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6974;&amp;#3845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6974;&amp;#3845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6974;&amp;#3845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0.html"&gt;http://www.cction.com/report/202203/27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span&gt;&lt;/span&gt;&lt;/div&gt;&lt;div&gt;&lt;span style="font-size: small;"&gt;&lt;span style="font-family: Arial;"&gt;&amp;nbsp; &amp;nbsp; &amp;nbsp; &amp;nbsp;&amp;nbsp;&amp;#24314;&amp;#31569;&amp;#22260;&amp;#25252;&amp;#32467;&amp;#26500;&amp;#35774;&amp;#32622;&amp;#36974;&amp;#38451;&amp;#21518;&amp;#65292;&amp;#33021;&amp;#22815;&amp;#38459;&amp;#25377;&amp;#22823;&amp;#37327;&amp;#30340;&amp;#22826;&amp;#38451;&amp;#36752;&amp;#23556;&amp;#28909;&amp;#37327;&amp;#36827;&amp;#20837;&amp;#23460;&amp;#20869;&amp;#65292;&amp;#38477;&amp;#20302;&amp;#23460;&amp;#20869;&amp;#27668;&amp;#28201;&amp;#65292;&amp;#21516;&amp;#26102;&amp;#20063;&amp;#20250;&amp;#23545;&amp;#23460;&amp;#20869;&amp;#37319;&amp;#20809;&amp;#21644;&amp;#33258;&amp;#28982;&amp;#36890;&amp;#39118;&amp;#36896;&amp;#25104;&amp;#19968;&amp;#23450;&amp;#30340;&amp;#24433;&amp;#21709;&amp;#12290;&lt;/span&gt;&lt;/span&gt;&lt;/div&gt;&lt;div align="center"&gt;&lt;span style="font-size: small;"&gt;&lt;span style="font-family: Arial;"&gt;&amp;#24314;&amp;#31569;&amp;#36974;&amp;#38451;&amp;#30340;&amp;#25928;&amp;#26524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&amp;#36974;&amp;#38451;&amp;#30340;&amp;#38477;&amp;#28201;&amp;#25928;&amp;#26524;&lt;/span&gt;&lt;/span&gt;&lt;/div&gt;&lt;/td&gt;   &lt;td width="88%" valign="top"&gt;&lt;div&gt;&lt;span style="font-size: small;"&gt;&lt;span style="font-family: Arial;"&gt;&amp;#26159;&amp;#22312;&amp;#24191;&amp;#24030;&amp;#35199;&amp;#21521;&amp;#25151;&amp;#38388;&amp;#36827;&amp;#34892;&amp;#36974;&amp;#38451;&amp;#27979;&amp;#35797;&amp;#25152;&amp;#27979;&amp;#24471;&amp;#30340;&amp;#32467;&amp;#26524;&amp;#12290;&amp;#21487;&amp;#20197;&amp;#30475;&amp;#20986;&amp;#65292;&amp;#36974;&amp;#38451;&amp;#23545;&amp;#38450;&amp;#27490;&amp;#23460;&amp;#20869;&amp;#31354;&amp;#27668;&amp;#28201;&amp;#24230;&amp;#19978;&amp;#21319;&amp;#26159;&amp;#26377;&amp;#20316;&amp;#29992;&amp;#30340;&amp;#12290;&amp;#21363;&amp;#20351;&amp;#22312;&amp;#24320;&amp;#31383;&amp;#30340;&amp;#24773;&amp;#20917;&amp;#19979;&amp;#65292;&amp;#26377;&amp;#26080;&amp;#36974;&amp;#38451;&amp;#24773;&amp;#20917;&amp;#19979;&amp;#23460;&amp;#20869;&amp;#27668;&amp;#28201;&amp;#30340;&amp;#26368;&amp;#22823;&amp;#24046;&amp;#20540;&amp;#21487;&amp;#36798;1.2&amp;#8451;&amp;#65292;&amp;#24179;&amp;#22343;&amp;#24046;&amp;#20540;&amp;#20026;1&amp;#8451;&amp;#12290;&amp;#36825;&amp;#22312;&amp;#28814;&amp;#28909;&amp;#30340;&amp;#22799;&amp;#23395;&amp;#65292;&amp;#23545;&amp;#23460;&amp;#20869;&amp;#28909;&amp;#29615;&amp;#22659;&amp;#30340;&amp;#25913;&amp;#21892;&amp;#20855;&amp;#26377;&amp;#19968;&amp;#23450;&amp;#30340;&amp;#24847;&amp;#20041;&amp;#12290;&amp;#32780;&amp;#22312;&amp;#38381;&amp;#31383;&amp;#30340;&amp;#24773;&amp;#20917;&amp;#19979;&amp;#65292;&amp;#36974;&amp;#38451;&amp;#38450;&amp;#27490;&amp;#23460;&amp;#28201;&amp;#19978;&amp;#21319;&amp;#30340;&amp;#20316;&amp;#29992;&amp;#26356;&amp;#20026;&amp;#26126;&amp;#26174;&amp;#65292;&amp;#26377;&amp;#26080;&amp;#36974;&amp;#38451;&amp;#24773;&amp;#20917;&amp;#19979;&amp;#23460;&amp;#20869;&amp;#27668;&amp;#28201;&amp;#30340;&amp;#26368;&amp;#22823;&amp;#24046;&amp;#20540;&amp;#36798;&amp;#21040;2&amp;#8451;&amp;#65292;&amp;#24179;&amp;#22343;&amp;#24046;&amp;#20540;&amp;#36798;1.4&amp;#8451;&amp;#12290;&amp;#32780;&amp;#19988;&amp;#30001;&amp;#20110;&amp;#35774;&amp;#32622;&amp;#20102;&amp;#36974;&amp;#38451;&amp;#65292;&amp;#23460;&amp;#28201;&amp;#27874;&amp;#24133;&amp;#36739;&amp;#23567;&amp;#65292;&amp;#23460;&amp;#20869;&amp;#26368;&amp;#39640;&amp;#28201;&amp;#24230;&amp;#20986;&amp;#29616;&amp;#30340;&amp;#26102;&amp;#38388;&amp;#20063;&amp;#25512;&amp;#36831;&amp;#20102;&amp;#65292;&amp;#36825;&amp;#23545;&amp;#31354;&amp;#35843;&amp;#25151;&amp;#38388;&amp;#20943;&amp;#23569;&amp;#20919;&amp;#36127;&amp;#33655;&amp;#26159;&amp;#24456;&amp;#26377;&amp;#21033;&amp;#30340;&amp;#65292;&amp;#32780;&amp;#19988;&amp;#25151;&amp;#38388;&amp;#20869;&amp;#30340;&amp;#28201;&amp;#24230;&amp;#22330;&amp;#20998;&amp;#24067;&amp;#26356;&amp;#22343;&amp;#21248;&amp;#12290;&lt;/span&gt;&lt;/span&gt;&lt;/div&gt;&lt;/td&gt;  &lt;/tr&gt;  &lt;tr&gt;   &lt;td width="11%" valign="top"&gt;&lt;div&gt;&lt;span style="font-size: small;"&gt;&lt;span style="font-family: Arial;"&gt;&amp;#36974;&amp;#38451;&amp;#30340;&amp;#33410;&amp;#33021;&amp;#25928;&amp;#26524;&lt;/span&gt;&lt;/span&gt;&lt;/div&gt;&lt;/td&gt;   &lt;td width="88%" valign="top"&gt;&lt;div&gt;&lt;span style="font-size: small;"&gt;&lt;span style="font-family: Arial;"&gt;&amp;#24314;&amp;#31569;&amp;#36974;&amp;#38451;&amp;#20027;&amp;#35201;&amp;#22312;&amp;#20004;&amp;#26041;&amp;#38754;&amp;#23545;&amp;#20110;&amp;#24314;&amp;#31569;&amp;#33410;&amp;#33021;&amp;#36215;&amp;#21040;&amp;#37325;&amp;#35201;&amp;#30340;&amp;#20316;&amp;#29992;&amp;#65306;&amp;#19968;&amp;#26041;&amp;#38754;&amp;#65292;&amp;#36974;&amp;#38451;&amp;#25514;&amp;#26045;&amp;#33021;&amp;#26377;&amp;#25928;&amp;#38459;&amp;#25377;&amp;#22823;&amp;#37327;&amp;#30340;&amp;#22826;&amp;#38451;&amp;#36752;&amp;#23556;&amp;#36827;&amp;#20837;&amp;#23460;&amp;#20869;&amp;#65292;&amp;#38477;&amp;#20302;&amp;#24314;&amp;#31569;&amp;#29289;&amp;#22799;&amp;#23395;&amp;#31354;&amp;#35843;&amp;#21046;&amp;#20919;&amp;#36127;&amp;#33655;&amp;#65307;&amp;#21478;&amp;#19968;&amp;#26041;&amp;#38754;&amp;#65292;&amp;#36974;&amp;#38451;&amp;#26495;&amp;#33021;&amp;#23558;&amp;#30452;&amp;#23556;&amp;#38451;&amp;#20809;&amp;#36716;&amp;#21270;&amp;#25104;&amp;#26580;&amp;#21644;&amp;#30340;&amp;#28459;&amp;#23556;&amp;#20809;&amp;#65292;&amp;#25913;&amp;#21892;&amp;#23460;&amp;#20869;&amp;#20809;&amp;#29615;&amp;#22659;&amp;#36136;&amp;#37327;&amp;#65292;&amp;#20174;&amp;#32780;&amp;#20943;&amp;#23569;&amp;#26085;&amp;#38388;&amp;#20154;&amp;#24037;&amp;#29031;&amp;#26126;&amp;#33021;&amp;#32791;&amp;#12290;&amp;#24314;&amp;#31569;&amp;#36974;&amp;#38451;&amp;#35774;&amp;#35745;&amp;#30340;&amp;#33410;&amp;#33021;&amp;#25928;&amp;#26524;&amp;#19968;&amp;#33324;&amp;#29992;&amp;#36974;&amp;#38451;&amp;#31995;&amp;#25968;&amp;#26469;&amp;#25551;&amp;#36848;&amp;#12290;&amp;#36974;&amp;#38451;&amp;#31995;&amp;#25968;&amp;#26159;&amp;#25351;&amp;#29031;&amp;#23556;&amp;#26102;&amp;#38388;&amp;#20869;&amp;#65292;&amp;#36879;&amp;#36827;&amp;#26377;&amp;#36974;&amp;#38451;&amp;#31383;&amp;#21475;&amp;#30340;&amp;#22826;&amp;#38451;&amp;#36752;&amp;#23556;&amp;#37327;&amp;#19982;&amp;#36879;&amp;#36827;&amp;#26080;&amp;#36974;&amp;#38451;&amp;#31383;&amp;#21475;&amp;#30340;&amp;#22826;&amp;#38451;&amp;#36752;&amp;#23556;&amp;#37327;&amp;#30340;&amp;#27604;&amp;#20540;&amp;#12290;&amp;#31995;&amp;#25968;&amp;#24840;&amp;#23567;&amp;#65292;&amp;#35828;&amp;#26126;&amp;#36879;&amp;#36807;&amp;#31383;&amp;#21475;&amp;#30340;&amp;#22826;&amp;#38451;&amp;#36752;&amp;#23556;&amp;#28909;&amp;#37327;&amp;#24840;&amp;#23567;&amp;#65292;&amp;#38450;&amp;#28909;&amp;#25928;&amp;#26524;&amp;#24840;&amp;#22909;&amp;#12290;&amp;#36974;&amp;#38451;&amp;#35774;&amp;#26045;&amp;#36974;&amp;#25377;&amp;#22826;&amp;#38451;&amp;#36752;&amp;#23556;&amp;#28909;&amp;#37327;&amp;#30340;&amp;#25928;&amp;#26524;&amp;#38500;&amp;#21462;&amp;#20915;&amp;#20110;&amp;#36974;&amp;#38451;&amp;#24418;&amp;#24335;&amp;#22806;&amp;#65292;&amp;#36824;&amp;#19982;&amp;#36974;&amp;#38451;&amp;#35774;&amp;#26045;&amp;#30340;&amp;#26500;&amp;#36896;&amp;#22788;&amp;#29702;&amp;#12289;&amp;#23433;&amp;#35013;&amp;#20301;&amp;#32622;&amp;#12289;&amp;#26448;&amp;#26009;&amp;#19982;&amp;#39068;&amp;#33394;&amp;#31561;&amp;#22240;&amp;#32032;&amp;#26377;&amp;#20851;&amp;#12290;&lt;/span&gt;&lt;/span&gt;&lt;/div&gt;&lt;/td&gt;  &lt;/tr&gt;  &lt;tr&gt;   &lt;td width="11%" valign="top"&gt;&lt;div&gt;&lt;span style="font-size: small;"&gt;&lt;span style="font-family: Arial;"&gt;&amp;#36974;&amp;#38451;&amp;#30340;&amp;#35843;&amp;#20809;&amp;#25928;&amp;#26524;&lt;/span&gt;&lt;/span&gt;&lt;/div&gt;&lt;/td&gt;   &lt;td width="88%" valign="top"&gt;&lt;div&gt;&lt;span style="font-size: small;"&gt;&lt;span style="font-family: Arial;"&gt;&amp;#24314;&amp;#31569;&amp;#36974;&amp;#38451;&amp;#23545;&amp;#20110;&amp;#22825;&amp;#28982;&amp;#37319;&amp;#20809;&amp;#26377;&amp;#20004;&amp;#20010;&amp;#26041;&amp;#38754;&amp;#30340;&amp;#24433;&amp;#21709;&amp;#65306;&amp;#19968;&amp;#26041;&amp;#38754;&amp;#65292;&amp;#24314;&amp;#31569;&amp;#36974;&amp;#38451;&amp;#21487;&amp;#20197;&amp;#38459;&amp;#25377;&amp;#30452;&amp;#23556;&amp;#38451;&amp;#20809;&amp;#36827;&amp;#20837;&amp;#65292;&amp;#25110;&amp;#23558;&amp;#20854;&amp;#36716;&amp;#21270;&amp;#20026;&amp;#27604;&amp;#36739;&amp;#26580;&amp;#21644;&amp;#30340;&amp;#28459;&amp;#23556;&amp;#20809;&amp;#65292;&amp;#36991;&amp;#20813;&amp;#30505;&amp;#20809;&amp;#30452;&amp;#23556;&amp;#24037;&amp;#20316;&amp;#38754;&amp;#65292;&amp;#20174;&amp;#32780;&amp;#28385;&amp;#36275;&amp;#20154;&amp;#20204;&amp;#23545;&amp;#29031;&amp;#26126;&amp;#36136;&amp;#37327;&amp;#30340;&amp;#35201;&amp;#27714;&amp;#65292;&amp;#20943;&amp;#23569;&amp;#26085;&amp;#38388;&amp;#20154;&amp;#24037;&amp;#29031;&amp;#26126;&amp;#30340;&amp;#33021;&amp;#32791;&amp;#65307;&amp;#21478;&amp;#19968;&amp;#26041;&amp;#38754;&amp;#65292;&amp;#24314;&amp;#31569;&amp;#36974;&amp;#38451;&amp;#25514;&amp;#26045;&amp;#30830;&amp;#23454;&amp;#20250;&amp;#38477;&amp;#20302;&amp;#23460;&amp;#20869;&amp;#29031;&amp;#24230;&amp;#27700;&amp;#24179;&amp;#12290;&amp;#25454;&amp;#35266;&amp;#23519;&amp;#65292;&amp;#19968;&amp;#33324;&amp;#23460;&amp;#20869;&amp;#29031;&amp;#24230;&amp;#22823;&amp;#32422;&amp;#38477;&amp;#20302;53%~73%&amp;#65292;&amp;#20294;&amp;#23460;&amp;#20869;&amp;#29031;&amp;#24230;&amp;#30340;&amp;#20998;&amp;#24067;&amp;#21017;&amp;#27604;&amp;#36739;&amp;#22343;&amp;#21248;&amp;#12290;&lt;/span&gt;&lt;/span&gt;&lt;/div&gt;&lt;/td&gt;  &lt;/tr&gt;  &lt;tr&gt;   &lt;td width="11%" valign="top"&gt;&lt;div&gt;&lt;span style="font-size: small;"&gt;&lt;span style="font-family: Arial;"&gt;&amp;#36974;&amp;#38451;&amp;#23545;&amp;#36890;&amp;#39118;&amp;#30340;&amp;#24433;&amp;#21709;&lt;/span&gt;&lt;/span&gt;&lt;/div&gt;&lt;/td&gt;   &lt;td width="88%" valign="top"&gt;&lt;div&gt;&lt;span style="font-size: small;"&gt;&lt;span style="font-family: Arial;"&gt;&amp;#36974;&amp;#38451;&amp;#35774;&amp;#26045;&amp;#30340;&amp;#36866;&amp;#29992;&amp;#23545;&amp;#20110;&amp;#25151;&amp;#38388;&amp;#30340;&amp;#33258;&amp;#28982;&amp;#36890;&amp;#39118;&amp;#26377;&amp;#30528;&amp;#20004;&amp;#26041;&amp;#38754;&amp;#30340;&amp;#24433;&amp;#21709;&amp;#12290;&amp;#19968;&amp;#26041;&amp;#38754;&amp;#65292;&amp;#36974;&amp;#38451;&amp;#26495;&amp;#20250;&amp;#23545;&amp;#25151;&amp;#38388;&amp;#30340;&amp;#36890;&amp;#39118;&amp;#26377;&amp;#19968;&amp;#23450;&amp;#30340;&amp;#38459;&amp;#25377;&amp;#20316;&amp;#29992;&amp;#65292;&amp;#20351;&amp;#23460;&amp;#20869;&amp;#30340;&amp;#39118;&amp;#36895;&amp;#26377;&amp;#25152;&amp;#38477;&amp;#20302;&amp;#65292;&amp;#23454;&amp;#39564;&amp;#36164;&amp;#26009;&amp;#34920;&amp;#26126;&amp;#65292;&amp;#22312;&amp;#26377;&amp;#36974;&amp;#38451;&amp;#30340;&amp;#25151;&amp;#38388;&amp;#65292;&amp;#23460;&amp;#20869;&amp;#30340;&amp;#39118;&amp;#36895;&amp;#32422;&amp;#20943;&amp;#24369;22%~47%&amp;#65292;&amp;#35270;&amp;#36974;&amp;#38451;&amp;#30340;&amp;#26500;&amp;#36896;&amp;#26041;&amp;#24335;&amp;#32780;&amp;#24322;&amp;#65307;&amp;#21478;&amp;#19968;&amp;#26041;&amp;#38754;&amp;#65292;&amp;#36974;&amp;#38451;&amp;#26495;&amp;#23545;&amp;#24314;&amp;#31569;&amp;#30340;&amp;#36890;&amp;#39118;&amp;#21448;&amp;#20250;&amp;#36215;&amp;#21040;&amp;#19968;&amp;#23450;&amp;#30340;&amp;#24341;&amp;#23548;&amp;#20316;&amp;#2999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6974;&amp;#3845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85.html"&gt;&lt;span style="font-size: small;"&gt;&lt;span style="font-family: Arial;"&gt;&amp;#24314;&amp;#31569;&lt;/span&gt;&lt;/span&gt;&lt;/a&gt;&lt;/b&gt;&lt;span style="font-size: small;"&gt;&lt;span style="font-family: Arial;"&gt;&lt;b&gt;&amp;#36974;&amp;#38451;&amp;#34892;&amp;#19994;&amp;#27010;&amp;#36848;&lt;/b&gt;&lt;/span&gt;&lt;/span&gt;&lt;/div&gt;&lt;div&gt;&lt;span style="font-size: small;"&gt;&lt;span style="font-family: Arial;"&gt;&amp;#31532;&amp;#19968;&amp;#33410; &amp;#24314;&amp;#31569;&amp;#36974;&amp;#38451;&amp;#27010;&amp;#36848;&lt;/span&gt;&lt;/span&gt;&lt;/div&gt;&lt;div&gt;&lt;span style="font-size: small;"&gt;&lt;span style="font-family: Arial;"&gt;&amp;#19968;&amp;#12289;&amp;#24314;&amp;#31569;&amp;#36974;&amp;#38451;&amp;#30340;&amp;#23450;&amp;#20041;&lt;/span&gt;&lt;/span&gt;&lt;/div&gt;&lt;div&gt;&lt;span style="font-size: small;"&gt;&lt;span style="font-family: Arial;"&gt;&amp;#20108;&amp;#12289;&amp;#24314;&amp;#31569;&amp;#36974;&amp;#38451;&amp;#30340;&amp;#24212;&amp;#29992;&lt;/span&gt;&lt;/span&gt;&lt;/div&gt;&lt;div&gt;&lt;span style="font-size: small;"&gt;&lt;span style="font-family: Arial;"&gt;&amp;#19977;&amp;#12289;&amp;#24314;&amp;#31569;&amp;#36974;&amp;#38451;&amp;#30340;&amp;#20998;&amp;#31867;&lt;/span&gt;&lt;/span&gt;&lt;/div&gt;&lt;div&gt;&lt;span style="font-size: small;"&gt;&lt;span style="font-family: Arial;"&gt;&amp;#22235;&amp;#12289;&amp;#24314;&amp;#31569;&amp;#36974;&amp;#38451;&amp;#21457;&amp;#23637;&amp;#21382;&amp;#31243;&lt;/span&gt;&lt;/span&gt;&lt;/div&gt;&lt;div&gt;&lt;span style="font-size: small;"&gt;&lt;span style="font-family: Arial;"&gt;&amp;#31532;&amp;#20108;&amp;#33410; &amp;#24314;&amp;#31569;&amp;#36974;&amp;#38451;&amp;#26234;&amp;#33021;&amp;#21270;&amp;#30340;&amp;#21457;&amp;#23637;&lt;/span&gt;&lt;/span&gt;&lt;/div&gt;&lt;div&gt;&lt;span style="font-size: small;"&gt;&lt;span style="font-family: Arial;"&gt;&amp;#31532;&amp;#19977;&amp;#33410; &amp;#24314;&amp;#31569;&amp;#36974;&amp;#38451;&amp;#34892;&amp;#19994;&amp;#20135;&amp;#19994;&amp;#38142;&amp;#20998;&amp;#26512;&lt;/span&gt;&lt;/span&gt;&lt;/div&gt;&lt;div&gt;&lt;span style="font-size: small;"&gt;&lt;span style="font-family: Arial;"&gt;&amp;#19968;&amp;#12289;&amp;#24314;&amp;#31569;&amp;#36974;&amp;#38451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4314;&amp;#31569;&amp;#36974;&amp;#3845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314;&amp;#31569;&amp;#36974;&amp;#3845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840;&amp;#29699;&amp;#24314;&amp;#31569;&amp;#36974;&amp;#38451;&amp;#20135;&amp;#21697;&amp;#34892;&amp;#19994;&amp;#29616;&amp;#29366;&amp;#20998;&amp;#26512;&amp;#19968;&amp;#12289;&amp;#20840;&amp;#29699;&amp;#24314;&amp;#31569;&amp;#36974;&amp;#38451;&amp;#34892;&amp;#19994;&amp;#21457;&amp;#23637;&amp;#29616;&amp;#29366;&amp;#20998;&amp;#26512;&lt;/span&gt;&lt;/span&gt;&lt;/div&gt;&lt;div&gt;&lt;span style="font-size: small;"&gt;&lt;span style="font-family: Arial;"&gt;&amp;#20108;&amp;#12289;&amp;#20840;&amp;#29699;&amp;#24314;&amp;#31569;&amp;#36974;&amp;#38451;&amp;#34892;&amp;#19994;&amp;#24066;&amp;#22330;&amp;#29305;&amp;#24449;&amp;#20998;&amp;#26512;&lt;/span&gt;&lt;/span&gt;&lt;/div&gt;&lt;div&gt;&lt;span style="font-size: small;"&gt;&lt;span style="font-family: Arial;"&gt;&amp;#19977;&amp;#12289;&amp;#20840;&amp;#29699;&amp;#24314;&amp;#31569;&amp;#36974;&amp;#38451;&amp;#34892;&amp;#19994;&amp;#24066;&amp;#22330;&amp;#20379;&amp;#38656;&amp;#20998;&amp;#26512;&lt;/span&gt;&lt;/span&gt;&lt;/div&gt;&lt;div&gt;&lt;span style="font-size: small;"&gt;&lt;span style="font-family: Arial;"&gt;&amp;#22235;&amp;#12289;&amp;#20840;&amp;#29699;&amp;#24314;&amp;#31569;&amp;#36974;&amp;#38451;&amp;#20215;&amp;#26684;&amp;#36208;&amp;#21183;&amp;#20998;&amp;#26512;&lt;/span&gt;&lt;/span&gt;&lt;/div&gt;&lt;div&gt;&lt;span style="font-size: small;"&gt;&lt;span style="font-family: Arial;"&gt;&amp;#31532;&amp;#20108;&amp;#33410; 2015-2019&amp;#24180;&amp;#20840;&amp;#29699;&amp;#37096;&amp;#20998;&amp;#22269;&amp;#24314;&amp;#31569;&amp;#36974;&amp;#38451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24314;&amp;#31569;&amp;#36974;&amp;#38451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19&amp;#24180;&amp;#20840;&amp;#29699;&amp;#24314;&amp;#31569;&amp;#36974;&amp;#38451;&amp;#37096;&amp;#20998;&amp;#20225;&amp;#19994;&amp;#29616;&amp;#29366;&amp;#20998;&amp;#26512;&lt;/span&gt;&lt;/span&gt;&lt;/div&gt;&lt;div&gt;&lt;span style="font-size: small;"&gt;&lt;span style="font-family: Arial;"&gt;&amp;#19968;&amp;#12289;&amp;#27861;&amp;#22269;&amp;#23578;&amp;#39134;&amp;#20844;&amp;#21496;&lt;/span&gt;&lt;/span&gt;&lt;/div&gt;&lt;div&gt;&lt;span style="font-size: small;"&gt;&lt;span style="font-family: Arial;"&gt;&amp;#20108;&amp;#12289;&amp;#32654;&amp;#22269;3M&amp;#20844;&amp;#21496;&lt;/span&gt;&lt;/span&gt;&lt;/div&gt;&lt;div&gt;&lt;span style="font-size: small;"&gt;&lt;span style="font-family: Arial;"&gt;&amp;#19977;&amp;#12289;&amp;#24503;&amp;#22269;&amp;#31859;&amp;#21202;&amp;#20844;&amp;#21496;&lt;/span&gt;&lt;/span&gt;&lt;/div&gt;&lt;div&gt;&lt;span style="font-size: small;"&gt;&lt;span style="font-family: Arial;"&gt;&amp;#22235;&amp;#12289;&amp;#33655;&amp;#20848;&amp;#20136;&amp;#29305;&amp;#38598;&amp;#22242;&lt;/span&gt;&lt;/span&gt;&lt;/div&gt;&lt;div&gt;&lt;span style="font-size: small;"&gt;&lt;span style="font-family: Arial;"&gt;&amp;#20116;&amp;#12289;&amp;#26395;&amp;#29790;&amp;#38376;&amp;#38598;&amp;#22242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36974;&amp;#3845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314;&amp;#31569;&amp;#36974;&amp;#38451;&amp;#34892;&amp;#19994;&amp;#25919;&amp;#31574;&amp;#29615;&amp;#22659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2298;&amp;#27665;&amp;#33829;&amp;#24314;&amp;#31569;&amp;#33410;&amp;#33021;&amp;#26465;&amp;#20363;&amp;#12299;&lt;/span&gt;&lt;/span&gt;&lt;/div&gt;&lt;div&gt;&lt;span style="font-size: small;"&gt;&lt;span style="font-family: Arial;"&gt;&amp;#19977;&amp;#12289;&amp;#12298;&amp;#24037;&amp;#31243;&amp;#24314;&amp;#35774;&amp;#26631;&amp;#20934;&amp;#12299;&lt;/span&gt;&lt;/span&gt;&lt;/div&gt;&lt;div&gt;&lt;span style="font-size: small;"&gt;&lt;span style="font-family: Arial;"&gt;&amp;#22235;&amp;#12289;&amp;#12298;&amp;#20844;&amp;#20849;&amp;#24314;&amp;#31569;&amp;#33410;&amp;#33021;&amp;#35774;&amp;#35745;&amp;#26631;&amp;#20934;&amp;#12299;&amp;#12289;&lt;/span&gt;&lt;/span&gt;&lt;/div&gt;&lt;div&gt;&lt;span style="font-size: small;"&gt;&lt;span style="font-family: Arial;"&gt;&amp;#20116;&amp;#12289;&amp;#12298;&amp;#22799;&amp;#28909;&amp;#20908;&amp;#26262;&amp;#22320;&amp;#21306;&amp;#23621;&amp;#20303;&amp;#24314;&amp;#31569;&amp;#33410;&amp;#33021;&amp;#35774;&amp;#35745;&amp;#26631;&amp;#20934;&amp;#12299;&lt;/span&gt;&lt;/span&gt;&lt;/div&gt;&lt;div&gt;&lt;span style="font-size: small;"&gt;&lt;span style="font-family: Arial;"&gt;&amp;#20845;&amp;#12289;&amp;#12298;&amp;#22799;&amp;#28909;&amp;#20908;&amp;#20919;&amp;#22320;&amp;#21306;&amp;#23621;&amp;#20303;&amp;#33410;&amp;#33021;&amp;#35774;&amp;#35745;&amp;#26631;&amp;#20934;&amp;#12299;&lt;/span&gt;&lt;/span&gt;&lt;/div&gt;&lt;div&gt;&lt;span style="font-size: small;"&gt;&lt;span style="font-family: Arial;"&gt;&amp;#19971;&amp;#12289;&amp;#12298;&amp;#27665;&amp;#33829;&amp;#24314;&amp;#31569;&amp;#28909;&amp;#20379;&amp;#35774;&amp;#35745;&amp;#35268;&amp;#33539;&amp;#12299;&lt;/span&gt;&lt;/span&gt;&lt;/div&gt;&lt;div&gt;&lt;span style="font-size: small;"&gt;&lt;span style="font-family: Arial;"&gt;&amp;#20843;&amp;#12289;&amp;#12298;&amp;#37319;&amp;#26262;&amp;#36890;&amp;#39118;&amp;#19982;&amp;#31354;&amp;#35843;&amp;#35843;&amp;#33410;&amp;#35774;&amp;#35745;&amp;#35268;&amp;#33539;&amp;#12299;&lt;/span&gt;&lt;/span&gt;&lt;/div&gt;&lt;div&gt;&lt;span style="font-size: small;"&gt;&lt;span style="font-family: Arial;"&gt;&amp;#31532;&amp;#19977;&amp;#33410; 2015-2019&amp;#24180;&amp;#20013;&amp;#22269;&amp;#24314;&amp;#31569;&amp;#36974;&amp;#38451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4314;&amp;#31569;&amp;#36974;&amp;#3845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36974;&amp;#3845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36974;&amp;#38451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6&amp;#24180;&amp;#24314;&amp;#31569;&amp;#36974;&amp;#38451;&amp;#34892;&amp;#19994;&amp;#24635;&amp;#38144;&amp;#21806;&amp;#39069;&amp;#32422;4630.2&amp;#20159;&amp;#20803;&amp;#65292;2017&amp;#24180;&amp;#24635;&amp;#38144;&amp;#21806;&amp;#39069;&amp;#32422;&amp;#36798;&amp;#21040;5085.3&amp;#20159;&amp;#20803;&amp;#65307;2018&amp;#24180;&amp;#20063;&amp;#36814;&amp;#26469;&amp;#31283;&amp;#27493;&amp;#22686;&amp;#38271;&amp;#65292;&amp;#24635;&amp;#38144;&amp;#21806;&amp;#39069;&amp;#32422;&amp;#36798;5693.2&amp;#20159;&amp;#20803;&amp;#65292;&amp;#12290;&amp;#39044;&amp;#35745;&amp;#33267;2020&amp;#24180;&amp;#65292;&amp;#34892;&amp;#19994;&amp;#24635;&amp;#38144;&amp;#21806;&amp;#39069;&amp;#32422;6373&amp;#20159;&amp;#20803;&amp;#65292;&amp;#20986;&amp;#21475;&amp;#39069;&amp;#32422;200&amp;#20159;&amp;#20803;&amp;#12290;&lt;/span&gt;&lt;/span&gt;&lt;/div&gt;&lt;div align="center"&gt;&lt;span style="font-size: small;"&gt;&lt;span style="font-family: Arial;"&gt;2016-2020&amp;#24180;&amp;#24314;&amp;#31569;&amp;#36974;&amp;#38451;&amp;#34892;&amp;#19994;&amp;#24635;&amp;#38144;&amp;#21806;&amp;#39069;&amp;#36208;&amp;#21183;&lt;/span&gt;&lt;/span&gt;&lt;/div&gt;&lt;div align="center"&gt;&lt;span style="font-size: small;"&gt;&lt;span style="font-family: Arial;"&gt;&lt;img src="/sitedata/resource/images/202203/20220315105259_m.png" excmsresource="resource:74104:m:1:/sitedata/resource/images/202203/20220315105259_m.png" alt="" /&gt;&lt;/span&gt;&lt;/span&gt;&lt;/div&gt;&lt;div&gt;&lt;span style="font-size: small;"&gt;&lt;span style="font-family: Arial;"&gt;&amp;#20108;&amp;#12289;&amp;#20013;&amp;#22269;&amp;#24314;&amp;#31569;&amp;#36974;&amp;#38451;&amp;#34892;&amp;#19994;&amp;#38656;&amp;#27714;&amp;#24066;&amp;#22330;&amp;#29616;&amp;#29366;&lt;/span&gt;&lt;/span&gt;&lt;/div&gt;&lt;div&gt;&lt;span style="font-size: small;"&gt;&lt;span style="font-family: Arial;"&gt;&amp;#19977;&amp;#12289;&amp;#20013;&amp;#22269;&amp;#24314;&amp;#31569;&amp;#36974;&amp;#38451;&amp;#24066;&amp;#22330;&amp;#38656;&amp;#27714;&amp;#23618;&amp;#27425;&amp;#20998;&amp;#26512;&lt;/span&gt;&lt;/span&gt;&lt;/div&gt;&lt;div&gt;&lt;span style="font-size: small;"&gt;&lt;span style="font-family: Arial;"&gt;&amp;#22235;&amp;#12289;&amp;#20013;&amp;#22269;&amp;#24314;&amp;#31569;&amp;#36974;&amp;#38451;&amp;#24066;&amp;#22330;&amp;#36208;&amp;#21521;&amp;#20998;&amp;#26512;&lt;/span&gt;&lt;/span&gt;&lt;/div&gt;&lt;div&gt;&lt;span style="font-size: small;"&gt;&lt;span style="font-family: Arial;"&gt;&amp;#31532;&amp;#20108;&amp;#33410; 2015-2019&amp;#24180;&amp;#20013;&amp;#22269;&amp;#24314;&amp;#31569;&amp;#36974;&amp;#38451;&amp;#20135;&amp;#21697;&amp;#25216;&amp;#26415;&amp;#20998;&amp;#26512;&lt;/span&gt;&lt;/span&gt;&lt;/div&gt;&lt;div&gt;&lt;span style="font-size: small;"&gt;&lt;span style="font-family: Arial;"&gt;&amp;#19968;&amp;#12289;2019&amp;#24180;&amp;#20013;&amp;#22269;&amp;#24314;&amp;#31569;&amp;#36974;&amp;#38451;&amp;#20135;&amp;#21697;&amp;#25216;&amp;#26415;&amp;#21464;&amp;#21270;&amp;#29305;&amp;#28857;&lt;/span&gt;&lt;/span&gt;&lt;/div&gt;&lt;div&gt;&lt;span style="font-size: small;"&gt;&lt;span style="font-family: Arial;"&gt;&amp;#20108;&amp;#12289;2019&amp;#24180;&amp;#20013;&amp;#22269;&amp;#24314;&amp;#31569;&amp;#36974;&amp;#38451;&amp;#20135;&amp;#21697;&amp;#24066;&amp;#22330;&amp;#30340;&amp;#26032;&amp;#25216;&amp;#26415;&lt;/span&gt;&lt;/span&gt;&lt;/div&gt;&lt;div&gt;&lt;span style="font-size: small;"&gt;&lt;span style="font-family: Arial;"&gt;&amp;#19977;&amp;#12289;2019&amp;#24180;&amp;#20013;&amp;#22269;&amp;#24314;&amp;#31569;&amp;#36974;&amp;#38451;&amp;#20135;&amp;#21697;&amp;#24066;&amp;#22330;&amp;#29616;&amp;#29366;&amp;#20998;&amp;#26512;&lt;/span&gt;&lt;/span&gt;&lt;/div&gt;&lt;div&gt;&lt;span style="font-size: small;"&gt;&lt;span style="font-family: Arial;"&gt;&amp;#31532;&amp;#19977;&amp;#33410; 2015-2019&amp;#24180;&amp;#20013;&amp;#22269;&amp;#24314;&amp;#31569;&amp;#36974;&amp;#38451;&amp;#34892;&amp;#19994;&amp;#23384;&amp;#22312;&amp;#30340;&amp;#38382;&amp;#39064;&lt;/span&gt;&lt;/span&gt;&lt;/div&gt;&lt;div&gt;&lt;span style="font-size: small;"&gt;&lt;span style="font-family: Arial;"&gt;&amp;#19968;&amp;#12289;&amp;#26500;&amp;#31569;&amp;#36974;&amp;#38451;&amp;#21830;&amp;#21697;&amp;#24590;&amp;#26679;&amp;#23454;&amp;#29616;&amp;#26500;&amp;#31569;&amp;#33410;&amp;#33021;&lt;/span&gt;&lt;/span&gt;&lt;/div&gt;&lt;div&gt;&lt;span style="font-size: small;"&gt;&lt;span style="font-family: Arial;"&gt;&amp;#20108;&amp;#12289;&amp;#26500;&amp;#31569;&amp;#36974;&amp;#38451;&amp;#21830;&amp;#21697;---&amp;#30005;&amp;#21160;&amp;#31383;&amp;#24088;&amp;#33021;&amp;#20026;&amp;#26500;&amp;#31569;&amp;#33410;&amp;#33021;&amp;#22810;&amp;#23569;&lt;/span&gt;&lt;/span&gt;&lt;/div&gt;&lt;div&gt;&lt;span style="font-size: small;"&gt;&lt;span style="font-family: Arial;"&gt;&amp;#19977;&amp;#12289;&amp;#22242;&amp;#20307;&amp;#20135;&amp;#19994;&amp;#33021;&amp;#21542;&amp;#36319;&amp;#19978;&amp;#26500;&amp;#31569;&amp;#33410;&amp;#33021;&amp;#38656;&amp;#35201;&lt;/span&gt;&lt;/span&gt;&lt;/div&gt;&lt;div&gt;&lt;span style="font-size: small;"&gt;&lt;span style="font-family: Arial;"&gt;&amp;#31532;&amp;#22235;&amp;#33410; &amp;#23545;&amp;#20013;&amp;#22269;&amp;#24314;&amp;#31569;&amp;#36974;&amp;#38451;&amp;#24066;&amp;#22330;&amp;#30340;&amp;#20998;&amp;#26512;&amp;#21450;&amp;#24605;&amp;#32771;&lt;/span&gt;&lt;/span&gt;&lt;/div&gt;&lt;div&gt;&lt;span style="font-size: small;"&gt;&lt;span style="font-family: Arial;"&gt;&amp;#19968;&amp;#12289;&amp;#24314;&amp;#31569;&amp;#36974;&amp;#38451;&amp;#24066;&amp;#22330;&amp;#29305;&amp;#28857;&lt;/span&gt;&lt;/span&gt;&lt;/div&gt;&lt;div&gt;&lt;span style="font-size: small;"&gt;&lt;span style="font-family: Arial;"&gt;&amp;#20108;&amp;#12289;&amp;#24314;&amp;#31569;&amp;#36974;&amp;#38451;&amp;#24066;&amp;#22330;&amp;#20998;&amp;#26512;&lt;/span&gt;&lt;/span&gt;&lt;/div&gt;&lt;div&gt;&lt;span style="font-size: small;"&gt;&lt;span style="font-family: Arial;"&gt;&amp;#19977;&amp;#12289;&amp;#24314;&amp;#31569;&amp;#36974;&amp;#38451;&amp;#24066;&amp;#22330;&amp;#21464;&amp;#21270;&amp;#30340;&amp;#26041;&amp;#21521;&lt;/span&gt;&lt;/span&gt;&lt;/div&gt;&lt;div&gt;&lt;span style="font-size: small;"&gt;&lt;span style="font-family: Arial;"&gt;&amp;#22235;&amp;#12289;&amp;#20013;&amp;#22269;&amp;#24314;&amp;#31569;&amp;#36974;&amp;#3845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31569;&amp;#36974;&amp;#384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6974;&amp;#38451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4314;&amp;#31569;&amp;#36974;&amp;#38451;&amp;#24066;&amp;#22330;&amp;#35268;&amp;#27169;&amp;#20998;&amp;#26512;&lt;/span&gt;&lt;/span&gt;&lt;/div&gt;&lt;div&gt;&lt;span style="font-size: small;"&gt;&lt;span style="font-family: Arial;"&gt;&amp;#19968;&amp;#12289;2015-2019&amp;#24180;&amp;#20013;&amp;#22269;&amp;#24314;&amp;#31569;&amp;#36974;&amp;#38451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4314;&amp;#31569;&amp;#36974;&amp;#3845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314;&amp;#31569;&amp;#36974;&amp;#38451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4314;&amp;#31569;&amp;#36974;&amp;#3845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4314;&amp;#31569;&amp;#36974;&amp;#38451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4314;&amp;#31569;&amp;#36974;&amp;#38451;&amp;#24066;&amp;#22330;&amp;#29305;&amp;#28857;&amp;#20998;&amp;#26512;&lt;/span&gt;&lt;/span&gt;&lt;/div&gt;&lt;div&gt;&lt;span style="font-size: small;"&gt;&lt;span style="font-family: Arial;"&gt;&amp;#19968;&amp;#12289;&amp;#24314;&amp;#31569;&amp;#36974;&amp;#3845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314;&amp;#31569;&amp;#36974;&amp;#38451;&amp;#34892;&amp;#19994;&amp;#30340;&amp;#24433;&amp;#21709;&lt;/span&gt;&lt;/span&gt;&lt;/div&gt;&lt;div&gt;&lt;span style="font-size: small;"&gt;&lt;span style="font-family: Arial;"&gt;&amp;#19977;&amp;#12289;2015-2019&amp;#24180;&amp;#20013;&amp;#22269;&amp;#24314;&amp;#31569;&amp;#36974;&amp;#38451;&amp;#24046;&amp;#24322;&amp;#21270;&amp;#20998;&amp;#26512;&lt;/span&gt;&lt;/span&gt;&lt;/div&gt;&lt;div&gt;&lt;span style="font-size: small;"&gt;&lt;span style="font-family: Arial;"&gt;&amp;#31532;&amp;#22235;&amp;#33410; 2015-2019&amp;#24180;&amp;#20013;&amp;#22269;&amp;#24314;&amp;#31569;&amp;#36974;&amp;#38451;&amp;#34892;&amp;#19994;&amp;#24066;&amp;#22330;&amp;#21160;&amp;#24577;&amp;#20998;&amp;#26512;&lt;/span&gt;&lt;/span&gt;&lt;/div&gt;&lt;div&gt;&lt;span style="font-size: small;"&gt;&lt;span style="font-family: Arial;"&gt;&amp;#19968;&amp;#12289;&amp;#26234;&amp;#33021;&amp;#36974;&amp;#38451;&amp;#31995;&amp;#32479;&amp;#24320;&amp;#21551;&amp;#24314;&amp;#31569;&amp;#24314;&amp;#31569;&amp;#33410;&amp;#33021;&amp;#26032;&amp;#26102;&amp;#20195;&lt;/span&gt;&lt;/span&gt;&lt;/div&gt;&lt;div&gt;&lt;span style="font-size: small;"&gt;&lt;span style="font-family: Arial;"&gt;&amp;#20108;&amp;#12289;&amp;#38050;&amp;#26500;&amp;#20043;&amp;#31383;&amp;#65306;&amp;#24341;&amp;#39046;&amp;#20013;&amp;#22269;&amp;#24314;&amp;#31569;&amp;#36974;&amp;#38451;&amp;#21457;&amp;#23637;&lt;/span&gt;&lt;/span&gt;&lt;/div&gt;&lt;div&gt;&lt;span style="font-size: small;"&gt;&lt;span style="font-family: Arial;"&gt;&amp;#19977;&amp;#12289;&amp;#19978;&amp;#28023;&amp;#24066;&amp;#35797;&amp;#28857;&amp;#36974;&amp;#38451;&amp;#24037;&amp;#31243;&amp;#36164;&amp;#36136;&amp;#35748;&amp;#23450;&lt;/span&gt;&lt;/span&gt;&lt;/div&gt;&lt;div&gt;&lt;span style="font-size: small;"&gt;&lt;span style="font-family: Arial;"&gt;&amp;#22235;&amp;#12289;&amp;#27743;&amp;#33487;&amp;#30465;&amp;#24314;&amp;#31569;&amp;#22806;&amp;#36974;&amp;#38451;&amp;#24378;&amp;#21046;&amp;#24615;&amp;#26631;&amp;#20934;&amp;#24517;&amp;#39035;&amp;#25191;&amp;#34892;&lt;/span&gt;&lt;/span&gt;&lt;/div&gt;&lt;div&gt;&lt;span style="font-size: small;"&gt;&lt;span style="font-family: Arial;"&gt;&amp;#20116;&amp;#12289;&amp;#19978;&amp;#28023;400&amp;#19975;&amp;#24179;&amp;#26041;&amp;#31859;&amp;#24314;&amp;#31569;&amp;#24180;&amp;#20869;&amp;#23454;&amp;#26045;&amp;#36974;&amp;#38451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6974;&amp;#38451;&amp;#21306;&amp;#22495;&amp;#36816;&amp;#34892;&amp;#24773;&amp;#20917;&amp;#20998;&amp;#26512;&lt;/b&gt;&lt;/span&gt;&lt;/span&gt;&lt;/div&gt;&lt;div&gt;&lt;span style="font-size: small;"&gt;&lt;span style="font-family: Arial;"&gt;&amp;#31532;&amp;#19968;&amp;#33410; &amp;#24314;&amp;#31569;&amp;#36974;&amp;#38451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19996;&amp;#21271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19996;&amp;#21271;&amp;#22320;&amp;#21306;&amp;#24314;&amp;#31569;&amp;#36974;&amp;#38451;&amp;#21069;&amp;#26223;&amp;#39044;&amp;#27979;&amp;#20998;&amp;#26512;&lt;/span&gt;&lt;/span&gt;&lt;/div&gt;&lt;div&gt;&lt;span style="font-size: small;"&gt;&lt;span style="font-family: Arial;"&gt;&amp;#31532;&amp;#20108;&amp;#33410; &amp;#24314;&amp;#31569;&amp;#36974;&amp;#3845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21326;&amp;#21271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21326;&amp;#21271;&amp;#22320;&amp;#21306;&amp;#24314;&amp;#31569;&amp;#36974;&amp;#38451;&amp;#21069;&amp;#26223;&amp;#39044;&amp;#27979;&amp;#20998;&amp;#26512;&lt;/span&gt;&lt;/span&gt;&lt;/div&gt;&lt;div&gt;&lt;span style="font-size: small;"&gt;&lt;span style="font-family: Arial;"&gt;&amp;#31532;&amp;#19977;&amp;#33410; &amp;#24314;&amp;#31569;&amp;#36974;&amp;#3845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20013;&amp;#21335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20013;&amp;#21335;&amp;#22320;&amp;#21306;&amp;#24314;&amp;#31569;&amp;#36974;&amp;#38451;&amp;#21069;&amp;#26223;&amp;#39044;&amp;#27979;&amp;#20998;&amp;#26512;&lt;/span&gt;&lt;/span&gt;&lt;/div&gt;&lt;div&gt;&lt;span style="font-size: small;"&gt;&lt;span style="font-family: Arial;"&gt;&amp;#31532;&amp;#22235;&amp;#33410; &amp;#24314;&amp;#31569;&amp;#36974;&amp;#3845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21326;&amp;#19996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21326;&amp;#19996;&amp;#22320;&amp;#21306;&amp;#24314;&amp;#31569;&amp;#36974;&amp;#38451;&amp;#21069;&amp;#26223;&amp;#39044;&amp;#27979;&amp;#20998;&amp;#26512;&lt;/span&gt;&lt;/span&gt;&lt;/div&gt;&lt;div&gt;&lt;span style="font-size: small;"&gt;&lt;span style="font-family: Arial;"&gt;&amp;#31532;&amp;#20116;&amp;#33410; &amp;#24314;&amp;#31569;&amp;#36974;&amp;#38451;&amp;ldquo;&amp;#35199;&amp;#21271;&amp;#22320;&amp;#21306;&amp;rdquo;&amp;#38144;&amp;#21806;&amp;#20998;&amp;#26512; &lt;/span&gt;&lt;/span&gt;&lt;/div&gt;&lt;div&gt;&lt;span style="font-size: small;"&gt;&lt;span style="font-family: Arial;"&gt;&amp;#19968;&amp;#12289;&amp;#35199;&amp;#21271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35199;&amp;#21271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35199;&amp;#21271;&amp;#22320;&amp;#21306;&amp;#24314;&amp;#31569;&amp;#36974;&amp;#38451;&amp;#21069;&amp;#26223;&amp;#39044;&amp;#27979;&amp;#20998;&amp;#26512;&lt;/span&gt;&lt;/span&gt;&lt;/div&gt;&lt;div&gt;&lt;span style="font-size: small;"&gt;&lt;span style="font-family: Arial;"&gt;&amp;#31532;&amp;#20845;&amp;#33410; &amp;#24314;&amp;#31569;&amp;#36974;&amp;#38451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4314;&amp;#31569;&amp;#36974;&amp;#38451;&amp;#35268;&amp;#27169;&amp;#29616;&amp;#29366;&amp;#20998;&amp;#26512;&lt;/span&gt;&lt;/span&gt;&lt;/div&gt;&lt;div&gt;&lt;span style="font-size: small;"&gt;&lt;span style="font-family: Arial;"&gt;&amp;#20108;&amp;#12289;&amp;#35199;&amp;#21335;&amp;#21306;&amp;#22495;&amp;#24314;&amp;#31569;&amp;#36974;&amp;#38451;&amp;#21344;&amp;#27604;&amp;#24773;&amp;#20917;&amp;#20998;&amp;#26512;&lt;/span&gt;&lt;/span&gt;&lt;/div&gt;&lt;div&gt;&lt;span style="font-size: small;"&gt;&lt;span style="font-family: Arial;"&gt;&amp;#19977;&amp;#12289;&amp;#35199;&amp;#21335;&amp;#22320;&amp;#21306;&amp;#24314;&amp;#31569;&amp;#36974;&amp;#38451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36974;&amp;#38451;&amp;#25152;&amp;#23646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4314;&amp;#31569;&amp;#36974;&amp;#38451;&amp;#29983;&amp;#20135;&amp;#24635;&amp;#37327;&amp;#20998;&amp;#26512;&lt;/span&gt;&lt;/span&gt;&lt;/div&gt;&lt;div&gt;&lt;span style="font-size: small;"&gt;&lt;span style="font-family: Arial;"&gt;&amp;#19968;&amp;#12289;2015-2019&amp;#24180;&amp;#20013;&amp;#22269;&amp;#24314;&amp;#31569;&amp;#36974;&amp;#38451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4314;&amp;#31569;&amp;#36974;&amp;#3845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481;&amp;#26408;&amp;#23478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314;&amp;#31569;&amp;#36974;&amp;#3845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4314;&amp;#31569;&amp;#36974;&amp;#38451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4314;&amp;#31569;&amp;#36974;&amp;#38451;&amp;#32454;&amp;#20998;&amp;#21306;&amp;#2249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4314;&amp;#31569;&amp;#36974;&amp;#38451;&amp;#34892;&amp;#19994;&amp;#20379;&amp;#38656;&amp;#24179;&amp;#34913;&amp;#20998;&amp;#26512;&lt;/span&gt;&lt;/span&gt;&lt;/div&gt;&lt;div&gt;&lt;span style="font-size: small;"&gt;&lt;span style="font-family: Arial;"&gt;&amp;#19968;&amp;#12289;&amp;#24314;&amp;#31569;&amp;#36974;&amp;#3845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314;&amp;#31569;&amp;#36974;&amp;#38451;&amp;#34892;&amp;#19994;&amp;#20379;&amp;#38656;&amp;#24179;&amp;#34913;&amp;#30340;&amp;#24433;&amp;#21709;&lt;/span&gt;&lt;/span&gt;&lt;/div&gt;&lt;div&gt;&lt;span style="font-size: small;"&gt;&lt;span style="font-family: Arial;"&gt;&amp;#19977;&amp;#12289;&amp;#24314;&amp;#31569;&amp;#36974;&amp;#3845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36974;&amp;#38451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4314;&amp;#31569;&amp;#36974;&amp;#38451;&amp;#33829;&amp;#38144;&amp;#27010;&amp;#20917;&lt;/span&gt;&lt;/span&gt;&lt;/div&gt;&lt;div&gt;&lt;span style="font-size: small;"&gt;&lt;span style="font-family: Arial;"&gt;&amp;#19968;&amp;#12289;&amp;#20013;&amp;#22269;&amp;#24314;&amp;#31569;&amp;#36974;&amp;#38451;&amp;#30340;&amp;#21457;&amp;#23637;&amp;#36716;&amp;#21464;&lt;/span&gt;&lt;/span&gt;&lt;/div&gt;&lt;div&gt;&lt;span style="font-size: small;"&gt;&lt;span style="font-family: Arial;"&gt;&amp;#20108;&amp;#12289;&amp;#20013;&amp;#22269;&amp;#24314;&amp;#31569;&amp;#36974;&amp;#38451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4314;&amp;#31569;&amp;#36974;&amp;#38451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4314;&amp;#31569;&amp;#36974;&amp;#38451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4314;&amp;#31569;&amp;#36974;&amp;#38451;&amp;#33829;&amp;#38144;&amp;#31574;&amp;#30053;&lt;/span&gt;&lt;/span&gt;&lt;/div&gt;&lt;div&gt;&lt;span style="font-size: small;"&gt;&lt;span style="font-family: Arial;"&gt;&amp;#19968;&amp;#12289;&amp;#20013;&amp;#22269;&amp;#24314;&amp;#31569;&amp;#36974;&amp;#38451;&amp;#33829;&amp;#38144;&amp;#31574;&amp;#30053;&lt;/span&gt;&lt;/span&gt;&lt;/div&gt;&lt;div&gt;&lt;span style="font-size: small;"&gt;&lt;span style="font-family: Arial;"&gt;&amp;#20108;&amp;#12289;&amp;#20013;&amp;#22269;&amp;#24314;&amp;#31569;&amp;#36974;&amp;#38451;&amp;#20225;&amp;#19994;&amp;#33829;&amp;#38144;&amp;#24314;&amp;#35758;&lt;/span&gt;&lt;/span&gt;&lt;/div&gt;&lt;div&gt;&lt;span style="font-size: small;"&gt;&lt;span style="font-family: Arial;"&gt;&amp;#19977;&amp;#12289;&amp;#20013;&amp;#22269;&amp;#24314;&amp;#31569;&amp;#36974;&amp;#38451;&amp;#33829;&amp;#38144;&amp;ldquo;&amp;#36820;&amp;#21033;&amp;rdquo;&amp;#20998;&amp;#26512;&lt;/span&gt;&lt;/span&gt;&lt;/div&gt;&lt;div&gt;&lt;span style="font-size: small;"&gt;&lt;span style="font-family: Arial;"&gt;&amp;#22235;&amp;#12289;&amp;#20013;&amp;#22269;&amp;#24314;&amp;#31569;&amp;#36974;&amp;#38451;&amp;#33829;&amp;#38144;&amp;#30340;&amp;#39118;&amp;#38505;&amp;#25511;&amp;#21046;&lt;/span&gt;&lt;/span&gt;&lt;/div&gt;&lt;div&gt;&lt;span style="font-size: small;"&gt;&lt;span style="font-family: Arial;"&gt;&amp;#31532;&amp;#19977;&amp;#33410; &amp;#20013;&amp;#22269;&amp;#24314;&amp;#31569;&amp;#36974;&amp;#38451;&amp;#24066;&amp;#22330;&amp;#28040;&amp;#36153;&amp;#38656;&amp;#27714;&amp;#20998;&amp;#26512;&lt;/span&gt;&lt;/span&gt;&lt;/div&gt;&lt;div&gt;&lt;span style="font-size: small;"&gt;&lt;span style="font-family: Arial;"&gt;&amp;#19968;&amp;#12289;&amp;#24314;&amp;#31569;&amp;#36974;&amp;#38451;&amp;#24066;&amp;#22330;&amp;#30340;&amp;#28040;&amp;#36153;&amp;#38656;&amp;#27714;&amp;#21464;&amp;#21270;&lt;/span&gt;&lt;/span&gt;&lt;/div&gt;&lt;div&gt;&lt;span style="font-size: small;"&gt;&lt;span style="font-family: Arial;"&gt;&amp;#20108;&amp;#12289;&amp;#24314;&amp;#31569;&amp;#36974;&amp;#3845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24314;&amp;#31569;&amp;#36974;&amp;#38451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36974;&amp;#3845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314;&amp;#31569;&amp;#36974;&amp;#38451;&amp;#20135;&amp;#19994;&amp;#31454;&amp;#20105;&amp;#29616;&amp;#29366;&amp;#20998;&amp;#26512;&lt;/span&gt;&lt;/span&gt;&lt;/div&gt;&lt;div&gt;&lt;span style="font-size: small;"&gt;&lt;span style="font-family: Arial;"&gt;&amp;#19968;&amp;#12289;&amp;#20013;&amp;#22806;&amp;#24314;&amp;#31569;&amp;#36974;&amp;#38451;&amp;#31454;&amp;#20105;&amp;#21147;&amp;#23545;&amp;#27604;&amp;#20998;&amp;#26512;&lt;/span&gt;&lt;/span&gt;&lt;/div&gt;&lt;div&gt;&lt;span style="font-size: small;"&gt;&lt;span style="font-family: Arial;"&gt;&amp;#20108;&amp;#12289;&amp;#20013;&amp;#22269;&amp;#24314;&amp;#31569;&amp;#36974;&amp;#38451;&amp;#25216;&amp;#26415;&amp;#31454;&amp;#20105;&amp;#20998;&amp;#26512;&lt;/span&gt;&lt;/span&gt;&lt;/div&gt;&lt;div&gt;&lt;span style="font-size: small;"&gt;&lt;span style="font-family: Arial;"&gt;&amp;#19977;&amp;#12289;&amp;#20013;&amp;#22269;&amp;#24314;&amp;#31569;&amp;#36974;&amp;#38451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4314;&amp;#31569;&amp;#36974;&amp;#38451;&amp;#20135;&amp;#19994;&amp;#38598;&amp;#20013;&amp;#24230;&amp;#20998;&amp;#26512;&lt;/span&gt;&lt;/span&gt;&lt;/div&gt;&lt;div&gt;&lt;span style="font-size: small;"&gt;&lt;span style="font-family: Arial;"&gt;&amp;#19968;&amp;#12289;&amp;#20013;&amp;#22269;&amp;#24314;&amp;#31569;&amp;#36974;&amp;#38451;&amp;#29983;&amp;#20135;&amp;#20225;&amp;#19994;&amp;#38598;&amp;#20013;&amp;#20998;&amp;#24067;&lt;/span&gt;&lt;/span&gt;&lt;/div&gt;&lt;div&gt;&lt;span style="font-size: small;"&gt;&lt;span style="font-family: Arial;"&gt;&amp;#20108;&amp;#12289;&amp;#20013;&amp;#22269;&amp;#24314;&amp;#31569;&amp;#36974;&amp;#38451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314;&amp;#31569;&amp;#36974;&amp;#384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6974;&amp;#3845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19978;&amp;#28023;&amp;#38597;&amp;#20029;&amp;#29305;&amp;#36974;&amp;#38451;&amp;#24088;&amp;#26377;&amp;#38480;&amp;#20844;&amp;#21496;&lt;/span&gt;&lt;/span&gt;&lt;/div&gt;&lt;div&gt;&lt;span style="font-size: small;"&gt;&lt;span style="font-family: Arial;"&gt;&amp;#31532;&amp;#19977;&amp;#33410; 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31532;&amp;#22235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31532;&amp;#20116;&amp;#33410; &amp;#28145;&amp;#22323;&amp;#24066;&amp;#32500;&amp;#26223;&amp;#36974;&amp;#38451;&amp;#31185;&amp;#25216;&amp;#26377;&amp;#38480;&amp;#20844;&amp;#21496;&lt;/span&gt;&lt;/span&gt;&lt;/div&gt;&lt;div&gt;&lt;span style="font-size: small;"&gt;&lt;span style="font-family: Arial;"&gt;&amp;#31532;&amp;#20845;&amp;#33410; &amp;#21335;&amp;#20140;&amp;#37329;&amp;#26143;&amp;#23431;&amp;#33410;&amp;#33021;&amp;#25216;&amp;#26415;&amp;#26377;&amp;#38480;&amp;#20844;&amp;#21496;&lt;/span&gt;&lt;/span&gt;&lt;/div&gt;&lt;div&gt;&lt;span style="font-size: small;"&gt;&lt;span style="font-family: Arial;"&gt;&amp;#31532;&amp;#19971;&amp;#33410; &amp;#24191;&amp;#24030;&amp;#21147;&amp;#39039;&amp;#36974;&amp;#38451;&amp;#31185;&amp;#25216;&amp;#26377;&amp;#38480;&amp;#20844;&amp;#21496;&lt;/span&gt;&lt;/span&gt;&lt;/div&gt;&lt;div&gt;&lt;span style="font-size: small;"&gt;&lt;span style="font-family: Arial;"&gt;&amp;#31532;&amp;#20843;&amp;#33410; &amp;#27743;&amp;#38452;&amp;#23731;&amp;#20122;&amp;#31383;&amp;#39280;&amp;#26377;&amp;#38480;&amp;#20844;&amp;#21496;&lt;/span&gt;&lt;/span&gt;&lt;/div&gt;&lt;div&gt;&lt;span style="font-size: small;"&gt;&lt;span style="font-family: Arial;"&gt;&amp;#31532;&amp;#20061;&amp;#33410; &amp;#28246;&amp;#21335;&amp;#28248;&amp;#32852;&amp;#31185;&amp;#25216;&amp;#26377;&amp;#38480;&amp;#20844;&amp;#21496;&lt;/span&gt;&lt;/span&gt;&lt;/div&gt;&lt;div&gt;&lt;span style="font-size: small;"&gt;&lt;span style="font-family: Arial;"&gt;&amp;#31532;&amp;#21313;&amp;#33410; &amp;#19978;&amp;#28023;&amp;#26391;&amp;#19990;&amp;#36974;&amp;#38451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36974;&amp;#3845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36974;&amp;#38451;&amp;#34892;&amp;#19994;&amp;#21457;&amp;#23637;&amp;#21069;&amp;#26223;&amp;#20998;&amp;#26512;&amp;#19968;&amp;#12289;&amp;#20013;&amp;#22269;&amp;#24314;&amp;#31569;&amp;#36974;&amp;#38451;&amp;#25216;&amp;#26415;&amp;#21457;&amp;#23637;&amp;#26041;&amp;#21521;&amp;#20998;&amp;#26512;&lt;/span&gt;&lt;/span&gt;&lt;/div&gt;&lt;div&gt;&lt;span style="font-size: small;"&gt;&lt;span style="font-family: Arial;"&gt;&amp;#20108;&amp;#12289;&amp;#20013;&amp;#22269;&amp;#24314;&amp;#31569;&amp;#36974;&amp;#38451;&amp;#26410;&amp;#26469;&amp;#21457;&amp;#23637;&amp;#36235;&amp;#21183;&lt;/span&gt;&lt;/span&gt;&lt;/div&gt;&lt;div&gt;&lt;span style="font-size: small;"&gt;&lt;span style="font-family: Arial;"&gt;&amp;#19977;&amp;#12289;&amp;#20013;&amp;#22269;&amp;#24314;&amp;#31569;&amp;#36974;&amp;#3845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4314;&amp;#31569;&amp;#36974;&amp;#38451;&amp;#34892;&amp;#19994;&amp;#24066;&amp;#22330;&amp;#39044;&amp;#27979;&amp;#20998;&amp;#26512;&lt;/span&gt;&lt;/span&gt;&lt;/div&gt;&lt;div&gt;&lt;span style="font-size: small;"&gt;&lt;span style="font-family: Arial;"&gt;&amp;#19968;&amp;#12289;&amp;#20013;&amp;#22269;&amp;#24314;&amp;#31569;&amp;#36974;&amp;#38451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013;&amp;#22269;&amp;#24314;&amp;#31569;&amp;#36974;&amp;#38451;&amp;#38656;&amp;#27714;&amp;#39044;&amp;#27979;&amp;#20998;&amp;#26512;&lt;/span&gt;&lt;/span&gt;&lt;/div&gt;&lt;div&gt;&lt;span style="font-size: small;"&gt;&lt;span style="font-family: Arial;"&gt;&amp;#19977;&amp;#12289;&amp;#20013;&amp;#22269;&amp;#24314;&amp;#31569;&amp;#36974;&amp;#3845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36974;&amp;#38451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6974;&amp;#38451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314;&amp;#31569;&amp;#36974;&amp;#3845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314;&amp;#31569;&amp;#36974;&amp;#384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4314;&amp;#31569;&amp;#36974;&amp;#38451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4314;&amp;#31569;&amp;#36974;&amp;#38451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4314;&amp;#31569;&amp;#36974;&amp;#38451;&amp;#34892;&amp;#19994;&amp;#21306;&amp;#22495;&amp;#32467;&amp;#26500;&lt;/span&gt;&lt;/span&gt;&lt;/div&gt;&lt;div&gt;&lt;span style="font-size: small;"&gt;&lt;span style="font-family: Arial;"&gt;&amp;#22270;&amp;#34920; 2019&amp;#24180;&amp;#20013;&amp;#22269;&amp;#24314;&amp;#31569;&amp;#36974;&amp;#38451;&amp;#34892;&amp;#19994;&amp;#28192;&amp;#36947;&amp;#32467;&amp;#26500;&lt;/span&gt;&lt;/span&gt;&lt;/div&gt;&lt;div&gt;&lt;span style="font-size: small;"&gt;&lt;span style="font-family: Arial;"&gt;&amp;#22270;&amp;#34920; 2015-2019&amp;#24180;&amp;#20013;&amp;#22269;&amp;#24314;&amp;#31569;&amp;#36974;&amp;#38451;&amp;#34892;&amp;#19994;&amp;#38656;&amp;#27714;&amp;#24635;&amp;#37327;&lt;/span&gt;&lt;/span&gt;&lt;/div&gt;&lt;div&gt;&lt;span style="font-size: small;"&gt;&lt;span style="font-family: Arial;"&gt;&amp;#22270;&amp;#34920; 2015-2019&amp;#24180;&amp;#20013;&amp;#22269;&amp;#24314;&amp;#31569;&amp;#36974;&amp;#38451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4314;&amp;#31569;&amp;#36974;&amp;#38451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4314;&amp;#31569;&amp;#36974;&amp;#38451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4314;&amp;#31569;&amp;#36974;&amp;#38451;&amp;#34892;&amp;#19994;&amp;#20379;&amp;#32473;&amp;#24635;&amp;#37327;&lt;/span&gt;&lt;/span&gt;&lt;/div&gt;&lt;div&gt;&lt;span style="font-size: small;"&gt;&lt;span style="font-family: Arial;"&gt;&amp;#22270;&amp;#34920; 2015-2019&amp;#24180;&amp;#20013;&amp;#22269;&amp;#24314;&amp;#31569;&amp;#36974;&amp;#38451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4314;&amp;#31569;&amp;#36974;&amp;#38451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4314;&amp;#31569;&amp;#36974;&amp;#38451;&amp;#34892;&amp;#19994;&amp;#38144;&amp;#21806;&amp;#37327;&lt;/span&gt;&lt;/span&gt;&lt;/div&gt;&lt;div&gt;&lt;span style="font-size: small;"&gt;&lt;span style="font-family: Arial;"&gt;&amp;#22270;&amp;#34920; 2015-2019&amp;#24180;&amp;#20013;&amp;#22269;&amp;#24314;&amp;#31569;&amp;#36974;&amp;#38451;&amp;#34892;&amp;#19994;&amp;#24211;&amp;#23384;&amp;#37327;&lt;/span&gt;&lt;/span&gt;&lt;/div&gt;&lt;div&gt;&lt;span style="font-size: small;"&gt;&lt;span style="font-family: Arial;"&gt;&amp;#22270;&amp;#34920; 2019&amp;#24180;&amp;#20013;&amp;#22269;&amp;#24314;&amp;#31569;&amp;#36974;&amp;#38451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4314;&amp;#31569;&amp;#36974;&amp;#38451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4314;&amp;#31569;&amp;#36974;&amp;#38451;&amp;#34892;&amp;#19994;&amp;#20027;&amp;#35201;&amp;#20195;&amp;#29702;&amp;#21830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0.html"&gt;http://www.cction.com/report/202203/27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