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1;&amp;#28779;&amp;#3814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1;&amp;#28779;&amp;#3814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1;&amp;#28779;&amp;#3814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47.html"&gt;http://www.cction.com/report/202207/311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3258;&amp;#21161;&amp;#28779;&amp;#38149;&amp;#26159;&amp;#25351;&amp;#28040;&amp;#36153;&amp;#32773;&amp;#21487;&amp;#20197;&amp;#20219;&amp;#24847;&amp;#36873;&amp;#25321;&amp;#33756;&amp;#21697;&amp;#30340;&amp;#28779;&amp;#38149;&amp;#28040;&amp;#36153;&amp;#24418;&amp;#24335;&amp;#65292;&amp;#20294;&amp;#26159;&amp;#36873;&amp;#25321;&amp;#30340;&amp;#33756;&amp;#19968;&amp;#33324;&amp;#37117;&amp;#24517;&amp;#39035;&amp;#21507;&amp;#23436;&amp;#65292;&amp;#25110;&amp;#26159;&amp;#21507;&amp;#21040;&amp;#19968;&amp;#20010;&amp;#31243;&amp;#24230;&amp;#65292;&amp;#21542;&amp;#21017;&amp;#23601;&amp;#35201;&amp;#21152;&amp;#38065;&amp;#65292;&amp;#36825;&amp;#26159;&amp;#20026;&amp;#20102;&amp;#38450;&amp;#27490;&amp;#26377;&amp;#30340;&amp;#39038;&amp;#23458;&amp;#36807;&amp;#24230;&amp;#28010;&amp;#36153;&amp;#33756;&amp;#21697;&amp;#12290;&lt;/span&gt;&lt;/span&gt;&lt;/p&gt;&lt;div&gt;&lt;span style="font-size: small;"&gt;&lt;span style="font-family: Arial;"&gt;&amp;#39640;&amp;#32423;&amp;#30340;&amp;#33258;&amp;#21161;&amp;#28779;&amp;#38149;&amp;#24215;&amp;#20250;&amp;#35774;&amp;#31435;&amp;#19968;&amp;#20123;&amp;#21253;&amp;#38388;&amp;#65292;&amp;#33756;&amp;#32948;&amp;#20063;&amp;#24456;&amp;#20016;&amp;#23500;&amp;#65292;&amp;#20294;&amp;#26159;&amp;#36825;&amp;#31181;&amp;#28779;&amp;#38149;&amp;#24215;&amp;#19981;&amp;#20197;&amp;#20154;&amp;#27425;&amp;#35745;&amp;#36153;&amp;#65292;&amp;#32780;&amp;#26159;&amp;#20197;&amp;#33756;&amp;#21697;&amp;#35745;&amp;#36153;&amp;#65292;&amp;#19981;&amp;#21516;&amp;#20215;&amp;#26684;&amp;#30340;&amp;#33756;&amp;#29992;&amp;#19981;&amp;#21516;&amp;#30340;&amp;#30424;&amp;#23376;&amp;#35013;&amp;#65292;&amp;#39038;&amp;#23458;&amp;#32467;&amp;#36134;&amp;#26102;&amp;#26381;&amp;#21153;&amp;#21592;&amp;#25968;&amp;#21508;&amp;#31181;&amp;#30424;&amp;#23376;&amp;#30340;&amp;#25968;&amp;#37327;&amp;#26469;&amp;#30830;&amp;#23450;&amp;#28040;&amp;#36153;&amp;#37329;&amp;#3906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258;&amp;#21161;&amp;#28779;&amp;#38149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33258;&amp;#21161;&amp;#28779;&amp;#38149;&amp;#34892;&amp;#19994;&amp;#24066;&amp;#22330;&amp;#21457;&amp;#23637;&amp;#29615;&amp;#22659;&amp;#12289;&amp;#33258;&amp;#21161;&amp;#28779;&amp;#38149;&amp;#25972;&amp;#20307;&amp;#36816;&amp;#34892;&amp;#24577;&amp;#21183;&amp;#31561;&amp;#65292;&amp;#25509;&amp;#30528;&amp;#20998;&amp;#26512;&amp;#20102;&amp;#33258;&amp;#21161;&amp;#28779;&amp;#38149;&amp;#34892;&amp;#19994;&amp;#24066;&amp;#22330;&amp;#36816;&amp;#34892;&amp;#30340;&amp;#29616;&amp;#29366;&amp;#65292;&amp;#28982;&amp;#21518;&amp;#20171;&amp;#32461;&amp;#20102;&amp;#33258;&amp;#21161;&amp;#28779;&amp;#38149;&amp;#24066;&amp;#22330;&amp;#31454;&amp;#20105;&amp;#26684;&amp;#23616;&amp;#12290;&amp;#38543;&amp;#21518;&amp;#65292;&amp;#25253;&amp;#21578;&amp;#23545;&amp;#33258;&amp;#21161;&amp;#28779;&amp;#38149;&amp;#20570;&amp;#20102;&amp;#37325;&amp;#28857;&amp;#20225;&amp;#19994;&amp;#32463;&amp;#33829;&amp;#29366;&amp;#20917;&amp;#20998;&amp;#26512;&amp;#65292;&amp;#26368;&amp;#21518;&amp;#20998;&amp;#26512;&amp;#20102;&amp;#33258;&amp;#21161;&amp;#28779;&amp;#38149;&amp;#34892;&amp;#19994;&amp;#21457;&amp;#23637;&amp;#36235;&amp;#21183;&amp;#19982;&amp;#25237;&amp;#36164;&amp;#39044;&amp;#27979;&amp;#12290;&amp;#24744;&amp;#33509;&amp;#24819;&amp;#23545;&amp;#33258;&amp;#21161;&amp;#28779;&amp;#38149;&amp;#20135;&amp;#19994;&amp;#26377;&amp;#20010;&amp;#31995;&amp;#32479;&amp;#30340;&amp;#20102;&amp;#35299;&amp;#25110;&amp;#32773;&amp;#24819;&amp;#25237;&amp;#36164;&amp;#33258;&amp;#21161;&amp;#28779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102.html"&gt;&lt;span style="font-size: small;"&gt;&lt;span style="font-family: Arial;"&gt;&amp;#33258;&amp;#21161;&amp;#28779;&amp;#381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258;&amp;#21161;&amp;#28779;&amp;#38149;&amp;#30340;&amp;#27010;&amp;#24565;&lt;/span&gt;&lt;/span&gt;&lt;/div&gt;&lt;div&gt;&lt;span style="font-size: small;"&gt;&lt;span style="font-family: Arial;"&gt;&amp;#19968;&amp;#12289;&amp;#33258;&amp;#21161;&amp;#28779;&amp;#38149;&amp;#30340;&amp;#23450;&amp;#20041;&lt;/span&gt;&lt;/span&gt;&lt;/div&gt;&lt;div&gt;&lt;span style="font-size: small;"&gt;&lt;span style="font-family: Arial;"&gt;&amp;#20108;&amp;#12289;&amp;#33258;&amp;#21161;&amp;#28779;&amp;#38149;&amp;#30340;&amp;#20998;&amp;#31867;&lt;/span&gt;&lt;/span&gt;&lt;/div&gt;&lt;div&gt;&lt;span style="font-size: small;"&gt;&lt;span style="font-family: Arial;"&gt;&amp;#19977;&amp;#12289;&amp;#33258;&amp;#21161;&amp;#28779;&amp;#38149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33258;&amp;#21161;&amp;#28779;&amp;#38149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39;&amp;#35266;&amp;#29615;&amp;#22659;&amp;#20998;&amp;#26512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3258;&amp;#21161;&amp;#28779;&amp;#38149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33258;&amp;#21161;&amp;#28779;&amp;#38149;&amp;#34892;&amp;#19994;&amp;#21457;&amp;#23637;&amp;#20998;&amp;#26512;&lt;/span&gt;&lt;/span&gt;&lt;/div&gt;&lt;div&gt;&lt;span style="font-size: small;"&gt;&lt;span style="font-family: Arial;"&gt;&amp;#19968;&amp;#12289;&amp;#33258;&amp;#21161;&amp;#28779;&amp;#38149;&amp;#34892;&amp;#19994;&amp;#21457;&amp;#23637;&amp;#29616;&amp;#29366;&amp;#20998;&amp;#26512;&lt;/span&gt;&lt;/span&gt;&lt;/div&gt;&lt;div&gt;&lt;span style="font-size: small;"&gt;&lt;span style="font-family: Arial;"&gt;&amp;#20108;&amp;#12289;&amp;#33258;&amp;#21161;&amp;#28779;&amp;#38149;&amp;#34892;&amp;#19994;&amp;#21457;&amp;#23637;&amp;#35268;&amp;#27169;&amp;#20998;&amp;#26512;&lt;/span&gt;&lt;/span&gt;&lt;/div&gt;&lt;div&gt;&lt;span style="font-size: small;"&gt;&lt;span style="font-family: Arial;"&gt;&amp;#19977;&amp;#12289;&amp;#33258;&amp;#21161;&amp;#28779;&amp;#38149;&amp;#34892;&amp;#19994;&amp;#21457;&amp;#23637;&amp;#36235;&amp;#21183;&amp;#20998;&amp;#26512;&lt;/span&gt;&lt;/span&gt;&lt;/div&gt;&lt;div&gt;&lt;span style="font-size: small;"&gt;&lt;span style="font-family: Arial;"&gt;&amp;#31532;&amp;#20108;&amp;#33410; &amp;#33258;&amp;#21161;&amp;#28779;&amp;#38149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33258;&amp;#21161;&amp;#28779;&amp;#38149;&amp;#34892;&amp;#19994;&amp;#21457;&amp;#23637;&amp;#37325;&amp;#28857;&amp;#20225;&amp;#19994;&amp;#20171;&amp;#32461;&lt;/span&gt;&lt;/span&gt;&lt;/div&gt;&lt;div&gt;&lt;span style="font-size: small;"&gt;&lt;span style="font-family: Arial;"&gt;&amp;#22235;&amp;#12289;&amp;#33258;&amp;#21161;&amp;#28779;&amp;#38149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58;&amp;#21161;&amp;#28779;&amp;#38149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33258;&amp;#21161;&amp;#28779;&amp;#38149;&amp;#34892;&amp;#19994;&amp;#20135;&amp;#19994;&amp;#38142;&amp;#27010;&amp;#20917;&lt;/span&gt;&lt;/span&gt;&lt;/div&gt;&lt;div&gt;&lt;span style="font-size: small;"&gt;&lt;span style="font-family: Arial;"&gt;&amp;#19968;&amp;#12289;&amp;#33258;&amp;#21161;&amp;#28779;&amp;#38149;&amp;#34892;&amp;#19994;&amp;#19978;&amp;#28216;&amp;#21457;&amp;#23637;&amp;#29616;&amp;#29366;&lt;/span&gt;&lt;/span&gt;&lt;/div&gt;&lt;div&gt;&lt;span style="font-size: small;"&gt;&lt;span style="font-family: Arial;"&gt;&amp;#20108;&amp;#12289;&amp;#33258;&amp;#21161;&amp;#28779;&amp;#38149;&amp;#34892;&amp;#19994;&amp;#19978;&amp;#28216;&amp;#21457;&amp;#23637;&amp;#36235;&amp;#21183;&lt;/span&gt;&lt;/span&gt;&lt;/div&gt;&lt;div&gt;&lt;span style="font-size: small;"&gt;&lt;span style="font-family: Arial;"&gt;&amp;#19977;&amp;#12289;&amp;#33258;&amp;#21161;&amp;#28779;&amp;#38149;&amp;#34892;&amp;#19994;&amp;#19979;&amp;#28216;&amp;#21457;&amp;#23637;&amp;#29616;&amp;#29366;&lt;/span&gt;&lt;/span&gt;&lt;/div&gt;&lt;div&gt;&lt;span style="font-size: small;"&gt;&lt;span style="font-family: Arial;"&gt;&amp;#22235;&amp;#12289;&amp;#33258;&amp;#21161;&amp;#28779;&amp;#38149;&amp;#34892;&amp;#19994;&amp;#19979;&amp;#28216;&amp;#21457;&amp;#23637;&amp;#36235;&amp;#21183;&lt;/span&gt;&lt;/span&gt;&lt;/div&gt;&lt;div&gt;&lt;span style="font-size: small;"&gt;&lt;span style="font-family: Arial;"&gt;&amp;#31532;&amp;#20108;&amp;#33410; &amp;#33258;&amp;#21161;&amp;#28779;&amp;#38149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6-2020&amp;#24180;&amp;#22269;&amp;#20869;&amp;#33258;&amp;#21161;&amp;#28779;&amp;#38149;&amp;#34892;&amp;#19994;&amp;#21457;&amp;#23637;&amp;#29616;&amp;#29366;&lt;/span&gt;&lt;/span&gt;&lt;/div&gt;&lt;div&gt;&lt;span style="font-size: small;"&gt;&lt;span style="font-family: Arial;"&gt;&amp;#19968;&amp;#12289;&amp;#33258;&amp;#21161;&amp;#28779;&amp;#38149;&amp;#34892;&amp;#19994;&amp;#20215;&amp;#26684;&amp;#29616;&amp;#29366;&lt;/span&gt;&lt;/span&gt;&lt;/div&gt;&lt;div&gt;&lt;span style="font-size: small;"&gt;&lt;span style="font-family: Arial;"&gt;&amp;#20108;&amp;#12289;&amp;#33258;&amp;#21161;&amp;#28779;&amp;#38149;&amp;#34892;&amp;#19994;&amp;#20135;&amp;#38144;&amp;#29366;&amp;#20917;&amp;#20998;&amp;#26512;&lt;/span&gt;&lt;/span&gt;&lt;/div&gt;&lt;div&gt;&lt;span style="font-size: small;"&gt;&lt;span style="font-family: Arial;"&gt;&amp;#19977;&amp;#12289;&amp;#33258;&amp;#21161;&amp;#28779;&amp;#38149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258;&amp;#21161;&amp;#28779;&amp;#3814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3258;&amp;#21161;&amp;#28779;&amp;#38149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33258;&amp;#21161;&amp;#28779;&amp;#38149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3258;&amp;#21161;&amp;#28779;&amp;#38149;&amp;#21697;&amp;#2926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258;&amp;#21161;&amp;#28779;&amp;#38149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258;&amp;#21161;&amp;#28779;&amp;#3814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258;&amp;#21161;&amp;#28779;&amp;#38149;&amp;#21697;&amp;#29260;&amp;#24544;&amp;#35802;&amp;#24230;&amp;#35843;&amp;#26597;&lt;/span&gt;&lt;/span&gt;&lt;/div&gt;&lt;div&gt;&lt;span style="font-size: small;"&gt;&lt;span style="font-family: Arial;"&gt;&amp;#20845;&amp;#12289;&amp;#33258;&amp;#21161;&amp;#28779;&amp;#3814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0&lt;/b&gt;&lt;b&gt;&amp;#24180;&amp;#20013;&amp;#22269;&amp;#33258;&amp;#21161;&amp;#28779;&amp;#38149;&amp;#34892;&amp;#19994;&amp;#31454;&amp;#20105;&amp;#26684;&amp;#23616;&amp;#20998;&amp;#26512;&lt;/b&gt;&lt;/span&gt;&lt;/span&gt;&lt;/div&gt;&lt;div&gt;&lt;span style="font-size: small;"&gt;&lt;span style="font-family: Arial;"&gt;&amp;#31532;&amp;#19968;&amp;#33410; &amp;#33258;&amp;#21161;&amp;#28779;&amp;#3814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258;&amp;#21161;&amp;#28779;&amp;#3814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33258;&amp;#21161;&amp;#28779;&amp;#3814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3258;&amp;#21161;&amp;#28779;&amp;#38149;&amp;#31454;&amp;#20105;&amp;#20998;&amp;#26512;&lt;/span&gt;&lt;/span&gt;&lt;/div&gt;&lt;div&gt;&lt;span style="font-size: small;"&gt;&lt;span style="font-family: Arial;"&gt;&amp;#20108;&amp;#12289;&amp;#25105;&amp;#22269;&amp;#33258;&amp;#21161;&amp;#28779;&amp;#38149;&amp;#24066;&amp;#22330;&amp;#31454;&amp;#20105;&amp;#20998;&amp;#26512;&lt;/span&gt;&lt;/span&gt;&lt;/div&gt;&lt;div&gt;&lt;span style="font-size: small;"&gt;&lt;span style="font-family: Arial;"&gt;&amp;#19977;&amp;#12289;&amp;#22269;&amp;#20869;&amp;#20027;&amp;#35201;&amp;#33258;&amp;#21161;&amp;#28779;&amp;#38149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58;&amp;#21161;&amp;#28779;&amp;#38149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23567;&amp;#32933;&amp;#32650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023;&amp;#24213;&amp;#25438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5885;&amp;#40060;&amp;#2283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052;&amp;#23558;&amp;#20891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9321;&amp;#33609;&amp;#39321;&amp;#33609;(&amp;#21271;&amp;#20140;)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5104;&amp;#37117;&amp;#24066;&amp;#30343;&amp;#22478;&amp;#32769;&amp;#22920;&amp;#37202;&amp;#2421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9281;&amp;#20025;&amp;#27743;&amp;#24066;&amp;#19996;&amp;#40527;&amp;#39184;&amp;#39278;&amp;#26381;&amp;#2115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145;&amp;#22323;&amp;#24066;&amp;#19975;&amp;#21619;&amp;#28304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1623;&amp;#21754;&amp;#21623;&amp;#21754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19978;&amp;#28023;&amp;#36745;&amp;#21733;&amp;#28023;&amp;#40092;&amp;#28779;&amp;#38149;&amp;#39184;&amp;#39278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6410;&amp;#26469;&amp;#33258;&amp;#21161;&amp;#28779;&amp;#38149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33258;&amp;#21161;&amp;#28779;&amp;#38149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3258;&amp;#21161;&amp;#28779;&amp;#38149;&amp;#34892;&amp;#19994;&amp;#20379;&amp;#38656;&amp;#39044;&amp;#27979;&lt;/span&gt;&lt;/span&gt;&lt;/div&gt;&lt;div&gt;&lt;span style="font-size: small;"&gt;&lt;span style="font-family: Arial;"&gt;&amp;#19968;&amp;#12289;&amp;#20013;&amp;#22269;&amp;#33258;&amp;#21161;&amp;#28779;&amp;#38149;&amp;#20379;&amp;#32473;&amp;#39044;&amp;#27979;&lt;/span&gt;&lt;/span&gt;&lt;/div&gt;&lt;div&gt;&lt;span style="font-size: small;"&gt;&lt;span style="font-family: Arial;"&gt;&amp;#20108;&amp;#12289;&amp;#20013;&amp;#22269;&amp;#33258;&amp;#21161;&amp;#28779;&amp;#38149;&amp;#20135;&amp;#37327;&amp;#39044;&amp;#27979;&lt;/span&gt;&lt;/span&gt;&lt;/div&gt;&lt;div&gt;&lt;span style="font-size: small;"&gt;&lt;span style="font-family: Arial;"&gt;&amp;#19977;&amp;#12289;&amp;#20013;&amp;#22269;&amp;#33258;&amp;#21161;&amp;#28779;&amp;#38149;&amp;#38656;&amp;#27714;&amp;#39044;&amp;#27979;&lt;/span&gt;&lt;/span&gt;&lt;/div&gt;&lt;div&gt;&lt;span style="font-size: small;"&gt;&lt;span style="font-family: Arial;"&gt;&amp;#22235;&amp;#12289;&amp;#20013;&amp;#22269;&amp;#33258;&amp;#21161;&amp;#28779;&amp;#38149;&amp;#20379;&amp;#38656;&amp;#24179;&amp;#34913;&amp;#39044;&amp;#27979;&lt;/span&gt;&lt;/span&gt;&lt;/div&gt;&lt;div&gt;&lt;span style="font-size: small;"&gt;&lt;span style="font-family: Arial;"&gt;&amp;#31532;&amp;#19977;&amp;#33410; 2022-2028&amp;#24180;&amp;#33258;&amp;#21161;&amp;#28779;&amp;#38149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33258;&amp;#21161;&amp;#28779;&amp;#38149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19968;&amp;#31456; &lt;/b&gt;&lt;b&gt;&amp;#20013;&amp;#22269;&amp;#33258;&amp;#21161;&amp;#28779;&amp;#3814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3258;&amp;#21161;&amp;#28779;&amp;#3814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33258;&amp;#21161;&amp;#28779;&amp;#3814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258;&amp;#21161;&amp;#28779;&amp;#3814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3258;&amp;#21161;&amp;#28779;&amp;#3814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3258;&amp;#21161;&amp;#28779;&amp;#3814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3258;&amp;#21161;&amp;#28779;&amp;#381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258;&amp;#21161;&amp;#28779;&amp;#38149;&amp;#20135;&amp;#19994;&amp;#38142;&amp;#20998;&amp;#26512;&lt;/span&gt;&lt;/span&gt;&lt;/div&gt;&lt;div&gt;&lt;span style="font-size: small;"&gt;&lt;span style="font-family: Arial;"&gt;&amp;#22270;&amp;#34920;&amp;#65306;&amp;#33258;&amp;#21161;&amp;#28779;&amp;#38149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33258;&amp;#21161;&amp;#28779;&amp;#38149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3258;&amp;#21161;&amp;#28779;&amp;#38149;&amp;#20135;&amp;#19994;&amp;#24066;&amp;#22330;&amp;#35268;&amp;#27169;&lt;/span&gt;&lt;/span&gt;&lt;/div&gt;&lt;div&gt;&lt;span style="font-size: small;"&gt;&lt;span style="font-family: Arial;"&gt;&amp;#22270;&amp;#34920;&amp;#65306;2016-2020&amp;#24180;&amp;#33258;&amp;#21161;&amp;#28779;&amp;#3814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258;&amp;#21161;&amp;#28779;&amp;#3814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3258;&amp;#21161;&amp;#28779;&amp;#3814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6-2020&amp;#24180;&amp;#33258;&amp;#21161;&amp;#28779;&amp;#38149;&amp;#34892;&amp;#19994;&amp;#36164;&amp;#20135;&amp;#20998;&amp;#26512;&lt;/span&gt;&lt;/span&gt;&lt;/div&gt;&lt;div&gt;&lt;span style="font-size: small;"&gt;&lt;span style="font-family: Arial;"&gt;&amp;#22270;&amp;#34920;&amp;#65306;2016-2020&amp;#24180;&amp;#33258;&amp;#21161;&amp;#28779;&amp;#38149;&amp;#34892;&amp;#19994;&amp;#36127;&amp;#20538;&amp;#20998;&amp;#26512;&lt;/span&gt;&lt;/span&gt;&lt;/div&gt;&lt;div&gt;&lt;span style="font-size: small;"&gt;&lt;span style="font-family: Arial;"&gt;&amp;#22270;&amp;#34920;&amp;#65306;2016-2020&amp;#24180;&amp;#33258;&amp;#21161;&amp;#28779;&amp;#38149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47.html"&gt;http://www.cction.com/report/202207/311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