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361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361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361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9.html"&gt;http://www.cction.com/report/202112/25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3612;&amp;#22120;&amp;#26159;&amp;#19968;&amp;#20010;&amp;#26426;&amp;#22120;&amp;#26500;&amp;#20214;&amp;#65292;&amp;#26159;&amp;#19968;&amp;#31181;&amp;#36890;&amp;#36807;&amp;#25552;&amp;#20379;&amp;#36816;&amp;#21160;&amp;#38459;&amp;#21147;&amp;#65292;&amp;#21066;&amp;#20943;&amp;#36816;&amp;#21160;&amp;#33021;&amp;#37327;&amp;#30340;&amp;#35013;&amp;#32622;&amp;#12290;&amp;#25353;&amp;#29031;&amp;#26500;&amp;#25104;&amp;#20803;&amp;#32032;&amp;#30340;&amp;#19981;&amp;#21516;&amp;#65292;&amp;#21487;&amp;#20197;&amp;#20998;&amp;#20026;&amp;#24377;&amp;#31783;&amp;#38459;&amp;#23612;&amp;#22120;&amp;#65292;&amp;#28082;&amp;#21387;&amp;#38459;&amp;#23612;&amp;#22120;&amp;#65292;&amp;#33033;&amp;#20914;&amp;#38459;&amp;#23612;&amp;#22120;&amp;#65292;&amp;#26059;&amp;#36716;&amp;#38459;&amp;#23612;&amp;#22120;&amp;#65292;&amp;#39118;&amp;#38459;&amp;#23612;&amp;#22120;&amp;#65292;&amp;#31896;&amp;#28382;&amp;#38459;&amp;#23612;&amp;#22120;&amp;#65292;&amp;#38459;&amp;#23612;&amp;#38128;&amp;#38142;&amp;#65292;&amp;#38459;&amp;#23612;&amp;#28369;&amp;#36712;&amp;#31561;&amp;#12290;&lt;/span&gt;&lt;/span&gt;&lt;/div&gt;&lt;div&gt;&lt;span style="font-size: small;"&gt;&lt;span style="font-family: Arial;"&gt;&amp;nbsp; &amp;nbsp; &amp;nbsp; &amp;nbsp;&amp;nbsp;&amp;#33021;&amp;#22815;&amp;#20351;&amp;#20202;&amp;#34920;&amp;#21487;&amp;#21160;&amp;#37096;&amp;#20998;&amp;#36805;&amp;#36895;&amp;#20572;&amp;#27490;&amp;#22312;&amp;#31283;&amp;#23450;&amp;#20559;&amp;#36716;&amp;#20301;&amp;#32622;&amp;#19978;&amp;#30340;&amp;#35013;&amp;#32622;&amp;#12290;&amp;#22320;&amp;#38663;&amp;#20202;&amp;#22120;&amp;#20013;&amp;#65292;&amp;#38459;&amp;#23612;&amp;#22120;&amp;#29992;&amp;#20110;&amp;#21560;&amp;#25910;&amp;#25391;&amp;#21160;&amp;#31995;&amp;#32479;&amp;#22266;&amp;#26377;&amp;#25391;&amp;#21160;&amp;#33021;&amp;#37327;&amp;#65292;&amp;#20854;&amp;#38459;&amp;#23612;&amp;#21147;&amp;#19968;&amp;#33324;&amp;#19982;&amp;#25391;&amp;#21160;&amp;#31995;&amp;#32479;&amp;#36816;&amp;#21160;&amp;#30340;&amp;#36895;&amp;#24230;&amp;#25104;&amp;#27604;&amp;#20363;&amp;#12290;&amp;#20027;&amp;#35201;&amp;#26377;&amp;#28082;&amp;#20307;&amp;#38459;&amp;#23612;&amp;#22120;&amp;#12289;&amp;#27668;&amp;#20307;&amp;#38459;&amp;#23612;&amp;#22120;&amp;#21644;&amp;#30005;&amp;#30913;&amp;#38459;&amp;#23612;&amp;#22120;&amp;#19977;&amp;#31867;&amp;#12290;&amp;#38459;&amp;#23612;&amp;#22120;&amp;#23545;&amp;#20110;&amp;#34917;&amp;#20607;&amp;#25342;&amp;#25391;&amp;#22120;&amp;#25670;&amp;#31995;&amp;#32479;&amp;#20013;&amp;#24456;&amp;#23567;&amp;#30340;&amp;#25705;&amp;#25830;&amp;#21644;&amp;#31354;&amp;#27668;&amp;#38459;&amp;#21147;&amp;#65292;&amp;#25913;&amp;#21892;&amp;#39057;&amp;#29575;&amp;#21709;&amp;#24212;&amp;#31561;&amp;#20855;&amp;#26377;&amp;#37325;&amp;#35201;&amp;#20316;&amp;#29992;&amp;#12290;&lt;/span&gt;&lt;/span&gt;&lt;/div&gt;&lt;div align="center"&gt;&lt;span style="font-size: small;"&gt;&lt;span style="font-family: Arial;"&gt;2014-2018&amp;#24180;&amp;#20013;&amp;#22269;&amp;#38459;&amp;#23612;&amp;#2212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2/20211210110149_m.png" excmsresource="resource:62551:m:1:/sitedata/resource/images/202112/20211210110149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365.html"&gt;&lt;span style="font-size: small;"&gt;&lt;span style="font-family: Arial;"&gt;&amp;#38459;&amp;#2361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459;&amp;#23612;&amp;#22120;&amp;#34892;&amp;#19994;&amp;#20135;&amp;#21697;&amp;#23450;&amp;#20041;&lt;/span&gt;&lt;/span&gt;&lt;/div&gt;&lt;div&gt;&lt;span style="font-size: small;"&gt;&lt;span style="font-family: Arial;"&gt;&amp;#19968;&amp;#12289;&amp;#38459;&amp;#2361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459;&amp;#2361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9;&amp;#23612;&amp;#22120;&amp;#34892;&amp;#19994;&amp;#21457;&amp;#23637;&amp;#21382;&amp;#31243;&lt;/span&gt;&lt;/span&gt;&lt;/div&gt;&lt;div&gt;&lt;span style="font-size: small;"&gt;&lt;span style="font-family: Arial;"&gt;&amp;#22235;&amp;#12289;&amp;#38459;&amp;#236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459;&amp;#2361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9;&amp;#2361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459;&amp;#23612;&amp;#22120;&amp;#34892;&amp;#19994;&amp;#20135;&amp;#19994;&amp;#38142;&amp;#31034;&amp;#24847;&amp;#22270;&lt;/span&gt;&lt;/span&gt;&lt;/div&gt;&lt;div&gt;&lt;span style="font-size: small;"&gt;&lt;span style="font-family: Arial;"&gt;&amp;#19977;&amp;#12289;&amp;#38459;&amp;#2361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459;&amp;#23612;&amp;#22120;&amp;#34892;&amp;#19994;&amp;#24066;&amp;#22330;&amp;#29615;&amp;#22659;&amp;#20998;&amp;#26512;&lt;/span&gt;&lt;/span&gt;&lt;/div&gt;&lt;div&gt;&lt;span style="font-size: small;"&gt;&lt;span style="font-family: Arial;"&gt;&amp;#19968;&amp;#12289;&amp;#38459;&amp;#2361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459;&amp;#2361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459;&amp;#23612;&amp;#22120;&amp;#34892;&amp;#19994;&amp;#25216;&amp;#26415;&amp;#29615;&amp;#22659;&amp;#20998;&amp;#26512;&lt;/span&gt;&lt;/span&gt;&lt;/div&gt;&lt;div&gt;&lt;span style="font-size: small;"&gt;&lt;span style="font-family: Arial;"&gt;&amp;#22235;&amp;#12289;&amp;#38459;&amp;#23612;&amp;#2212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8459;&amp;#2361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4-2019&amp;#24180;&amp;#20840;&amp;#29699;&amp;#38459;&amp;#23612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4-2019&amp;#24180;&amp;#20840;&amp;#29699;&amp;#38459;&amp;#23612;&amp;#22120;&amp;#34892;&amp;#19994;&amp;#21457;&amp;#23637;&amp;#27010;&amp;#36848;&lt;/span&gt;&lt;/span&gt;&lt;/div&gt;&lt;div&gt;&lt;span style="font-size: small;"&gt;&lt;span style="font-family: Arial;"&gt;&amp;#31532;&amp;#20108;&amp;#33410; 2011-2019&amp;#24180;&amp;#20013;&amp;#22269;&amp;#38459;&amp;#23612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1-2019&amp;#24180;&amp;#20013;&amp;#22269;&amp;#38459;&amp;#23612;&amp;#22120;&amp;#34892;&amp;#19994;&amp;#21457;&amp;#23637;&amp;#24773;&amp;#20917;&lt;/span&gt;&lt;/span&gt;&lt;/div&gt;&lt;div&gt;&lt;span style="font-size: small;"&gt;&lt;span style="font-family: Arial;"&gt;&amp;#31532;&amp;#19977;&amp;#33410; &amp;#22269;&amp;#20869;&amp;#22806;&amp;#38459;&amp;#23612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0-2025&amp;#24180;&amp;#38459;&amp;#23612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8459;&amp;#2361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4-2019&amp;#24180;&amp;#20013;&amp;#22269;&amp;#38459;&amp;#23612;&amp;#22120;&amp;#34892;&amp;#19994;&amp;#24066;&amp;#22330;&amp;#35268;&amp;#27169;&lt;/span&gt;&lt;/span&gt;&lt;/div&gt;&lt;div&gt;&lt;span style="font-size: small;"&gt;&lt;span style="font-family: Arial;"&gt;&amp;#19968;&amp;#12289;2014-2019&amp;#24180;&amp;#20013;&amp;#22269;&amp;#38459;&amp;#2361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9;&amp;#23612;&amp;#22120;&amp;#34892;&amp;#19994;&amp;#24066;&amp;#22330;&amp;#32454;&amp;#20998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18&amp;#24180;&amp;#20013;&amp;#22269;&amp;#38459;&amp;#23612;&amp;#2212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2/2021121011014970_m.png" excmsresource="resource:62552:m:1:/sitedata/resource/images/202112/2021121011014970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2014-2019&amp;#24180;&amp;#20013;&amp;#22269;&amp;#38459;&amp;#2361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38459;&amp;#23612;&amp;#22120;&amp;#34892;&amp;#19994;&amp;#20135;&amp;#37327;&amp;#24773;&amp;#20917;&lt;/span&gt;&lt;/span&gt;&lt;/div&gt;&lt;div align="center"&gt;&lt;span style="font-size: small;"&gt;&lt;span style="font-family: Arial;"&gt;2014-2018&amp;#24180;&amp;#20013;&amp;#22269;&amp;#38459;&amp;#23612;&amp;#22120;&amp;#34892;&amp;#19994;&amp;#20135;&amp;#37327;&amp;#24773;&amp;#20917;&lt;/span&gt;&lt;/span&gt;&lt;/div&gt;&lt;div align="center"&gt;&lt;span style="font-size: small;"&gt;&lt;span style="font-family: Arial;"&gt;&lt;img src="/sitedata/resource/images/202112/20211210110149l1_m.png" excmsresource="resource:62553:m:1:/sitedata/resource/images/202112/20211210110149l1_m.png" alt="" /&gt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19977;&amp;#33410; 2014-2019&amp;#24180;&amp;#20013;&amp;#22269;&amp;#38459;&amp;#23612;&amp;#22120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38459;&amp;#2361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8459;&amp;#23612;&amp;#22120;&amp;#34892;&amp;#19994;&amp;#28040;&amp;#36153;&amp;#32467;&amp;#26500;&lt;/span&gt;&lt;/span&gt;&lt;/div&gt;&lt;div&gt;&lt;span style="font-size: small;"&gt;&lt;span style="font-family: Arial;"&gt;&amp;#31532;&amp;#22235;&amp;#33410; 2014-2019&amp;#24180;&amp;#20013;&amp;#22269;&amp;#38459;&amp;#2361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9;&amp;#2361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0-2025&amp;#24180;&amp;#20013;&amp;#22269;&amp;#38459;&amp;#2361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4-2019&amp;#24180;&amp;#20013;&amp;#22269;&amp;#38459;&amp;#23612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59;&amp;#23612;&amp;#22120;&amp;#34892;&amp;#19994;&amp;#20379;&amp;#38656;&amp;#24179;&amp;#34913;&lt;/span&gt;&lt;/span&gt;&lt;/div&gt;&lt;div&gt;&lt;span style="font-size: small;"&gt;&lt;span style="font-family: Arial;"&gt;&amp;#20108;&amp;#12289;&amp;#20013;&amp;#22269;&amp;#38459;&amp;#2361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8459;&amp;#23612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1-2019&amp;#24180;&amp;#20013;&amp;#22269;&amp;#38459;&amp;#2361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9;&amp;#23612;&amp;#22120;&amp;#20225;&amp;#19994;&amp;#25968;&amp;#37327;&amp;#21450;&amp;#20998;&amp;#24067;&lt;/span&gt;&lt;/span&gt;&lt;/div&gt;&lt;div&gt;&lt;span style="font-size: small;"&gt;&lt;span style="font-family: Arial;"&gt;&amp;#20108;&amp;#12289;&amp;#38459;&amp;#23612;&amp;#22120;&amp;#34892;&amp;#19994;&amp;#20174;&amp;#19994;&amp;#20154;&amp;#21592;&amp;#32479;&amp;#35745;&lt;/span&gt;&lt;/span&gt;&lt;/div&gt;&lt;div&gt;&lt;span style="font-size: small;"&gt;&lt;span style="font-family: Arial;"&gt;&amp;#31532;&amp;#20108;&amp;#33410; 2013-2019&amp;#24180;&amp;#20013;&amp;#22269;&amp;#38459;&amp;#2361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1-2019&amp;#24180;&amp;#20013;&amp;#22269;&amp;#38459;&amp;#2361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1-2019&amp;#24180;&amp;#20013;&amp;#22269;&amp;#38459;&amp;#2361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1-2019&amp;#24180;&amp;#20013;&amp;#22269;&amp;#38459;&amp;#23612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8459;&amp;#2361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459;&amp;#23612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459;&amp;#23612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459;&amp;#2361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459;&amp;#2361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9;&amp;#2361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8459;&amp;#23612;&amp;#2212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459;&amp;#23612;&amp;#22120;&amp;#31454;&amp;#20105;&amp;#20998;&amp;#26512;&lt;/span&gt;&lt;/span&gt;&lt;/div&gt;&lt;div&gt;&lt;span style="font-size: small;"&gt;&lt;span style="font-family: Arial;"&gt;&amp;#20108;&amp;#12289;2011-2019&amp;#24180;&amp;#25105;&amp;#22269;&amp;#38459;&amp;#23612;&amp;#2212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459;&amp;#2361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amp;#20013;&amp;#22269;&amp;#38459;&amp;#2361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7233;&amp;#33014;&amp;#34892;&amp;#19994;&amp;#21457;&amp;#23637;&amp;#20998;&amp;#26512;&lt;/span&gt;&lt;/span&gt;&lt;/div&gt;&lt;div&gt;&lt;span style="font-size: small;"&gt;&lt;span style="font-family: Arial;"&gt;&amp;#31532;&amp;#20108;&amp;#33410; 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31532;&amp;#19977;&amp;#33410; 2011-2019&amp;#24180;&amp;#20013;&amp;#22269;&amp;#38459;&amp;#23612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459;&amp;#23612;&amp;#2212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459;&amp;#23612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9;&amp;#2361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663;&amp;#2343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19978;&amp;#28023;&amp;#34013;&amp;#31185;&amp;#24314;&amp;#31569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23481;&amp;#22823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36335;&amp;#21338;&amp;#20943;&amp;#253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8;&amp;#28023;&amp;#21160;&amp;#30740;&amp;#24314;&amp;#3156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743;&amp;#33487;&amp;#36713;&amp;#29790;&amp;#20943;&amp;#25391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361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0-2025&amp;#24180;&amp;#20013;&amp;#22269;&amp;#38459;&amp;#23612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459;&amp;#23612;&amp;#22120;&amp;#20135;&amp;#37327;&amp;#39044;&amp;#27979;&lt;/span&gt;&lt;/span&gt;&lt;/div&gt;&lt;div&gt;&lt;span style="font-size: small;"&gt;&lt;span style="font-family: Arial;"&gt;&amp;#20108;&amp;#12289;&amp;#38459;&amp;#23612;&amp;#22120;&amp;#24066;&amp;#22330;&amp;#35268;&amp;#27169;&amp;#39044;&amp;#27979;&lt;/span&gt;&lt;/span&gt;&lt;/div&gt;&lt;div&gt;&lt;span style="font-size: small;"&gt;&lt;span style="font-family: Arial;"&gt;&amp;#19977;&amp;#12289;&amp;#38459;&amp;#23612;&amp;#22120;&amp;#25216;&amp;#26415;&amp;#30740;&amp;#21457;&amp;#26041;&amp;#21521;&amp;#39044;&amp;#27979;&lt;/span&gt;&lt;/span&gt;&lt;/div&gt;&lt;div&gt;&lt;span style="font-size: small;"&gt;&lt;span style="font-family: Arial;"&gt;&amp;#31532;&amp;#20108;&amp;#33410; 2020-2025&amp;#24180;&amp;#20013;&amp;#22269;&amp;#38459;&amp;#23612;&amp;#22120;&amp;#24066;&amp;#22330;&amp;#21457;&amp;#23637;&amp;#39044;&amp;#27979;&amp;#20998;&amp;#26512;&lt;/span&gt;&lt;/span&gt;&lt;/div&gt;&lt;div&gt;&lt;span style="font-size: small;"&gt;&lt;span style="font-family: Arial;"&gt;&amp;#19968;&amp;#12289;&amp;#38459;&amp;#23612;&amp;#22120;&amp;#24066;&amp;#22330;&amp;#38656;&amp;#27714;&amp;#39044;&amp;#27979;&lt;/span&gt;&lt;/span&gt;&lt;/div&gt;&lt;div&gt;&lt;span style="font-size: small;"&gt;&lt;span style="font-family: Arial;"&gt;&amp;#20108;&amp;#12289;&amp;#38459;&amp;#23612;&amp;#22120;&amp;#20215;&amp;#26684;&amp;#36208;&amp;#21183;&amp;#20998;&amp;#26512;&lt;/span&gt;&lt;/span&gt;&lt;/div&gt;&lt;div&gt;&lt;span style="font-size: small;"&gt;&lt;span style="font-family: Arial;"&gt;&amp;#19977;&amp;#12289;&amp;#38459;&amp;#23612;&amp;#22120;&amp;#36827;&amp;#20986;&amp;#21475;&amp;#39044;&amp;#27979;&amp;#20998;&amp;#26512;&lt;/span&gt;&lt;/span&gt;&lt;/div&gt;&lt;div&gt;&lt;span style="font-size: small;"&gt;&lt;span style="font-family: Arial;"&gt;&amp;#31532;&amp;#19977;&amp;#33410; &amp;#38459;&amp;#23612;&amp;#22120;&amp;#34892;&amp;#19994;&amp;#25237;&amp;#36164;&amp;#26426;&amp;#20250;&amp;#20998;&amp;#26512;&lt;/span&gt;&lt;/span&gt;&lt;/div&gt;&lt;div&gt;&lt;span style="font-size: small;"&gt;&lt;span style="font-family: Arial;"&gt;&amp;#19968;&amp;#12289;&amp;#38459;&amp;#236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9;&amp;#23612;&amp;#22120;&amp;#27169;&amp;#24335;&lt;/span&gt;&lt;/span&gt;&lt;/div&gt;&lt;div&gt;&lt;span style="font-size: small;"&gt;&lt;span style="font-family: Arial;"&gt;&amp;#19977;&amp;#12289;2019&amp;#24180;&amp;#38459;&amp;#23612;&amp;#22120;&amp;#25237;&amp;#36164;&amp;#26426;&amp;#20250;&lt;/span&gt;&lt;/span&gt;&lt;/div&gt;&lt;div&gt;&lt;span style="font-size: small;"&gt;&lt;span style="font-family: Arial;"&gt;&amp;#22235;&amp;#12289;2019&amp;#24180;&amp;#38459;&amp;#23612;&amp;#22120;&amp;#25237;&amp;#36164;&amp;#26032;&amp;#26041;&amp;#21521;&lt;/span&gt;&lt;/span&gt;&lt;/div&gt;&lt;div&gt;&lt;span style="font-size: small;"&gt;&lt;span style="font-family: Arial;"&gt;&amp;#20116;&amp;#12289;2020-2025&amp;#24180;&amp;#38459;&amp;#2361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9;&amp;#23612;&amp;#22120;&amp;#34892;&amp;#19994;&amp;#21457;&amp;#23637;&amp;#30340;&amp;#20027;&amp;#35201;&amp;#22240;&amp;#32032;&lt;/span&gt;&lt;/span&gt;&lt;/div&gt;&lt;div&gt;&lt;span style="font-size: small;"&gt;&lt;span style="font-family: Arial;"&gt;&amp;#19968;&amp;#12289;2020-2025&amp;#24180;&amp;#24433;&amp;#21709;&amp;#38459;&amp;#2361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0-2025&amp;#24180;&amp;#24433;&amp;#21709;&amp;#38459;&amp;#2361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0-2025&amp;#24180;&amp;#25105;&amp;#22269;&amp;#38459;&amp;#2361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0-2025&amp;#24180;&amp;#25105;&amp;#22269;&amp;#38459;&amp;#2361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459;&amp;#2361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0-2025&amp;#24180;&amp;#38459;&amp;#2361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0-2025&amp;#24180;&amp;#38459;&amp;#23612;&amp;#22120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-2025&amp;#24180;&amp;#38459;&amp;#2361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0-2025&amp;#24180;&amp;#38459;&amp;#2361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0-2025&amp;#24180;&amp;#38459;&amp;#2361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5&lt;/b&gt;&lt;b&gt;&amp;#24180;&amp;#38459;&amp;#23612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459;&amp;#23612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459;&amp;#23612;&amp;#22120;&amp;#34892;&amp;#19994;&amp;#25237;&amp;#36164;&amp;#26426;&amp;#20250;&amp;#20998;&amp;#26512;&lt;/span&gt;&lt;/span&gt;&lt;/div&gt;&lt;div&gt;&lt;span style="font-size: small;"&gt;&lt;span style="font-family: Arial;"&gt;&amp;#31532;&amp;#19977;&amp;#33410; &amp;#38459;&amp;#23612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459;&amp;#23612;&amp;#22120;&amp;#24066;&amp;#22330;&amp;#30340;&amp;#21457;&amp;#23637;&amp;#21069;&amp;#26223;&lt;/span&gt;&lt;/span&gt;&lt;/div&gt;&lt;div&gt;&lt;span style="font-size: small;"&gt;&lt;span style="font-family: Arial;"&gt;&amp;#20108;&amp;#12289;&amp;#38459;&amp;#23612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459;&amp;#2361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459;&amp;#23612;&amp;#22120;&amp;#20135;&amp;#21697;&amp;#25237;&amp;#36164;&amp;#26426;&amp;#20250;&lt;/span&gt;&lt;/span&gt;&lt;/div&gt;&lt;div&gt;&lt;span style="font-size: small;"&gt;&lt;span style="font-family: Arial;"&gt;&amp;#31532;&amp;#20845;&amp;#33410; &amp;#38459;&amp;#23612;&amp;#2212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459;&amp;#23612;&amp;#22120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49.html"&gt;http://www.cction.com/report/202112/25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