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02;&amp;#4072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02;&amp;#4072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02;&amp;#4072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9.html"&gt;http://www.cction.com/report/202201/26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02;&amp;#40723;&amp;#65292;&amp;#20063;&amp;#31216;&amp;#20026;&amp;#24863;&amp;#20809;&amp;#40723;&amp;#65292;&amp;#19968;&amp;#33324;&amp;#30001;&amp;#38109;&amp;#21046;&amp;#25104;&amp;#30340;&amp;#22522;&amp;#26412;&amp;#22522;&amp;#26448;&amp;#65292;&amp;#20197;&amp;#21450;&amp;#22522;&amp;#26448;&amp;#19978;&amp;#28034;&amp;#19978;&amp;#30340;&amp;#24863;&amp;#20809;&amp;#26448;&amp;#26009;&amp;#25152;&amp;#32452;&amp;#25104;&amp;#12290;&amp;#30802;&amp;#40723;&amp;#19981;&amp;#20165;&amp;#20915;&amp;#23450;&amp;#20102;&amp;#25171;&amp;#21360;&amp;#36136;&amp;#37327;&amp;#30340;&amp;#22909;&amp;#22351;&amp;#65292;&amp;#36824;&amp;#20915;&amp;#23450;&amp;#20102;&amp;#20351;&amp;#29992;&amp;#32773;&amp;#22312;&amp;#20351;&amp;#29992;&amp;#36807;&amp;#31243;&amp;#20013;&amp;#38656;&amp;#35201;&amp;#33457;&amp;#36153;&amp;#30340;&amp;#37329;&amp;#38065;&amp;#22810;&amp;#23569;&amp;#12290;&lt;br /&gt;&lt;/p&gt;&lt;div align="left"&gt;&amp;nbsp; &amp;nbsp; &amp;nbsp; &amp;nbsp;&amp;nbsp;&lt;span style="font-size: small;"&gt;&lt;span style="font-family: Arial;"&gt;&amp;#22312;&amp;#28608;&amp;#20809;&amp;#25171;&amp;#21360;&amp;#26426;&amp;#20013;&amp;#65292;70%&amp;#20197;&amp;#19978;&amp;#30340;&amp;#25104;&amp;#20687;&amp;#37096;&amp;#20214;&amp;#38598;&amp;#20013;&amp;#22312;&amp;#30802;&amp;#40723;&amp;#20013;&amp;#65292;&amp;#25171;&amp;#21360;&amp;#36136;&amp;#37327;&amp;#30340;&amp;#22909;&amp;#22351;&amp;#23454;&amp;#38469;&amp;#19978;&amp;#22312;&amp;#24456;&amp;#22823;&amp;#31243;&amp;#24230;&amp;#19978;&amp;#26159;&amp;#30001;&amp;#30802;&amp;#40723;&amp;#20915;&amp;#23450;&amp;#30340;&amp;#12290;&lt;/span&gt;&lt;/span&gt;&lt;/div&gt;&lt;div align="left"&gt;&amp;nbsp; &amp;nbsp; &amp;nbsp; &amp;nbsp;&amp;nbsp;&lt;span style="font-size: small;"&gt;&lt;span style="font-family: Arial;"&gt;&amp;#30802;&amp;#26159;&amp;#19968;&amp;#31181;&amp;#38750;&amp;#37329;&amp;#23646;&amp;#21270;&amp;#23398;&amp;#20803;&amp;#32032;&amp;#65292;&amp;#21270;&amp;#23398;&amp;#31526;&amp;#21495;&amp;#26159;Se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lt;/span&gt;&lt;/span&gt;&lt;/div&gt;&lt;div align="center"&gt;&lt;span style="font-size: small;"&gt;&lt;span style="font-family: Arial;"&gt;2014-2018 &amp;#20840;&amp;#29699;&amp;#21450;&amp;#20013;&amp;#22269;&amp;#30802;&amp;#40723;&amp;#20986;&amp;#36135;&amp;#37329;&amp;#39069;&amp;#24773;&amp;#20917;&lt;/span&gt;&lt;/span&gt;&lt;/div&gt;&lt;div align="center"&gt;&lt;span style="font-size: small;"&gt;&lt;span style="font-family: Arial;"&gt;&lt;img src="/sitedata/resource/images/202201/20220125102419_m.png" excmsresource="resource:67849:m:1:/sitedata/resource/images/202201/2022012510241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02;&amp;#4072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0802;&amp;#40723;&amp;#34892;&amp;#19994;&amp;#24066;&amp;#22330;&amp;#21457;&amp;#23637;&amp;#29615;&amp;#22659;&amp;#12289;&amp;#30802;&amp;#40723;&amp;#25972;&amp;#20307;&amp;#36816;&amp;#34892;&amp;#24577;&amp;#21183;&amp;#31561;&amp;#65292;&amp;#25509;&amp;#30528;&amp;#20998;&amp;#26512;&amp;#20102;&amp;#20013;&amp;#22269;&amp;#30802;&amp;#40723;&amp;#34892;&amp;#19994;&amp;#24066;&amp;#22330;&amp;#36816;&amp;#34892;&amp;#30340;&amp;#29616;&amp;#29366;&amp;#65292;&amp;#28982;&amp;#21518;&amp;#20171;&amp;#32461;&amp;#20102;&amp;#30802;&amp;#40723;&amp;#24066;&amp;#22330;&amp;#31454;&amp;#20105;&amp;#26684;&amp;#23616;&amp;#12290;&amp;#38543;&amp;#21518;&amp;#65292;&amp;#25253;&amp;#21578;&amp;#23545;&amp;#30802;&amp;#40723;&amp;#20570;&amp;#20102;&amp;#37325;&amp;#28857;&amp;#20225;&amp;#19994;&amp;#32463;&amp;#33829;&amp;#29366;&amp;#20917;&amp;#20998;&amp;#26512;&amp;#65292;&amp;#26368;&amp;#21518;&amp;#20998;&amp;#26512;&amp;#20102;&amp;#20013;&amp;#22269;&amp;#30802;&amp;#40723;&amp;#34892;&amp;#19994;&amp;#21457;&amp;#23637;&amp;#36235;&amp;#21183;&amp;#19982;&amp;#25237;&amp;#36164;&amp;#39044;&amp;#27979;&amp;#12290;&amp;#24744;&amp;#33509;&amp;#24819;&amp;#23545;&amp;#30802;&amp;#40723;&amp;#20135;&amp;#19994;&amp;#26377;&amp;#20010;&amp;#31995;&amp;#32479;&amp;#30340;&amp;#20102;&amp;#35299;&amp;#25110;&amp;#32773;&amp;#24819;&amp;#25237;&amp;#36164;&amp;#20013;&amp;#22269;&amp;#30802;&amp;#407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009/187007.html"&gt;&lt;span style="font-size: small;"&gt;&lt;span style="font-family: Arial;"&gt;&amp;#30802;&amp;#4072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30802;&amp;#40723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30802;&amp;#4072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802;&amp;#40723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30802;&amp;#40723;&amp;#34892;&amp;#19994;&amp;#23450;&amp;#20041;&amp;#21450;&amp;#20998;&amp;#31867;&lt;/span&gt;&lt;/span&gt;&lt;/div&gt;&lt;div align="center"&gt;&lt;span style="font-size: small;"&gt;&lt;span style="font-family: Arial;"&gt;&amp;#30802;&amp;#40723;&amp;#20998;&amp;#31867;&lt;/span&gt;&lt;/span&gt;&lt;/div&gt;&lt;div align="center"&gt;&lt;span style="font-size: small;"&gt;&lt;span style="font-family: Arial;"&gt;&lt;img src="/sitedata/resource/images/202201/202201251024196b_m.png" excmsresource="resource:67850:m:1:/sitedata/resource/images/202201/202201251024196b_m.png" alt="" /&gt;&lt;/span&gt;&lt;/span&gt;&lt;/div&gt;&lt;div align="left"&gt;&lt;span style="font-size: small;"&gt;&lt;span style="font-family: Arial;"&gt;&amp;#20108;&amp;#12289;&amp;#30802;&amp;#40723;&amp;#34892;&amp;#19994;&amp;#32463;&amp;#27982;&amp;#29305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802;&amp;#40723;&amp;#34892;&amp;#19994;&amp;#20135;&amp;#19994;&amp;#38142;&amp;#31616;&amp;#20171;&lt;/span&gt;&lt;/span&gt;&lt;/div&gt;&lt;div align="left"&gt;&lt;span style="font-size: small;"&gt;&lt;span style="font-family: Arial;"&gt;&amp;#31532;&amp;#20108;&amp;#33410; &amp;#30802;&amp;#4072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30802;&amp;#40723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30802;&amp;#40723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30802;&amp;#40723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20840;&amp;#29699;&amp;#30802;&amp;#40723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30802;&amp;#40723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30802;&amp;#40723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30802;&amp;#40723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&amp;#30802;&amp;#40723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802;&amp;#40723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30802;&amp;#40723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30802;&amp;#40723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30802;&amp;#40723;&amp;#34892;&amp;#19994;&amp;#25216;&amp;#26415;&amp;#19987;&amp;#21033;&amp;#24773;&amp;#20917;&lt;/span&gt;&lt;/span&gt;&lt;/div&gt;&lt;div align="left"&gt;&lt;span style="font-size: small;"&gt;&lt;span style="font-family: Arial;"&gt;&amp;#19968;&amp;#12289;&amp;#30802;&amp;#40723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0802;&amp;#40723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0802;&amp;#40723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30802;&amp;#40723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802;&amp;#4072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0802;&amp;#40723;&amp;#34892;&amp;#19994;&amp;#21457;&amp;#23637;&amp;#29366;&amp;#20917;&lt;/span&gt;&lt;/span&gt;&lt;/div&gt;&lt;div align="left"&gt;&lt;span style="font-size: small;"&gt;&lt;span style="font-family: Arial;"&gt;&amp;#19968;&amp;#12289;2019&amp;#24180;&amp;#30802;&amp;#40723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0802;&amp;#40723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30802;&amp;#40723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30802;&amp;#40723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30802;&amp;#40723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30802;&amp;#40723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30802;&amp;#40723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30802;&amp;#40723;&amp;#34892;&amp;#19994;&amp;#20135;&amp;#21697;&amp;#20215;&amp;#26684;&amp;#20998;&amp;#26512;&lt;/span&gt;&lt;/span&gt;&lt;/div&gt;&lt;div align="left"&gt;&lt;span style="font-size: small;"&gt;&lt;span style="font-family: Arial;"&gt;1&amp;#12289;&amp;#20013;&amp;#22269;&amp;#30802;&amp;#40723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30802;&amp;#40723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802;&amp;#4072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802;&amp;#4072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0802;&amp;#4072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30802;&amp;#4072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0802;&amp;#4072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0802;&amp;#4072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30802;&amp;#40723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30802;&amp;#40723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802;&amp;#40723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24800;&amp;#262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Canon&amp;#20339;&amp;#330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2825;&amp;#2304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6684;&amp;#20043;&amp;#2668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Brother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802;&amp;#40723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30802;&amp;#40723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0802;&amp;#40723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30802;&amp;#40723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30802;&amp;#40723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30802;&amp;#40723;&amp;#34892;&amp;#19994;&amp;#19979;&amp;#28216;&amp;#36816;&amp;#34892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30802;&amp;#40723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0802;&amp;#40723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30802;&amp;#40723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30802;&amp;#40723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30802;&amp;#40723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30802;&amp;#40723;&amp;#34892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&amp;#30802;&amp;#40723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&amp;#30802;&amp;#40723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802;&amp;#40723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30802;&amp;#40723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30802;&amp;#40723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30802;&amp;#40723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30802;&amp;#40723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30802;&amp;#40723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30802;&amp;#40723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802;&amp;#40723;&amp;#34892;&amp;#19994;&amp;#21457;&amp;#23637;&amp;#31574;&amp;#30053;&amp;#21450;&amp;#25237;&amp;#36164;&amp;#24314;&amp;#35758;&amp;#20998;&amp;#26512; &amp;#65288;&amp;#65289;&lt;/b&gt;&lt;/span&gt;&lt;/span&gt;&lt;/div&gt;&lt;div align="left"&gt;&lt;span style="font-size: small;"&gt;&lt;span style="font-family: Arial;"&gt;&amp;#31532;.&amp;#19968;&amp;#33410; &amp;#30802;&amp;#40723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30802;&amp;#40723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30802;&amp;#40723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30802;&amp;#40723;&amp;#34892;&amp;#19994;&amp;#21457;&amp;#23637;&amp;#24314;&amp;#35758;&lt;/span&gt;&lt;/span&gt;&lt;/div&gt;&lt;div align="left"&gt;&lt;span style="font-size: small;"&gt;&lt;span style="font-family: Arial;"&gt;&amp;#31532;&amp;#20116;&amp;#33410; 2022-2028&amp;#24180;&amp;#20013;&amp;#22269;&amp;#30802;&amp;#40723;&amp;#34892;&amp;#19994;&amp;#25237;&amp;#36164;&amp;#24314;&amp;#35758; 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 align="left"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 align="left"&gt;&lt;span style="font-size: small;"&gt;&lt;span style="font-family: Arial;"&gt;&amp;#22270;&amp;#34920;&amp;#65306;2015-2019&amp;#24180;&amp;#30802;&amp;#40723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&amp;#65306;&amp;#30802;&amp;#40723;&amp;#20135;&amp;#19994;&amp;#38142;&amp;#32467;&amp;#26500;&amp;#31034;&amp;#24847;&amp;#22270;&lt;/span&gt;&lt;/span&gt;&lt;/div&gt;&lt;div align="left"&gt;&lt;span style="font-size: small;"&gt;&lt;span style="font-family: Arial;"&gt;&amp;#22270;&amp;#34920;&amp;#65306;2015-2019&amp;#24180;&amp;#20013;&amp;#22269;&amp;#30802;&amp;#40723;&amp;#34892;&amp;#19994;&amp;#19987;&amp;#21033;&amp;#30003;&amp;#35831;&amp;#24773;&amp;#20917;(&amp;#21333;&amp;#20301;&amp;#65306;&amp;#20010;)&lt;/span&gt;&lt;/span&gt;&lt;/div&gt;&lt;div align="left"&gt;&lt;span style="font-size: small;"&gt;&lt;span style="font-family: Arial;"&gt;&amp;#22270;&amp;#34920;&amp;#65306;2019&amp;#24180;&amp;#30802;&amp;#40723;&amp;#34892;&amp;#19994;&amp;#19987;&amp;#21033;&amp;#30003;&amp;#35831;&amp;#21069;&amp;#21313;&amp;#30003;&amp;#35831;&amp;#37327;&amp;#32479;&amp;#35745;(&amp;#21333;&amp;#20301;&amp;#65306;&amp;#20010;)&lt;/span&gt;&lt;/span&gt;&lt;/div&gt;&lt;div align="left"&gt;&lt;span style="font-size: small;"&gt;&lt;span style="font-family: Arial;"&gt;&amp;#22270;&amp;#34920;&amp;#65306;2019&amp;#24180;&amp;#25105;&amp;#22269;&amp;#30802;&amp;#40723;&amp;#34892;&amp;#19994;&amp;#30456;&amp;#20851;&amp;#21457;&amp;#26126;&amp;#19987;&amp;#21033;&amp;#20998;&amp;#24067;&amp;#39046;&amp;#22495;(&amp;#21069;&amp;#21313;&amp;#20301;)(&amp;#21333;&amp;#20301;&amp;#65306;%)&lt;/span&gt;&lt;/span&gt;&lt;/div&gt;&lt;div align="left"&gt;&lt;span style="font-size: small;"&gt;&lt;span style="font-family: Arial;"&gt;&amp;#22270;&amp;#34920;&amp;#65306;2015-2019&amp;#24180;&amp;#20013;&amp;#22269;&amp;#30802;&amp;#40723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802;&amp;#40723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802;&amp;#40723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30802;&amp;#40723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30802;&amp;#40723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0802;&amp;#40723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30802;&amp;#40723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4635;&amp;#20135;&amp;#20540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6164;&amp;#20135;&amp;#25910;&amp;#30410;&amp;#29575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7969;&amp;#21160;&amp;#36164;&amp;#20135;&amp;#21608;&amp;#36716;&amp;#29575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8144;&amp;#21806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1033;&amp;#28070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2270;&amp;#34920;&amp;#65306;2015-2019&amp;#24180;&amp;#20013;&amp;#22269;&amp;#30802;&amp;#40723;&amp;#25152;&amp;#23646;&amp;#34892;&amp;#19994;&amp;#27969;&amp;#21160;&amp;#27604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9.html"&gt;http://www.cction.com/report/202201/26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