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548;&amp;#2602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548;&amp;#2602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548;&amp;#2602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58.html"&gt;http://www.cction.com/report/202206/30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38548;&amp;#26029;&amp;#21448;&amp;#21483;&amp;#39640;&amp;#38548;&amp;#22681;&amp;#65292;&amp;#39640;&amp;#38548;&amp;#38388;&amp;#65292;&amp;#39640;&amp;#38548;&amp;#26029;&amp;#65292;&amp;#38548;&amp;#26029;&amp;#65292;&amp;#25104;&amp;#21697;&amp;#38548;&amp;#26029;&amp;#65292;&amp;#38109;&amp;#21512;&amp;#37329;&amp;#38548;&amp;#26029;&amp;#65292;&amp;#39640;&amp;#23631;&amp;#39118;&amp;#65292;&amp;#29627;&amp;#29827;&amp;#38548;&amp;#22681;&amp;#65292;&amp;#21150;&amp;#20844;&amp;#38548;&amp;#26029;&amp;#65292;&amp;#21150;&amp;#20844;&amp;#29627;&amp;#29827;&amp;#65292;&amp;#21150;&amp;#20844;&amp;#38548;&amp;#22681;&amp;#31561;&amp;#12290;&amp;#20063;&amp;#26377;&amp;#20154;&amp;#20063;&amp;#21483;&amp;#23631;&amp;#39118;&amp;#65292;&amp;#32780;&amp;#39640;&amp;#38548;&amp;#38388;&amp;#26159;&amp;#22312;&amp;#20013;&amp;#22269;&amp;#21335;&amp;#26041;&amp;#30340;&amp;#21483;&amp;#27861;&amp;#12290;&lt;br /&gt;&lt;/p&gt;&lt;div&gt;&amp;nbsp; &amp;nbsp; &amp;nbsp; &amp;nbsp;&amp;nbsp;&lt;span style="font-size: small;"&gt;&lt;span style="font-family: Arial;"&gt;&amp;#29627;&amp;#29827;&amp;#38548;&amp;#26029;&amp;#26159;&amp;#19968;&amp;#31181;&amp;#21040;&amp;#39030;&amp;#30340;&amp;#65292;&amp;#21487;&amp;#23436;&amp;#20840;&amp;#21010;&amp;#20998;&amp;#31354;&amp;#38388;&amp;#30340;&amp;#38548;&amp;#26029;&amp;#12290;&amp;#19987;&amp;#19994;&amp;#22411;&amp;#30340;&amp;#39640;&amp;#38548;&amp;#26029;&amp;#38388;&amp;#65292;&amp;#19981;&amp;#20165;&amp;#33021;&amp;#23454;&amp;#29616;&amp;#20256;&amp;#32479;&amp;#30340;&amp;#31354;&amp;#38388;&amp;#20998;&amp;#38548;&amp;#30340;&amp;#21151;&amp;#33021;&amp;#65292;&amp;#32780;&amp;#19988;&amp;#20182;&amp;#22312;&amp;#37319;&amp;#20809;&amp;#12289;&amp;#38548;&amp;#38899;&amp;#12289;&amp;#38450;&amp;#28779;&amp;#12289;&amp;#29615;&amp;#20445;&amp;#12289;&amp;#26131;&amp;#23433;&amp;#35013;&amp;#12289;&amp;#21487;&amp;#37325;&amp;#22797;&amp;#21033;&amp;#29992;&amp;#12289;&amp;#21487;&amp;#25209;&amp;#37327;&amp;#29983;&amp;#20135;&amp;#31561;&amp;#29305;&amp;#28857;&amp;#19978;&amp;#26126;&amp;#26174;&amp;#20248;&amp;#20110;&amp;#20256;&amp;#32479;&amp;#38548;&amp;#2268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38548;&amp;#26029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9627;&amp;#29827;&amp;#38548;&amp;#26029;&amp;#34892;&amp;#19994;&amp;#24066;&amp;#22330;&amp;#21457;&amp;#23637;&amp;#29615;&amp;#22659;&amp;#12289;&amp;#29627;&amp;#29827;&amp;#38548;&amp;#26029;&amp;#25972;&amp;#20307;&amp;#36816;&amp;#34892;&amp;#24577;&amp;#21183;&amp;#31561;&amp;#65292;&amp;#25509;&amp;#30528;&amp;#20998;&amp;#26512;&amp;#20102;&amp;#29627;&amp;#29827;&amp;#38548;&amp;#26029;&amp;#34892;&amp;#19994;&amp;#24066;&amp;#22330;&amp;#36816;&amp;#34892;&amp;#30340;&amp;#29616;&amp;#29366;&amp;#65292;&amp;#28982;&amp;#21518;&amp;#20171;&amp;#32461;&amp;#20102;&amp;#29627;&amp;#29827;&amp;#38548;&amp;#26029;&amp;#24066;&amp;#22330;&amp;#31454;&amp;#20105;&amp;#26684;&amp;#23616;&amp;#12290;&amp;#38543;&amp;#21518;&amp;#65292;&amp;#25253;&amp;#21578;&amp;#23545;&amp;#29627;&amp;#29827;&amp;#38548;&amp;#26029;&amp;#20570;&amp;#20102;&amp;#37325;&amp;#28857;&amp;#20225;&amp;#19994;&amp;#32463;&amp;#33829;&amp;#29366;&amp;#20917;&amp;#20998;&amp;#26512;&amp;#65292;&amp;#26368;&amp;#21518;&amp;#20998;&amp;#26512;&amp;#20102;&amp;#29627;&amp;#29827;&amp;#38548;&amp;#26029;&amp;#34892;&amp;#19994;&amp;#21457;&amp;#23637;&amp;#36235;&amp;#21183;&amp;#19982;&amp;#25237;&amp;#36164;&amp;#39044;&amp;#27979;&amp;#12290;&amp;#24744;&amp;#33509;&amp;#24819;&amp;#23545;&amp;#29627;&amp;#29827;&amp;#38548;&amp;#26029;&amp;#20135;&amp;#19994;&amp;#26377;&amp;#20010;&amp;#31995;&amp;#32479;&amp;#30340;&amp;#20102;&amp;#35299;&amp;#25110;&amp;#32773;&amp;#24819;&amp;#25237;&amp;#36164;&amp;#29627;&amp;#29827;&amp;#38548;&amp;#2602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38548;&amp;#26029;&amp;#34892;&amp;#19994;&amp;#30028;&amp;#23450;&lt;/b&gt;&lt;/span&gt;&lt;/span&gt;&lt;/div&gt;&lt;div&gt;&lt;span style="font-size: small;"&gt;&lt;span style="font-family: Arial;"&gt;&amp;#31532;&amp;#19968;&amp;#33410; &amp;#29627;&amp;#29827;&amp;#38548;&amp;#26029;&amp;#34892;&amp;#19994;&amp;#23450;&amp;#20041;&lt;/span&gt;&lt;/span&gt;&lt;/div&gt;&lt;div&gt;&lt;span style="font-size: small;"&gt;&lt;span style="font-family: Arial;"&gt;&amp;#31532;&amp;#20108;&amp;#33410; &amp;#29627;&amp;#29827;&amp;#38548;&amp;#26029;&amp;#34892;&amp;#19994;&amp;#29305;&amp;#28857;&amp;#20998;&amp;#26512;&lt;/span&gt;&lt;/span&gt;&lt;/div&gt;&lt;div&gt;&lt;span style="font-size: small;"&gt;&lt;span style="font-family: Arial;"&gt;&amp;#31532;&amp;#19977;&amp;#33410; &amp;#29627;&amp;#29827;&amp;#38548;&amp;#26029;&amp;#20135;&amp;#21697;&amp;#20027;&amp;#35201;&amp;#20998;&amp;#31867;&lt;/span&gt;&lt;/span&gt;&lt;/div&gt;&lt;div&gt;&lt;span style="font-size: small;"&gt;&lt;span style="font-family: Arial;"&gt;&amp;#19968;&amp;#12289;&amp;#27963;&amp;#21160;&amp;#38548;&amp;#26029; &lt;/span&gt;&lt;/span&gt;&lt;/div&gt;&lt;div&gt;&lt;span style="font-size: small;"&gt;&lt;span style="font-family: Arial;"&gt;&amp;#20108;&amp;#12289;&amp;#28369;&amp;#21160;&amp;#38376;&lt;/span&gt;&lt;/span&gt;&lt;/div&gt;&lt;div&gt;&lt;span style="font-size: small;"&gt;&lt;span style="font-family: Arial;"&gt;&amp;#19977;&amp;#12289;&amp;#21487;&amp;#25286;&amp;#21368;&amp;#38548;&amp;#26029;&lt;/span&gt;&lt;/span&gt;&lt;/div&gt;&lt;div&gt;&lt;span style="font-size: small;"&gt;&lt;span style="font-family: Arial;"&gt;&amp;#22235;&amp;#12289;&amp;#38548;&amp;#38899;&amp;#29627;&amp;#29827;&lt;/span&gt;&lt;/span&gt;&lt;/div&gt;&lt;div&gt;&lt;span style="font-size: small;"&gt;&lt;span style="font-family: Arial;"&gt;&amp;#31532;&amp;#22235;&amp;#33410; &amp;#29627;&amp;#29827;&amp;#38548;&amp;#26029;&amp;#20027;&amp;#35201;&amp;#24212;&amp;#29992;&amp;#39046;&amp;#22495;&amp;#20998;&amp;#26512;&lt;/span&gt;&lt;/span&gt;&lt;/div&gt;&lt;div&gt;&lt;span style="font-size: small;"&gt;&lt;span style="font-family: Arial;"&gt;&amp;#19968;&amp;#12289;&amp;#21830;&amp;#19994;&amp;#24314;&amp;#31569;&lt;/span&gt;&lt;/span&gt;&lt;/div&gt;&lt;div&gt;&lt;span style="font-size: small;"&gt;&lt;span style="font-family: Arial;"&gt;&amp;#20108;&amp;#12289;&amp;#26426;&amp;#26500;&amp;#24314;&amp;#31569;&amp;#29289;&lt;/span&gt;&lt;/span&gt;&lt;/div&gt;&lt;div&gt;&lt;span style="font-size: small;"&gt;&lt;span style="font-family: Arial;"&gt;&amp;#19977;&amp;#12289;&amp;#24037;&amp;#19994;&amp;#24314;&amp;#31569;&lt;/span&gt;&lt;/span&gt;&lt;/div&gt;&lt;div&gt;&lt;span style="font-size: small;"&gt;&lt;span style="font-family: Arial;"&gt;&amp;#31532;&amp;#20116;&amp;#33410; &amp;#29627;&amp;#29827;&amp;#38548;&amp;#2602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9627;&amp;#29827;&amp;#38548;&amp;#2602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627;&amp;#29827;&amp;#38548;&amp;#26029;&amp;#34892;&amp;#19994;&amp;#24635;&amp;#20307;&amp;#24773;&amp;#20917;&lt;/span&gt;&lt;/span&gt;&lt;/div&gt;&lt;div&gt;&lt;span style="font-size: small;"&gt;&lt;span style="font-family: Arial;"&gt;&amp;#31532;&amp;#20108;&amp;#33410; &amp;#29627;&amp;#29827;&amp;#38548;&amp;#26029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9627;&amp;#29827;&amp;#38548;&amp;#2602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27;&amp;#29827;&amp;#38548;&amp;#26029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27;&amp;#29827;&amp;#38548;&amp;#26029;&amp;#34892;&amp;#19994;&amp;#32463;&amp;#27982;&amp;#29615;&amp;#22659;&amp;#20998;&amp;#26512;&lt;/span&gt;&lt;/span&gt;&lt;/div&gt;&lt;div&gt;&lt;span style="font-size: small;"&gt;&lt;span style="font-family: Arial;"&gt;&amp;#31532;&amp;#20108;&amp;#33410; &amp;#29627;&amp;#29827;&amp;#38548;&amp;#26029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627;&amp;#29827;&amp;#38548;&amp;#2602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9627;&amp;#29827;&amp;#38548;&amp;#26029;&amp;#25216;&amp;#26415;&amp;#21457;&amp;#23637;&amp;#29616;&amp;#29366;&lt;/span&gt;&lt;/span&gt;&lt;/div&gt;&lt;div&gt;&lt;span style="font-size: small;"&gt;&lt;span style="font-family: Arial;"&gt;&amp;#31532;&amp;#20108;&amp;#33410; &amp;#20013;&amp;#22806;&amp;#29627;&amp;#29827;&amp;#38548;&amp;#2602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9627;&amp;#29827;&amp;#38548;&amp;#26029;&amp;#25216;&amp;#26415;&amp;#30340;&amp;#23545;&amp;#31574;&lt;/span&gt;&lt;/span&gt;&lt;/div&gt;&lt;div&gt;&lt;span style="font-size: small;"&gt;&lt;span style="font-family: Arial;"&gt;&amp;#31532;&amp;#22235;&amp;#33410; &amp;#20013;&amp;#22269;&amp;#29627;&amp;#29827;&amp;#38548;&amp;#26029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8548;&amp;#2602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9627;&amp;#29827;&amp;#38548;&amp;#26029;&amp;#34892;&amp;#19994;&amp;#24066;&amp;#22330;&amp;#24773;&amp;#20917;&lt;/span&gt;&lt;/span&gt;&lt;/div&gt;&lt;div&gt;&lt;span style="font-size: small;"&gt;&lt;span style="font-family: Arial;"&gt;&amp;#31532;&amp;#20108;&amp;#33410; &amp;#20013;&amp;#22269;&amp;#29627;&amp;#29827;&amp;#38548;&amp;#26029;&amp;#34892;&amp;#19994;&amp;#24066;&amp;#22330;&amp;#38656;&amp;#27714;&amp;#29366;&amp;#20917;&lt;/span&gt;&lt;/span&gt;&lt;/div&gt;&lt;div&gt;&lt;span style="font-size: small;"&gt;&lt;span style="font-family: Arial;"&gt;&amp;#19968;&amp;#12289;2016-2020&amp;#24180;&amp;#29627;&amp;#29827;&amp;#38548;&amp;#26029;&amp;#34892;&amp;#19994;&amp;#24066;&amp;#22330;&amp;#38656;&amp;#27714;&amp;#24773;&amp;#20917;&lt;/span&gt;&lt;/span&gt;&lt;/div&gt;&lt;div&gt;&lt;span style="font-size: small;"&gt;&lt;span style="font-family: Arial;"&gt;&amp;#20108;&amp;#12289;2022-2028&amp;#24180;&amp;#29627;&amp;#29827;&amp;#38548;&amp;#2602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9627;&amp;#29827;&amp;#38548;&amp;#26029;&amp;#34892;&amp;#19994;&amp;#24066;&amp;#22330;&amp;#20379;&amp;#32473;&amp;#29366;&amp;#20917;&lt;/span&gt;&lt;/span&gt;&lt;/div&gt;&lt;div&gt;&lt;span style="font-size: small;"&gt;&lt;span style="font-family: Arial;"&gt;&amp;#19968;&amp;#12289;2016-2020&amp;#24180;&amp;#29627;&amp;#29827;&amp;#38548;&amp;#26029;&amp;#34892;&amp;#19994;&amp;#24066;&amp;#22330;&amp;#20379;&amp;#32473;&amp;#24773;&amp;#20917;&lt;/span&gt;&lt;/span&gt;&lt;/div&gt;&lt;div&gt;&lt;span style="font-size: small;"&gt;&lt;span style="font-family: Arial;"&gt;&amp;#20108;&amp;#12289;2022-2028&amp;#24180;&amp;#29627;&amp;#29827;&amp;#38548;&amp;#2602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38548;&amp;#2602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9627;&amp;#29827;&amp;#38548;&amp;#2602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9627;&amp;#29827;&amp;#38548;&amp;#260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9627;&amp;#29827;&amp;#38548;&amp;#2602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9627;&amp;#29827;&amp;#38548;&amp;#2602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627;&amp;#29827;&amp;#38548;&amp;#2602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8548;&amp;#26029;&amp;#34892;&amp;#19994;&amp;#20135;&amp;#21697;&amp;#20215;&amp;#26684;&amp;#30417;&amp;#27979;&lt;/b&gt;&lt;/span&gt;&lt;/span&gt;&lt;/div&gt;&lt;div&gt;&lt;span style="font-size: small;"&gt;&lt;span style="font-family: Arial;"&gt;&amp;#31532;&amp;#19968;&amp;#33410; &amp;#29627;&amp;#29827;&amp;#38548;&amp;#26029;&amp;#24066;&amp;#22330;&amp;#20215;&amp;#26684;&amp;#29305;&amp;#24449;&lt;/span&gt;&lt;/span&gt;&lt;/div&gt;&lt;div&gt;&lt;span style="font-size: small;"&gt;&lt;span style="font-family: Arial;"&gt;&amp;#31532;&amp;#20108;&amp;#33410; &amp;#24433;&amp;#21709;&amp;#29627;&amp;#29827;&amp;#38548;&amp;#2602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9627;&amp;#29827;&amp;#38548;&amp;#2602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9627;&amp;#29827;&amp;#38548;&amp;#2602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627;&amp;#29827;&amp;#38548;&amp;#26029;&amp;#34892;&amp;#19994;&amp;#19978;&amp;#28216;&lt;/span&gt;&lt;/span&gt;&lt;/div&gt;&lt;div&gt;&lt;span style="font-size: small;"&gt;&lt;span style="font-family: Arial;"&gt;&amp;#31532;&amp;#20108;&amp;#33410; &amp;#29627;&amp;#29827;&amp;#38548;&amp;#26029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9627;&amp;#29827;&amp;#38548;&amp;#2602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 &amp;#23433;&amp;#24509;&amp;#27901;&amp;#32654;&amp;#29627;&amp;#29827;&amp;#38548;&amp;#260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2826;&amp;#21407;&amp;#23481;&amp;#22372;&amp;#29627;&amp;#29827;&amp;#38548;&amp;#260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40;&amp;#32768;&amp;#23159;&amp;#29627;&amp;#29827;&amp;#38548;&amp;#26029;&amp;#26377;&amp;#38480;&amp;#20844;&amp;#21496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 &amp;#35199;&amp;#23433;&amp;#27431;&amp;#20122;&amp;#30427;&amp;#21326;&amp;#29627;&amp;#29827;&amp;#38548;&amp;#2602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nbsp;&amp;nbsp;&amp;#35199;&amp;#23433;&amp;#21338;&amp;#29790;&amp;#31077;&amp;#29627;&amp;#29827;&amp;#38548;&amp;#260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38548;&amp;#2602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9627;&amp;#29827;&amp;#38548;&amp;#2602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627;&amp;#29827;&amp;#38548;&amp;#2602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9627;&amp;#29827;&amp;#38548;&amp;#2602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27;&amp;#29827;&amp;#38548;&amp;#2602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9627;&amp;#29827;&amp;#38548;&amp;#2602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9627;&amp;#29827;&amp;#38548;&amp;#26029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9627;&amp;#29827;&amp;#38548;&amp;#26029;&amp;#21697;&amp;#29260;&amp;#30340;&amp;#25112;&amp;#30053;&amp;#24605;&amp;#32771;&lt;/span&gt;&lt;/span&gt;&lt;/div&gt;&lt;div&gt;&lt;span style="font-size: small;"&gt;&lt;span style="font-family: Arial;"&gt;&amp;#19968;&amp;#12289;&amp;#29627;&amp;#29827;&amp;#38548;&amp;#2602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627;&amp;#29827;&amp;#38548;&amp;#26029;&amp;#20225;&amp;#19994;&amp;#30340;&amp;#21697;&amp;#29260;&amp;#25112;&amp;#30053;&lt;/span&gt;&lt;/span&gt;&lt;/div&gt;&lt;div&gt;&lt;span style="font-size: small;"&gt;&lt;span style="font-family: Arial;"&gt;&amp;#19977;&amp;#12289;&amp;#29627;&amp;#29827;&amp;#38548;&amp;#2602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58.html"&gt;http://www.cction.com/report/202206/30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