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27167;&amp;#37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27167;&amp;#37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27167;&amp;#37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3.html"&gt;http://www.cction.com/report/202206/30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9;&amp;#27167;&amp;#37255;&amp;#65292;&amp;#20998;&amp;#23376;&amp;#24335;&amp;#20026;C10H18O&amp;#65292;&amp;#23646;&amp;#20110;&amp;#38142;&amp;#29366;&amp;#33820;&amp;#28911;&amp;#37255;&amp;#31867;&amp;#65292;&amp;#26377;&amp;alpha;-&amp;#21644;&amp;beta;-&amp;#20004;&amp;#31181;&amp;#24322;&amp;#26500;&amp;#20307;&amp;#12290;&amp;#26080;&amp;#33394;&amp;#28082;&amp;#20307;&amp;#65292;&amp;#20855;&amp;#26377;&amp;#38083;&amp;#20848;&amp;#39321;&amp;#27668;&amp;#65292;&amp;#20294;&amp;#38543;&amp;#26469;&amp;#28304;&amp;#32780;&amp;#26377;&amp;#19981;&amp;#21516;&amp;#39321;&amp;#27668;&amp;#12290;&amp;#22312;&amp;#20840;&amp;#19990;&amp;#30028;&amp;#27599;&amp;#24180;&amp;#25490;&amp;#20986;&amp;#30340;&amp;#26368;&amp;#24120;&amp;#29992;&amp;#21644;&amp;#29992;&amp;#37327;&amp;#26368;&amp;#22823;&amp;#30340;&amp;#39321;&amp;#26009;&amp;#20013;&amp;#65292;&amp;#33459;&amp;#27167;&amp;#37255;&amp;#20960;&amp;#20046;&amp;#24180;&amp;#25490;&amp;#22312;&amp;#39318;&amp;#20301;&amp;#12290;&amp;#20294;&amp;#31185;&amp;#23398;&amp;#23478;&amp;#35748;&amp;#20026;&amp;#39321;&amp;#27700;&amp;#21644;&amp;#20854;&amp;#20182;&amp;#33459;&amp;#39321;&amp;#21058;&amp;#20013;&amp;#23500;&amp;#21547;&amp;#30340;&amp;#33459;&amp;#27167;&amp;#37255;&amp;#25104;&amp;#20998;&amp;#21487;&amp;#35825;&amp;#21457;&amp;#24773;&amp;#32490;&amp;#20302;&amp;#27785;&amp;#12289;&amp;#27822;&amp;#20007;&amp;#29978;&amp;#33267;&amp;#26159;&amp;#21361;&amp;#21450;&amp;#29983;&amp;#21629;&amp;#30340;&amp;#21628;&amp;#21560;&amp;#31995;&amp;#32479;&amp;#30142;&amp;#3014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9;&amp;#27167;&amp;#3725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3459;&amp;#27167;&amp;#37255;&amp;#34892;&amp;#19994;&amp;#24066;&amp;#22330;&amp;#21457;&amp;#23637;&amp;#29615;&amp;#22659;&amp;#12289;&amp;#33459;&amp;#27167;&amp;#37255;&amp;#25972;&amp;#20307;&amp;#36816;&amp;#34892;&amp;#24577;&amp;#21183;&amp;#31561;&amp;#65292;&amp;#25509;&amp;#30528;&amp;#20998;&amp;#26512;&amp;#20102;&amp;#33459;&amp;#27167;&amp;#37255;&amp;#34892;&amp;#19994;&amp;#24066;&amp;#22330;&amp;#36816;&amp;#34892;&amp;#30340;&amp;#29616;&amp;#29366;&amp;#65292;&amp;#28982;&amp;#21518;&amp;#20171;&amp;#32461;&amp;#20102;&amp;#33459;&amp;#27167;&amp;#37255;&amp;#24066;&amp;#22330;&amp;#31454;&amp;#20105;&amp;#26684;&amp;#23616;&amp;#12290;&amp;#38543;&amp;#21518;&amp;#65292;&amp;#25253;&amp;#21578;&amp;#23545;&amp;#33459;&amp;#27167;&amp;#37255;&amp;#20570;&amp;#20102;&amp;#37325;&amp;#28857;&amp;#20225;&amp;#19994;&amp;#32463;&amp;#33829;&amp;#29366;&amp;#20917;&amp;#20998;&amp;#26512;&amp;#65292;&amp;#26368;&amp;#21518;&amp;#20998;&amp;#26512;&amp;#20102;&amp;#33459;&amp;#27167;&amp;#37255;&amp;#34892;&amp;#19994;&amp;#21457;&amp;#23637;&amp;#36235;&amp;#21183;&amp;#19982;&amp;#25237;&amp;#36164;&amp;#39044;&amp;#27979;&amp;#12290;&amp;#24744;&amp;#33509;&amp;#24819;&amp;#23545;&amp;#33459;&amp;#27167;&amp;#37255;&amp;#20135;&amp;#19994;&amp;#26377;&amp;#20010;&amp;#31995;&amp;#32479;&amp;#30340;&amp;#20102;&amp;#35299;&amp;#25110;&amp;#32773;&amp;#24819;&amp;#25237;&amp;#36164;&amp;#33459;&amp;#2716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amp;#33459;&amp;#27167;&amp;#37255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840;&amp;#29699;&amp;#33459;&amp;#27167;&amp;#37255;&amp;#34892;&amp;#19994;&amp;#21457;&amp;#23637;&amp;#27010;&amp;#20917;&lt;/span&gt;&lt;/span&gt;&lt;/div&gt;&lt;div&gt;&lt;span style="font-size: small;"&gt;&lt;span style="font-family: Arial;"&gt;&amp;#19968;&amp;#12289;&amp;#20840;&amp;#29699;&amp;#33459;&amp;#27167;&amp;#37255;&amp;#34892;&amp;#19994;&amp;#36816;&amp;#34892;&amp;#29305;&amp;#28857;&amp;#20998;&amp;#26512;&lt;/span&gt;&lt;/span&gt;&lt;/div&gt;&lt;div&gt;&lt;span style="font-size: small;"&gt;&lt;span style="font-family: Arial;"&gt;&amp;#20108;&amp;#12289;&amp;#20840;&amp;#29699;&amp;#33459;&amp;#27167;&amp;#37255;&amp;#24066;&amp;#22330;&amp;#20379;&amp;#38656;&amp;#29366;&amp;#20917;&amp;#20998;&amp;#26512;&lt;/span&gt;&lt;/span&gt;&lt;/div&gt;&lt;div&gt;&lt;span style="font-size: small;"&gt;&lt;span style="font-family: Arial;"&gt;&amp;#19977;&amp;#12289;&amp;#20840;&amp;#29699;&amp;#33459;&amp;#27167;&amp;#37255;&amp;#34892;&amp;#19994;&amp;#20135;&amp;#21697;&amp;#20215;&amp;#26684;&amp;#20998;&amp;#26512;&lt;/span&gt;&lt;/span&gt;&lt;/div&gt;&lt;div&gt;&lt;span style="font-size: small;"&gt;&lt;span style="font-family: Arial;"&gt;&amp;#31532;&amp;#20108;&amp;#33410; 2020&amp;#24180;&amp;#20840;&amp;#29699;&amp;#33459;&amp;#27167;&amp;#37255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33459;&amp;#27167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459;&amp;#27167;&amp;#37255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3459;&amp;#27167;&amp;#37255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3459;&amp;#27167;&amp;#37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459;&amp;#27167;&amp;#37255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3459;&amp;#27167;&amp;#372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459;&amp;#27167;&amp;#37255;&amp;#34892;&amp;#19994;&amp;#21457;&amp;#23637;&amp;#21382;&amp;#31243;&lt;/span&gt;&lt;/span&gt;&lt;/div&gt;&lt;div&gt;&lt;span style="font-size: small;"&gt;&lt;span style="font-family: Arial;"&gt;&amp;#20108;&amp;#12289;&amp;#20013;&amp;#22269;&amp;#33459;&amp;#27167;&amp;#37255;&amp;#34892;&amp;#19994;&amp;#20215;&amp;#26684;&amp;#20998;&amp;#26512;&lt;/span&gt;&lt;/span&gt;&lt;/div&gt;&lt;div&gt;&lt;span style="font-size: small;"&gt;&lt;span style="font-family: Arial;"&gt;&amp;#19977;&amp;#12289;&amp;#20013;&amp;#22269;&amp;#33459;&amp;#27167;&amp;#37255;&amp;#34892;&amp;#19994;&amp;#25216;&amp;#26415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31532;&amp;#20108;&amp;#33410; 2020&amp;#24180;&amp;#20013;&amp;#22269;&amp;#33459;&amp;#27167;&amp;#37255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3459;&amp;#27167;&amp;#37255;&amp;#34892;&amp;#19994;&amp;#29983;&amp;#20135;&amp;#33021;&amp;#21147;&amp;#20998;&amp;#26512;&lt;/span&gt;&lt;/span&gt;&lt;/div&gt;&lt;div&gt;&lt;span style="font-size: small;"&gt;&lt;span style="font-family: Arial;"&gt;&amp;#20108;&amp;#12289;&amp;#20013;&amp;#22269;&amp;#33459;&amp;#27167;&amp;#37255;&amp;#34892;&amp;#19994;&amp;#24066;&amp;#22330;&amp;#35268;&amp;#27169;&amp;#20998;&amp;#26512;&lt;/span&gt;&lt;/span&gt;&lt;/div&gt;&lt;div&gt;&lt;span style="font-size: small;"&gt;&lt;span style="font-family: Arial;"&gt;&amp;#19977;&amp;#12289;&amp;#20013;&amp;#22269;&amp;#33459;&amp;#27167;&amp;#37255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3459;&amp;#27167;&amp;#37255;&amp;#34892;&amp;#19994;&amp;#24066;&amp;#22330;&amp;#34892;&amp;#24773;&amp;#20998;&amp;#26512;&lt;/span&gt;&lt;/span&gt;&lt;/div&gt;&lt;div&gt;&lt;span style="font-size: small;"&gt;&lt;span style="font-family: Arial;"&gt;&amp;#31532;&amp;#19977;&amp;#33410; 2020&amp;#24180;&amp;#20013;&amp;#22269;&amp;#33459;&amp;#27167;&amp;#3725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59;&amp;#27167;&amp;#37255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59;&amp;#27167;&amp;#37255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459;&amp;#27167;&amp;#37255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3459;&amp;#27167;&amp;#37255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459;&amp;#27167;&amp;#37255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459;&amp;#27167;&amp;#37255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59;&amp;#27167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59;&amp;#27167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459;&amp;#27167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459;&amp;#27167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459;&amp;#27167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59;&amp;#27167;&amp;#37255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33459;&amp;#27167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0&amp;#24180;&amp;#20013;&amp;#22269;&amp;#33459;&amp;#27167;&amp;#37255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0&amp;#24180;&amp;#20013;&amp;#22269;&amp;#33459;&amp;#27167;&amp;#37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0&amp;#24180;&amp;#20013;&amp;#22269;&amp;#33459;&amp;#27167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59;&amp;#27167;&amp;#37255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25104;&amp;#37117;&amp;#24503;&amp;#24605;&amp;#29305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7743;&amp;#35199;&amp;#37995;&amp;#26862;&amp;#22825;&amp;#28982;&amp;#26893;&amp;#29289;&amp;#2783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19978;&amp;#28023;&amp;#25705;&amp;#24211;&amp;#25968;&amp;#25454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19978;&amp;#28023;&amp;#29233;&amp;#3529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459;&amp;#27167;&amp;#37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459;&amp;#27167;&amp;#37255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3459;&amp;#27167;&amp;#37255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3459;&amp;#27167;&amp;#3725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3459;&amp;#27167;&amp;#37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3459;&amp;#27167;&amp;#372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459;&amp;#27167;&amp;#37255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3459;&amp;#27167;&amp;#37255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3459;&amp;#27167;&amp;#37255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3459;&amp;#27167;&amp;#372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59;&amp;#27167;&amp;#3725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3459;&amp;#27167;&amp;#37255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3459;&amp;#27167;&amp;#37255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3459;&amp;#27167;&amp;#3725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459;&amp;#27167;&amp;#37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9;&amp;#27167;&amp;#3725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33459;&amp;#27167;&amp;#37255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33459;&amp;#27167;&amp;#37255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3459;&amp;#27167;&amp;#372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3459;&amp;#27167;&amp;#37255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3459;&amp;#27167;&amp;#3725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459;&amp;#27167;&amp;#372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3459;&amp;#27167;&amp;#37255;&amp;#25152;&amp;#23646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33459;&amp;#27167;&amp;#37255;&amp;#25152;&amp;#23646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3459;&amp;#27167;&amp;#37255;&amp;#25152;&amp;#23646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3459;&amp;#27167;&amp;#37255;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3459;&amp;#27167;&amp;#37255;&amp;#25152;&amp;#2364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3.html"&gt;http://www.cction.com/report/202206/30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