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34071;&amp;#319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34071;&amp;#319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34071;&amp;#319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7.html"&gt;http://www.cction.com/report/202207/307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95;&amp;#34071;&amp;#31958;&amp;#65288;TGS&amp;#65289;&amp;#65292;&amp;#30001;&amp;#33521;&amp;#22269;&amp;#27888;&amp;#33713;&amp;#20844;&amp;#21496;&amp;#65288;Tate&amp;amp;Lyie&amp;#65289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34071;&amp;#31958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19977;&amp;#27695;&amp;#34071;&amp;#31958;&amp;#34892;&amp;#19994;&amp;#24066;&amp;#22330;&amp;#21457;&amp;#23637;&amp;#29615;&amp;#22659;&amp;#12289;&amp;#19977;&amp;#27695;&amp;#34071;&amp;#31958;&amp;#25972;&amp;#20307;&amp;#36816;&amp;#34892;&amp;#24577;&amp;#21183;&amp;#31561;&amp;#65292;&amp;#25509;&amp;#30528;&amp;#20998;&amp;#26512;&amp;#20102;&amp;#20013;&amp;#22269;&amp;#19977;&amp;#27695;&amp;#34071;&amp;#31958;&amp;#34892;&amp;#19994;&amp;#24066;&amp;#22330;&amp;#36816;&amp;#34892;&amp;#30340;&amp;#29616;&amp;#29366;&amp;#65292;&amp;#28982;&amp;#21518;&amp;#20171;&amp;#32461;&amp;#20102;&amp;#19977;&amp;#27695;&amp;#34071;&amp;#31958;&amp;#24066;&amp;#22330;&amp;#31454;&amp;#20105;&amp;#26684;&amp;#23616;&amp;#12290;&amp;#38543;&amp;#21518;&amp;#65292;&amp;#25253;&amp;#21578;&amp;#23545;&amp;#19977;&amp;#27695;&amp;#34071;&amp;#31958;&amp;#20570;&amp;#20102;&amp;#37325;&amp;#28857;&amp;#20225;&amp;#19994;&amp;#32463;&amp;#33829;&amp;#29366;&amp;#20917;&amp;#20998;&amp;#26512;&amp;#65292;&amp;#26368;&amp;#21518;&amp;#20998;&amp;#26512;&amp;#20102;&amp;#20013;&amp;#22269;&amp;#19977;&amp;#27695;&amp;#34071;&amp;#31958;&amp;#34892;&amp;#19994;&amp;#21457;&amp;#23637;&amp;#36235;&amp;#21183;&amp;#19982;&amp;#25237;&amp;#36164;&amp;#39044;&amp;#27979;&amp;#12290;&amp;#24744;&amp;#33509;&amp;#24819;&amp;#23545;&amp;#19977;&amp;#27695;&amp;#34071;&amp;#31958;&amp;#20135;&amp;#19994;&amp;#26377;&amp;#20010;&amp;#31995;&amp;#32479;&amp;#30340;&amp;#20102;&amp;#35299;&amp;#25110;&amp;#32773;&amp;#24819;&amp;#25237;&amp;#36164;&amp;#20013;&amp;#22269;&amp;#19977;&amp;#27695;&amp;#3407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6/306014.html"&gt;&lt;span style="font-size: small;"&gt;&lt;span style="font-family: Arial;"&gt;&amp;#19977;&amp;#27695;&amp;#34071;&amp;#31958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19977;&amp;#27695;&amp;#34071;&amp;#31958;&amp;#34892;&amp;#19994;&amp;#35843;&amp;#30740;&lt;/span&gt;&lt;/span&gt;&lt;/div&gt;&lt;div&gt;&lt;span style="font-size: small;"&gt;&lt;span style="font-family: Arial;"&gt;&amp;#19968;&amp;#12289;&amp;#19990;&amp;#30028;&amp;#19977;&amp;#27695;&amp;#34071;&amp;#31958;&amp;#34892;&amp;#19994;&amp;#29305;&amp;#28857;&lt;/span&gt;&lt;/span&gt;&lt;/div&gt;&lt;div&gt;&lt;span style="font-size: small;"&gt;&lt;span style="font-family: Arial;"&gt;&amp;#20108;&amp;#12289;&amp;#19990;&amp;#30028;&amp;#19977;&amp;#27695;&amp;#34071;&amp;#31958;&amp;#20135;&amp;#33021;&amp;#29366;&amp;#20917;&lt;/span&gt;&lt;/span&gt;&lt;/div&gt;&lt;div&gt;&lt;span style="font-size: small;"&gt;&lt;span style="font-family: Arial;"&gt;&amp;#19977;&amp;#12289;&amp;#19990;&amp;#30028;&amp;#19977;&amp;#27695;&amp;#34071;&amp;#31958;&amp;#34892;&amp;#19994;&amp;#21160;&amp;#24577;&lt;/span&gt;&lt;/span&gt;&lt;/div&gt;&lt;div&gt;&lt;span style="font-size: small;"&gt;&lt;span style="font-family: Arial;"&gt;&amp;#31532;&amp;#20108;&amp;#33410;&amp;#19990;&amp;#30028;&amp;#19977;&amp;#27695;&amp;#34071;&amp;#31958;&amp;#24066;&amp;#22330;&amp;#35843;&amp;#30740;&lt;/span&gt;&lt;/span&gt;&lt;/div&gt;&lt;div&gt;&lt;span style="font-size: small;"&gt;&lt;span style="font-family: Arial;"&gt;&amp;#19968;&amp;#12289;&amp;#19990;&amp;#30028;&amp;#19977;&amp;#27695;&amp;#34071;&amp;#31958;&amp;#29983;&amp;#20135;&amp;#20998;&amp;#24067;&lt;/span&gt;&lt;/span&gt;&lt;/div&gt;&lt;div&gt;&lt;span style="font-size: small;"&gt;&lt;span style="font-family: Arial;"&gt;&amp;#20108;&amp;#12289;&amp;#19990;&amp;#30028;&amp;#19977;&amp;#27695;&amp;#34071;&amp;#31958;&amp;#28040;&amp;#36153;&amp;#24773;&amp;#20917;&lt;/span&gt;&lt;/span&gt;&lt;/div&gt;&lt;div&gt;&lt;span style="font-size: small;"&gt;&lt;span style="font-family: Arial;"&gt;&amp;#19977;&amp;#12289;&amp;#19990;&amp;#30028;&amp;#19977;&amp;#27695;&amp;#34071;&amp;#31958;&amp;#28040;&amp;#36153;&amp;#32467;&amp;#26500;&lt;/span&gt;&lt;/span&gt;&lt;/div&gt;&lt;div&gt;&lt;span style="font-size: small;"&gt;&lt;span style="font-family: Arial;"&gt;&amp;#22235;&amp;#12289;&amp;#19990;&amp;#30028;&amp;#19977;&amp;#27695;&amp;#34071;&amp;#31958;&amp;#20215;&amp;#26684;&amp;#20998;&amp;#26512;&lt;/span&gt;&lt;/span&gt;&lt;/div&gt;&lt;div&gt;&lt;span style="font-size: small;"&gt;&lt;span style="font-family: Arial;"&gt;&amp;#31532;&amp;#19977;&amp;#33410;2020&amp;#24180;&amp;#20013;&amp;#22806;&amp;#19977;&amp;#27695;&amp;#34071;&amp;#319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7;&amp;#27695;&amp;#34071;&amp;#31958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6-2020&amp;#24180;&amp;#20013;&amp;#22269;&amp;#19977;&amp;#27695;&amp;#34071;&amp;#31958;&amp;#34892;&amp;#19994;&amp;#24066;&amp;#22330;&amp;#20379;&amp;#32473;&amp;#20998;&amp;#26512;&lt;/span&gt;&lt;/span&gt;&lt;/div&gt;&lt;div&gt;&lt;span style="font-size: small;"&gt;&lt;span style="font-family: Arial;"&gt;&amp;#19968;&amp;#12289;&amp;#19977;&amp;#27695;&amp;#34071;&amp;#31958;&amp;#25972;&amp;#20307;&amp;#20379;&amp;#32473;&amp;#24773;&amp;#20917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20998;&amp;#26512;&lt;/span&gt;&lt;/span&gt;&lt;/div&gt;&lt;div&gt;&lt;span style="font-size: small;"&gt;&lt;span style="font-family: Arial;"&gt;&amp;#31532;&amp;#20108;&amp;#33410;&amp;#19977;&amp;#27695;&amp;#34071;&amp;#31958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19977;&amp;#27695;&amp;#34071;&amp;#31958;&amp;#34892;&amp;#19994;&amp;#24066;&amp;#22330;&amp;#20379;&amp;#32473;&amp;#36235;&amp;#21183;&lt;/span&gt;&lt;/span&gt;&lt;/div&gt;&lt;div&gt;&lt;span style="font-size: small;"&gt;&lt;span style="font-family: Arial;"&gt;&amp;#19968;&amp;#12289;&amp;#19977;&amp;#27695;&amp;#34071;&amp;#31958;&amp;#25972;&amp;#20307;&amp;#20379;&amp;#32473;&amp;#24773;&amp;#20917;&amp;#36235;&amp;#21183;&amp;#20998;&amp;#26512;&lt;/span&gt;&lt;/span&gt;&lt;/div&gt;&lt;div&gt;&lt;span style="font-size: small;"&gt;&lt;span style="font-family: Arial;"&gt;&amp;#20108;&amp;#12289;&amp;#19977;&amp;#27695;&amp;#34071;&amp;#31958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19977;&amp;#27695;&amp;#34071;&amp;#3195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19977;&amp;#27695;&amp;#34071;&amp;#31958;&amp;#25152;&amp;#23646;&amp;#34892;&amp;#19994;&amp;#23439;&amp;#35266;&amp;#32463;&amp;#2798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19977;&amp;#27695;&amp;#34071;&amp;#31958;&amp;#25152;&amp;#23646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19977;&amp;#27695;&amp;#34071;&amp;#31958;&amp;#24066;&amp;#22330;&amp;#21457;&amp;#23637;&amp;#29616;&amp;#29366;&amp;#20998;&amp;#26512;&lt;/span&gt;&lt;/span&gt;&lt;/div&gt;&lt;div&gt;&lt;span style="font-size: small;"&gt;&lt;span style="font-family: Arial;"&gt;&amp;#31532;&amp;#20108;&amp;#33410;2020&amp;#24180;&amp;#20013;&amp;#22269;&amp;#19977;&amp;#27695;&amp;#34071;&amp;#31958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19977;&amp;#27695;&amp;#34071;&amp;#31958;&amp;#34892;&amp;#19994;&amp;#24066;&amp;#22330;&amp;#20379;&amp;#38656;&amp;#20998;&amp;#26512;&lt;/span&gt;&lt;/span&gt;&lt;/div&gt;&lt;div&gt;&lt;span style="font-size: small;"&gt;&lt;span style="font-family: Arial;"&gt;&amp;#31532;&amp;#22235;&amp;#33410;2020&amp;#24180;&amp;#20013;&amp;#22269;&amp;#19977;&amp;#27695;&amp;#34071;&amp;#31958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19977;&amp;#27695;&amp;#34071;&amp;#319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0&amp;#24180;&amp;#19977;&amp;#27695;&amp;#34071;&amp;#31958;&amp;#25152;&amp;#23646;&amp;#34892;&amp;#19994;&amp;#20135;&amp;#38144;&amp;#20998;&amp;#26512;&lt;/span&gt;&lt;/span&gt;&lt;/div&gt;&lt;div&gt;&lt;span style="font-size: small;"&gt;&lt;span style="font-family: Arial;"&gt;&amp;#31532;&amp;#20108;&amp;#33410;2020&amp;#24180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0&amp;#24180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0&amp;#24180;&amp;#19977;&amp;#27695;&amp;#34071;&amp;#319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20013;&amp;#22269;&amp;#19977;&amp;#27695;&amp;#34071;&amp;#3195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2016-2020&amp;#24180;&amp;#19977;&amp;#27695;&amp;#34071;&amp;#31958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6-2020&amp;#24180;&amp;#19977;&amp;#27695;&amp;#34071;&amp;#31958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2-2028&amp;#24180;&amp;#19977;&amp;#27695;&amp;#34071;&amp;#31958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19977;&amp;#27695;&amp;#34071;&amp;#31958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&amp;#19968;&amp;#33410;&amp;#39044;&amp;#27979;&amp;#29702;&amp;#35770;&amp;#20381;&amp;#25454;&lt;/span&gt;&lt;/span&gt;&lt;/div&gt;&lt;div&gt;&lt;span style="font-size: small;"&gt;&lt;span style="font-family: Arial;"&gt;&amp;#31532;&amp;#20108;&amp;#33410;2016-2020&amp;#24180;&amp;#19977;&amp;#27695;&amp;#34071;&amp;#31958;&amp;#25152;&amp;#23646;&amp;#34892;&amp;#19994;&amp;#25104;&amp;#38271;&amp;#24615;&amp;#20998;&amp;#26512;&lt;/span&gt;&lt;/span&gt;&lt;/div&gt;&lt;div&gt;&lt;span style="font-size: small;"&gt;&lt;span style="font-family: Arial;"&gt;&amp;#31532;&amp;#19977;&amp;#33410;2016-2020&amp;#24180;&amp;#19977;&amp;#27695;&amp;#34071;&amp;#31958;&amp;#25152;&amp;#23646;&amp;#34892;&amp;#19994;&amp;#32463;&amp;#33829;&amp;#33021;&amp;#21147;&amp;#20998;&amp;#26512;&lt;/span&gt;&lt;/span&gt;&lt;/div&gt;&lt;div&gt;&lt;span style="font-size: small;"&gt;&lt;span style="font-family: Arial;"&gt;&amp;#31532;&amp;#22235;&amp;#33410;2016-2020&amp;#24180;&amp;#19977;&amp;#27695;&amp;#34071;&amp;#31958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2016-2020&amp;#24180;&amp;#19977;&amp;#27695;&amp;#34071;&amp;#31958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22-2028&amp;#24180;&amp;#25105;&amp;#22269;&amp;#19977;&amp;#27695;&amp;#34071;&amp;#31958;&amp;#25152;&amp;#23646;&amp;#34892;&amp;#19994;&amp;#20135;&amp;#20540;&amp;#39044;&amp;#27979;&lt;/span&gt;&lt;/span&gt;&lt;/div&gt;&lt;div&gt;&lt;span style="font-size: small;"&gt;&lt;span style="font-family: Arial;"&gt;&amp;#31532;&amp;#19971;&amp;#33410;2022-2028&amp;#24180;&amp;#25105;&amp;#22269;&amp;#19977;&amp;#27695;&amp;#34071;&amp;#31958;&amp;#25152;&amp;#23646;&amp;#34892;&amp;#19994;&amp;#38144;&amp;#21806;&amp;#25910;&amp;#20837;&amp;#39044;&amp;#27979;&lt;/span&gt;&lt;/span&gt;&lt;/div&gt;&lt;div&gt;&lt;span style="font-size: small;"&gt;&lt;span style="font-family: Arial;"&gt;&amp;#31532;&amp;#20843;&amp;#33410;2022-2028&amp;#24180;&amp;#25105;&amp;#22269;&amp;#19977;&amp;#27695;&amp;#34071;&amp;#31958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amp;#24180;&amp;#20013;&amp;#22269;&amp;#19977;&amp;#27695;&amp;#34071;&amp;#31958;&amp;#25152;&amp;#23646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6-2020&amp;#24180;&amp;#21326;&amp;#19996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108;&amp;#33410;2016-2020&amp;#24180;&amp;#21326;&amp;#21335;&amp;#22320;&amp;#21306;&amp;#19977;&amp;#27695;&amp;#34071;&amp;#31958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6-2020&amp;#24180;&amp;#21326;&amp;#20013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2235;&amp;#33410;2016-2020&amp;#24180;&amp;#21326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116;&amp;#33410;2016-2020&amp;#24180;&amp;#35199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845;&amp;#33410;2016-2020&amp;#24180;&amp;#35199;&amp;#21335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19971;&amp;#33410;2016-2020&amp;#24180;&amp;#19996;&amp;#21271;&amp;#22320;&amp;#21306;&amp;#19977;&amp;#27695;&amp;#34071;&amp;#31958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27695;&amp;#34071;&amp;#3195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30416;&amp;#22478;&amp;#25463;&amp;#24247;&amp;#19977;&amp;#27695;&amp;#34071;&amp;#31958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145;&amp;#22323;&amp;#24066;&amp;#38119;&amp;#23041;&amp;#26031;&amp;#31934;&amp;#32454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7827;&amp;#21271;&amp;#29980;&amp;#20276;&amp;#2038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4191;&amp;#19996;&amp;#24191;&amp;#19994;&amp;#28165;&amp;#24609;&amp;#39135;&amp;#21697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4120;&amp;#24030;&amp;#24066;&amp;#29275;&amp;#22616;&amp;#21270;&amp;#24037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7827;&amp;#21271;&amp;#33487;&amp;#31185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19977;&amp;#27695;&amp;#34071;&amp;#31958;&amp;#34892;&amp;#19994;&amp;#28040;&amp;#36153;&amp;#32773;&amp;#20559;&amp;#22909;&amp;#35843;&amp;#26597;&lt;/b&gt;&lt;/span&gt;&lt;/span&gt;&lt;/div&gt;&lt;div&gt;&lt;span style="font-size: small;"&gt;&lt;span style="font-family: Arial;"&gt;&amp;#31532;&amp;#19968;&amp;#33410;&amp;#19977;&amp;#27695;&amp;#34071;&amp;#31958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19977;&amp;#27695;&amp;#34071;&amp;#31958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19977;&amp;#27695;&amp;#34071;&amp;#31958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19977;&amp;#27695;&amp;#34071;&amp;#31958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19977;&amp;#27695;&amp;#34071;&amp;#31958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77;&amp;#27695;&amp;#34071;&amp;#31958;&amp;#21697;&amp;#29260;&amp;#24544;&amp;#35802;&amp;#24230;&amp;#35843;&amp;#26597;&lt;/span&gt;&lt;/span&gt;&lt;/div&gt;&lt;div&gt;&lt;span style="font-size: small;"&gt;&lt;span style="font-family: Arial;"&gt;&amp;#20845;&amp;#12289;&amp;#19977;&amp;#27695;&amp;#34071;&amp;#31958;&amp;#21697;&amp;#29260;&amp;#24066;&amp;#22330;&amp;#21344;&amp;#26377;&amp;#29575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19977;&amp;#27695;&amp;#34071;&amp;#31958;&amp;#25152;&amp;#23646;&amp;#34892;&amp;#19994;&amp;#25237;&amp;#36164;&amp;#21069;&amp;#26223;&amp;#30740;&amp;#31350;&amp;#20998;&amp;#26512;&lt;/b&gt;&lt;/span&gt;&lt;/span&gt;&lt;/div&gt;&lt;div&gt;&lt;span style="font-size: small;"&gt;&lt;span style="font-family: Arial;"&gt;&amp;#31532;&amp;#19968;&amp;#33410;2022-2028&amp;#24180;&amp;#20013;&amp;#22269;&amp;#19977;&amp;#27695;&amp;#34071;&amp;#3195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19977;&amp;#27695;&amp;#34071;&amp;#31958;&amp;#34892;&amp;#19994;&amp;#25237;&amp;#36164;&amp;#25910;&amp;#30410;&amp;#20998;&amp;#26512;&lt;/span&gt;&lt;/span&gt;&lt;/div&gt;&lt;div&gt;&lt;span style="font-size: small;"&gt;&lt;span style="font-family: Arial;"&gt;&amp;#31532;&amp;#19977;&amp;#33410;2022-2028&amp;#24180;&amp;#20013;&amp;#22269;&amp;#19977;&amp;#27695;&amp;#34071;&amp;#31958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19977;&amp;#27695;&amp;#34071;&amp;#31958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19977;&amp;#27695;&amp;#34071;&amp;#31958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19977;&amp;#27695;&amp;#34071;&amp;#31958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19977;&amp;#27695;&amp;#34071;&amp;#31958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19977;&amp;#27695;&amp;#34071;&amp;#3195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19977;&amp;#27695;&amp;#34071;&amp;#31958;&amp;#34892;&amp;#19994;&amp;#25237;&amp;#36164;&amp;#21069;&amp;#26223;&amp;#20998;&amp;#26512;&lt;/b&gt;&lt;/span&gt;&lt;/span&gt;&lt;/div&gt;&lt;div&gt;&lt;span style="font-size: small;"&gt;&lt;span style="font-family: Arial;"&gt;&amp;#31532;&amp;#19968;&amp;#33410;&amp;#20013;&amp;#22269;&amp;#19977;&amp;#27695;&amp;#34071;&amp;#31958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19977;&amp;#27695;&amp;#34071;&amp;#31958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9977;&amp;#27695;&amp;#34071;&amp;#31958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&amp;#19977;&amp;#27695;&amp;#34071;&amp;#319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19977;&amp;#27695;&amp;#34071;&amp;#319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19977;&amp;#27695;&amp;#34071;&amp;#31958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2-2028&amp;#24180;&amp;#20840;&amp;#22269;&amp;#25237;&amp;#36164;&amp;#35268;&amp;#27169;&amp;#39044;&amp;#27979;&lt;/span&gt;&lt;/span&gt;&lt;/div&gt;&lt;div&gt;&lt;span style="font-size: small;"&gt;&lt;span style="font-family: Arial;"&gt;&amp;#31532;&amp;#20116;&amp;#33410;2022-2028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6-2020&amp;#24180;&amp;#20840;&amp;#29699;&amp;#19977;&amp;#27695;&amp;#34071;&amp;#31958;&amp;#38656;&amp;#27714;&amp;#37327;&amp;#21450;&amp;#22686;&amp;#38271;&amp;#23545;&amp;#27604;&amp;#22270;&lt;/span&gt;&lt;/span&gt;&lt;/div&gt;&lt;div&gt;&lt;span style="font-size: small;"&gt;&lt;span style="font-family: Arial;"&gt;&amp;#22270;&amp;#34920;22016-2020&amp;#24180;&amp;#25105;&amp;#22269;&amp;#19977;&amp;#27695;&amp;#34071;&amp;#31958;&amp;#20135;&amp;#37327;&amp;#21450;&amp;#22686;&amp;#38271;&amp;#23545;&amp;#27604;&amp;#22270;&lt;/span&gt;&lt;/span&gt;&lt;/div&gt;&lt;div&gt;&lt;span style="font-size: small;"&gt;&lt;span style="font-family: Arial;"&gt;&amp;#22270;&amp;#34920;32022-2028&amp;#24180;&amp;#25105;&amp;#22269;&amp;#19977;&amp;#27695;&amp;#34071;&amp;#31958;&amp;#24635;&amp;#20135;&amp;#37327;&amp;#39044;&amp;#27979;&amp;#22270;&lt;/span&gt;&lt;/span&gt;&lt;/div&gt;&lt;div&gt;&lt;span style="font-size: small;"&gt;&lt;span style="font-family: Arial;"&gt;&amp;#22270;&amp;#34920;4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5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6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7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.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57.html"&gt;http://www.cction.com/report/202207/307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