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7679;&amp;#20057;&amp;#2891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7679;&amp;#20057;&amp;#2891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7679;&amp;#20057;&amp;#2891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4.html"&gt;http://www.cction.com/report/202201/26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6;&amp;#27679;&amp;#20057;&amp;#28919;&amp;#30340;&amp;#33521;&amp;#25991;&amp;#21035;&amp;#21517;:FC-125; HFC-125; 1,1,1,2,pentafluoroethane; trifluoroacetyl fluoride&amp;#65292;&amp;#21035;&amp;#21517;HFC125&amp;#25110;R125&amp;#65292;&amp;#23646;&amp;#20110;&amp;#26080;&amp;#33394;&amp;#26080;&amp;#21619;&amp;#19981;&amp;#29123;&amp;#27668;&amp;#20307;&amp;#12290;&amp;#30456;&amp;#23545;&amp;#23494;&amp;#24230;&amp;#20026;(&amp;#27700;=1)1.245&amp;#65292;&amp;#39281;&amp;#21644;&amp;#33976;&amp;#27773;&amp;#21387;&amp;#20026;1.317MPa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7679;&amp;#20057;&amp;#28919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116;&amp;#27679;&amp;#20057;&amp;#28919;&amp;#34892;&amp;#19994;&amp;#24066;&amp;#22330;&amp;#21457;&amp;#23637;&amp;#29615;&amp;#22659;&amp;#12289;&amp;#20116;&amp;#27679;&amp;#20057;&amp;#28919;&amp;#25972;&amp;#20307;&amp;#36816;&amp;#34892;&amp;#24577;&amp;#21183;&amp;#31561;&amp;#65292;&amp;#25509;&amp;#30528;&amp;#20998;&amp;#26512;&amp;#20102;&amp;#20116;&amp;#27679;&amp;#20057;&amp;#28919;&amp;#34892;&amp;#19994;&amp;#24066;&amp;#22330;&amp;#36816;&amp;#34892;&amp;#30340;&amp;#29616;&amp;#29366;&amp;#65292;&amp;#28982;&amp;#21518;&amp;#20171;&amp;#32461;&amp;#20102;&amp;#20116;&amp;#27679;&amp;#20057;&amp;#28919;&amp;#24066;&amp;#22330;&amp;#31454;&amp;#20105;&amp;#26684;&amp;#23616;&amp;#12290;&amp;#38543;&amp;#21518;&amp;#65292;&amp;#25253;&amp;#21578;&amp;#23545;&amp;#20116;&amp;#27679;&amp;#20057;&amp;#28919;&amp;#20570;&amp;#20102;&amp;#37325;&amp;#28857;&amp;#20225;&amp;#19994;&amp;#32463;&amp;#33829;&amp;#29366;&amp;#20917;&amp;#20998;&amp;#26512;&amp;#65292;&amp;#26368;&amp;#21518;&amp;#20998;&amp;#26512;&amp;#20102;&amp;#20116;&amp;#27679;&amp;#20057;&amp;#28919;&amp;#34892;&amp;#19994;&amp;#21457;&amp;#23637;&amp;#36235;&amp;#21183;&amp;#19982;&amp;#25237;&amp;#36164;&amp;#39044;&amp;#27979;&amp;#12290;&amp;#24744;&amp;#33509;&amp;#24819;&amp;#23545;&amp;#20116;&amp;#27679;&amp;#20057;&amp;#28919;&amp;#20135;&amp;#19994;&amp;#26377;&amp;#20010;&amp;#31995;&amp;#32479;&amp;#30340;&amp;#20102;&amp;#35299;&amp;#25110;&amp;#32773;&amp;#24819;&amp;#25237;&amp;#36164;&amp;#20116;&amp;#27679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16;&amp;#27679;&amp;#20057;&amp;#28919;&amp;#65288;HFC125&lt;/b&gt;&lt;b&gt;&amp;#65289;&amp;#34892;&amp;#19994;&amp;#27010;&amp;#36848;&lt;/b&gt;&lt;/span&gt;&lt;/span&gt;&lt;/div&gt;&lt;div&gt;&lt;span style="font-size: small;"&gt;&lt;span style="font-family: Arial;"&gt;&amp;#31532;.&amp;#19968;&amp;#33410; &amp;#20116;&amp;#27679;&amp;#20057;&amp;#28919;&amp;#65288;HFC125&amp;#65289;&amp;#20135;&amp;#21697;&amp;#23450;&amp;#20041;&lt;/span&gt;&lt;/span&gt;&lt;/div&gt;&lt;div&gt;&lt;span style="font-size: small;"&gt;&lt;span style="font-family: Arial;"&gt;&amp;#31532;&amp;#20108;&amp;#33410; &amp;#20116;&amp;#27679;&amp;#20057;&amp;#28919;&amp;#65288;HFC125&amp;#65289;&amp;#20135;&amp;#21697;&amp;#27010;&amp;#36848;&lt;/span&gt;&lt;/span&gt;&lt;/div&gt;&lt;div&gt;&lt;span style="font-size: small;"&gt;&lt;span style="font-family: Arial;"&gt;&amp;#31532;&amp;#19977;&amp;#33410; &amp;#20116;&amp;#27679;&amp;#20057;&amp;#28919;&amp;#65288;HFC125&amp;#65289;&amp;#24066;&amp;#22330;&amp;#30340;&amp;#25919;&amp;#3157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6;&amp;#27679;&amp;#20057;&amp;#28919;&amp;#65288;HFC125&lt;/b&gt;&lt;b&gt;&amp;#65289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0116;&amp;#27679;&amp;#20057;&amp;#28919;&amp;#65288;HFC125&amp;#65289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&amp;#20116;&amp;#27679;&amp;#20057;&amp;#28919;&amp;#65288;HFC125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27679;&amp;#20057;&amp;#28919;&amp;#65288;HFC125&lt;/b&gt;&lt;b&gt;&amp;#65289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806;&amp;#20116;&amp;#27679;&amp;#20057;&amp;#28919;&amp;#65288;HFC125&lt;/b&gt;&lt;b&gt;&amp;#65289;&amp;#34892;&amp;#19994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116;&amp;#27679;&amp;#20057;&amp;#28919;&amp;#65288;HFC125&amp;#65289;&amp;#34892;&amp;#19994;&amp;#21457;&amp;#23637;&amp;#29366;&amp;#20917;&lt;/span&gt;&lt;/span&gt;&lt;/div&gt;&lt;div&gt;&lt;span style="font-size: small;"&gt;&lt;span style="font-family: Arial;"&gt;&amp;#19968;&amp;#12289;&amp;#20013;&amp;#22269;&amp;#20116;&amp;#27679;&amp;#20057;&amp;#28919;&amp;#65288;HFC125&amp;#65289;&amp;#34892;&amp;#19994;&amp;#21457;&amp;#23637;&amp;#21382;&amp;#31243;&lt;/span&gt;&lt;/span&gt;&lt;/div&gt;&lt;div&gt;&lt;span style="font-size: small;"&gt;&lt;span style="font-family: Arial;"&gt;&amp;#20108;&amp;#12289;&amp;#20013;&amp;#22269;&amp;#20116;&amp;#27679;&amp;#20057;&amp;#28919;&amp;#65288;HFC125&amp;#6528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116;&amp;#27679;&amp;#20057;&amp;#28919;&amp;#65288;HFC125&amp;#65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16;&amp;#27679;&amp;#20057;&amp;#28919;&amp;#65288;HFC125&amp;#65289;&amp;#34892;&amp;#19994;&amp;#21457;&amp;#23637;&amp;#21382;&amp;#31243;&lt;/span&gt;&lt;/span&gt;&lt;/div&gt;&lt;div&gt;&lt;span style="font-size: small;"&gt;&lt;span style="font-family: Arial;"&gt;&amp;#20108;&amp;#12289;&amp;#22269;&amp;#38469;&amp;#20116;&amp;#27679;&amp;#20057;&amp;#28919;&amp;#65288;HFC125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27679;&amp;#20057;&amp;#28919;&amp;#65288;HFC125&lt;/b&gt;&lt;b&gt;&amp;#65289;&amp;#34892;&amp;#19994;&amp;#20027;&amp;#35201;&amp;#20135;&amp;#21697;&amp;#24212;&amp;#29992;&amp;#39046;&amp;#22495;&amp;#21450;&amp;#26367;&amp;#20195;&amp;#21697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34892;&amp;#19994;&amp;#20135;&amp;#21697;&amp;#24212;&amp;#29992;&amp;#39046;&amp;#22495;&lt;/span&gt;&lt;/span&gt;&lt;/div&gt;&lt;div&gt;&lt;span style="font-size: small;"&gt;&lt;span style="font-family: Arial;"&gt;&amp;#31532;&amp;#20108;&amp;#33410; &amp;#20116;&amp;#27679;&amp;#20057;&amp;#28919;&amp;#65288;HFC125&amp;#65289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27679;&amp;#20057;&amp;#28919;&amp;#65288;HFC125&lt;/b&gt;&lt;b&gt;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5216;&amp;#26415;&amp;#20998;&amp;#26512;&amp;#32467;&amp;#3577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27679;&amp;#20057;&amp;#28919;&amp;#65288;HFC125&lt;/b&gt;&lt;b&gt;&amp;#65289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&amp;#20116;&amp;#27679;&amp;#20057;&amp;#28919;&amp;#65288;HFC125&amp;#65289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16;&amp;#27679;&amp;#20057;&amp;#28919;&amp;#65288;HFC125&lt;/b&gt;&lt;b&gt;&amp;#65289;&amp;#29983;&amp;#20135;&amp;#29616;&amp;#29366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34892;&amp;#19994;&amp;#24635;&amp;#20307;&amp;#35268;&amp;#27169;&lt;/span&gt;&lt;/span&gt;&lt;/div&gt;&lt;div&gt;&lt;span style="font-size: small;"&gt;&lt;span style="font-family: Arial;"&gt;&amp;#31532;&amp;#20108;&amp;#33410; &amp;#20116;&amp;#27679;&amp;#20057;&amp;#28919;&amp;#65288;HFC125&amp;#65289;&amp;#20135;&amp;#33021;&amp;#27010;&amp;#20917;&lt;/span&gt;&lt;/span&gt;&lt;/div&gt;&lt;div&gt;&lt;span style="font-size: small;"&gt;&lt;span style="font-family: Arial;"&gt;&amp;#31532;&amp;#19977;&amp;#33410; &amp;#20116;&amp;#27679;&amp;#20057;&amp;#28919;&amp;#65288;HFC125&amp;#65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116;&amp;#27679;&amp;#20057;&amp;#28919;&amp;#65288;HFC125&amp;#65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27679;&amp;#20057;&amp;#28919;&amp;#65288;HFC125&lt;/b&gt;&lt;b&gt;&amp;#6528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0027;&amp;#35201;&amp;#21407;&amp;#26448;&amp;#26009;&lt;/span&gt;&lt;/span&gt;&lt;/div&gt;&lt;div&gt;&lt;span style="font-size: small;"&gt;&lt;span style="font-family: Arial;"&gt;&amp;#31532;&amp;#20108;&amp;#33410; &amp;#20116;&amp;#27679;&amp;#20057;&amp;#28919;&amp;#65288;HFC125&amp;#65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116;&amp;#27679;&amp;#20057;&amp;#28919;&amp;#65288;HFC125&amp;#6528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116;&amp;#27679;&amp;#20057;&amp;#28919;&amp;#65288;HFC125&amp;#6528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27679;&amp;#20057;&amp;#28919;&amp;#65288;HFC125&lt;/b&gt;&lt;b&gt;&amp;#65289;&amp;#38144;&amp;#21806;&amp;#24066;&amp;#22330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2269;&amp;#20869;&amp;#33829;&amp;#38144;&amp;#27169;&amp;#24335;&amp;#20998;&amp;#26512;&lt;/span&gt;&lt;/span&gt;&lt;/div&gt;&lt;div&gt;&lt;span style="font-size: small;"&gt;&lt;span style="font-family: Arial;"&gt;&amp;#31532;&amp;#20108;&amp;#33410; &amp;#20116;&amp;#27679;&amp;#20057;&amp;#28919;&amp;#65288;HFC125&amp;#6528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116;&amp;#27679;&amp;#20057;&amp;#28919;&amp;#65288;HFC125&amp;#65289;&amp;#22269;&amp;#20869;&amp;#38144;&amp;#21806;&amp;#28192;&amp;#36947;&amp;#20998;&amp;#26512;&lt;/span&gt;&lt;/span&gt;&lt;/div&gt;&lt;div&gt;&lt;span style="font-size: small;"&gt;&lt;span style="font-family: Arial;"&gt;&amp;#31532;&amp;#22235;&amp;#33410; &amp;#20116;&amp;#27679;&amp;#20057;&amp;#28919;&amp;#65288;HFC125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116;&amp;#27679;&amp;#20057;&amp;#28919;&amp;#65288;HFC125&amp;#65289;&amp;#37325;&amp;#28857;&amp;#38144;&amp;#21806;&amp;#21306;&amp;#22495;&amp;#20998;&amp;#26512;&lt;/span&gt;&lt;/span&gt;&lt;/div&gt;&lt;div&gt;&lt;span style="font-size: small;"&gt;&lt;span style="font-family: Arial;"&gt;&amp;#31532;&amp;#20845;&amp;#33410; &amp;#20116;&amp;#27679;&amp;#20057;&amp;#28919;&amp;#65288;HFC125&amp;#6528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7679;&amp;#20057;&amp;#28919;&amp;#65288;HFC125&lt;/b&gt;&lt;b&gt;&amp;#652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4180;&amp;#24230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6;&amp;#27679;&amp;#20057;&amp;#28919;&amp;#65288;HFC125&amp;#65289;&amp;#26376;&amp;#24230;&amp;#20215;&amp;#26684;&amp;#21464;&amp;#21270;&amp;#20998;&amp;#26512;&lt;/span&gt;&lt;/span&gt;&lt;/div&gt;&lt;div&gt;&lt;span style="font-size: small;"&gt;&lt;span style="font-family: Arial;"&gt;&amp;#31532;&amp;#19977;&amp;#33410; &amp;#20116;&amp;#27679;&amp;#20057;&amp;#28919;&amp;#65288;HFC125&amp;#65289;&amp;#21508;&amp;#21378;&amp;#23478;&amp;#20215;&amp;#26684;&amp;#20998;&amp;#26512;&lt;/span&gt;&lt;/span&gt;&lt;/div&gt;&lt;div&gt;&lt;span style="font-size: small;"&gt;&lt;span style="font-family: Arial;"&gt;&amp;#31532;&amp;#22235;&amp;#33410; &amp;#20116;&amp;#27679;&amp;#20057;&amp;#28919;&amp;#65288;HFC125&amp;#65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116;&amp;#27679;&amp;#20057;&amp;#28919;&amp;#65288;HFC125&amp;#65289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116;&amp;#27679;&amp;#20057;&amp;#28919;&amp;#65288;HFC125&lt;/b&gt;&lt;b&gt;&amp;#65289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21270;&amp;#36817;&amp;#20195;&amp;#29615;&amp;#20445;&amp;#65288;&amp;#35199;&amp;#23433;&amp;#6528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993;&amp;#27743;&amp;#34013;&amp;#22825;&amp;#29615;&amp;#204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8463;&amp;#31185;&amp;#29595;&amp;#22823;&amp;#37329;&amp;#39640;&amp;#32423;&amp;#27679;&amp;#21270;&amp;#23398;&amp;#65288;&amp;#24120;&amp;#29087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6;&amp;#27679;&amp;#20057;&amp;#28919;&amp;#65288;HFC125&lt;/b&gt;&lt;b&gt;&amp;#65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22;&amp;#27954;&amp;#12289;&amp;#27431;&amp;#30431;&amp;#12289;&amp;#21271;&amp;#32654;&amp;#31561;&amp;#22320;&amp;#21306;&amp;#33258;&amp;#30001;&amp;#36152;&amp;#26131;&amp;#21306;&amp;#24066;&amp;#22330;&amp;#20998;&amp;#26512;&lt;/span&gt;&lt;/span&gt;&lt;/div&gt;&lt;div&gt;&lt;span style="font-size: small;"&gt;&lt;span style="font-family: Arial;"&gt;&amp;#31532;&amp;#20108;&amp;#33410; &amp;#22269;&amp;#20869;&amp;#22806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15-2019&amp;#24180;&amp;#20013;&amp;#22269;&amp;#20116;&amp;#27679;&amp;#20057;&amp;#28919;&amp;#65288;HFC125&amp;#65289;&amp;#36827;&amp;#21475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20116;&amp;#27679;&amp;#20057;&amp;#28919;&amp;#65288;HFC125&amp;#65289;&amp;#20027;&amp;#35201;&amp;#36827;&amp;#21475;&amp;#22269;&lt;/span&gt;&lt;/span&gt;&lt;/div&gt;&lt;div&gt;&lt;span style="font-size: small;"&gt;&lt;span style="font-family: Arial;"&gt;&amp;#31532;&amp;#22235;&amp;#33410; 2015-2019&amp;#24180;&amp;#20013;&amp;#22269;&amp;#20116;&amp;#27679;&amp;#20057;&amp;#28919;&amp;#65288;HFC125&amp;#65289;&amp;#20986;&amp;#21475;&amp;#20998;&amp;#26512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20116;&amp;#33410; &amp;#20013;&amp;#22269;&amp;#20116;&amp;#27679;&amp;#20057;&amp;#28919;&amp;#65288;HFC125&amp;#65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16;&amp;#27679;&amp;#20057;&amp;#28919;&amp;#65288;HFC125&lt;/b&gt;&lt;b&gt;&amp;#65289;&amp;#34892;&amp;#19994;&amp;#31454;&amp;#20105;&amp;#23637;&amp;#26395;&lt;/b&gt;&lt;/span&gt;&lt;/span&gt;&lt;/div&gt;&lt;div&gt;&lt;span style="font-size: small;"&gt;&lt;span style="font-family: Arial;"&gt;&amp;#31532;.&amp;#19968;&amp;#33410; &amp;#20116;&amp;#27679;&amp;#20057;&amp;#28919;&amp;#65288;HFC125&amp;#65289;&amp;#34892;&amp;#19994;&amp;#30340;&amp;#21457;&amp;#23637;&amp;#21608;&amp;#26399;&lt;/span&gt;&lt;/span&gt;&lt;/div&gt;&lt;div&gt;&lt;span style="font-size: small;"&gt;&lt;span style="font-family: Arial;"&gt;&amp;#19968;&amp;#12289;&amp;#20116;&amp;#27679;&amp;#20057;&amp;#28919;&amp;#65288;HFC125&amp;#65289;&amp;#34892;&amp;#19994;&amp;#30340;&amp;#32463;&amp;#27982;&amp;#21608;&amp;#26399;&lt;/span&gt;&lt;/span&gt;&lt;/div&gt;&lt;div&gt;&lt;span style="font-size: small;"&gt;&lt;span style="font-family: Arial;"&gt;&amp;#20108;&amp;#12289;&amp;#20116;&amp;#27679;&amp;#20057;&amp;#28919;&amp;#65288;HFC125&amp;#65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116;&amp;#27679;&amp;#20057;&amp;#28919;&amp;#65288;HFC125&amp;#65289;&amp;#34892;&amp;#19994;&amp;#30340;&amp;#25104;&amp;#29087;&amp;#24230;&lt;/span&gt;&lt;/span&gt;&lt;/div&gt;&lt;div&gt;&lt;span style="font-size: small;"&gt;&lt;span style="font-family: Arial;"&gt;&amp;#31532;&amp;#20108;&amp;#33410; &amp;#20116;&amp;#27679;&amp;#20057;&amp;#28919;&amp;#65288;HFC125&amp;#65289;&amp;#34892;&amp;#19994;&amp;#21382;&amp;#21490;&amp;#31454;&amp;#20105;&amp;#32508;&amp;#36848;&lt;/span&gt;&lt;/span&gt;&lt;/div&gt;&lt;div&gt;&lt;span style="font-size: small;"&gt;&lt;span style="font-family: Arial;"&gt;&amp;#19968;&amp;#12289;&amp;#20116;&amp;#27679;&amp;#20057;&amp;#28919;&amp;#65288;HFC125&amp;#65289;&amp;#34892;&amp;#19994;&amp;#38598;&amp;#20013;&amp;#24230;&amp;#20998;&amp;#26512;&lt;/span&gt;&lt;/span&gt;&lt;/div&gt;&lt;div&gt;&lt;span style="font-size: small;"&gt;&lt;span style="font-family: Arial;"&gt;&amp;#20108;&amp;#12289;&amp;#20116;&amp;#27679;&amp;#20057;&amp;#28919;&amp;#65288;HFC125&amp;#65289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16;&amp;#27679;&amp;#20057;&amp;#28919;&amp;#65288;HFC125&amp;#65289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116;&amp;#27679;&amp;#20057;&amp;#28919;&amp;#65288;HFC125&amp;#6528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16;&amp;#27679;&amp;#20057;&amp;#28919;&amp;#65288;HFC125&lt;/b&gt;&lt;b&gt;&amp;#65289;&amp;#34892;&amp;#19994;&amp;#26410;&amp;#26469;&amp;#24577;&amp;#21183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16;&amp;#27679;&amp;#20057;&amp;#28919;&amp;#65288;HFC125&amp;#65289;&amp;#34892;&amp;#19994;&amp;#23384;&amp;#22312;&amp;#30340;&amp;#38382;&amp;#39064;&lt;/span&gt;&lt;/span&gt;&lt;/div&gt;&lt;div&gt;&lt;span style="font-size: small;"&gt;&lt;span style="font-family: Arial;"&gt;&amp;#31532;&amp;#20108;&amp;#33410; 2022-2028&amp;#24180;&amp;#20116;&amp;#27679;&amp;#20057;&amp;#28919;&amp;#65288;HFC125&amp;#65289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31532;&amp;#22235;&amp;#33410; 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6;&amp;#27679;&amp;#20057;&amp;#28919;&amp;#65288;HFC125&lt;/b&gt;&lt;b&gt;&amp;#65289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20116;&amp;#27679;&amp;#20057;&amp;#28919;&amp;#65288;HFC125&amp;#6528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116;&amp;#27679;&amp;#20057;&amp;#28919;&amp;#65288;HFC125&amp;#65289;&amp;#20225;&amp;#19994;&amp;#30340;&amp;#36164;&amp;#26412;&amp;#36816;&amp;#20316;&amp;#27169;&amp;#24335;&lt;/span&gt;&lt;/span&gt;&lt;/div&gt;&lt;div&gt;&lt;span style="font-size: small;"&gt;&lt;span style="font-family: Arial;"&gt;&amp;#19968;&amp;#12289;&amp;#20116;&amp;#27679;&amp;#20057;&amp;#28919;&amp;#65288;HFC125&amp;#65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116;&amp;#27679;&amp;#20057;&amp;#28919;&amp;#65288;HFC125&amp;#65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116;&amp;#27679;&amp;#20057;&amp;#28919;&amp;#65288;HFC125&amp;#65289;&amp;#20225;&amp;#19994;&amp;#33829;&amp;#38144;&amp;#27169;&amp;#24335;&amp;#24314;&amp;#35758;&lt;/span&gt;&lt;/span&gt;&lt;/div&gt;&lt;div&gt;&lt;span style="font-size: small;"&gt;&lt;span style="font-family: Arial;"&gt;&amp;#19968;&amp;#12289;&amp;#20116;&amp;#27679;&amp;#20057;&amp;#28919;&amp;#65288;HFC125&amp;#65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16;&amp;#27679;&amp;#20057;&amp;#28919;&amp;#65288;HFC125&amp;#65289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16;&amp;#27679;&amp;#20057;&amp;#28919;&amp;#65288;HFC125&amp;#65289;&amp;#29702;&amp;#21270;&amp;#24615;&amp;#36136;&amp;#21442;&amp;#25968;&amp;#24773;&amp;#20917;&lt;/span&gt;&lt;/span&gt;&lt;/div&gt;&lt;div&gt;&lt;span style="font-size: small;"&gt;&lt;span style="font-family: Arial;"&gt;&amp;#22270;&amp;#34920;&amp;#21046;&amp;#20919;&amp;#21058;&amp;#20135;&amp;#21697;&amp;#20998;&amp;#31867;&lt;/span&gt;&lt;/span&gt;&lt;/div&gt;&lt;div&gt;&lt;span style="font-size: small;"&gt;&lt;span style="font-family: Arial;"&gt;&amp;#22270;&amp;#34920;HFC-125&amp;#23433;&amp;#20840;&amp;#25968;&amp;#25454;&lt;/span&gt;&lt;/span&gt;&lt;/div&gt;&lt;div&gt;&lt;span style="font-size: small;"&gt;&lt;span style="font-family: Arial;"&gt;&amp;#22270;&amp;#34920;&amp;#27679;&amp;#21270;&amp;#24037;&amp;#25919;&amp;#31574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3436;&amp;#25104;&amp;#39069;&amp;#21450;&amp;#22686;&amp;#38271;&amp;#36235;&amp;#21183;&lt;/span&gt;&lt;/span&gt;&lt;/div&gt;&lt;div&gt;&lt;span style="font-size: small;"&gt;&lt;span style="font-family: Arial;"&gt;&amp;#22270;&amp;#34920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5-2019&amp;#24180;&amp;#20013;&amp;#22269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2015-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5-2019&amp;#24180;&amp;#25105;&amp;#22269;&amp;#36827;&amp;#20986;&amp;#21475;&amp;#36152;&amp;#26131;&amp;#24635;&amp;#20540;&amp;#21464;&amp;#21270;&amp;#24773;&amp;#20917;&lt;/span&gt;&lt;/span&gt;&lt;/div&gt;&lt;div&gt;&lt;span style="font-size: small;"&gt;&lt;span style="font-family: Arial;"&gt;&amp;#22270;&amp;#34920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2269;&amp;#38469;&amp;#21046;&amp;#20919;&amp;#31354;&amp;#35843;&amp;#34892;&amp;#19994;&amp;#26367;&amp;#20195;ODS&amp;#20135;&amp;#21697;&amp;#25216;&amp;#26415;&amp;#36335;&amp;#32447;&lt;/span&gt;&lt;/span&gt;&lt;/div&gt;&lt;div&gt;&lt;span style="font-size: small;"&gt;&lt;span style="font-family: Arial;"&gt;&amp;#22270;&amp;#34920;HFC&amp;#26367;&amp;#20195;&amp;#21697;&amp;#27611;&amp;#21033;&amp;#29575;&amp;#36208;&amp;#21183;&lt;/span&gt;&lt;/span&gt;&lt;/div&gt;&lt;div&gt;&lt;span style="font-size: small;"&gt;&lt;span style="font-family: Arial;"&gt;&amp;#22270;&amp;#34920;HFC-125&amp;#36136;&amp;#37327;&amp;#25351;&amp;#26631;&amp;#21442;&amp;#25968;&lt;/span&gt;&lt;/span&gt;&lt;/div&gt;&lt;div&gt;&lt;span style="font-size: small;"&gt;&lt;span style="font-family: Arial;"&gt;&amp;#22270;&amp;#34920;&amp;#19990;&amp;#30028;&amp;#20027;&amp;#35201;&amp;#22269;&amp;#23478;&amp;#33828;&amp;#30707;&amp;#20648;&amp;#37327;&amp;#65288;&amp;#19975;&amp;#21544;&amp;#65289;&lt;/span&gt;&lt;/span&gt;&lt;/div&gt;&lt;div&gt;&lt;span style="font-size: small;"&gt;&lt;span style="font-family: Arial;"&gt;&amp;#22270;&amp;#34920;2015-2019&amp;#24180;&amp;#19977;&amp;#27695;&amp;#20057;&amp;#28911;&amp;#20215;&amp;#26684;&amp;#36235;&amp;#21183;&lt;/span&gt;&lt;/span&gt;&lt;/div&gt;&lt;div&gt;&lt;span style="font-size: small;"&gt;&lt;span style="font-family: Arial;"&gt;&amp;#22270;&amp;#34920;2015-2019&amp;#24180;&amp;#20013;&amp;#22269;&amp;#23478;&amp;#29992;&amp;#30005;&amp;#20912;&amp;#31665;&amp;#20135;&amp;#37327;&amp;#32479;&amp;#35745;&lt;/span&gt;&lt;/span&gt;&lt;/div&gt;&lt;div&gt;&lt;span style="font-size: small;"&gt;&lt;span style="font-family: Arial;"&gt;&amp;#22270;&amp;#34920;2015-2019&amp;#24180;&amp;#20013;&amp;#22269;&amp;#23478;&amp;#29992;&amp;#30005;&amp;#20912;&amp;#31665;&amp;#20135;&amp;#37327;&amp;#20998;&amp;#30465;&amp;#24066;&amp;#32479;&amp;#35745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4066;&amp;#22330;&amp;#35268;&amp;#27169;&amp;#36208;&amp;#21183;&amp;#22270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0135;&amp;#33021;&amp;#32479;&amp;#35745;&lt;/span&gt;&lt;/span&gt;&lt;/div&gt;&lt;div&gt;&lt;span style="font-size: small;"&gt;&lt;span style="font-family: Arial;"&gt;&amp;#22270;&amp;#34920;2015-2019&amp;#24180;&amp;#20013;&amp;#22269;&amp;#20116;&amp;#27679;&amp;#20057;&amp;#28919;&amp;#65288;HFC125&amp;#65289;&amp;#20135;&amp;#33021;&amp;#24773;&amp;#20917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0135;&amp;#37327;&amp;#32479;&amp;#35745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0135;&amp;#37327;&amp;#36208;&amp;#21183;&amp;#22270;&lt;/span&gt;&lt;/span&gt;&lt;/div&gt;&lt;div&gt;&lt;span style="font-size: small;"&gt;&lt;span style="font-family: Arial;"&gt;&amp;#22270;&amp;#34920;2015-2019&amp;#24180;&amp;#20013;&amp;#22269;&amp;#20116;&amp;#27679;&amp;#20057;&amp;#28919;&amp;#65288;HFC125&amp;#65289;&amp;#34892;&amp;#19994;&amp;#20135;&amp;#33021;&amp;#21033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4.html"&gt;http://www.cction.com/report/202201/26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