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3.html"&gt;http://www.cction.com/report/202112/25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7;&amp;#31783;&amp;#21046;&amp;#36896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11/248569.html"&gt;&lt;span style="font-family: Arial;"&gt;&lt;b&gt;&amp;#24377;&amp;#31783;&amp;#21046;&amp;#3689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377;&amp;#31783;&amp;#21046;&amp;#3689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4377;&amp;#31783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77;&amp;#31783;&amp;#21046;&amp;#3689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4377;&amp;#31783;&amp;#21046;&amp;#36896;&amp;#34892;&amp;#19994;&amp;#23450;&amp;#20041;&amp;#21450;&amp;#20998;&amp;#31867;&lt;/span&gt;&lt;/span&gt;&lt;/div&gt;&lt;div&gt;&lt;span style="font-size: small;"&gt;&lt;span style="font-family: Arial;"&gt;&amp;#20108;&amp;#12289;&amp;#24377;&amp;#31783;&amp;#21046;&amp;#36896;&amp;#34892;&amp;#19994;&amp;#32463;&amp;#27982;&amp;#29305;&amp;#24615;&lt;/span&gt;&lt;/span&gt;&lt;/div&gt;&lt;div&gt;&lt;span style="font-size: small;"&gt;&lt;span style="font-family: Arial;"&gt;&amp;#19977;&amp;#12289;&amp;#24377;&amp;#31783;&amp;#21046;&amp;#36896;&amp;#34892;&amp;#19994;&amp;#20135;&amp;#19994;&amp;#38142;&amp;#31616;&amp;#20171;&lt;/span&gt;&lt;/span&gt;&lt;/div&gt;&lt;div&gt;&lt;span style="font-size: small;"&gt;&lt;span style="font-family: Arial;"&gt;&amp;#31532;&amp;#20108;&amp;#33410; &amp;#24377;&amp;#31783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377;&amp;#31783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4377;&amp;#31783;&amp;#21046;&amp;#3689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4377;&amp;#31783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377;&amp;#31783;&amp;#21046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377;&amp;#31783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377;&amp;#31783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377;&amp;#31783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4377;&amp;#31783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1&amp;#24180;&amp;#20013;&amp;#22269;&amp;#24377;&amp;#31783;&amp;#21046;&amp;#3689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4377;&amp;#31783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 &amp;#24377;&amp;#31783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 &amp;#24377;&amp;#31783;&amp;#21046;&amp;#36896;&amp;#34892;&amp;#19994;&amp;#25216;&amp;#26415;&amp;#19987;&amp;#21033;&amp;#24773;&amp;#20917;&lt;/span&gt;&lt;/span&gt;&lt;/div&gt;&lt;div&gt;&lt;span style="font-size: small;"&gt;&lt;span style="font-family: Arial;"&gt;&amp;#19968;&amp;#12289;&amp;#24377;&amp;#31783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4377;&amp;#31783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4377;&amp;#31783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377;&amp;#31783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377;&amp;#31783;&amp;#21046;&amp;#36896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4377;&amp;#31783;&amp;#21046;&amp;#36896;&amp;#34892;&amp;#19994;&amp;#21457;&amp;#23637;&amp;#29366;&amp;#20917;&lt;/span&gt;&lt;/span&gt;&lt;/div&gt;&lt;div&gt;&lt;span style="font-size: small;"&gt;&lt;span style="font-family: Arial;"&gt;&amp;#19968;&amp;#12289;2021&amp;#24180;&amp;#24377;&amp;#31783;&amp;#21046;&amp;#3689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4377;&amp;#31783;&amp;#21046;&amp;#36896;&amp;#34892;&amp;#19994;&amp;#21457;&amp;#23637;&amp;#21160;&amp;#24577;&lt;/span&gt;&lt;/span&gt;&lt;/div&gt;&lt;div&gt;&lt;span style="font-size: small;"&gt;&lt;span style="font-family: Arial;"&gt;&amp;#19977;&amp;#12289;2021&amp;#24180;&amp;#25105;&amp;#22269;&amp;#24377;&amp;#31783;&amp;#21046;&amp;#36896;&amp;#34892;&amp;#19994;&amp;#21457;&amp;#23637;&amp;#28909;&amp;#28857;&lt;/span&gt;&lt;/span&gt;&lt;/div&gt;&lt;div&gt;&lt;span style="font-size: small;"&gt;&lt;span style="font-family: Arial;"&gt;&amp;#22235;&amp;#12289;2021&amp;#24180;&amp;#25105;&amp;#22269;&amp;#24377;&amp;#31783;&amp;#21046;&amp;#36896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4377;&amp;#31783;&amp;#21046;&amp;#36896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4377;&amp;#31783;&amp;#21046;&amp;#36896;&amp;#34892;&amp;#19994;&amp;#20379;&amp;#32473;&amp;#20998;&amp;#26512;&lt;/span&gt;&lt;/span&gt;&lt;/div&gt;&lt;div&gt;&lt;span style="font-size: small;"&gt;&lt;span style="font-family: Arial;"&gt;&amp;#20108;&amp;#12289;2017-2021&amp;#24180;&amp;#20013;&amp;#22269;&amp;#24377;&amp;#31783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377;&amp;#31783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24377;&amp;#31783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4377;&amp;#31783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377;&amp;#3178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4377;&amp;#3178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4377;&amp;#3178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4377;&amp;#3178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4377;&amp;#31783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4377;&amp;#31783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377;&amp;#31783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24377;&amp;#31783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77;&amp;#31783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0013;&amp;#22269;&amp;#24377;&amp;#31783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6477;&amp;#2403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1271;&amp;#20140;&amp;#24066;&amp;#24377;&amp;#31783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1335;&amp;#2014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191;&amp;#24030;&amp;#21326;&amp;#24503;&amp;#27773;&amp;#3671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2823;&amp;#3683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26477;&amp;#24030;&amp;#26032;&amp;#22352;&amp;#2663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nbsp;&amp;#20869;&amp;#33945;&amp;#21476;&amp;#31532;&amp;#19968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&amp;nbsp;&amp;#23500;&amp;#22885;&amp;#36797;&amp;#23425;&amp;#27773;&amp;#3671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1313;&amp;#33410;&amp;nbsp;&amp;#27993;&amp;#27743;&amp;#32654;&amp;#211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4377;&amp;#31783;&amp;#21046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4377;&amp;#31783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4377;&amp;#31783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377;&amp;#31783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4377;&amp;#31783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4377;&amp;#31783;&amp;#21046;&amp;#36896;&amp;#34892;&amp;#19994;&amp;#19979;&amp;#28216;&amp;#36816;&amp;#34892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22-2028&amp;#24180;&amp;#20013;&amp;#22269;&amp;#24377;&amp;#31783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377;&amp;#31783;&amp;#21046;&amp;#3689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4377;&amp;#31783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4377;&amp;#31783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377;&amp;#31783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4377;&amp;#31783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4377;&amp;#31783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4377;&amp;#31783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377;&amp;#31783;&amp;#21046;&amp;#36896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4377;&amp;#31783;&amp;#21046;&amp;#36896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4377;&amp;#31783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4377;&amp;#31783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377;&amp;#31783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4377;&amp;#31783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4377;&amp;#31783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377;&amp;#31783;&amp;#21046;&amp;#3689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4377;&amp;#31783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377;&amp;#31783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4377;&amp;#31783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4377;&amp;#31783;&amp;#21046;&amp;#3689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4377;&amp;#31783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21&amp;#24180; &amp;#24377;&amp;#31783;&amp;#21046;&amp;#3689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1&amp;#24180;&amp;#25105;&amp;#22269;&amp;#24377;&amp;#31783;&amp;#21046;&amp;#3689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4377;&amp;#31783;&amp;#21046;&amp;#36896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4377;&amp;#31783;&amp;#21046;&amp;#368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4377;&amp;#31783;&amp;#21046;&amp;#368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4377;&amp;#31783;&amp;#21046;&amp;#3689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4377;&amp;#31783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4377;&amp;#31783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4377;&amp;#31783;&amp;#21046;&amp;#36896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3.html"&gt;http://www.cction.com/report/202112/25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