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5;&amp;#21387;&amp;#27700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5;&amp;#21387;&amp;#27700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5;&amp;#21387;&amp;#27700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3.html"&gt;http://www.cction.com/report/202204/28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15;&amp;#21387;&amp;#20648;&amp;#27700;&amp;#25216;&amp;#26415;&amp;#20027;&amp;#35201;&amp;#29992;&amp;#20110;&amp;#33258;&amp;#26469;&amp;#27700;&amp;#30340;&amp;#20379;&amp;#27700;&amp;#31995;&amp;#32479;&amp;#20013;&amp;#65292;&amp;#20854;&amp;#21407;&amp;#29702;&amp;#23601;&amp;#26159;&amp;#25226;&amp;#20379;&amp;#27700;&amp;#31995;&amp;#32479;&amp;#20013;&amp;#30340;&amp;#26576;&amp;#19968;&amp;#27573;&amp;#23481;&amp;#31215;&amp;#21152;&amp;#22823;&amp;#65292;&amp;#24418;&amp;#25104;&amp;#19968;&amp;#20010;&amp;#23567;&amp;#30340;&amp;#20648;&amp;#27700;&amp;#21333;&amp;#20803;&amp;#65292;&amp;#36825;&amp;#20010;&amp;#20648;&amp;#27700;&amp;#21333;&amp;#20803;&amp;#22312;&amp;#20379;&amp;#27700;&amp;#27491;&amp;#24120;&amp;#30340;&amp;#24773;&amp;#20917;&amp;#19979;&amp;#21482;&amp;#26159;&amp;#31649;&amp;#36947;&amp;#30340;&amp;#19968;&amp;#37096;&amp;#20998;&amp;#65292;&amp;#26377;&amp;#30528;&amp;#19982;&amp;#20379;&amp;#27700;&amp;#21387;&amp;#21147;&amp;#30456;&amp;#31561;&amp;#30340;&amp;#27700;&amp;#21387;&amp;#12290;&amp;#32780;&amp;#22312;&amp;#20379;&amp;#27700;&amp;#20986;&amp;#29616;&amp;#25925;&amp;#38556;&amp;#65288;&amp;#27604;&amp;#22914;&amp;#27700;&amp;#21387;&amp;#19981;&amp;#36275;&amp;#12289;&amp;#31649;&amp;#36947;&amp;#25439;&amp;#22351;&amp;#12289;&amp;#35774;&amp;#22791;&amp;#26816;&amp;#20462;&amp;#31561;&amp;#65289;&amp;#26102;&amp;#65292;&amp;#36825;&amp;#20010;&amp;#20648;&amp;#27700;&amp;#21333;&amp;#20803;&amp;#20869;&amp;#25152;&amp;#20648;&amp;#23384;&amp;#30340;&amp;#27700;&amp;#21487;&amp;#20197;&amp;#20026;&amp;#29992;&amp;#25143;&amp;#32487;&amp;#32493;&amp;#25552;&amp;#20379;&amp;#29983;&amp;#27963;&amp;#29983;&amp;#20135;&amp;#29992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5;&amp;#21387;&amp;#27700;&amp;#3166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5215;&amp;#21387;&amp;#27700;&amp;#31665;&amp;#30456;&amp;#20851;&amp;#27010;&amp;#24565;&amp;#21450;&amp;#21457;&amp;#23637;&amp;#29615;&amp;#22659;&amp;#65292;&amp;#25509;&amp;#30528;&amp;#20998;&amp;#26512;&amp;#20102;&amp;#20013;&amp;#22269;&amp;#25215;&amp;#21387;&amp;#27700;&amp;#31665;&amp;#35268;&amp;#27169;&amp;#21450;&amp;#28040;&amp;#36153;&amp;#38656;&amp;#27714;&amp;#65292;&amp;#28982;&amp;#21518;&amp;#23545;&amp;#20013;&amp;#22269;&amp;#25215;&amp;#21387;&amp;#27700;&amp;#31665;&amp;#24066;&amp;#22330;&amp;#36816;&amp;#34892;&amp;#24577;&amp;#21183;&amp;#36827;&amp;#34892;&amp;#20102;&amp;#37325;&amp;#28857;&amp;#20998;&amp;#26512;&amp;#65292;&amp;#26368;&amp;#21518;&amp;#20998;&amp;#26512;&amp;#20102;&amp;#20013;&amp;#22269;&amp;#25215;&amp;#21387;&amp;#27700;&amp;#31665;&amp;#38754;&amp;#20020;&amp;#30340;&amp;#26426;&amp;#36935;&amp;#21450;&amp;#21457;&amp;#23637;&amp;#21069;&amp;#26223;&amp;#12290;&amp;#24744;&amp;#33509;&amp;#24819;&amp;#23545;&amp;#20013;&amp;#22269;&amp;#25215;&amp;#21387;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005/161707.html"&gt;&lt;span style="font-size: small;"&gt;&lt;span style="font-family: Arial;"&gt;&amp;#25215;&amp;#21387;&amp;#27700;&amp;#31665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5215;&amp;#21387;&amp;#27700;&amp;#31665;&amp;#34892;&amp;#19994;&amp;#23450;&amp;#20041;&amp;#21450;&amp;#20998;&amp;#31867;&lt;/span&gt;&lt;/span&gt;&lt;/div&gt;&lt;div&gt;&lt;span style="font-size: small;"&gt;&lt;span style="font-family: Arial;"&gt;&amp;#31532;&amp;#20108;&amp;#33410; &amp;#25215;&amp;#21387;&amp;#27700;&amp;#31665;&amp;#34892;&amp;#19994;&amp;#31649;&amp;#29702;&amp;#20307;&amp;#21046;&lt;/span&gt;&lt;/span&gt;&lt;/div&gt;&lt;div&gt;&lt;span style="font-size: small;"&gt;&lt;span style="font-family: Arial;"&gt;&amp;#31532;&amp;#19977;&amp;#33410; &amp;#25215;&amp;#21387;&amp;#27700;&amp;#31665;&amp;#34892;&amp;#19994;&amp;#29983;&amp;#21629;&amp;#21608;&amp;#26399;&lt;/span&gt;&lt;/span&gt;&lt;/div&gt;&lt;div&gt;&lt;span style="font-size: small;"&gt;&lt;span style="font-family: Arial;"&gt;&amp;#31532;&amp;#22235;&amp;#33410; &amp;#25215;&amp;#21387;&amp;#27700;&amp;#3166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215;&amp;#21387;&amp;#27700;&amp;#3166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5215;&amp;#21387;&amp;#27700;&amp;#31665;&amp;#20135;&amp;#19994;&amp;#21457;&amp;#23637;&amp;#29615;&amp;#22659;&amp;#20998;&amp;#26512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15;&amp;#21387;&amp;#27700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215;&amp;#21387;&amp;#27700;&amp;#3166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5215;&amp;#21387;&amp;#27700;&amp;#31665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5215;&amp;#21387;&amp;#27700;&amp;#3166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19990;&amp;#30028;&amp;#25215;&amp;#21387;&amp;#27700;&amp;#31665;&amp;#34892;&amp;#19994;&amp;#21457;&amp;#23637;&amp;#29366;&amp;#20917;&amp;#20998;&amp;#26512; 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5215;&amp;#21387;&amp;#27700;&amp;#31665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5215;&amp;#21387;&amp;#27700;&amp;#31665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5215;&amp;#21387;&amp;#27700;&amp;#3166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5215;&amp;#21387;&amp;#27700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5215;&amp;#21387;&amp;#27700;&amp;#31665;&amp;#24066;&amp;#22330;&amp;#20379;&amp;#38656;&amp;#20998;&amp;#26512;&lt;/span&gt;&lt;/span&gt;&lt;/div&gt;&lt;div&gt;&lt;span style="font-size: small;"&gt;&lt;span style="font-family: Arial;"&gt;&amp;#31532;&amp;#19968;&amp;#33410; &amp;#20013;&amp;#22269;&amp;#25215;&amp;#21387;&amp;#27700;&amp;#31665;&amp;#24066;&amp;#22330;&amp;#20379;&amp;#32473;&amp;#29366;&amp;#20917;&lt;/span&gt;&lt;/span&gt;&lt;/div&gt;&lt;div&gt;&lt;span style="font-size: small;"&gt;&lt;span style="font-family: Arial;"&gt;&amp;#19968;&amp;#12289;2015-2019&amp;#24180;&amp;#20013;&amp;#22269;&amp;#25215;&amp;#21387;&amp;#27700;&amp;#31665;&amp;#20379;&amp;#32473;&amp;#20998;&amp;#26512;&lt;/span&gt;&lt;/span&gt;&lt;/div&gt;&lt;div&gt;&lt;span style="font-size: small;"&gt;&lt;span style="font-family: Arial;"&gt;&amp;#20108;&amp;#12289;2022-2028&amp;#24180;&amp;#20013;&amp;#22269;&amp;#25215;&amp;#21387;&amp;#27700;&amp;#31665;&amp;#20379;&amp;#32473;&amp;#39044;&amp;#27979;&lt;/span&gt;&lt;/span&gt;&lt;/div&gt;&lt;div&gt;&lt;span style="font-size: small;"&gt;&lt;span style="font-family: Arial;"&gt;&amp;#31532;&amp;#20108;&amp;#33410; &amp;#20013;&amp;#22269;&amp;#25215;&amp;#21387;&amp;#27700;&amp;#31665;&amp;#24066;&amp;#22330;&amp;#38656;&amp;#27714;&amp;#29366;&amp;#20917;&lt;/span&gt;&lt;/span&gt;&lt;/div&gt;&lt;div&gt;&lt;span style="font-size: small;"&gt;&lt;span style="font-family: Arial;"&gt;&amp;#19968;&amp;#12289;2015-2019&amp;#24180;&amp;#20013;&amp;#22269;&amp;#25215;&amp;#21387;&amp;#27700;&amp;#31665;&amp;#24066;&amp;#22330;&amp;#38656;&amp;#27714;&amp;#20998;&amp;#26512;&lt;/span&gt;&lt;/span&gt;&lt;/div&gt;&lt;div&gt;&lt;span style="font-size: small;"&gt;&lt;span style="font-family: Arial;"&gt;&amp;#20108;&amp;#12289;2022-2028&amp;#24180;&amp;#20013;&amp;#22269;&amp;#25215;&amp;#21387;&amp;#27700;&amp;#31665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5215;&amp;#21387;&amp;#27700;&amp;#3166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5215;&amp;#21387;&amp;#27700;&amp;#31665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 2019&amp;#24180;&amp;#20013;&amp;#22269;&amp;#25215;&amp;#21387;&amp;#27700;&amp;#3166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215;&amp;#21387;&amp;#27700;&amp;#3166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215;&amp;#21387;&amp;#27700;&amp;#3166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215;&amp;#21387;&amp;#27700;&amp;#31665;&amp;#24066;&amp;#22330;&amp;#31454;&amp;#20105;&amp;#31574;&amp;#30053;&amp;#20998;&amp;#26512;&lt;/span&gt;&lt;/span&gt;&lt;/div&gt;&lt;div&gt;&lt;span style="font-size: small;"&gt;&lt;span style="font-family: Arial;"&gt;&amp;#19968;&amp;#12289;&amp;#25215;&amp;#21387;&amp;#27700;&amp;#31665;&amp;#24066;&amp;#22330;&amp;#22686;&amp;#38271;&amp;#28508;&amp;#21147;&amp;#20998;&amp;#26512;&lt;/span&gt;&lt;/span&gt;&lt;/div&gt;&lt;div&gt;&lt;span style="font-size: small;"&gt;&lt;span style="font-family: Arial;"&gt;&amp;#20108;&amp;#12289;&amp;#25215;&amp;#21387;&amp;#27700;&amp;#3166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215;&amp;#21387;&amp;#27700;&amp;#31665;&amp;#34892;&amp;#19994;&amp;#20135;&amp;#19994;&amp;#38142;&amp;#20998;&amp;#26512;&lt;/span&gt;&lt;/span&gt;&lt;/div&gt;&lt;div&gt;&lt;span style="font-size: small;"&gt;&lt;span style="font-family: Arial;"&gt;&amp;#31532;&amp;#19968;&amp;#33410; &amp;#25215;&amp;#21387;&amp;#27700;&amp;#31665;&amp;#34892;&amp;#19994;&amp;#20135;&amp;#19994;&amp;#38142;&amp;#27010;&amp;#36848;&lt;/span&gt;&lt;/span&gt;&lt;/div&gt;&lt;div&gt;&lt;span style="font-size: small;"&gt;&lt;span style="font-family: Arial;"&gt;&amp;#31532;&amp;#20108;&amp;#33410; &amp;#25215;&amp;#21387;&amp;#27700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15;&amp;#21387;&amp;#27700;&amp;#316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5215;&amp;#21387;&amp;#27700;&amp;#31665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5215;&amp;#21387;&amp;#27700;&amp;#31665;&amp;#34892;&amp;#19994;&amp;#31454;&amp;#20105;&amp;#26684;&amp;#23616;&amp;#32508;&amp;#36848;&lt;/span&gt;&lt;/span&gt;&lt;/div&gt;&lt;div&gt;&lt;span style="font-size: small;"&gt;&lt;span style="font-family: Arial;"&gt;&amp;#19968;&amp;#12289;&amp;#25215;&amp;#21387;&amp;#27700;&amp;#31665;&amp;#34892;&amp;#19994;&amp;#31454;&amp;#20105;&amp;#27010;&amp;#20917;&lt;/span&gt;&lt;/span&gt;&lt;/div&gt;&lt;div&gt;&lt;span style="font-size: small;"&gt;&lt;span style="font-family: Arial;"&gt;&amp;#20108;&amp;#12289;&amp;#20013;&amp;#22269;&amp;#25215;&amp;#21387;&amp;#27700;&amp;#31665;&amp;#34892;&amp;#19994;&amp;#31454;&amp;#20105;&amp;#21147;&amp;#20998;&amp;#26512;&lt;/span&gt;&lt;/span&gt;&lt;/div&gt;&lt;div&gt;&lt;span style="font-size: small;"&gt;&lt;span style="font-family: Arial;"&gt;&amp;#19977;&amp;#12289;&amp;#20013;&amp;#22269;&amp;#25215;&amp;#21387;&amp;#27700;&amp;#3166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215;&amp;#21387;&amp;#27700;&amp;#3166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5215;&amp;#21387;&amp;#27700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215;&amp;#21387;&amp;#27700;&amp;#31665;&amp;#31454;&amp;#20105;&amp;#20998;&amp;#26512;&lt;/span&gt;&lt;/span&gt;&lt;/div&gt;&lt;div&gt;&lt;span style="font-size: small;"&gt;&lt;span style="font-family: Arial;"&gt;&amp;#20108;&amp;#12289;2019&amp;#24180;&amp;#25105;&amp;#22269;&amp;#25215;&amp;#21387;&amp;#27700;&amp;#31665;&amp;#24066;&amp;#22330;&amp;#31454;&amp;#20105;&amp;#20998;&amp;#26512;&lt;/span&gt;&lt;/span&gt;&lt;/div&gt;&lt;div&gt;&lt;span style="font-size: small;"&gt;&lt;span style="font-family: Arial;"&gt;&amp;#19977;&amp;#12289;2019&amp;#24180;&amp;#25105;&amp;#22269;&amp;#25215;&amp;#21387;&amp;#27700;&amp;#3166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215;&amp;#21387;&amp;#27700;&amp;#31665;&amp;#20225;&amp;#19994;&amp;#21160;&amp;#21521;&lt;/span&gt;&lt;/span&gt;&lt;/div&gt;&lt;div&gt;&lt;span style="font-size: small;"&gt;&lt;span style="font-family: Arial;"&gt;&amp;#20116;&amp;#12289;2019&amp;#24180;&amp;#22269;&amp;#20869;&amp;#25215;&amp;#21387;&amp;#27700;&amp;#3166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215;&amp;#21387;&amp;#27700;&amp;#31665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5215;&amp;#21387;&amp;#27700;&amp;#3166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5215;&amp;#21387;&amp;#27700;&amp;#3166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5-2019&amp;#24180;&amp;#20013;&amp;#22269;&amp;#25215;&amp;#21387;&amp;#27700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215;&amp;#21387;&amp;#27700;&amp;#31665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5215;&amp;#21387;&amp;#27700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215;&amp;#21387;&amp;#27700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215;&amp;#21387;&amp;#27700;&amp;#31665;&amp;#25152;&amp;#23646;&amp;#34892;&amp;#19994;&amp;#36827;&amp;#20986;&amp;#21475;&amp;#21306;&amp;#22495;&amp;#24066;&amp;#22330;&amp;#20998;&amp;#26512;&amp;nbsp;&amp;nbsp;&amp;nbsp;&amp;nbsp;&amp;nbsp;&amp;nbsp; &lt;/span&gt;&lt;/span&gt;&lt;/div&gt;&lt;div&gt;&lt;span style="font-size: small;"&gt;&lt;span style="font-family: Arial;"&gt;&amp;#31532;&amp;#19968;&amp;#33410; &amp;#21326;&amp;#21271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215;&amp;#21387;&amp;#27700;&amp;#3166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15;&amp;#21387;&amp;#27700;&amp;#3166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215;&amp;#21387;&amp;#27700;&amp;#3166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215;&amp;#21387;&amp;#27700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25215;&amp;#21387;&amp;#27700;&amp;#31665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 &amp;#38271;&amp;#27801;&amp;#22823;&amp;#28023;&amp;#27700;&amp;#3166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26771;&amp;#3812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6808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066;&amp;#30058;&amp;#31162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5215;&amp;#21387;&amp;#27700;&amp;#31665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2-2028&amp;#24180;&amp;#20013;&amp;#22269;&amp;#25215;&amp;#21387;&amp;#27700;&amp;#31665;&amp;#34892;&amp;#19994;&amp;#25237;&amp;#36164;&amp;#21069;&amp;#26223;&amp;#20998;&amp;#26512;&lt;/span&gt;&lt;/span&gt;&lt;/div&gt;&lt;div&gt;&lt;span style="font-size: small;"&gt;&lt;span style="font-family: Arial;"&gt;&amp;#19968;&amp;#12289;&amp;#25215;&amp;#21387;&amp;#27700;&amp;#31665;&amp;#34892;&amp;#19994;&amp;#21457;&amp;#23637;&amp;#21069;&amp;#26223;&lt;/span&gt;&lt;/span&gt;&lt;/div&gt;&lt;div&gt;&lt;span style="font-size: small;"&gt;&lt;span style="font-family: Arial;"&gt;&amp;#20108;&amp;#12289;&amp;#25215;&amp;#21387;&amp;#27700;&amp;#3166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215;&amp;#21387;&amp;#27700;&amp;#31665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215;&amp;#21387;&amp;#27700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215;&amp;#21387;&amp;#27700;&amp;#31665;&amp;#20225;&amp;#19994;&amp;#25237;&amp;#36164;&amp;#25112;&amp;#30053;&amp;#19982;&amp;#23458;&amp;#25143;&amp;#31574;&amp;#30053;&amp;#20998;&amp;#26512;&amp;#65288;&amp;#65289;&lt;/span&gt;&lt;/span&gt;&lt;/div&gt;&lt;div&gt;&lt;span style="font-size: small;"&gt;&lt;span style="font-family: Arial;"&gt;&amp;#31532;&amp;#19968;&amp;#33410; &amp;#25215;&amp;#21387;&amp;#27700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15;&amp;#21387;&amp;#27700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15;&amp;#21387;&amp;#27700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215;&amp;#21387;&amp;#27700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5105;&amp;#22269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5215;&amp;#21387;&amp;#27700;&amp;#316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5215;&amp;#21387;&amp;#27700;&amp;#3166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5215;&amp;#21387;&amp;#27700;&amp;#3166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3.html"&gt;http://www.cction.com/report/202204/28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