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81;&amp;#22919;&amp;#21270;&amp;#22918;&amp;#2169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81;&amp;#22919;&amp;#21270;&amp;#22918;&amp;#2169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81;&amp;#22919;&amp;#21270;&amp;#22918;&amp;#2169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38.html"&gt;http://www.cction.com/report/202204/280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381;&amp;#22919;&amp;#21270;&amp;#22918;&amp;#21697;&amp;#26159;&amp;#25351;&amp;#20197;&amp;#28034;&amp;#25830;&amp;#12289;&amp;#21943;&amp;#27922;&amp;#25110;&amp;#20854;&amp;#20182;&amp;#31867;&amp;#20284;&amp;#30340;&amp;#26041;&amp;#27861;&amp;#65292;&amp;#25955;&amp;#24067;&amp;#20110;&amp;#20154;&amp;#20307;&amp;#34920;&amp;#38754;&amp;#20219;&amp;#20309;&amp;#37096;&amp;#20301;&amp;#65288;&amp;#21253;&amp;#25324;&amp;#30382;&amp;#32932;&amp;#12289;&amp;#27611;&amp;#21457;&amp;#12289;&amp;#25351;&amp;#30002;&amp;#12289;&amp;#21475;&amp;#21767;&amp;#31561;&amp;#65289;&amp;#25110;&amp;#21475;&amp;#33108;&amp;#40655;&amp;#33180;&amp;#65292;&amp;#20197;&amp;#36798;&amp;#21040;&amp;#28165;&amp;#27905;&amp;#12289;&amp;#28040;&amp;#38500;&amp;#19981;&amp;#33391;&amp;#27668;&amp;#21619;&amp;#12289;&amp;#25252;&amp;#32932;&amp;#12289;&amp;#32654;&amp;#23481;&amp;#21644;&amp;#20462;&amp;#39280;&amp;#30446;&amp;#30340;&amp;#30340;&amp;#23381;&amp;#22919;&amp;#19987;&amp;#29992;&amp;#26085;&amp;#29992;&amp;#21270;&amp;#23398;&amp;#24037;&amp;#19994;&amp;#29992;&amp;#21697;&amp;#12290;&amp;#23381;&amp;#22919;&amp;#21270;&amp;#22918;&amp;#21697;&amp;#26159;&amp;#26681;&amp;#25454;&amp;#22899;&amp;#24615;&amp;#22312;&amp;#23381;&amp;#20135;&amp;#26399;&amp;#32908;&amp;#32932;&amp;#20859;&amp;#20998;&amp;#32467;&amp;#26500;&amp;#19982;&amp;#32908;&amp;#32932;&amp;#29983;&amp;#29702;&amp;#29305;&amp;#28857;&amp;#21644;&amp;#20351;&amp;#29992;&amp;#23433;&amp;#20840;&amp;#24615;&amp;#19987;&amp;#19994;&amp;#37197;&amp;#21046;&amp;#30340;&amp;#32908;&amp;#32932;&amp;#20859;&amp;#25252;&amp;#20135;&amp;#21697;&amp;#21644;&amp;#19987;&amp;#19994;&amp;#24425;&amp;#22918;&amp;#38450;&amp;#25252;&amp;#20135;&amp;#21697;&amp;#12290;&amp;#20855;&amp;#26377;&amp;#22825;&amp;#28982;&amp;#24615;&amp;#12289;&amp;#23433;&amp;#20840;&amp;#24615;&amp;#12289;&amp;#19987;&amp;#19994;&amp;#24615;&amp;#12289;&amp;#26377;&amp;#25928;&amp;#24615;&amp;#12289;&amp;#22522;&amp;#30784;&amp;#24615;&amp;#20116;&amp;#20010;&amp;#29305;&amp;#24449;&amp;#65292;&amp;#20135;&amp;#21697;&amp;#20013;&amp;#19981;&amp;#21547;&amp;#37325;&amp;#37329;&amp;#23646;&amp;#12289;&amp;#37202;&amp;#31934;&amp;#12289;&amp;#28608;&amp;#32032;&amp;#12289;&amp;#30719;&amp;#29289;&amp;#27833;&amp;#12289;&amp;#20154;&amp;#36896;&amp;#33394;&amp;#32032;&amp;#12289;&amp;#30707;&amp;#27833;&amp;#21103;&amp;#20135;&amp;#21697;&amp;#12289;&amp;#22522;&amp;#22240;&amp;#25913;&amp;#36896;&amp;#25104;&amp;#20998;&amp;#12289;&amp;#20419;&amp;#28183;&amp;#21058;&amp;#21644;&amp;#21270;&amp;#23398;&amp;#39321;&amp;#31934;&amp;#65292;&amp;#23545;&amp;#32974;&amp;#20799;&amp;#21644;&amp;#23381;&amp;#22919;&amp;#26080;&amp;#20260;&amp;#23475;&amp;#65292;&amp;#21516;&amp;#26102;&amp;#21487;&amp;#20197;&amp;#26377;&amp;#25928;&amp;#25913;&amp;#21892;&amp;#23381;&amp;#20135;&amp;#26399;&amp;#30340;&amp;#32908;&amp;#32932;&amp;#38382;&amp;#39064;&amp;#21644;&amp;#20445;&amp;#25252;&amp;#32908;&amp;#3293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381;&amp;#22919;&amp;#21270;&amp;#22918;&amp;#21697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3381;&amp;#22919;&amp;#21270;&amp;#22918;&amp;#21697;&amp;#34892;&amp;#19994;&amp;#24066;&amp;#22330;&amp;#21457;&amp;#23637;&amp;#29615;&amp;#22659;&amp;#12289;&amp;#23381;&amp;#22919;&amp;#21270;&amp;#22918;&amp;#21697;&amp;#25972;&amp;#20307;&amp;#36816;&amp;#34892;&amp;#24577;&amp;#21183;&amp;#31561;&amp;#65292;&amp;#25509;&amp;#30528;&amp;#20998;&amp;#26512;&amp;#20102;&amp;#23381;&amp;#22919;&amp;#21270;&amp;#22918;&amp;#21697;&amp;#34892;&amp;#19994;&amp;#24066;&amp;#22330;&amp;#36816;&amp;#34892;&amp;#30340;&amp;#29616;&amp;#29366;&amp;#65292;&amp;#28982;&amp;#21518;&amp;#20171;&amp;#32461;&amp;#20102;&amp;#23381;&amp;#22919;&amp;#21270;&amp;#22918;&amp;#21697;&amp;#24066;&amp;#22330;&amp;#31454;&amp;#20105;&amp;#26684;&amp;#23616;&amp;#12290;&amp;#38543;&amp;#21518;&amp;#65292;&amp;#25253;&amp;#21578;&amp;#23545;&amp;#23381;&amp;#22919;&amp;#21270;&amp;#22918;&amp;#21697;&amp;#20570;&amp;#20102;&amp;#37325;&amp;#28857;&amp;#20225;&amp;#19994;&amp;#32463;&amp;#33829;&amp;#29366;&amp;#20917;&amp;#20998;&amp;#26512;&amp;#65292;&amp;#26368;&amp;#21518;&amp;#20998;&amp;#26512;&amp;#20102;&amp;#23381;&amp;#22919;&amp;#21270;&amp;#22918;&amp;#21697;&amp;#34892;&amp;#19994;&amp;#21457;&amp;#23637;&amp;#36235;&amp;#21183;&amp;#19982;&amp;#25237;&amp;#36164;&amp;#39044;&amp;#27979;&amp;#12290;&amp;#24744;&amp;#33509;&amp;#24819;&amp;#23545;&amp;#23381;&amp;#22919;&amp;#21270;&amp;#22918;&amp;#21697;&amp;#20135;&amp;#19994;&amp;#26377;&amp;#20010;&amp;#31995;&amp;#32479;&amp;#30340;&amp;#20102;&amp;#35299;&amp;#25110;&amp;#32773;&amp;#24819;&amp;#25237;&amp;#36164;&amp;#23381;&amp;#22919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381;&amp;#22919;&amp;#21270;&amp;#22918;&amp;#21697;&amp;#34892;&amp;#19994;&amp;#30456;&amp;#20851;&amp;#27010;&amp;#36848;&lt;/b&gt;&lt;/span&gt;&lt;/span&gt;&lt;/div&gt;&lt;div&gt;&lt;span style="font-size: small;"&gt;&lt;span style="font-family: Arial;"&gt;&amp;#31532;&amp;#19968;&amp;#33410; &amp;#23381;&amp;#22919;&amp;#21270;&amp;#22918;&amp;#21697;&amp;#34892;&amp;#19994;&amp;#23450;&amp;#20041;&amp;#21450;&amp;#29305;&amp;#24449;&lt;/span&gt;&lt;/span&gt;&lt;/div&gt;&lt;div&gt;&lt;span style="font-size: small;"&gt;&lt;span style="font-family: Arial;"&gt;&amp;#19968;&amp;#12289;&amp;#23381;&amp;#22919;&amp;#21270;&amp;#22918;&amp;#2169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3381;&amp;#22919;&amp;#21270;&amp;#22918;&amp;#2169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3381;&amp;#22919;&amp;#21270;&amp;#22918;&amp;#2169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3381;&amp;#22919;&amp;#21270;&amp;#22918;&amp;#2169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3381;&amp;#22919;&amp;#21270;&amp;#22918;&amp;#2169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3381;&amp;#22919;&amp;#21270;&amp;#22918;&amp;#21697;&amp;#34892;&amp;#19994;&amp;#30740;&amp;#31350;&amp;#27010;&amp;#36848;&lt;/span&gt;&lt;/span&gt;&lt;/div&gt;&lt;div&gt;&lt;span style="font-size: small;"&gt;&lt;span style="font-family: Arial;"&gt;&amp;#19968;&amp;#12289;&amp;#23381;&amp;#22919;&amp;#21270;&amp;#22918;&amp;#21697;&amp;#34892;&amp;#19994;&amp;#30740;&amp;#31350;&amp;#30446;&amp;#30340;&lt;/span&gt;&lt;/span&gt;&lt;/div&gt;&lt;div&gt;&lt;span style="font-size: small;"&gt;&lt;span style="font-family: Arial;"&gt;&amp;#20108;&amp;#12289;&amp;#23381;&amp;#22919;&amp;#21270;&amp;#22918;&amp;#21697;&amp;#34892;&amp;#19994;&amp;#30740;&amp;#31350;&amp;#21407;&amp;#21017;&lt;/span&gt;&lt;/span&gt;&lt;/div&gt;&lt;div&gt;&lt;span style="font-size: small;"&gt;&lt;span style="font-family: Arial;"&gt;&amp;#19977;&amp;#12289;&amp;#23381;&amp;#22919;&amp;#21270;&amp;#22918;&amp;#21697;&amp;#34892;&amp;#19994;&amp;#30740;&amp;#31350;&amp;#26041;&amp;#27861;&lt;/span&gt;&lt;/span&gt;&lt;/div&gt;&lt;div&gt;&lt;span style="font-size: small;"&gt;&lt;span style="font-family: Arial;"&gt;&amp;#22235;&amp;#12289;&amp;#23381;&amp;#22919;&amp;#21270;&amp;#22918;&amp;#21697;&amp;#34892;&amp;#19994;&amp;#30740;&amp;#31350;&amp;#20869;&amp;#23481;&lt;/span&gt;&lt;/span&gt;&lt;/div&gt;&lt;div&gt;&lt;span style="font-size: small;"&gt;&lt;span style="font-family: Arial;"&gt;&amp;#31532;&amp;#20845;&amp;#33410; &amp;#23381;&amp;#22919;&amp;#21270;&amp;#22918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3381;&amp;#22919;&amp;#21270;&amp;#22918;&amp;#2169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3381;&amp;#22919;&amp;#21270;&amp;#22918;&amp;#21697;&amp;#34892;&amp;#19994;&amp;#24433;&amp;#21709;&amp;#20998;&amp;#26512;&lt;/span&gt;&lt;/span&gt;&lt;/div&gt;&lt;div&gt;&lt;span style="font-size: small;"&gt;&lt;span style="font-family: Arial;"&gt;&amp;#31532;&amp;#19977;&amp;#33410; 2019&amp;#24180;&amp;#23381;&amp;#22919;&amp;#21270;&amp;#22918;&amp;#2169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3381;&amp;#22919;&amp;#21270;&amp;#22918;&amp;#21697;&amp;#34892;&amp;#19994;&amp;#25216;&amp;#26415;&amp;#29615;&amp;#22659;&lt;/span&gt;&lt;/span&gt;&lt;/div&gt;&lt;div&gt;&lt;span style="font-size: small;"&gt;&lt;span style="font-family: Arial;"&gt;&amp;#19968;&amp;#12289;&amp;#23381;&amp;#22919;&amp;#21270;&amp;#22918;&amp;#21697;&amp;#34892;&amp;#19994;&amp;#19987;&amp;#21033;&amp;#30003;&amp;#35831;&amp;#25968;&amp;#20998;&amp;#26512;&lt;/span&gt;&lt;/span&gt;&lt;/div&gt;&lt;div&gt;&lt;span style="font-size: small;"&gt;&lt;span style="font-family: Arial;"&gt;&amp;#20108;&amp;#12289;&amp;#23381;&amp;#22919;&amp;#21270;&amp;#22918;&amp;#21697;&amp;#34892;&amp;#19994;&amp;#19987;&amp;#21033;&amp;#30003;&amp;#35831;&amp;#20154;&amp;#20998;&amp;#26512;&lt;/span&gt;&lt;/span&gt;&lt;/div&gt;&lt;div&gt;&lt;span style="font-size: small;"&gt;&lt;span style="font-family: Arial;"&gt;&amp;#19977;&amp;#12289;&amp;#23381;&amp;#22919;&amp;#21270;&amp;#22918;&amp;#2169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3381;&amp;#22919;&amp;#21270;&amp;#22918;&amp;#21697;&amp;#34892;&amp;#19994;&amp;#25216;&amp;#26415;&amp;#21160;&amp;#24577;&lt;/span&gt;&lt;/span&gt;&lt;/div&gt;&lt;div&gt;&lt;span style="font-size: small;"&gt;&lt;span style="font-family: Arial;"&gt;&amp;#31532;&amp;#20845;&amp;#33410; &amp;#23381;&amp;#22919;&amp;#21270;&amp;#22918;&amp;#2169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3381;&amp;#22919;&amp;#21270;&amp;#22918;&amp;#21697;&amp;#34892;&amp;#19994;&amp;#36816;&amp;#33829;&amp;#24577;&amp;#21183;&lt;/b&gt;&lt;/span&gt;&lt;/span&gt;&lt;/div&gt;&lt;div&gt;&lt;span style="font-size: small;"&gt;&lt;span style="font-family: Arial;"&gt;&amp;#31532;&amp;#19968;&amp;#33410; &amp;#20840;&amp;#29699;&amp;#23381;&amp;#22919;&amp;#21270;&amp;#22918;&amp;#21697;&amp;#34892;&amp;#19994;&amp;#21457;&amp;#23637;&amp;#27010;&amp;#20917;&lt;/span&gt;&lt;/span&gt;&lt;/div&gt;&lt;div&gt;&lt;span style="font-size: small;"&gt;&lt;span style="font-family: Arial;"&gt;&amp;#19968;&amp;#12289;&amp;#20840;&amp;#29699;&amp;#23381;&amp;#22919;&amp;#21270;&amp;#22918;&amp;#21697;&amp;#34892;&amp;#19994;&amp;#36816;&amp;#33829;&amp;#24577;&amp;#21183;&lt;/span&gt;&lt;/span&gt;&lt;/div&gt;&lt;div&gt;&lt;span style="font-size: small;"&gt;&lt;span style="font-family: Arial;"&gt;&amp;#20108;&amp;#12289;&amp;#20840;&amp;#29699;&amp;#23381;&amp;#22919;&amp;#21270;&amp;#22918;&amp;#21697;&amp;#34892;&amp;#19994;&amp;#31454;&amp;#20105;&amp;#26684;&amp;#23616;&lt;/span&gt;&lt;/span&gt;&lt;/div&gt;&lt;div&gt;&lt;span style="font-size: small;"&gt;&lt;span style="font-family: Arial;"&gt;&amp;#19977;&amp;#12289; &amp;#20840;&amp;#29699;&amp;#23381;&amp;#22919;&amp;#21270;&amp;#22918;&amp;#2169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3381;&amp;#22919;&amp;#21270;&amp;#22918;&amp;#2169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3381;&amp;#22919;&amp;#21270;&amp;#22918;&amp;#2169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3381;&amp;#22919;&amp;#21270;&amp;#22918;&amp;#2169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3381;&amp;#22919;&amp;#21270;&amp;#22918;&amp;#2169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381;&amp;#22919;&amp;#21270;&amp;#22918;&amp;#21697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3381;&amp;#22919;&amp;#21270;&amp;#22918;&amp;#2169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3381;&amp;#22919;&amp;#21270;&amp;#22918;&amp;#21697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3381;&amp;#22919;&amp;#21270;&amp;#22918;&amp;#21697;&amp;#34892;&amp;#19994;&amp;#20135;&amp;#33021;&amp;#32479;&amp;#35745;&lt;/span&gt;&lt;/span&gt;&lt;/div&gt;&lt;div&gt;&lt;span style="font-size: small;"&gt;&lt;span style="font-family: Arial;"&gt;&amp;#20108;&amp;#12289;2015-2019&amp;#24180;&amp;#20013;&amp;#22269;&amp;#23381;&amp;#22919;&amp;#21270;&amp;#22918;&amp;#21697;&amp;#34892;&amp;#19994;&amp;#20135;&amp;#37327;&amp;#20998;&amp;#26512;&lt;/span&gt;&lt;/span&gt;&lt;/div&gt;&lt;div&gt;&lt;span style="font-size: small;"&gt;&lt;span style="font-family: Arial;"&gt;&amp;#19977;&amp;#12289;2022-2028&amp;#24180;&amp;#20013;&amp;#22269;&amp;#23381;&amp;#22919;&amp;#21270;&amp;#22918;&amp;#21697;&amp;#34892;&amp;#19994;&amp;#20135;&amp;#37327;&amp;#39044;&amp;#27979;&amp;#22270;&lt;/span&gt;&lt;/span&gt;&lt;/div&gt;&lt;div&gt;&lt;span style="font-size: small;"&gt;&lt;span style="font-family: Arial;"&gt;&amp;#31532;&amp;#19977;&amp;#33410; &amp;#23381;&amp;#22919;&amp;#21270;&amp;#22918;&amp;#21697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3381;&amp;#22919;&amp;#21270;&amp;#22918;&amp;#21697;&amp;#34892;&amp;#19994;&amp;#38656;&amp;#27714;&amp;#32479;&amp;#35745;&lt;/span&gt;&lt;/span&gt;&lt;/div&gt;&lt;div&gt;&lt;span style="font-size: small;"&gt;&lt;span style="font-family: Arial;"&gt;&amp;#20108;&amp;#12289;2015-2019&amp;#24180;&amp;#20013;&amp;#22269;&amp;#23381;&amp;#22919;&amp;#21270;&amp;#22918;&amp;#2169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3381;&amp;#22919;&amp;#21270;&amp;#22918;&amp;#21697;&amp;#34892;&amp;#19994;&amp;#38656;&amp;#27714;&amp;#39044;&amp;#27979;&amp;#22270;&lt;/span&gt;&lt;/span&gt;&lt;/div&gt;&lt;div&gt;&lt;span style="font-size: small;"&gt;&lt;span style="font-family: Arial;"&gt;&amp;#31532;&amp;#22235;&amp;#33410; &amp;#23381;&amp;#22919;&amp;#21270;&amp;#22918;&amp;#21697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3381;&amp;#22919;&amp;#21270;&amp;#22918;&amp;#2169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3381;&amp;#22919;&amp;#21270;&amp;#22918;&amp;#2169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3381;&amp;#22919;&amp;#21270;&amp;#22918;&amp;#2169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3381;&amp;#22919;&amp;#21270;&amp;#22918;&amp;#21697;&amp;#34892;&amp;#19994;&amp;#20215;&amp;#26684;&amp;#29616;&amp;#29366;&amp;#12289;&amp;#24433;&amp;#21709;&amp;#22240;&amp;#32032;&amp;#21450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0013;&amp;#22269;&amp;#23381;&amp;#22919;&amp;#21270;&amp;#22918;&amp;#21697;&amp;#34892;&amp;#19994;&amp;#20215;&amp;#26684;&amp;#22238;&amp;#39038;&lt;/span&gt;&lt;/span&gt;&lt;/div&gt;&lt;div&gt;&lt;span style="font-size: small;"&gt;&lt;span style="font-family: Arial;"&gt;&amp;#20108;&amp;#12289;&amp;#20013;&amp;#22269;&amp;#23381;&amp;#22919;&amp;#21270;&amp;#22918;&amp;#2169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3381;&amp;#22919;&amp;#21270;&amp;#22918;&amp;#2169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3381;&amp;#22919;&amp;#21270;&amp;#22918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3381;&amp;#22919;&amp;#21270;&amp;#22918;&amp;#21697;&amp;#25152;&amp;#23646;&amp;#34892;&amp;#19994;&amp;#36827;&amp;#21475;&amp;#20998;&amp;#26512;&lt;/span&gt;&lt;/span&gt;&lt;/div&gt;&lt;div&gt;&lt;span style="font-size: small;"&gt;&lt;span style="font-family: Arial;"&gt;&amp;#19968;&amp;#12289;2015-2019&amp;#24180;&amp;#23381;&amp;#22919;&amp;#21270;&amp;#22918;&amp;#2169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3381;&amp;#22919;&amp;#21270;&amp;#22918;&amp;#2169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3381;&amp;#22919;&amp;#21270;&amp;#22918;&amp;#2169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3381;&amp;#22919;&amp;#21270;&amp;#22918;&amp;#2169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3381;&amp;#22919;&amp;#21270;&amp;#22918;&amp;#2169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3381;&amp;#22919;&amp;#21270;&amp;#22918;&amp;#21697;&amp;#25152;&amp;#23646;&amp;#34892;&amp;#19994;&amp;#20986;&amp;#21475;&amp;#20998;&amp;#26512;&lt;/span&gt;&lt;/span&gt;&lt;/div&gt;&lt;div&gt;&lt;span style="font-size: small;"&gt;&lt;span style="font-family: Arial;"&gt;&amp;#19968;&amp;#12289;2015-2019&amp;#24180;&amp;#23381;&amp;#22919;&amp;#21270;&amp;#22918;&amp;#2169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3381;&amp;#22919;&amp;#21270;&amp;#22918;&amp;#2169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3381;&amp;#22919;&amp;#21270;&amp;#22918;&amp;#2169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3381;&amp;#22919;&amp;#21270;&amp;#22918;&amp;#2169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3381;&amp;#22919;&amp;#21270;&amp;#22918;&amp;#2169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381;&amp;#22919;&amp;#21270;&amp;#22918;&amp;#2169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5-2019&amp;#24180;&amp;#20013;&amp;#22269;&amp;#23381;&amp;#22919;&amp;#21270;&amp;#22918;&amp;#2169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3381;&amp;#22919;&amp;#21270;&amp;#22918;&amp;#2169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3381;&amp;#22919;&amp;#21270;&amp;#22918;&amp;#2169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3381;&amp;#22919;&amp;#21270;&amp;#22918;&amp;#21697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3381;&amp;#22919;&amp;#21270;&amp;#22918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3381;&amp;#22919;&amp;#21270;&amp;#22918;&amp;#2169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3381;&amp;#22919;&amp;#21270;&amp;#22918;&amp;#2169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3381;&amp;#22919;&amp;#21270;&amp;#22918;&amp;#21697;&amp;#34892;&amp;#19994;&amp;#20116;&amp;#2114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23381;&amp;#22919;&amp;#21270;&amp;#22918;&amp;#21697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&amp;#23381;&amp;#22919;&amp;#21270;&amp;#22918;&amp;#2169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3381;&amp;#22919;&amp;#21270;&amp;#22918;&amp;#2169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3381;&amp;#22919;&amp;#21270;&amp;#22918;&amp;#216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3381;&amp;#22919;&amp;#21270;&amp;#22918;&amp;#2169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3381;&amp;#22919;&amp;#21270;&amp;#22918;&amp;#216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23381;&amp;#22919;&amp;#21270;&amp;#22918;&amp;#2169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3381;&amp;#22919;&amp;#21270;&amp;#22918;&amp;#2169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3381;&amp;#22919;&amp;#21270;&amp;#22918;&amp;#2169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3381;&amp;#22919;&amp;#21270;&amp;#22918;&amp;#2169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3381;&amp;#22919;&amp;#21270;&amp;#22918;&amp;#2169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3381;&amp;#22919;&amp;#21270;&amp;#22918;&amp;#2169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23381;&amp;#22919;&amp;#21270;&amp;#22918;&amp;#2169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3381;&amp;#22919;&amp;#21270;&amp;#22918;&amp;#2169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381;&amp;#22919;&amp;#21270;&amp;#22918;&amp;#21697;&amp;#34892;&amp;#19994;&amp;#21457;&amp;#23637;&amp;#21069;&amp;#26223;&amp;#39044;&amp;#27979;&lt;/b&gt;&lt;/span&gt;&lt;/span&gt;&lt;/div&gt;&lt;div&gt;&lt;span style="font-size: small;"&gt;&lt;span style="font-family: Arial;"&gt;&amp;#31532;&amp;#19968;&amp;#33410; &amp;#23381;&amp;#22919;&amp;#21270;&amp;#22918;&amp;#21697;&amp;#34892;&amp;#19994;&amp;#25237;&amp;#36164;&amp;#22238;&amp;#39038;&lt;/span&gt;&lt;/span&gt;&lt;/div&gt;&lt;div&gt;&lt;span style="font-size: small;"&gt;&lt;span style="font-family: Arial;"&gt;&amp;#19968;&amp;#12289;&amp;#23381;&amp;#22919;&amp;#21270;&amp;#22918;&amp;#2169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3381;&amp;#22919;&amp;#21270;&amp;#22918;&amp;#2169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3381;&amp;#22919;&amp;#21270;&amp;#22918;&amp;#2169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3381;&amp;#22919;&amp;#21270;&amp;#22918;&amp;#21697;&amp;#34892;&amp;#19994;&amp;#21457;&amp;#23637;&amp;#36235;&amp;#21183;&amp;#39044;&amp;#27979;&lt;/span&gt;&lt;/span&gt;&lt;/div&gt;&lt;div&gt;&lt;span style="font-size: small;"&gt;&lt;span style="font-family: Arial;"&gt;&amp;#19968;&amp;#12289;&amp;#23381;&amp;#22919;&amp;#21270;&amp;#22918;&amp;#2169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3381;&amp;#22919;&amp;#21270;&amp;#22918;&amp;#21697;&amp;#34892;&amp;#19994;&amp;#21457;&amp;#23637;&amp;#36235;&amp;#21183;&amp;#39044;&amp;#27979;&lt;/span&gt;&lt;/span&gt;&lt;/div&gt;&lt;div&gt;&lt;span style="font-size: small;"&gt;&lt;span style="font-family: Arial;"&gt;&amp;#19977;&amp;#12289;&amp;#23381;&amp;#22919;&amp;#21270;&amp;#22918;&amp;#2169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3381;&amp;#22919;&amp;#21270;&amp;#22918;&amp;#2169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3381;&amp;#22919;&amp;#21270;&amp;#22918;&amp;#21697;&amp;#34892;&amp;#19994;&amp;#25237;&amp;#36164;&amp;#29616;&amp;#29366;&amp;#21450;&amp;#24314;&amp;#35758;&lt;/span&gt;&lt;/span&gt;&lt;/div&gt;&lt;div&gt;&lt;span style="font-size: small;"&gt;&lt;span style="font-family: Arial;"&gt;&amp;#19968;&amp;#12289; &amp;#23381;&amp;#22919;&amp;#21270;&amp;#22918;&amp;#21697;&amp;#34892;&amp;#19994;&amp;#25237;&amp;#36164;&amp;#39033;&amp;#30446;&amp;#20998;&amp;#26512;&lt;/span&gt;&lt;/span&gt;&lt;/div&gt;&lt;div&gt;&lt;span style="font-size: small;"&gt;&lt;span style="font-family: Arial;"&gt;&amp;#20108;&amp;#12289; &amp;#23381;&amp;#22919;&amp;#21270;&amp;#22918;&amp;#21697;&amp;#34892;&amp;#19994;&amp;#25237;&amp;#36164;&amp;#26426;&amp;#36935;&amp;#20998;&amp;#26512;&lt;/span&gt;&lt;/span&gt;&lt;/div&gt;&lt;div&gt;&lt;span style="font-size: small;"&gt;&lt;span style="font-family: Arial;"&gt;&amp;#19977;&amp;#12289; &amp;#23381;&amp;#22919;&amp;#21270;&amp;#22918;&amp;#21697;&amp;#34892;&amp;#19994;&amp;#25237;&amp;#36164;&amp;#39118;&amp;#38505;&amp;#35686;&amp;#31034;&lt;/span&gt;&lt;/span&gt;&lt;/div&gt;&lt;div&gt;&lt;span style="font-size: small;"&gt;&lt;span style="font-family: Arial;"&gt;&amp;#22235;&amp;#12289; &amp;#23381;&amp;#22919;&amp;#21270;&amp;#22918;&amp;#2169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38.html"&gt;http://www.cction.com/report/202204/280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