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1345;&amp;#38376;&amp;#3814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1345;&amp;#38376;&amp;#3814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1345;&amp;#38376;&amp;#3814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81.html"&gt;http://www.cction.com/report/202203/27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863;&amp;#24212;&amp;#21345;&amp;#38376;&amp;#38145;&amp;#34892;&amp;#19994;&amp;#20998;&amp;#26512;&amp;#19982;&amp;#25237;&amp;#36164;&amp;#21069;&amp;#26223;&amp;#25253;&amp;#21578;&amp;#12299;&amp;#20849;&amp;#21313;&amp;#20061;&amp;#31456;&amp;#12290;&amp;#39318;&amp;#20808;&amp;#20171;&amp;#32461;&amp;#20102;&amp;#24863;&amp;#24212;&amp;#21345;&amp;#38376;&amp;#38145;&amp;#34892;&amp;#19994;&amp;#24066;&amp;#22330;&amp;#21457;&amp;#23637;&amp;#29615;&amp;#22659;&amp;#12289;&amp;#24863;&amp;#24212;&amp;#21345;&amp;#38376;&amp;#38145;&amp;#25972;&amp;#20307;&amp;#36816;&amp;#34892;&amp;#24577;&amp;#21183;&amp;#31561;&amp;#65292;&amp;#25509;&amp;#30528;&amp;#20998;&amp;#26512;&amp;#20102;&amp;#24863;&amp;#24212;&amp;#21345;&amp;#38376;&amp;#38145;&amp;#34892;&amp;#19994;&amp;#24066;&amp;#22330;&amp;#36816;&amp;#34892;&amp;#30340;&amp;#29616;&amp;#29366;&amp;#65292;&amp;#28982;&amp;#21518;&amp;#20171;&amp;#32461;&amp;#20102;&amp;#24863;&amp;#24212;&amp;#21345;&amp;#38376;&amp;#38145;&amp;#24066;&amp;#22330;&amp;#31454;&amp;#20105;&amp;#26684;&amp;#23616;&amp;#12290;&amp;#38543;&amp;#21518;&amp;#65292;&amp;#25253;&amp;#21578;&amp;#23545;&amp;#24863;&amp;#24212;&amp;#21345;&amp;#38376;&amp;#38145;&amp;#20570;&amp;#20102;&amp;#37325;&amp;#28857;&amp;#20225;&amp;#19994;&amp;#32463;&amp;#33829;&amp;#29366;&amp;#20917;&amp;#20998;&amp;#26512;&amp;#65292;&amp;#26368;&amp;#21518;&amp;#20998;&amp;#26512;&amp;#20102;&amp;#24863;&amp;#24212;&amp;#21345;&amp;#38376;&amp;#38145;&amp;#34892;&amp;#19994;&amp;#21457;&amp;#23637;&amp;#36235;&amp;#21183;&amp;#19982;&amp;#25237;&amp;#36164;&amp;#39044;&amp;#27979;&amp;#12290;&amp;#24744;&amp;#33509;&amp;#24819;&amp;#23545;&amp;#24863;&amp;#24212;&amp;#21345;&amp;#38376;&amp;#38145;&amp;#20135;&amp;#19994;&amp;#26377;&amp;#20010;&amp;#31995;&amp;#32479;&amp;#30340;&amp;#20102;&amp;#35299;&amp;#25110;&amp;#32773;&amp;#24819;&amp;#25237;&amp;#36164;&amp;#24863;&amp;#24212;&amp;#21345;&amp;#38376;&amp;#381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07/177665.html"&gt;&lt;span style="font-size: small;"&gt;&lt;span style="font-family: Arial;"&gt;&amp;#24863;&amp;#24212;&amp;#21345;&amp;#38376;&amp;#38145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34892;&amp;#19994;&amp;#20998;&amp;#31867;&lt;/span&gt;&lt;/span&gt;&lt;/span&gt;&lt;/div&gt;&lt;div&gt;&lt;span style="color: rgb(0, 0, 0);"&gt;&lt;span style="font-size: small;"&gt;&lt;span style="font-family: Arial;"&gt;&amp;#19968;&amp;#12289;&amp;#34892;&amp;#19994;&amp;#20027;&amp;#35201;&amp;#20998;&amp;#31867;&lt;/span&gt;&lt;/span&gt;&lt;/span&gt;&lt;/div&gt;&lt;div&gt;&lt;span style="color: rgb(0, 0, 0);"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2022-2028&amp;#24180;&amp;#20013;&amp;#22269;&amp;#24863;&amp;#24212;&amp;#21345;&amp;#38376;&amp;#38145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24863;&amp;#24212;&amp;#21345;&amp;#38376;&amp;#3814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4863;&amp;#24212;&amp;#21345;&amp;#38376;&amp;#38145;&amp;#34892;&amp;#19994;2022-2028&lt;/b&gt;&lt;b&gt;&amp;#24180;&amp;#35268;&amp;#21010;&amp;#27010;&amp;#36848;&lt;/b&gt;&lt;/span&gt;&lt;/span&gt;&lt;/span&gt;&lt;/div&gt;&lt;div&gt;&lt;span style="color: rgb(0, 0, 0);"&gt;&lt;span style="font-size: small;"&gt;&lt;span style="font-family: Arial;"&gt;&amp;#31532;&amp;#19968;&amp;#33410;2015-2019&amp;#24180;&amp;#24863;&amp;#24212;&amp;#21345;&amp;#38376;&amp;#38145;&amp;#34892;&amp;#19994;&amp;#21457;&amp;#23637;&amp;#22238;&amp;#3903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4863;&amp;#24212;&amp;#21345;&amp;#38376;&amp;#38145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15-2019&amp;#24180;&amp;#24863;&amp;#24212;&amp;#21345;&amp;#38376;&amp;#38145;&amp;#34892;&amp;#19994;&amp;#21457;&amp;#23637;&amp;#29305;&amp;#28857;&lt;/span&gt;&lt;/span&gt;&lt;/span&gt;&lt;/div&gt;&lt;div&gt;&lt;span style="color: rgb(0, 0, 0);"&gt;&lt;span style="font-size: small;"&gt;&lt;span style="font-family: Arial;"&gt;&amp;#19977;&amp;#12289;2015-2019&amp;#24180;&amp;#24863;&amp;#24212;&amp;#21345;&amp;#38376;&amp;#38145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34892;&amp;#19994;2022-2028&amp;#24180;&amp;#24635;&amp;#20307;&amp;#35268;&amp;#21010;&lt;/span&gt;&lt;/span&gt;&lt;/span&gt;&lt;/div&gt;&lt;div&gt;&lt;span style="color: rgb(0, 0, 0);"&gt;&lt;span style="font-size: small;"&gt;&lt;span style="font-family: Arial;"&gt;&amp;#19968;&amp;#12289;&amp;#24863;&amp;#24212;&amp;#21345;&amp;#38376;&amp;#38145;&amp;#34892;&amp;#19994;2022-2028&amp;#24180;&amp;#35268;&amp;#21010;&amp;#32434;&amp;#35201;&lt;/span&gt;&lt;/span&gt;&lt;/span&gt;&lt;/div&gt;&lt;div&gt;&lt;span style="color: rgb(0, 0, 0);"&gt;&lt;span style="font-size: small;"&gt;&lt;span style="font-family: Arial;"&gt;&amp;#20108;&amp;#12289;&amp;#24863;&amp;#24212;&amp;#21345;&amp;#38376;&amp;#38145;&amp;#34892;&amp;#19994;2022-2028&amp;#24180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4863;&amp;#24212;&amp;#21345;&amp;#38376;&amp;#38145;&amp;#34892;&amp;#19994;2022-2028&amp;#24180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2022-2028&amp;#24180;&amp;#35268;&amp;#21010;&amp;#35299;&amp;#35835;&lt;/span&gt;&lt;/span&gt;&lt;/span&gt;&lt;/div&gt;&lt;div&gt;&lt;span style="color: rgb(0, 0, 0);"&gt;&lt;span style="font-size: small;"&gt;&lt;span style="font-family: Arial;"&gt;&amp;#19968;&amp;#12289;2022-2028&amp;#24180;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2022-2028&amp;#24180;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2022-2028&amp;#24180;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19990;&amp;#30028;&amp;#32463;&amp;#27982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span&gt;&lt;/div&gt;&lt;div&gt;&lt;span style="color: rgb(0, 0, 0);"&gt;&lt;span style="font-size: small;"&gt;&lt;span style="font-family: Arial;"&gt;&amp;#20108;&amp;#12289;2022-2028&amp;#24180;&amp;#32463;&amp;#27982;&amp;#20840;&amp;#29699;&amp;#21270;&amp;#26354;&amp;#25240;&amp;#21457;&amp;#23637;&lt;/span&gt;&lt;/span&gt;&lt;/span&gt;&lt;/div&gt;&lt;div&gt;&lt;span style="color: rgb(0, 0, 0);"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span&gt;&lt;/div&gt;&lt;div&gt;&lt;span style="color: rgb(0, 0, 0);"&gt;&lt;span style="font-size: small;"&gt;&lt;span style="font-family: Arial;"&gt;&amp;#22235;&amp;#12289;2022-2028&amp;#24180;&amp;#36328;&amp;#22269;&amp;#25237;&amp;#36164;&amp;#20877;&amp;#36235;&amp;#27963;&amp;#36291;&lt;/span&gt;&lt;/span&gt;&lt;/span&gt;&lt;/div&gt;&lt;div&gt;&lt;span style="color: rgb(0, 0, 0);"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span&gt;&lt;/div&gt;&lt;div&gt;&lt;span style="color: rgb(0, 0, 0);"&gt;&lt;span style="font-size: small;"&gt;&lt;span style="font-family: Arial;"&gt;&amp;#20845;&amp;#12289;2022-2028&amp;#24180;&amp;#32654;&amp;#20803;&amp;#22320;&amp;#20301;&amp;#32487;&amp;#32493;&amp;#21066;&amp;#24369;&lt;/span&gt;&lt;/span&gt;&lt;/span&gt;&lt;/div&gt;&lt;div&gt;&lt;span style="color: rgb(0, 0, 0);"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span&gt;&lt;/div&gt;&lt;div&gt;&lt;span style="color: rgb(0, 0, 0);"&gt;&lt;span style="font-size: small;"&gt;&lt;span style="font-family: Arial;"&gt;&amp;#31532;&amp;#20108;&amp;#33410;2022-2028&amp;#24180;&amp;#25105;&amp;#22269;&amp;#32463;&amp;#27982;&amp;#38754;&amp;#20020;&amp;#30340;&amp;#24418;&amp;#21183;&lt;/span&gt;&lt;/span&gt;&lt;/span&gt;&lt;/div&gt;&lt;div&gt;&lt;span style="color: rgb(0, 0, 0);"&gt;&lt;span style="font-size: small;"&gt;&lt;span style="font-family: Arial;"&gt;&amp;#19968;&amp;#12289;2022-2028&amp;#24180;&amp;#25105;&amp;#22269;&amp;#32463;&amp;#27982;&amp;#23558;&amp;#38271;&amp;#26399;&amp;#36235;&amp;#22909;&lt;/span&gt;&lt;/span&gt;&lt;/span&gt;&lt;/div&gt;&lt;div&gt;&lt;span style="color: rgb(0, 0, 0);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span&gt;&lt;/div&gt;&lt;div&gt;&lt;span style="color: rgb(0, 0, 0);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span&gt;&lt;/div&gt;&lt;div&gt;&lt;span style="color: rgb(0, 0, 0);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span&gt;&lt;/div&gt;&lt;div&gt;&lt;span style="color: rgb(0, 0, 0);"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21171;&amp;#21160;&amp;#21147;&amp;#32467;&amp;#26500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span&gt;&lt;/div&gt;&lt;div&gt;&lt;span style="color: rgb(0, 0, 0);"&gt;&lt;span style="font-size: small;"&gt;&lt;span style="font-family: Arial;"&gt;&amp;#19977;&amp;#12289;2022-2028&amp;#24180;&amp;#25105;&amp;#22269;&amp;#33258;&amp;#20027;&amp;#21019;&amp;#26032;&amp;#32467;&amp;#26500;&amp;#39044;&amp;#27979;&lt;/span&gt;&lt;/span&gt;&lt;/span&gt;&lt;/div&gt;&lt;div&gt;&lt;span style="color: rgb(0, 0, 0);"&gt;&lt;span style="font-size: small;"&gt;&lt;span style="font-family: Arial;"&gt;&amp;#22235;&amp;#12289;2022-2028&amp;#24180;&amp;#25105;&amp;#22269;&amp;#20135;&amp;#19994;&amp;#20307;&amp;#31995;&amp;#39044;&amp;#27979;&lt;/span&gt;&lt;/span&gt;&lt;/span&gt;&lt;/div&gt;&lt;div&gt;&lt;span style="color: rgb(0, 0, 0);"&gt;&lt;span style="font-size: small;"&gt;&lt;span style="font-family: Arial;"&gt;&amp;#20116;&amp;#12289;2022-2028&amp;#24180;&amp;#25105;&amp;#22269;&amp;#20135;&amp;#19994;&amp;#31454;&amp;#20105;&amp;#21147;&amp;#39044;&amp;#27979;&lt;/span&gt;&lt;/span&gt;&lt;/span&gt;&lt;/div&gt;&lt;div&gt;&lt;span style="color: rgb(0, 0, 0);"&gt;&lt;span style="font-size: small;"&gt;&lt;span style="font-family: Arial;"&gt;&amp;#20845;&amp;#12289;2022-2028&amp;#24180;&amp;#25105;&amp;#22269;&amp;#32463;&amp;#27982;&amp;#22269;&amp;#23478;&amp;#21270;&amp;#39044;&amp;#27979;&lt;/span&gt;&lt;/span&gt;&lt;/span&gt;&lt;/div&gt;&lt;div&gt;&lt;span style="color: rgb(0, 0, 0);"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span&gt;&lt;/div&gt;&lt;div&gt;&lt;span style="color: rgb(0, 0, 0);"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span&gt;&lt;/div&gt;&lt;div&gt;&lt;span style="color: rgb(0, 0, 0);"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span&gt;&lt;/div&gt;&lt;div&gt;&lt;span style="color: rgb(0, 0, 0);"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amp;#24863;&amp;#24212;&amp;#21345;&amp;#38376;&amp;#38145;&amp;#25152;&amp;#23646;&amp;#34892;&amp;#19994;&amp;#20840;&amp;#29699;&amp;#21457;&amp;#2363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20840;&amp;#29699;&amp;#24863;&amp;#24212;&amp;#21345;&amp;#38376;&amp;#38145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4863;&amp;#24212;&amp;#21345;&amp;#38376;&amp;#38145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4863;&amp;#24212;&amp;#21345;&amp;#38376;&amp;#38145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24863;&amp;#24212;&amp;#21345;&amp;#38376;&amp;#38145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4863;&amp;#24212;&amp;#21345;&amp;#38376;&amp;#38145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24863;&amp;#24212;&amp;#21345;&amp;#38376;&amp;#38145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4863;&amp;#24212;&amp;#21345;&amp;#38376;&amp;#38145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7431;&amp;#27954;&amp;#24863;&amp;#24212;&amp;#21345;&amp;#38376;&amp;#38145;&amp;#24066;&amp;#22330;&amp;#32467;&amp;#26500;&lt;/span&gt;&lt;/span&gt;&lt;/span&gt;&lt;/div&gt;&lt;div&gt;&lt;span style="color: rgb(0, 0, 0);"&gt;&lt;span style="font-size: small;"&gt;&lt;span style="font-family: Arial;"&gt;3&amp;#12289;2022-2028&amp;#24180;&amp;#27431;&amp;#27954;&amp;#24863;&amp;#24212;&amp;#21345;&amp;#38376;&amp;#3814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4863;&amp;#24212;&amp;#21345;&amp;#38376;&amp;#38145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1271;&amp;#32654;&amp;#24863;&amp;#24212;&amp;#21345;&amp;#38376;&amp;#38145;&amp;#24066;&amp;#22330;&amp;#32467;&amp;#26500;&lt;/span&gt;&lt;/span&gt;&lt;/span&gt;&lt;/div&gt;&lt;div&gt;&lt;span style="color: rgb(0, 0, 0);"&gt;&lt;span style="font-size: small;"&gt;&lt;span style="font-family: Arial;"&gt;3&amp;#12289;2022-2028&amp;#24180;&amp;#21271;&amp;#32654;&amp;#24863;&amp;#24212;&amp;#21345;&amp;#38376;&amp;#3814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4863;&amp;#24212;&amp;#21345;&amp;#38376;&amp;#38145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6085;&amp;#26412;&amp;#24863;&amp;#24212;&amp;#21345;&amp;#38376;&amp;#38145;&amp;#24066;&amp;#22330;&amp;#32467;&amp;#26500;&lt;/span&gt;&lt;/span&gt;&lt;/span&gt;&lt;/div&gt;&lt;div&gt;&lt;span style="color: rgb(0, 0, 0);"&gt;&lt;span style="font-size: small;"&gt;&lt;span style="font-family: Arial;"&gt;3&amp;#12289;2022-2028&amp;#24180;&amp;#26085;&amp;#26412;&amp;#24863;&amp;#24212;&amp;#21345;&amp;#38376;&amp;#3814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4863;&amp;#24212;&amp;#21345;&amp;#38376;&amp;#38145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38889;&amp;#22269;&amp;#24863;&amp;#24212;&amp;#21345;&amp;#38376;&amp;#38145;&amp;#24066;&amp;#22330;&amp;#32467;&amp;#26500;&lt;/span&gt;&lt;/span&gt;&lt;/span&gt;&lt;/div&gt;&lt;div&gt;&lt;span style="color: rgb(0, 0, 0);"&gt;&lt;span style="font-size: small;"&gt;&lt;span style="font-family: Arial;"&gt;3&amp;#12289;2022-2028&amp;#24180;&amp;#38889;&amp;#22269;&amp;#24863;&amp;#24212;&amp;#21345;&amp;#38376;&amp;#3814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4863;&amp;#24212;&amp;#21345;&amp;#38376;&amp;#38145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2015-2019&amp;#24180;&amp;#24863;&amp;#24212;&amp;#21345;&amp;#38376;&amp;#3814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4863;&amp;#24212;&amp;#21345;&amp;#38376;&amp;#38145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4863;&amp;#24212;&amp;#21345;&amp;#38376;&amp;#3814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2235;&amp;#33410;2015-2019&amp;#24180;&amp;#24863;&amp;#24212;&amp;#21345;&amp;#38376;&amp;#38145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2015-2019&amp;#24180;&amp;#24863;&amp;#24212;&amp;#21345;&amp;#38376;&amp;#38145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4863;&amp;#24212;&amp;#21345;&amp;#38376;&amp;#38145;&amp;#24066;&amp;#22330;&amp;#35268;&amp;#2716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4863;&amp;#24212;&amp;#21345;&amp;#38376;&amp;#38145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22-2028&amp;#24180;&amp;#25105;&amp;#22269;&amp;#24863;&amp;#24212;&amp;#21345;&amp;#38376;&amp;#38145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4863;&amp;#24212;&amp;#21345;&amp;#38376;&amp;#38145;&amp;#21306;&amp;#22495;&amp;#24066;&amp;#22330;&amp;#35268;&amp;#27169;&lt;/span&gt;&lt;/span&gt;&lt;/span&gt;&lt;/div&gt;&lt;div&gt;&lt;span style="color: rgb(0, 0, 0);"&gt;&lt;span style="font-size: small;"&gt;&lt;span style="font-family: Arial;"&gt;&amp;#19968;&amp;#12289;2022-2028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22-2028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22-2028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4863;&amp;#24212;&amp;#21345;&amp;#38376;&amp;#38145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4863;&amp;#24212;&amp;#21345;&amp;#38376;&amp;#38145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4863;&amp;#24212;&amp;#21345;&amp;#38376;&amp;#3814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4863;&amp;#24212;&amp;#21345;&amp;#38376;&amp;#3814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4863;&amp;#24212;&amp;#21345;&amp;#38376;&amp;#3814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4863;&amp;#24212;&amp;#21345;&amp;#38376;&amp;#3814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4863;&amp;#24212;&amp;#21345;&amp;#38376;&amp;#38145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2015-2019&amp;#24180;&amp;#24863;&amp;#24212;&amp;#21345;&amp;#38376;&amp;#38145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4863;&amp;#24212;&amp;#21345;&amp;#38376;&amp;#38145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4863;&amp;#24212;&amp;#21345;&amp;#38376;&amp;#3814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4863;&amp;#24212;&amp;#21345;&amp;#38376;&amp;#38145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24863;&amp;#24212;&amp;#21345;&amp;#38376;&amp;#38145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863;&amp;#24212;&amp;#21345;&amp;#38376;&amp;#38145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4863;&amp;#24212;&amp;#21345;&amp;#38376;&amp;#38145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&amp;#25105;&amp;#22269;&amp;#24863;&amp;#24212;&amp;#21345;&amp;#38376;&amp;#3814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4863;&amp;#24212;&amp;#21345;&amp;#38376;&amp;#38145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24863;&amp;#24212;&amp;#21345;&amp;#38376;&amp;#38145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4863;&amp;#24212;&amp;#21345;&amp;#38376;&amp;#38145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5105;&amp;#22269;&amp;#24863;&amp;#24212;&amp;#21345;&amp;#38376;&amp;#38145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4863;&amp;#24212;&amp;#21345;&amp;#38376;&amp;#38145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4863;&amp;#24212;&amp;#21345;&amp;#38376;&amp;#38145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4863;&amp;#24212;&amp;#21345;&amp;#38376;&amp;#38145;&amp;#34892;&amp;#19994;&amp;#20379;&amp;#32473;&amp;#20998;&amp;#26512;&lt;/span&gt;&lt;/span&gt;&lt;/span&gt;&lt;/div&gt;&lt;div&gt;&lt;span style="color: rgb(0, 0, 0);"&gt;&lt;span style="font-size: small;"&gt;&lt;span style="font-family: Arial;"&gt;2&amp;#12289;&amp;#37325;&amp;#28857;&amp;#20225;&amp;#19994;&amp;#20379;&amp;#32473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4863;&amp;#24212;&amp;#21345;&amp;#38376;&amp;#38145;&amp;#34892;&amp;#19994;&amp;#38656;&amp;#2771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1&amp;#12289;&amp;#24863;&amp;#24212;&amp;#21345;&amp;#38376;&amp;#38145;&amp;#34892;&amp;#19994;&amp;#38656;&amp;#27714;&amp;#24066;&amp;#22330;&lt;/span&gt;&lt;/span&gt;&lt;/span&gt;&lt;/div&gt;&lt;div&gt;&lt;span style="color: rgb(0, 0, 0);"&gt;&lt;span style="font-size: small;"&gt;&lt;span style="font-family: Arial;"&gt;2&amp;#12289;&amp;#24863;&amp;#24212;&amp;#21345;&amp;#38376;&amp;#38145;&amp;#34892;&amp;#19994;&amp;#23458;&amp;#25143;&amp;#32467;&amp;#26500;&lt;/span&gt;&lt;/span&gt;&lt;/span&gt;&lt;/div&gt;&lt;div&gt;&lt;span style="color: rgb(0, 0, 0);"&gt;&lt;span style="font-size: small;"&gt;&lt;span style="font-family: Arial;"&gt;3&amp;#12289;&amp;#24863;&amp;#24212;&amp;#21345;&amp;#38376;&amp;#38145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4863;&amp;#24212;&amp;#21345;&amp;#38376;&amp;#3814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20135;&amp;#21697;&amp;#65288;&amp;#26381;&amp;#21153;&amp;#65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4863;&amp;#24212;&amp;#21345;&amp;#38376;&amp;#38145;&amp;#20135;&amp;#21697;&amp;#65288;&amp;#26381;&amp;#21153;&amp;#65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4863;&amp;#24212;&amp;#21345;&amp;#38376;&amp;#38145;&amp;#20135;&amp;#21697;&amp;#65288;&amp;#26381;&amp;#21153;&amp;#65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4863;&amp;#24212;&amp;#21345;&amp;#38376;&amp;#38145;&amp;#20135;&amp;#21697;&amp;#65288;&amp;#26381;&amp;#21153;&amp;#65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4863;&amp;#24212;&amp;#21345;&amp;#38376;&amp;#38145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4863;&amp;#24212;&amp;#21345;&amp;#38376;&amp;#38145;&amp;#34892;&amp;#19994;&amp;#39046;&amp;#22495;&amp;#38656;&amp;#27714;&amp;#20135;&amp;#21697;&amp;#65288;&amp;#26381;&amp;#21153;&amp;#65289;&amp;#21151;&amp;#33021;&amp;#39044;&amp;#27979;&lt;/span&gt;&lt;/span&gt;&lt;/span&gt;&lt;/div&gt;&lt;div&gt;&lt;span style="color: rgb(0, 0, 0);"&gt;&lt;span style="font-size: small;"&gt;&lt;span style="font-family: Arial;"&gt;2&amp;#12289;2022-2028&amp;#24180;&amp;#24863;&amp;#24212;&amp;#21345;&amp;#38376;&amp;#38145;&amp;#34892;&amp;#19994;&amp;#39046;&amp;#22495;&amp;#38656;&amp;#27714;&amp;#20135;&amp;#21697;&amp;#65288;&amp;#26381;&amp;#21153;&amp;#65289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4863;&amp;#24212;&amp;#21345;&amp;#38376;&amp;#38145;&amp;#20135;&amp;#21697;&amp;#65288;&amp;#26381;&amp;#21153;&amp;#65289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31574;&amp;#30053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24863;&amp;#24212;&amp;#21345;&amp;#38376;&amp;#38145;&amp;#25152;&amp;#23646;&amp;#34892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4863;&amp;#24212;&amp;#21345;&amp;#38376;&amp;#38145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2022-2028&amp;#24180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4863;&amp;#24212;&amp;#21345;&amp;#38376;&amp;#38145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&amp;#20013;&amp;#22269;&amp;#24863;&amp;#24212;&amp;#21345;&amp;#38376;&amp;#38145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24863;&amp;#24212;&amp;#21345;&amp;#38376;&amp;#38145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24863;&amp;#24212;&amp;#21345;&amp;#38376;&amp;#38145;&amp;#20225;&amp;#19994;&amp;#24066;&amp;#22330;&amp;#31454;&amp;#20105;&amp;#30340;&amp;#20248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24863;&amp;#24212;&amp;#21345;&amp;#38376;&amp;#3814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&amp;#24863;&amp;#24212;&amp;#21345;&amp;#38376;&amp;#38145;&amp;#34892;&amp;#19994;SWOT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4863;&amp;#24212;&amp;#21345;&amp;#38376;&amp;#38145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4863;&amp;#24212;&amp;#21345;&amp;#38376;&amp;#38145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4863;&amp;#24212;&amp;#21345;&amp;#38376;&amp;#38145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4863;&amp;#24212;&amp;#21345;&amp;#38376;&amp;#38145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4863;&amp;#24212;&amp;#21345;&amp;#38376;&amp;#3814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4863;&amp;#24212;&amp;#21345;&amp;#38376;&amp;#38145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0108;&amp;#33410;&amp;#20013;&amp;#22269;&amp;#24863;&amp;#24212;&amp;#21345;&amp;#38376;&amp;#3814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4863;&amp;#24212;&amp;#21345;&amp;#38376;&amp;#38145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4863;&amp;#24212;&amp;#21345;&amp;#38376;&amp;#38145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4863;&amp;#24212;&amp;#21345;&amp;#38376;&amp;#38145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4863;&amp;#24212;&amp;#21345;&amp;#38376;&amp;#3814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4863;&amp;#24212;&amp;#21345;&amp;#38376;&amp;#3814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2015-2019&amp;#24180;&amp;#24863;&amp;#24212;&amp;#21345;&amp;#38376;&amp;#381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4863;&amp;#24212;&amp;#21345;&amp;#38376;&amp;#38145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4863;&amp;#24212;&amp;#21345;&amp;#38376;&amp;#38145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4863;&amp;#24212;&amp;#21345;&amp;#38376;&amp;#38145;&amp;#24066;&amp;#22330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5-2019&amp;#24180;&amp;#22269;&amp;#20869;&amp;#20027;&amp;#35201;&amp;#24863;&amp;#24212;&amp;#21345;&amp;#38376;&amp;#38145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24863;&amp;#24212;&amp;#21345;&amp;#38376;&amp;#38145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24863;&amp;#24212;&amp;#21345;&amp;#38376;&amp;#3814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4863;&amp;#24212;&amp;#21345;&amp;#38376;&amp;#3814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4863;&amp;#24212;&amp;#21345;&amp;#38376;&amp;#3814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4863;&amp;#24212;&amp;#21345;&amp;#38376;&amp;#3814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4863;&amp;#24212;&amp;#21345;&amp;#38376;&amp;#38145;&amp;#34892;&amp;#19994;&amp;#37325;&amp;#28857;&amp;#2022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6032;&amp;#24320;&amp;#26222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6472;&amp;#26684;&amp;#3814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9233;&amp;#36842;&amp;#23572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31185;&amp;#35029;&amp;#26234;&amp;#3302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4517;&amp;#36798;&amp;#20445;&amp;#23433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1147;&amp;#32500;&amp;#26234;&amp;#33021;&amp;#3814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31532;&amp;#21513;&amp;#23572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21516;&amp;#21019;&amp;#26032;&amp;#2033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38597;&amp;#27905;&amp;#20116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4863;&amp;#24212;&amp;#21345;&amp;#38376;&amp;#38145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34892;&amp;#19994;2022-2028&amp;#2418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4863;&amp;#24212;&amp;#21345;&amp;#38376;&amp;#38145;&amp;#27169;&amp;#24335;&lt;/span&gt;&lt;/span&gt;&lt;/span&gt;&lt;/div&gt;&lt;div&gt;&lt;span style="color: rgb(0, 0, 0);"&gt;&lt;span style="font-size: small;"&gt;&lt;span style="font-family: Arial;"&gt;&amp;#19977;&amp;#12289;2022-2028&amp;#24180;&amp;#24863;&amp;#24212;&amp;#21345;&amp;#38376;&amp;#38145;&amp;#25237;&amp;#36164;&amp;#26426;&amp;#20250;&lt;/span&gt;&lt;/span&gt;&lt;/span&gt;&lt;/div&gt;&lt;div&gt;&lt;span style="color: rgb(0, 0, 0);"&gt;&lt;span style="font-size: small;"&gt;&lt;span style="font-family: Arial;"&gt;&amp;#31532;&amp;#20108;&amp;#33410;2022-2028&amp;#24180;&amp;#24863;&amp;#24212;&amp;#21345;&amp;#38376;&amp;#3814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4863;&amp;#24212;&amp;#21345;&amp;#38376;&amp;#38145;&amp;#21457;&amp;#23637;&amp;#20998;&amp;#26512;&lt;/span&gt;&lt;/span&gt;&lt;/span&gt;&lt;/div&gt;&lt;div&gt;&lt;span style="color: rgb(0, 0, 0);"&gt;&lt;span style="font-size: small;"&gt;&lt;span style="font-family: Arial;"&gt;&amp;#20108;&amp;#12289;2022-2028&amp;#24180;&amp;#24863;&amp;#24212;&amp;#21345;&amp;#38376;&amp;#38145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2022-2028&amp;#24180;&amp;#35268;&amp;#21010;&amp;#23558;&amp;#20026;&amp;#24863;&amp;#24212;&amp;#21345;&amp;#38376;&amp;#38145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4863;&amp;#24212;&amp;#21345;&amp;#38376;&amp;#38145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4863;&amp;#24212;&amp;#21345;&amp;#38376;&amp;#38145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4863;&amp;#24212;&amp;#21345;&amp;#38376;&amp;#38145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24863;&amp;#24212;&amp;#21345;&amp;#38376;&amp;#38145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2022-2028&amp;#24180;&amp;#24863;&amp;#24212;&amp;#21345;&amp;#38376;&amp;#38145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2022-2028&amp;#24180;&amp;#20013;&amp;#22269;&amp;#24863;&amp;#24212;&amp;#21345;&amp;#38376;&amp;#38145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24863;&amp;#24212;&amp;#21345;&amp;#38376;&amp;#38145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4863;&amp;#24212;&amp;#21345;&amp;#38376;&amp;#3814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4863;&amp;#24212;&amp;#21345;&amp;#38376;&amp;#38145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4863;&amp;#24212;&amp;#21345;&amp;#38376;&amp;#38145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4863;&amp;#24212;&amp;#21345;&amp;#38376;&amp;#38145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4863;&amp;#24212;&amp;#21345;&amp;#38376;&amp;#38145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4863;&amp;#24212;&amp;#21345;&amp;#38376;&amp;#38145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amp;#20998;&amp;#26512;&lt;/span&gt;&lt;/span&gt;&lt;/span&gt;&lt;/div&gt;&lt;div&gt;&lt;span style="color: rgb(0, 0, 0);"&gt;&lt;span style="font-size: small;"&gt;&lt;span style="font-family: Arial;"&gt;&amp;#20108;&amp;#12289;2022-2028&amp;#24180;&amp;#24863;&amp;#24212;&amp;#21345;&amp;#38376;&amp;#38145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4863;&amp;#24212;&amp;#21345;&amp;#38376;&amp;#3814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4863;&amp;#24212;&amp;#21345;&amp;#38376;&amp;#3814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4863;&amp;#24212;&amp;#21345;&amp;#38376;&amp;#38145;&amp;#34892;&amp;#19994;2022-2028&lt;/b&gt;&lt;b&gt;&amp;#24180;&amp;#28909;&amp;#28857;&amp;#38382;&amp;#39064;&amp;#25506;&amp;#35752;&lt;/b&gt;&lt;/span&gt;&lt;/span&gt;&lt;/span&gt;&lt;/div&gt;&lt;div&gt;&lt;span style="color: rgb(0, 0, 0);"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span&gt;&lt;/div&gt;&lt;div&gt;&lt;span style="color: rgb(0, 0, 0);"&gt;&lt;span style="font-size: small;"&gt;&lt;span style="font-family: Arial;"&gt;&amp;#31532;&amp;#20108;&amp;#33410;&amp;#21457;&amp;#23637;&amp;#32511;&amp;#33394;&amp;#32463;&amp;#27982;&amp;#21644;&amp;#24863;&amp;#24212;&amp;#21345;&amp;#38376;&amp;#38145;&amp;#32463;&amp;#27982;&amp;#65292;&amp;#22686;&amp;#24378;&amp;#21487;&amp;#25345;&amp;#32493;&amp;#21457;&amp;#23637;&amp;#33021;&amp;#21147;&lt;/span&gt;&lt;/span&gt;&lt;/span&gt;&lt;/div&gt;&lt;div&gt;&lt;span style="color: rgb(0, 0, 0);"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span&gt;&lt;/div&gt;&lt;div&gt;&lt;span style="color: rgb(0, 0, 0);"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span&gt;&lt;/div&gt;&lt;div&gt;&lt;span style="color: rgb(0, 0, 0);"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span&gt;&lt;/div&gt;&lt;div&gt;&lt;span style="color: rgb(0, 0, 0);"&gt;&lt;span style="font-size: small;"&gt;&lt;span style="font-family: Arial;"&gt;&amp;#31532;&amp;#20845;&amp;#33410;2022-2028&amp;#24180;&amp;#26102;&amp;#26399;&amp;#24863;&amp;#24212;&amp;#21345;&amp;#38376;&amp;#38145;&amp;#34892;&amp;#19994;&amp;#33258;&amp;#36523;&amp;#28909;&amp;#28857;&amp;#38382;&amp;#39064;&amp;#30740;&amp;#31350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8909;&amp;#28857;&amp;#38382;&amp;#39064;&lt;/span&gt;&lt;/span&gt;&lt;/span&gt;&lt;/div&gt;&lt;div&gt;&lt;span style="color: rgb(0, 0, 0);"&gt;&lt;span style="font-size: small;"&gt;&lt;span style="font-family: Arial;"&gt;&amp;#20108;&amp;#12289;&amp;#20135;&amp;#19994;&amp;#22686;&amp;#38271;&amp;#26041;&amp;#24335;&amp;#36716;&amp;#22411;&amp;#38382;&amp;#39064;&lt;/span&gt;&lt;/span&gt;&lt;/span&gt;&lt;/div&gt;&lt;div&gt;&lt;span style="color: rgb(0, 0, 0);"&gt;&lt;span style="font-size: small;"&gt;&lt;span style="font-family: Arial;"&gt;&amp;#19977;&amp;#12289;&amp;#34892;&amp;#19994;&amp;#20135;&amp;#19994;&amp;#38142;&amp;#24310;&amp;#20280;&amp;#38382;&amp;#39064;&lt;/span&gt;&lt;/span&gt;&lt;/span&gt;&lt;/div&gt;&lt;div&gt;&lt;span style="color: rgb(0, 0, 0);"&gt;&lt;span style="font-size: small;"&gt;&lt;span style="font-family: Arial;"&gt;&amp;#22235;&amp;#12289;&amp;#34892;&amp;#19994;&amp;#33410;&amp;#33021;&amp;#20943;&amp;#25490;&amp;#38382;&amp;#39064;&lt;/span&gt;&lt;/span&gt;&lt;/span&gt;&lt;/div&gt;&lt;div&gt;&lt;span style="color: rgb(0, 0, 0);"&gt;&lt;span style="font-size: small;"&gt;&lt;span style="font-family: Arial;"&gt;&amp;#20116;&amp;#12289;&amp;#34892;&amp;#19994;&amp;#20135;&amp;#19994;&amp;#36716;&amp;#31227;&amp;#21450;&amp;#25215;&amp;#25509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19971;&amp;#31456;2022-2028&lt;/b&gt;&lt;b&gt;&amp;#24180;&amp;#24863;&amp;#24212;&amp;#21345;&amp;#38376;&amp;#38145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&amp;#19968;&amp;#33410;2019&amp;#24180;&amp;#24863;&amp;#24212;&amp;#21345;&amp;#38376;&amp;#38145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4863;&amp;#24212;&amp;#21345;&amp;#38376;&amp;#38145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4863;&amp;#24212;&amp;#21345;&amp;#38376;&amp;#3814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4863;&amp;#24212;&amp;#21345;&amp;#38376;&amp;#38145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4863;&amp;#24212;&amp;#21345;&amp;#38376;&amp;#3814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4863;&amp;#24212;&amp;#21345;&amp;#38376;&amp;#3814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4863;&amp;#24212;&amp;#21345;&amp;#38376;&amp;#38145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4863;&amp;#24212;&amp;#21345;&amp;#38376;&amp;#38145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&amp;#20013;&amp;#22269;&amp;#24863;&amp;#24212;&amp;#21345;&amp;#38376;&amp;#38145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4863;&amp;#24212;&amp;#21345;&amp;#38376;&amp;#38145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4863;&amp;#24212;&amp;#21345;&amp;#38376;&amp;#38145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&amp;#20013;&amp;#22269;&amp;#24863;&amp;#24212;&amp;#21345;&amp;#38376;&amp;#38145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2022-2028&lt;/b&gt;&lt;b&gt;&amp;#24180;&amp;#24863;&amp;#24212;&amp;#21345;&amp;#38376;&amp;#3814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4863;&amp;#24212;&amp;#21345;&amp;#38376;&amp;#3814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4863;&amp;#24212;&amp;#21345;&amp;#38376;&amp;#38145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4863;&amp;#24212;&amp;#21345;&amp;#38376;&amp;#3814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4863;&amp;#24212;&amp;#21345;&amp;#38376;&amp;#3814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4863;&amp;#24212;&amp;#21345;&amp;#38376;&amp;#3814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4863;&amp;#24212;&amp;#21345;&amp;#38376;&amp;#3814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4863;&amp;#24212;&amp;#21345;&amp;#38376;&amp;#38145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4863;&amp;#24212;&amp;#21345;&amp;#38376;&amp;#38145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4863;&amp;#24212;&amp;#21345;&amp;#38376;&amp;#38145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4863;&amp;#24212;&amp;#21345;&amp;#38376;&amp;#3814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4863;&amp;#24212;&amp;#21345;&amp;#38376;&amp;#38145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4863;&amp;#24212;&amp;#21345;&amp;#38376;&amp;#38145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4863;&amp;#24212;&amp;#21345;&amp;#38376;&amp;#38145;&amp;#34892;&amp;#19994;2022-2028&amp;#24180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863;&amp;#24212;&amp;#21345;&amp;#38376;&amp;#3814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4863;&amp;#24212;&amp;#21345;&amp;#38376;&amp;#38145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4863;&amp;#24212;&amp;#21345;&amp;#38376;&amp;#38145;&amp;#34892;&amp;#19994;&amp;#24066;&amp;#22330;&amp;#35268;&amp;#2716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4863;&amp;#24212;&amp;#21345;&amp;#38376;&amp;#3814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4863;&amp;#24212;&amp;#21345;&amp;#38376;&amp;#38145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4863;&amp;#24212;&amp;#21345;&amp;#38376;&amp;#3814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81.html"&gt;http://www.cction.com/report/202203/27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