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1345;&amp;#38376;&amp;#381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1345;&amp;#38376;&amp;#381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1345;&amp;#38376;&amp;#381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9.html"&gt;http://www.cction.com/report/202203/27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863;&amp;#24212;&amp;#21345;&amp;#38376;&amp;#38145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4863;&amp;#24212;&amp;#21345;&amp;#38376;&amp;#38145;&amp;#34892;&amp;#19994;&amp;#24066;&amp;#22330;&amp;#21457;&amp;#23637;&amp;#29615;&amp;#22659;&amp;#12289;&amp;#24863;&amp;#24212;&amp;#21345;&amp;#38376;&amp;#38145;&amp;#25972;&amp;#20307;&amp;#36816;&amp;#34892;&amp;#24577;&amp;#21183;&amp;#31561;&amp;#65292;&amp;#25509;&amp;#30528;&amp;#20998;&amp;#26512;&amp;#20102;&amp;#24863;&amp;#24212;&amp;#21345;&amp;#38376;&amp;#38145;&amp;#34892;&amp;#19994;&amp;#24066;&amp;#22330;&amp;#36816;&amp;#34892;&amp;#30340;&amp;#29616;&amp;#29366;&amp;#65292;&amp;#28982;&amp;#21518;&amp;#20171;&amp;#32461;&amp;#20102;&amp;#24863;&amp;#24212;&amp;#21345;&amp;#38376;&amp;#38145;&amp;#24066;&amp;#22330;&amp;#31454;&amp;#20105;&amp;#26684;&amp;#23616;&amp;#12290;&amp;#38543;&amp;#21518;&amp;#65292;&amp;#25253;&amp;#21578;&amp;#23545;&amp;#24863;&amp;#24212;&amp;#21345;&amp;#38376;&amp;#38145;&amp;#20570;&amp;#20102;&amp;#37325;&amp;#28857;&amp;#20225;&amp;#19994;&amp;#32463;&amp;#33829;&amp;#29366;&amp;#20917;&amp;#20998;&amp;#26512;&amp;#65292;&amp;#26368;&amp;#21518;&amp;#20998;&amp;#26512;&amp;#20102;&amp;#24863;&amp;#24212;&amp;#21345;&amp;#38376;&amp;#38145;&amp;#34892;&amp;#19994;&amp;#21457;&amp;#23637;&amp;#36235;&amp;#21183;&amp;#19982;&amp;#25237;&amp;#36164;&amp;#39044;&amp;#27979;&amp;#12290;&amp;#24744;&amp;#33509;&amp;#24819;&amp;#23545;&amp;#24863;&amp;#24212;&amp;#21345;&amp;#38376;&amp;#38145;&amp;#20135;&amp;#19994;&amp;#26377;&amp;#20010;&amp;#31995;&amp;#32479;&amp;#30340;&amp;#20102;&amp;#35299;&amp;#25110;&amp;#32773;&amp;#24819;&amp;#25237;&amp;#36164;&amp;#24863;&amp;#24212;&amp;#21345;&amp;#38376;&amp;#381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7/177664.html"&gt;&lt;span style="font-size: small;"&gt;&lt;span style="font-family: Arial;"&gt;&amp;#24863;&amp;#24212;&amp;#21345;&amp;#38376;&amp;#38145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23450;&amp;#20041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4863;&amp;#24212;&amp;#21345;&amp;#38376;&amp;#38145;&amp;#20998;&amp;#31867;&amp;#24773;&amp;#20917;&lt;/span&gt;&lt;/span&gt;&lt;/span&gt;&lt;/div&gt;&lt;div&gt;&lt;span style="color: rgb(0, 0, 0);"&gt;&lt;span style="font-size: small;"&gt;&lt;span style="font-family: Arial;"&gt;&amp;#31532;&amp;#22235;&amp;#33410;&amp;#24863;&amp;#24212;&amp;#21345;&amp;#38376;&amp;#38145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4863;&amp;#24212;&amp;#21345;&amp;#38376;&amp;#38145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4863;&amp;#24212;&amp;#21345;&amp;#38376;&amp;#38145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4863;&amp;#24212;&amp;#21345;&amp;#38376;&amp;#38145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31532;&amp;#20108;&amp;#33410;&amp;#20013;&amp;#22269;&amp;#24863;&amp;#24212;&amp;#21345;&amp;#38376;&amp;#38145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24863;&amp;#24212;&amp;#21345;&amp;#38376;&amp;#38145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&amp;#20013;&amp;#22269;&amp;#24863;&amp;#24212;&amp;#21345;&amp;#38376;&amp;#3814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4863;&amp;#24212;&amp;#21345;&amp;#38376;&amp;#38145;&amp;#25152;&amp;#23646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4863;&amp;#24212;&amp;#21345;&amp;#38376;&amp;#38145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&amp;#20013;&amp;#22269;&amp;#24863;&amp;#24212;&amp;#21345;&amp;#38376;&amp;#38145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4863;&amp;#24212;&amp;#21345;&amp;#38376;&amp;#38145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4863;&amp;#24212;&amp;#21345;&amp;#38376;&amp;#38145;&amp;#24066;&amp;#22330;&amp;#38656;&amp;#27714;&amp;#24773;&amp;#20917;&lt;/span&gt;&lt;/span&gt;&lt;/span&gt;&lt;/div&gt;&lt;div&gt;&lt;span style="color: rgb(0, 0, 0);"&gt;&lt;span style="font-size: small;"&gt;&lt;span style="font-family: Arial;"&gt;&amp;#20108;&amp;#12289;2019&amp;#24180;&amp;#24863;&amp;#24212;&amp;#21345;&amp;#38376;&amp;#38145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4863;&amp;#24212;&amp;#21345;&amp;#38376;&amp;#38145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0013;&amp;#22269;&amp;#24863;&amp;#24212;&amp;#21345;&amp;#38376;&amp;#38145;&amp;#34892;&amp;#19994;&amp;#24066;&amp;#22330;&amp;#20379;&amp;#32473;&amp;#29366;&amp;#20917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68;&amp;#12289;2015-2019&amp;#24180;&amp;#24863;&amp;#24212;&amp;#21345;&amp;#38376;&amp;#38145;&amp;#24066;&amp;#22330;&amp;#20379;&amp;#32473;&amp;#24773;&amp;#20917;&lt;/span&gt;&lt;/span&gt;&lt;/span&gt;&lt;/div&gt;&lt;div&gt;&lt;span style="color: rgb(0, 0, 0);"&gt;&lt;span style="font-size: small;"&gt;&lt;span style="font-family: Arial;"&gt;&amp;#20108;&amp;#12289;2019&amp;#24180;&amp;#24863;&amp;#24212;&amp;#21345;&amp;#38376;&amp;#38145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4863;&amp;#24212;&amp;#21345;&amp;#38376;&amp;#38145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&amp;#24863;&amp;#24212;&amp;#21345;&amp;#38376;&amp;#38145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#19968;&amp;#12289;&amp;#24635;&amp;#20379;&amp;#32473;&lt;/span&gt;&lt;/span&gt;&lt;/span&gt;&lt;/div&gt;&lt;div&gt;&lt;span style="color: rgb(0, 0, 0);"&gt;&lt;span style="font-size: small;"&gt;&lt;span style="font-family: Arial;"&gt;&amp;#20108;&amp;#12289;&amp;#24635;&amp;#38656;&amp;#27714;&lt;/span&gt;&lt;/span&gt;&lt;/span&gt;&lt;/div&gt;&lt;div&gt;&lt;span style="color: rgb(0, 0, 0);"&gt;&lt;span style="font-size: small;"&gt;&lt;span style="font-family: Arial;"&gt;&amp;#19977;&amp;#12289;&amp;#20379;&amp;#38656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4863;&amp;#24212;&amp;#21345;&amp;#38376;&amp;#38145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4863;&amp;#24212;&amp;#21345;&amp;#38376;&amp;#3814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4863;&amp;#24212;&amp;#21345;&amp;#38376;&amp;#3814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4863;&amp;#24212;&amp;#21345;&amp;#38376;&amp;#38145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4863;&amp;#24212;&amp;#21345;&amp;#38376;&amp;#38145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0013;&amp;#22269;&amp;#24863;&amp;#24212;&amp;#21345;&amp;#38376;&amp;#3814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24863;&amp;#24212;&amp;#21345;&amp;#38376;&amp;#38145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5-2019&amp;#24180;&amp;#24863;&amp;#24212;&amp;#21345;&amp;#38376;&amp;#38145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5-2019&amp;#24180;&amp;#24863;&amp;#24212;&amp;#21345;&amp;#38376;&amp;#38145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5-2019&amp;#24180;&amp;#24863;&amp;#24212;&amp;#21345;&amp;#38376;&amp;#38145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24863;&amp;#24212;&amp;#21345;&amp;#38376;&amp;#38145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4863;&amp;#24212;&amp;#21345;&amp;#38376;&amp;#38145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4863;&amp;#24212;&amp;#21345;&amp;#38376;&amp;#38145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24863;&amp;#24212;&amp;#21345;&amp;#38376;&amp;#38145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24863;&amp;#24212;&amp;#21345;&amp;#38376;&amp;#38145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4863;&amp;#24212;&amp;#21345;&amp;#38376;&amp;#38145;&amp;#24066;&amp;#22330;&amp;#29305;&amp;#28857;&lt;/span&gt;&lt;/span&gt;&lt;/span&gt;&lt;/div&gt;&lt;div&gt;&lt;span style="color: rgb(0, 0, 0);"&gt;&lt;span style="font-size: small;"&gt;&lt;span style="font-family: Arial;"&gt;&amp;#20108;&amp;#12289;&amp;#24863;&amp;#24212;&amp;#21345;&amp;#38376;&amp;#38145;&amp;#24066;&amp;#22330;&amp;#20998;&amp;#26512;&lt;/span&gt;&lt;/span&gt;&lt;/span&gt;&lt;/div&gt;&lt;div&gt;&lt;span style="color: rgb(0, 0, 0);"&gt;&lt;span style="font-size: small;"&gt;&lt;span style="font-family: Arial;"&gt;&amp;#19977;&amp;#12289;&amp;#24863;&amp;#24212;&amp;#21345;&amp;#38376;&amp;#38145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4863;&amp;#24212;&amp;#21345;&amp;#38376;&amp;#38145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5105;&amp;#22269;&amp;#24863;&amp;#24212;&amp;#21345;&amp;#38376;&amp;#38145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4863;&amp;#24212;&amp;#21345;&amp;#38376;&amp;#38145;&amp;#34892;&amp;#19994;&amp;#37325;&amp;#28857;&amp;#22320;&amp;#21306;&amp;#35843;&amp;#30740;&amp;#20998;&amp;#26512;&lt;/b&gt;&lt;/span&gt;&lt;/span&gt;&lt;/span&gt;&lt;/div&gt;&lt;div&gt;&lt;span style="color: rgb(0, 0, 0);"&gt;&lt;span style="font-size: small;"&gt;&lt;span style="font-family: Arial;"&gt;&amp;#19968;&amp;#12289;&amp;#20013;&amp;#22269;&amp;#24863;&amp;#24212;&amp;#21345;&amp;#38376;&amp;#38145;&amp;#34892;&amp;#19994;&amp;#37325;&amp;#28857;&amp;#21306;&amp;#22495;&amp;#24066;&amp;#22330;&amp;#32467;&amp;#26500;&amp;#35843;&amp;#30740;&lt;/span&gt;&lt;/span&gt;&lt;/span&gt;&lt;/div&gt;&lt;div&gt;&lt;span style="color: rgb(0, 0, 0);"&gt;&lt;span style="font-size: small;"&gt;&lt;span style="font-family: Arial;"&gt;&amp;#20108;&amp;#12289;&amp;#21326;&amp;#21335;&amp;#22320;&amp;#21306;&amp;#24863;&amp;#24212;&amp;#21345;&amp;#38376;&amp;#38145;&amp;#34892;&amp;#19994;&amp;#35843;&amp;#30740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4863;&amp;#24212;&amp;#21345;&amp;#38376;&amp;#38145;&amp;#34892;&amp;#19994;&amp;#35843;&amp;#3074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863;&amp;#24212;&amp;#21345;&amp;#38376;&amp;#38145;&amp;#34892;&amp;#19994;&amp;#35843;&amp;#30740;&amp;#20998;&amp;#26512;&lt;/span&gt;&lt;/span&gt;&lt;/span&gt;&lt;/div&gt;&lt;div&gt;&lt;span style="color: rgb(0, 0, 0);"&gt;&lt;span style="font-size: small;"&gt;&lt;span style="font-family: Arial;"&gt;&amp;#20116;&amp;#12289;&amp;#35199;&amp;#21335;&amp;#22320;&amp;#21306;&amp;#24863;&amp;#24212;&amp;#21345;&amp;#38376;&amp;#38145;&amp;#34892;&amp;#19994;&amp;#35843;&amp;#30740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24863;&amp;#24212;&amp;#21345;&amp;#38376;&amp;#38145;&amp;#34892;&amp;#19994;&amp;#35843;&amp;#307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863;&amp;#24212;&amp;#21345;&amp;#38376;&amp;#38145;&amp;#34892;&amp;#19994;&amp;#32454;&amp;#20998;&amp;#20135;&amp;#21697;&amp;#24066;&amp;#22330;&amp;#35843;&amp;#30740;&amp;#20998;&amp;#26512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32454;&amp;#20998;&amp;#20135;&amp;#21697;&amp;mdash;&amp;mdash;A&amp;#24066;&amp;#22330;&amp;#35843;&amp;#3074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34892;&amp;#19994;&amp;#32454;&amp;#20998;&amp;#20135;&amp;#21697;&amp;mdash;&amp;mdash;B&amp;#24066;&amp;#22330;&amp;#35843;&amp;#30740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4863;&amp;#24212;&amp;#21345;&amp;#38376;&amp;#3814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4863;&amp;#24212;&amp;#21345;&amp;#38376;&amp;#381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4863;&amp;#24212;&amp;#21345;&amp;#38376;&amp;#3814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4863;&amp;#24212;&amp;#21345;&amp;#38376;&amp;#38145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4863;&amp;#24212;&amp;#21345;&amp;#38376;&amp;#3814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4863;&amp;#24212;&amp;#21345;&amp;#38376;&amp;#3814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4863;&amp;#24212;&amp;#21345;&amp;#38376;&amp;#3814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4863;&amp;#24212;&amp;#21345;&amp;#38376;&amp;#3814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4863;&amp;#24212;&amp;#21345;&amp;#38376;&amp;#38145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6032;&amp;#24320;&amp;#26222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6472;&amp;#26684;&amp;#3814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9233;&amp;#36842;&amp;#23572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1185;&amp;#35029;&amp;#26234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4517;&amp;#36798;&amp;#20445;&amp;#23433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1147;&amp;#32500;&amp;#26234;&amp;#33021;&amp;#3814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31532;&amp;#21513;&amp;#23572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1516;&amp;#21019;&amp;#26032;&amp;#2033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38597;&amp;#27905;&amp;#20116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4863;&amp;#24212;&amp;#21345;&amp;#38376;&amp;#38145;&amp;#25152;&amp;#23646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24863;&amp;#24212;&amp;#21345;&amp;#38376;&amp;#38145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4863;&amp;#24212;&amp;#21345;&amp;#38376;&amp;#38145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863;&amp;#24212;&amp;#21345;&amp;#38376;&amp;#38145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4863;&amp;#24212;&amp;#21345;&amp;#38376;&amp;#3814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4863;&amp;#24212;&amp;#21345;&amp;#38376;&amp;#381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4863;&amp;#24212;&amp;#21345;&amp;#38376;&amp;#38145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4863;&amp;#24212;&amp;#21345;&amp;#38376;&amp;#38145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4863;&amp;#24212;&amp;#21345;&amp;#38376;&amp;#38145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4863;&amp;#24212;&amp;#21345;&amp;#38376;&amp;#3814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24863;&amp;#24212;&amp;#21345;&amp;#38376;&amp;#3814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863;&amp;#24212;&amp;#21345;&amp;#38376;&amp;#38145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4863;&amp;#24212;&amp;#21345;&amp;#38376;&amp;#38145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4863;&amp;#24212;&amp;#21345;&amp;#38376;&amp;#38145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4863;&amp;#24212;&amp;#21345;&amp;#38376;&amp;#38145;&amp;#34892;&amp;#19994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4863;&amp;#24212;&amp;#21345;&amp;#38376;&amp;#38145;&amp;#27169;&amp;#24335;&lt;/span&gt;&lt;/span&gt;&lt;/span&gt;&lt;/div&gt;&lt;div&gt;&lt;span style="color: rgb(0, 0, 0);"&gt;&lt;span style="font-size: small;"&gt;&lt;span style="font-family: Arial;"&gt;&amp;#19977;&amp;#12289;2019&amp;#24180;&amp;#24863;&amp;#24212;&amp;#21345;&amp;#38376;&amp;#38145;&amp;#25237;&amp;#36164;&amp;#26426;&amp;#20250;&lt;/span&gt;&lt;/span&gt;&lt;/span&gt;&lt;/div&gt;&lt;div&gt;&lt;span style="color: rgb(0, 0, 0);"&gt;&lt;span style="font-size: small;"&gt;&lt;span style="font-family: Arial;"&gt;&amp;#22235;&amp;#12289;2019&amp;#24180;&amp;#24863;&amp;#24212;&amp;#21345;&amp;#38376;&amp;#38145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4863;&amp;#24212;&amp;#21345;&amp;#38376;&amp;#381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463;&amp;#27982;&amp;#21361;&amp;#26426;&amp;#19979;&amp;#24863;&amp;#24212;&amp;#21345;&amp;#38376;&amp;#38145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24863;&amp;#24212;&amp;#21345;&amp;#38376;&amp;#38145;&amp;#24066;&amp;#22330;&amp;#38754;&amp;#20020;&amp;#30340;&amp;#21457;&amp;#23637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4863;&amp;#24212;&amp;#21345;&amp;#38376;&amp;#38145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4863;&amp;#24212;&amp;#21345;&amp;#38376;&amp;#3814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4863;&amp;#24212;&amp;#21345;&amp;#38376;&amp;#38145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4863;&amp;#24212;&amp;#21345;&amp;#38376;&amp;#3814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863;&amp;#24212;&amp;#21345;&amp;#38376;&amp;#38145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4863;&amp;#24212;&amp;#21345;&amp;#38376;&amp;#38145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4863;&amp;#24212;&amp;#21345;&amp;#38376;&amp;#38145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4863;&amp;#24212;&amp;#21345;&amp;#38376;&amp;#3814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4863;&amp;#24212;&amp;#21345;&amp;#38376;&amp;#3814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4863;&amp;#24212;&amp;#21345;&amp;#38376;&amp;#38145;&amp;#25237;&amp;#36164;&amp;#31574;&amp;#30053;&lt;/span&gt;&lt;/span&gt;&lt;/span&gt;&lt;/div&gt;&lt;div&gt;&lt;span style="color: rgb(0, 0, 0);"&gt;&lt;span style="font-size: small;"&gt;&lt;span style="font-family: Arial;"&gt;&amp;#20108;&amp;#12289;&amp;#24863;&amp;#24212;&amp;#21345;&amp;#38376;&amp;#38145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24863;&amp;#24212;&amp;#21345;&amp;#38376;&amp;#38145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24863;&amp;#24212;&amp;#21345;&amp;#38376;&amp;#38145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4863;&amp;#24212;&amp;#21345;&amp;#38376;&amp;#38145;&amp;#30340;&amp;#35268;&amp;#21010;&lt;/span&gt;&lt;/span&gt;&lt;/span&gt;&lt;/div&gt;&lt;div&gt;&lt;span style="color: rgb(0, 0, 0);"&gt;&lt;span style="font-size: small;"&gt;&lt;span style="font-family: Arial;"&gt;&amp;#20108;&amp;#12289;&amp;#24863;&amp;#24212;&amp;#21345;&amp;#38376;&amp;#38145;&amp;#30340;&amp;#24314;&amp;#35774;&lt;/span&gt;&lt;/span&gt;&lt;/span&gt;&lt;/div&gt;&lt;div&gt;&lt;span style="color: rgb(0, 0, 0);"&gt;&lt;span style="font-size: small;"&gt;&lt;span style="font-family: Arial;"&gt;&amp;#19977;&amp;#12289;&amp;#24863;&amp;#24212;&amp;#21345;&amp;#38376;&amp;#38145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863;&amp;#24212;&amp;#21345;&amp;#38376;&amp;#38145;&amp;#24066;&amp;#22330;&amp;#39044;&amp;#27979;&amp;#21450;&amp;#39033;&amp;#30446;&amp;#25237;&amp;#36164;&amp;#24314;&amp;#35758;&amp;#25152;&amp;#23646;&lt;/b&gt;&lt;/span&gt;&lt;/span&gt;&lt;/span&gt;&lt;/div&gt;&lt;div&gt;&lt;span style="color: rgb(0, 0, 0);"&gt;&lt;span style="font-size: small;"&gt;&lt;span style="font-family: Arial;"&gt;&amp;#31532;&amp;#19968;&amp;#33410;&amp;#20013;&amp;#22269;&amp;#24863;&amp;#24212;&amp;#21345;&amp;#38376;&amp;#38145;&amp;#34892;&amp;#19994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&amp;#24863;&amp;#24212;&amp;#21345;&amp;#38376;&amp;#38145;&amp;#34892;&amp;#19994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4863;&amp;#24212;&amp;#21345;&amp;#38376;&amp;#38145;&amp;#34892;&amp;#19994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24863;&amp;#24212;&amp;#21345;&amp;#38376;&amp;#38145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2022-2028&amp;#24180;&amp;#24863;&amp;#24212;&amp;#21345;&amp;#38376;&amp;#38145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&amp;#24863;&amp;#24212;&amp;#21345;&amp;#38376;&amp;#38145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4863;&amp;#24212;&amp;#21345;&amp;#38376;&amp;#38145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24863;&amp;#24212;&amp;#21345;&amp;#38376;&amp;#38145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4863;&amp;#24212;&amp;#21345;&amp;#38376;&amp;#38145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4863;&amp;#24212;&amp;#21345;&amp;#38376;&amp;#38145;&amp;#38144;&amp;#21806;&amp;#27880;&amp;#24847;&amp;#20107;&amp;#39033;&amp;#25152;&amp;#236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4863;&amp;#24212;&amp;#21345;&amp;#38376;&amp;#38145;&amp;#20135;&amp;#19994;&amp;#38142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4066;&amp;#22330;&amp;#35268;&amp;#27169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4066;&amp;#22330;&amp;#35268;&amp;#27169;&amp;#21450;&amp;#22686;&amp;#38271;&amp;#29575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0135;&amp;#33021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0135;&amp;#33021;&amp;#21450;&amp;#22686;&amp;#38271;&amp;#29575;&amp;#21464;&amp;#21270;&lt;/span&gt;&lt;/span&gt;&lt;/span&gt;&lt;/div&gt;&lt;div&gt;&lt;span style="color: rgb(0, 0, 0);"&gt;&lt;span style="font-size: small;"&gt;&lt;span style="font-family: Arial;"&gt;&amp;#22270;&amp;#34920;2022-2028&amp;#24180;&amp;#20013;&amp;#22269;&amp;#24863;&amp;#24212;&amp;#21345;&amp;#38376;&amp;#38145;&amp;#20135;&amp;#33021;&amp;#21450;&amp;#22686;&amp;#38271;&amp;#2957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4066;&amp;#22330;&amp;#23481;&amp;#37327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4066;&amp;#22330;&amp;#23481;&amp;#37327;&amp;#21450;&amp;#22686;&amp;#38271;&amp;#29575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2022-2028&amp;#24180;&amp;#20013;&amp;#22269;&amp;#24863;&amp;#24212;&amp;#21345;&amp;#38376;&amp;#38145;&amp;#24066;&amp;#22330;&amp;#23481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24863;&amp;#24212;&amp;#21345;&amp;#38376;&amp;#38145;&amp;#34892;&amp;#19994;&amp;#29983;&amp;#21629;&amp;#21608;&amp;#26399;&amp;#30340;&amp;#21028;&amp;#26029;&lt;/span&gt;&lt;/span&gt;&lt;/span&gt;&lt;/div&gt;&lt;div&gt;&lt;span style="color: rgb(0, 0, 0);"&gt;&lt;span style="font-size: small;"&gt;&lt;span style="font-family: Arial;"&gt;&amp;#22270;&amp;#34920;2015-2019&amp;#24180;&amp;#22269;&amp;#20869;&amp;#24863;&amp;#24212;&amp;#21345;&amp;#38376;&amp;#38145;&amp;#24066;&amp;#22330;&amp;#24179;&amp;#22343;&amp;#20215;&amp;#26684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2022-2028&amp;#24180;&amp;#20013;&amp;#22269;&amp;#24863;&amp;#24212;&amp;#21345;&amp;#38376;&amp;#38145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22270;&amp;#34920;&amp;#24863;&amp;#24212;&amp;#21345;&amp;#38376;&amp;#38145;&amp;#34892;&amp;#19994;&amp;#29615;&amp;#22659;&amp;#27874;&amp;#29305;&amp;#20116;&amp;#21147;&amp;#20998;&amp;#26512;&amp;#27169;&amp;#22411;&lt;/span&gt;&lt;/span&gt;&lt;/span&gt;&lt;/div&gt;&lt;div&gt;&lt;span style="color: rgb(0, 0, 0);"&gt;&lt;span style="font-size: small;"&gt;&lt;span style="font-family: Arial;"&gt;&amp;#22270;&amp;#34920;2015-2019&amp;#24180;&amp;#20013;&amp;#22269;&amp;#24863;&amp;#24212;&amp;#21345;&amp;#38376;&amp;#38145;&amp;#24066;&amp;#22330;&amp;#35268;&amp;#27169;&amp;#21450;&amp;#22686;&amp;#38271;&amp;#29575;&amp;#21464;&amp;#21270;&lt;/span&gt;&lt;/span&gt;&lt;/span&gt;&lt;/div&gt;&lt;div&gt;&lt;span style="color: rgb(0, 0, 0);"&gt;&lt;span style="font-size: small;"&gt;&lt;span style="font-family: Arial;"&gt;&amp;#22270;&amp;#34920;2015-2019&amp;#24180;&amp;#24863;&amp;#24212;&amp;#21345;&amp;#38376;&amp;#38145;&amp;#20116;&amp;#24378;&amp;#20225;&amp;#19994;&amp;#24066;&amp;#22330;&amp;#21344;&amp;#26377;&amp;#29575;&amp;#39044;&amp;#27979;&lt;/span&gt;&lt;/span&gt;&lt;/span&gt;&lt;/div&gt;&lt;div&gt;&lt;span style="color: rgb(0, 0, 0);"&gt;&lt;span style="font-size: small;"&gt;&lt;span style="font-family: Arial;"&gt;&amp;#22270;&amp;#34920;&amp;#24863;&amp;#24212;&amp;#21345;&amp;#38376;&amp;#38145;&amp;#29983;&amp;#20135;&amp;#20225;&amp;#19994;&amp;#23450;&amp;#20215;&amp;#30446;&amp;#26631;&amp;#36873;&amp;#25321;&lt;/span&gt;&lt;/span&gt;&lt;/span&gt;&lt;/div&gt;&lt;div&gt;&lt;span style="color: rgb(0, 0, 0);"&gt;&lt;span style="font-size: small;"&gt;&lt;span style="font-family: Arial;"&gt;&amp;#22270;&amp;#34920;&amp;#24863;&amp;#24212;&amp;#21345;&amp;#38376;&amp;#38145;&amp;#20225;&amp;#19994;&amp;#23545;&amp;#20184;&amp;#31454;&amp;#20105;&amp;#32773;&amp;#38477;&amp;#20215;&amp;#30340;&amp;#31243;&amp;#24207;&lt;/span&gt;&lt;/span&gt;&lt;/span&gt;&lt;/div&gt;&lt;div&gt;&lt;span style="color: rgb(0, 0, 0);"&gt;&lt;span style="font-size: small;"&gt;&lt;span style="font-family: Arial;"&gt;&amp;#22270;&amp;#34920;2022-2028&amp;#24180;&amp;#20013;&amp;#22269;&amp;#24863;&amp;#24212;&amp;#21345;&amp;#38376;&amp;#38145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4863;&amp;#24212;&amp;#21345;&amp;#38376;&amp;#3814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9.html"&gt;http://www.cction.com/report/202203/27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