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9577;&amp;#318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9577;&amp;#318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9577;&amp;#318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8.html"&gt;http://www.cction.com/report/202111/25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65288;&amp;#25289;&amp;#19969;&amp;#23398;&amp;#21517;&amp;#65306;Zea mays L.&amp;#65289;&amp;#26159;&amp;#31166;&amp;#26412;&amp;#31185;&amp;#29577;&amp;#34560;&amp;#40653;&amp;#23646;&amp;#19968;&amp;#24180;&amp;#29983;&amp;#33609;&amp;#26412;&amp;#26893;&amp;#29289;&amp;#12290;&amp;#21035;&amp;#21517;&amp;#65306;&amp;#29577;&amp;#34560;&amp;#40653;&amp;#12289;&amp;#26834;&amp;#23376;&amp;#12289;&amp;#21253;&amp;#35895;&amp;#12289;&amp;#21253;&amp;#31859;&amp;#12289;&amp;#21253;&amp;#31903;&amp;#12289;&amp;#29577;&amp;#33581;&amp;#12289;&amp;#33502;&amp;#31859;&amp;#12289;&amp;#29645;&amp;#29664;&amp;#31859;&amp;#12289;&amp;#33502;&amp;#33446;&amp;#12289;&amp;#22823;&amp;#33446;&amp;#31903;&amp;#65292;&amp;#19996;&amp;#21271;&amp;#36797;&amp;#23425;&amp;#35805;&amp;#31216;&amp;#29645;&amp;#29664;&amp;#31890;&amp;#65292;&amp;#28526;&amp;#24030;&amp;#35805;&amp;#31216;&amp;#34191;&amp;#31859;&amp;#20161;&amp;#65292;&amp;#31908;&amp;#35821;&amp;#31216;&amp;#20026;&amp;#31903;&amp;#31859;&amp;#65292;&amp;#38397;&amp;#21335;&amp;#35821;&amp;#31216;&amp;#20316;&amp;#30058;&amp;#40614;&amp;#12290;&amp;#29577;&amp;#31859;&amp;#26159;&amp;#19968;&amp;#24180;&amp;#29983;&amp;#38604;&amp;#38596;&amp;#21516;&amp;#26666;&amp;#24322;&amp;#33457;&amp;#25480;&amp;#31881;&amp;#26893;&amp;#29289;&amp;#65292; &amp;#26893;&amp;#26666;&amp;#39640;&amp;#22823;&amp;#65292; &amp;#33550;&amp;#24378;&amp;#22766;&amp;#65292; &amp;#26159;&amp;#37325;&amp;#35201;&amp;#30340;&amp;#31918;&amp;#39135;&amp;#20316;&amp;#29289;&amp;#21644;&amp;#39282;&amp;#26009;&amp;#20316;&amp;#29289;&amp;#65292; &amp;#20063;&amp;#26159;&amp;#20840;&amp;#19990;&amp;#30028;&amp;#24635;&amp;#20135;&amp;#37327;&amp;#26368;&amp;#39640;&amp;#30340;&amp;#20892;&amp;#20316;&amp;#29289;&amp;#65292; &amp;#20854;&amp;#31181;&amp;#26893;&amp;#38754;&amp;#31215;&amp;#21644;&amp;#24635;&amp;#20135;&amp;#37327;&amp;#20165;&amp;#27425;&amp;#20110;&amp;#27700;&amp;#31291;&amp;#21644;&amp;#23567;&amp;#40614;&amp;#12290;&amp;#29577;&amp;#31859;&amp;#19968;&amp;#30452;&amp;#37117;&amp;#34987;&amp;#35465;&amp;#20026;&amp;#38271;&amp;#23551;&amp;#39135;&amp;#21697;&amp;#65292; &amp;#21547;&amp;#26377;&amp;#20016;&amp;#23500;&amp;#30340;&amp;#34507; &amp;#30333;&amp;#36136;&amp;#12289; &amp;#33026;&amp;#32938;&amp;#12289; &amp;#32500;&amp;#29983;&amp;#32032;&amp;#12289; &amp;#24494;&amp;#37327;&amp;#20803;&amp;#32032;&amp;#12289; &amp;#32420;&amp;#32500;&amp;#32032;&amp;#31561;&amp;#65292; &amp;#20855;&amp;#26377;&amp;#24320;&amp;#21457;&amp;#39640;&amp;#33829;&amp;#20859;&amp;#12289; &amp;#39640;&amp;#29983;&amp;#29289;&amp;#23398;&amp;#21151;&amp;#33021;&amp;#39135;&amp;#21697;&amp;#30340;&amp;#24040;&amp;#22823;&amp;#28508;&amp;#21147;&amp;#12290;&amp;#20294;&amp;#30001;&amp;#20110;&amp;#20854;&amp;#36951;&amp;#20256;&amp;#24615;&amp;#36739;&amp;#20026;&amp;#22797;&amp;#26434;&amp;#65292; &amp;#21464;&amp;#24322;&amp;#31181;&amp;#31867;&amp;#20016;&amp;#23500;&amp;#65292; &amp;#22312;&amp;#24120;&amp;#35268;&amp;#30340;&amp;#32946;&amp;#31181;&amp;#36807;&amp;#31243;&amp;#20013;&amp;#23384;&amp;#22312;&amp;#30528;&amp;#21608;&amp;#26399;&amp;#36807;&amp;#38271;&amp;#12289; &amp;#21464;&amp;#24322;&amp;#31995;&amp;#25968;&amp;#36807;&amp;#22823;&amp;#12289; &amp;#24433;&amp;#21709;&amp;#23376;&amp;#20195;&amp;#29983;&amp;#38271;&amp;#21457;&amp;#32946;&amp;#30340;&amp;#32570;&amp;#28857;&amp;#65292; &amp;#32780;&amp;#29616;&amp;#20195;&amp;#29983;&amp;#29289;&amp;#32946;&amp;#31181;&amp;#25216;&amp;#26415;&amp;#19981;&amp;#20294;&amp;#20811;&amp;#26381;&amp;#20102;&amp;#19978;&amp;#36848;&amp;#32570;&amp;#28857;&amp;#21644;&amp;#19981;&amp;#36275;&amp;#65292; &amp;#21516;&amp;#26102;&amp;#20063;&amp;#25552;&amp;#39640;&amp;#20102;&amp;#32946;&amp;#31181;&amp;#36895;&amp;#24230;&amp;#21644;&amp;#36136;&amp;#37327;&amp;#12290;&amp;#29577;&amp;#31859;&amp;#21619;&amp;#36947;&amp;#39321;&amp;#29980;&amp;#65292;&amp;#21487;&amp;#20570;&amp;#21508;&amp;#24335;&amp;#33756;&amp;#32948;&amp;#65292;&amp;#22914;&amp;#29577;&amp;#31859;&amp;#28889;&amp;#12289;&amp;#29577;&amp;#31859;&amp;#27713;&amp;#31561;&amp;#65292;&amp;#23427;&amp;#20063;&amp;#26159;&amp;#24037;&amp;#19994;&amp;#37202;&amp;#31934;&amp;#21644;&amp;#28903;&amp;#37202;&amp;#30340;&amp;#20027;&amp;#35201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29577;&amp;#31859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113;&amp;#21335;&amp;#29577;&amp;#31859;&amp;#30456;&amp;#20851;&amp;#27010;&amp;#24565;&amp;#21450;&amp;#21457;&amp;#23637;&amp;#29615;&amp;#22659;&amp;#65292;&amp;#25509;&amp;#30528;&amp;#20998;&amp;#26512;&amp;#20102;&amp;#20013;&amp;#22269;&amp;#20113;&amp;#21335;&amp;#29577;&amp;#31859;&amp;#35268;&amp;#27169;&amp;#21450;&amp;#28040;&amp;#36153;&amp;#38656;&amp;#27714;&amp;#65292;&amp;#28982;&amp;#21518;&amp;#23545;&amp;#20013;&amp;#22269;&amp;#20113;&amp;#21335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29577;&amp;#31859;&amp;#38754;&amp;#20020;&amp;#30340;&amp;#26426;&amp;#36935;&amp;#21450;&amp;#21457;&amp;#23637;&amp;#21069;&amp;#26223;&amp;#12290;&amp;#24744;&amp;#33509;&amp;#24819;&amp;#23545;&amp;#20013;&amp;#22269;&amp;#20113;&amp;#21335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300.html"&gt;&lt;span style="font-family: Arial;"&gt;&lt;b&gt;&amp;#20113;&amp;#21335;&amp;#29577;&amp;#3185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0113;&amp;#21335;&amp;#29577;&amp;#3185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0113;&amp;#21335;&amp;#29577;&amp;#3185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0113;&amp;#21335;&amp;#29577;&amp;#3185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3;&amp;#21335;&amp;#29577;&amp;#3185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3;&amp;#21335;&amp;#29577;&amp;#31859;&amp;#34892;&amp;#19994;&amp;#25919;&amp;#31574;&amp;#29615;&amp;#22659;&amp;#20998;&amp;#26512;&lt;/b&gt;&lt;/span&gt;&lt;/span&gt;&lt;/div&gt;&lt;div&gt;&lt;span style="font-size: small;"&gt;&lt;span style="font-family: Arial;"&gt;&amp;#31532;&amp;#19968;&amp;#33410; &amp;#20113;&amp;#21335;&amp;#29577;&amp;#3185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0113;&amp;#21335;&amp;#29577;&amp;#3185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0113;&amp;#21335;&amp;#29577;&amp;#31859;&amp;#34892;&amp;#19994;&amp;#27861;&amp;#21046;&amp;#25919;&amp;#31574;&amp;#21462;&amp;#21521;&amp;#20998;&amp;#26512;&lt;/span&gt;&lt;/span&gt;&lt;/div&gt;&lt;div&gt;&lt;span style="font-size: small;"&gt;&lt;span style="font-family: Arial;"&gt;4&amp;#12289;&amp;#20113;&amp;#21335;&amp;#29577;&amp;#31859;&amp;#34892;&amp;#19994;&amp;#20154;&amp;#25165;&amp;#25919;&amp;#31574;&amp;#21462;&amp;#21521;&amp;#20998;&amp;#26512;&lt;/span&gt;&lt;/span&gt;&lt;/div&gt;&lt;div&gt;&lt;span style="font-size: small;"&gt;&lt;span style="font-family: Arial;"&gt;5&amp;#12289;&amp;#20113;&amp;#21335;&amp;#29577;&amp;#3185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0113;&amp;#21335;&amp;#29577;&amp;#3185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113;&amp;#21335;&amp;#29577;&amp;#31859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113;&amp;#21335;&amp;#29577;&amp;#3185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113;&amp;#21335;&amp;#29577;&amp;#318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13;&amp;#21335;&amp;#29577;&amp;#3185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113;&amp;#21335;&amp;#29577;&amp;#31859;&amp;#34892;&amp;#19994;&amp;#24066;&amp;#22330;&amp;#21457;&amp;#23637;&amp;#20998;&amp;#26512;&lt;/b&gt;&lt;/span&gt;&lt;/span&gt;&lt;/div&gt;&lt;div&gt;&lt;span style="font-size: small;"&gt;&lt;span style="font-family: Arial;"&gt;&amp;#31532;&amp;#19968;&amp;#33410; 2017-2021&amp;#24180;&amp;#20013;&amp;#22269;&amp;#20113;&amp;#21335;&amp;#29577;&amp;#31859;&amp;#24066;&amp;#22330;&amp;#35843;&amp;#30740;&lt;/span&gt;&lt;/span&gt;&lt;/div&gt;&lt;div&gt;&lt;span style="font-size: small;"&gt;&lt;span style="font-family: Arial;"&gt;&amp;#19968;&amp;#12289;2021&amp;#24180;&amp;#20113;&amp;#21335;&amp;#29577;&amp;#31859;&amp;#24066;&amp;#22330;&amp;#24418;&amp;#21183;&amp;#22238;&amp;#39038;&lt;/span&gt;&lt;/span&gt;&lt;/div&gt;&lt;div&gt;&lt;span style="font-size: small;"&gt;&lt;span style="font-family: Arial;"&gt;&amp;#20108;&amp;#12289;2021&amp;#24180;&amp;#20113;&amp;#21335;&amp;#29577;&amp;#31859;&amp;#24066;&amp;#22330;&amp;#24418;&amp;#21183;&amp;#20998;&amp;#26512;&lt;/span&gt;&lt;/span&gt;&lt;/div&gt;&lt;div&gt;&lt;span style="font-size: small;"&gt;&lt;span style="font-family: Arial;"&gt;&amp;#31532;&amp;#20108;&amp;#33410; &amp;#20013;&amp;#22269;&amp;#20113;&amp;#21335;&amp;#29577;&amp;#3185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113;&amp;#21335;&amp;#29577;&amp;#3185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1&amp;#24180;&amp;#20013;&amp;#22269;&amp;#20113;&amp;#21335;&amp;#29577;&amp;#3185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0113;&amp;#21335;&amp;#29577;&amp;#31859;&amp;#34892;&amp;#19994;&amp;#36827;&amp;#20986;&amp;#21475;&amp;#24066;&amp;#22330;&amp;#35843;&amp;#30740;&lt;/span&gt;&lt;/span&gt;&lt;/div&gt;&lt;div&gt;&lt;span style="font-size: small;"&gt;&lt;span style="font-family: Arial;"&gt;&amp;#19968;&amp;#12289;2017-2021&amp;#24180;&amp;#20013;&amp;#22269;&amp;#20113;&amp;#21335;&amp;#29577;&amp;#31859;&amp;#34892;&amp;#19994;&amp;#36827;&amp;#21475;&amp;#24066;&amp;#22330;&amp;#35843;&amp;#30740;&lt;/span&gt;&lt;/span&gt;&lt;/div&gt;&lt;div&gt;&lt;span style="font-size: small;"&gt;&lt;span style="font-family: Arial;"&gt;&amp;#20108;&amp;#12289;2017-2021&amp;#24180;&amp;#20013;&amp;#22269;&amp;#20113;&amp;#21335;&amp;#29577;&amp;#31859;&amp;#34892;&amp;#19994;&amp;#20986;&amp;#2147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113;&amp;#21335;&amp;#29577;&amp;#3185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113;&amp;#21335;&amp;#29577;&amp;#31859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0113;&amp;#21335;&amp;#29577;&amp;#3185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113;&amp;#21335;&amp;#29577;&amp;#3185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13;&amp;#21335;&amp;#29577;&amp;#31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0113;&amp;#21335;&amp;#29577;&amp;#3185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 &amp;#24220; &amp;#30340;&amp;#20316;&amp;#29992;&lt;/span&gt;&lt;/span&gt;&lt;/div&gt;&lt;div&gt;&lt;span style="font-size: small;"&gt;&lt;span style="font-family: Arial;"&gt;&amp;#31532;&amp;#19977;&amp;#33410; &amp;#20113;&amp;#21335;&amp;#29577;&amp;#31859;&amp;#34892;&amp;#19994;&amp;#31454;&amp;#20105;&amp;#26684;&amp;#23616;&amp;#20998;&amp;#26512;&lt;/span&gt;&lt;/span&gt;&lt;/div&gt;&lt;div&gt;&lt;span style="font-size: small;"&gt;&lt;span style="font-family: Arial;"&gt;&amp;#19968;&amp;#12289;&amp;#20113;&amp;#21335;&amp;#29577;&amp;#31859;&amp;#34892;&amp;#19994;&amp;#38598;&amp;#20013;&amp;#24230;&amp;#20998;&amp;#26512;&lt;/span&gt;&lt;/span&gt;&lt;/div&gt;&lt;div&gt;&lt;span style="font-size: small;"&gt;&lt;span style="font-family: Arial;"&gt;&amp;#20108;&amp;#12289;&amp;#20113;&amp;#21335;&amp;#29577;&amp;#3185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113;&amp;#21335;&amp;#29577;&amp;#3185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113;&amp;#21335;&amp;#29577;&amp;#31859;&amp;#34892;&amp;#19994;&amp;#31454;&amp;#20105;&amp;#26684;&amp;#23616;&amp;#23637;&amp;#26395;&lt;/span&gt;&lt;/span&gt;&lt;/div&gt;&lt;div&gt;&lt;span style="font-size: small;"&gt;&lt;span style="font-family: Arial;"&gt;&amp;#19977;&amp;#12289;2022-2028&amp;#24180;&amp;#20113;&amp;#21335;&amp;#29577;&amp;#3185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35843;&amp;#30740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3;&amp;#21335;&amp;#29577;&amp;#3185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13;&amp;#21335;&amp;#37329;&amp;#29790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0113;&amp;#21335;&amp;#26149;&amp;#22825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0113;&amp;#21335;&amp;#30427;&amp;#34893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0113;&amp;#21335;&amp;#20142;&amp;#3331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 &amp;#20113;&amp;#21335;&amp;#30000;&amp;#29790;&amp;#31181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113;&amp;#21335;&amp;#29577;&amp;#31859;&amp;#34892;&amp;#19994;&amp;#36235;&amp;#21183;&amp;#39044;&amp;#27979;&amp;#20998;&amp;#26512;&lt;/b&gt;&lt;/span&gt;&lt;/span&gt;&lt;/div&gt;&lt;div&gt;&lt;span style="font-size: small;"&gt;&lt;span style="font-family: Arial;"&gt;&amp;#31532;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0113;&amp;#21335;&amp;#29577;&amp;#3185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113;&amp;#21335;&amp;#29577;&amp;#3185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0113;&amp;#21335;&amp;#29577;&amp;#3185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113;&amp;#21335;&amp;#29577;&amp;#31859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1&amp;#12289;&amp;#21306;&amp;#22495;&amp;#25237;&amp;#36164;&amp;#28508;&amp;#21147;&amp;#20998;&amp;#26512;&lt;/span&gt;&lt;/span&gt;&lt;/div&gt;&lt;div&gt;&lt;span style="font-size: small;"&gt;&lt;span style="font-family: Arial;"&gt;2&amp;#12289;&amp;#34892;&amp;#19994;&amp;#21560;&amp;#24341;&amp;#21147;&amp;#20998;&amp;#26512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0113;&amp;#21335;&amp;#29577;&amp;#31859;&amp;#20225;&amp;#19994;&amp;#30340;&amp;#22269;&amp;#20869;&amp;#33829;&amp;#38144;&amp;#27169;&amp;#24335;&amp;#24314;&amp;#35758;&lt;/span&gt;&lt;/span&gt;&lt;/div&gt;&lt;div&gt;&lt;span style="font-size: small;"&gt;&lt;span style="font-family: Arial;"&gt;1&amp;#65289;&amp;#20113;&amp;#21335;&amp;#29577;&amp;#31859;&amp;#34892;&amp;#19994;&amp;#20225;&amp;#19994;&amp;#30340;&amp;#28192;&amp;#36947;&amp;#24314;&amp;#35774;&lt;/span&gt;&lt;/span&gt;&lt;/div&gt;&lt;div&gt;&lt;span style="font-size: small;"&gt;&lt;span style="font-family: Arial;"&gt;2&amp;#65289;&amp;#20113;&amp;#21335;&amp;#29577;&amp;#31859;&amp;#34892;&amp;#19994;&amp;#20225;&amp;#19994;&amp;#30340;&amp;#21697;&amp;#29260;&amp;#24314;&amp;#35774;&lt;/span&gt;&lt;/span&gt;&lt;/div&gt;&lt;div&gt;&lt;span style="font-size: small;"&gt;&lt;span style="font-family: Arial;"&gt;2&amp;#12289;&amp;#20113;&amp;#21335;&amp;#29577;&amp;#31859;&amp;#20225;&amp;#19994;&amp;#28023;&amp;#22806;&amp;#33829;&amp;#38144;&amp;#27169;&amp;#24335;&amp;#24314;&amp;#35758;&lt;/span&gt;&lt;/span&gt;&lt;/div&gt;&lt;div&gt;&lt;span style="font-size: small;"&gt;&lt;span style="font-family: Arial;"&gt;1&amp;#65289;&amp;#20113;&amp;#21335;&amp;#29577;&amp;#31859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65289;&amp;#20113;&amp;#21335;&amp;#29577;&amp;#31859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508;&amp;#22320;&amp;#21306;&amp;#29577;&amp;#31859;&amp;#20027;&amp;#26685;&amp;#21697;&amp;#31181;&lt;/span&gt;&lt;/span&gt;&lt;/div&gt;&lt;div&gt;&lt;span style="font-size: small;"&gt;&lt;span style="font-family: Arial;"&gt;&amp;#22270;&amp;#34920; 2 &amp;#19971;&amp;#22269;&amp;#38598;&amp;#22242;GDP&amp;#22686;&amp;#38271;&amp;#29575;&amp;#65288;%&amp;#65289;&lt;/span&gt;&lt;/span&gt;&lt;/div&gt;&lt;div&gt;&lt;span style="font-size: small;"&gt;&lt;span style="font-family: Arial;"&gt;&amp;#22270;&amp;#34920; 3 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 4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5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6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21&amp;#24180;GDP&amp;#21021;&amp;#27493;&amp;#26680;&amp;#31639;&amp;#25968;&amp;#25454;&lt;/span&gt;&lt;/span&gt;&lt;/div&gt;&lt;div&gt;&lt;span style="font-size: small;"&gt;&lt;span style="font-family: Arial;"&gt;&amp;#22270;&amp;#34920; 8 GDP&amp;#29615;&amp;#27604;&amp;#21644;&amp;#21516;&amp;#27604;&amp;#22686;&amp;#38271;&amp;#36895;&amp;#24230;&lt;/span&gt;&lt;/span&gt;&lt;/div&gt;&lt;div&gt;&lt;span style="font-size: small;"&gt;&lt;span style="font-family: Arial;"&gt;&amp;#22270;&amp;#34920; 9 2017-2021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0 2017-2021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1 2017-2021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2 2021&amp;#24180;&amp;#20221;&amp;#23621;&amp;#27665;&amp;#28040;&amp;#36153;&amp;#20215;&amp;#26684;&amp;#20998;&amp;#31867;&amp;#21035;&amp;#21516;&amp;#2760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21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4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5 2017-2021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6 2017-2021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7 2017-2021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8 2017-2021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9 2021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0 2017-2021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1 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2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3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4 2021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5 2017-2021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6 2017-2021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7 2017-2021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8 2017-2021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9 2017-2021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8.html"&gt;http://www.cction.com/report/202111/25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