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7329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7329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7329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7.html"&gt;http://www.cction.com/report/202112/25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47;&amp;#37329;&amp;#20855;&amp;#65292;&amp;#26159;&amp;#36830;&amp;#25509;&amp;#21644;&amp;#32452;&amp;#21512;&amp;#30005;&amp;#21147;&amp;#31995;&amp;#32479;&amp;#20013;&amp;#30340;&amp;#21508;&amp;#31867;&amp;#35013;&amp;#32622;&amp;#65292;&amp;#36215;&amp;#21040;&amp;#20256;&amp;#36882;&amp;#26426;&amp;#26800;&amp;#36127;&amp;#33655;&amp;#12289;&amp;#30005;&amp;#27668;&amp;#36127;&amp;#33655;&amp;#21450;&amp;#26576;&amp;#31181;&amp;#38450;&amp;#25252;&amp;#20316;&amp;#29992;&amp;#30340;&amp;#37329;&amp;#23646;&amp;#38468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7329;&amp;#2085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0005;&amp;#21147;&amp;#37329;&amp;#20855;&amp;#34892;&amp;#19994;&amp;#24066;&amp;#22330;&amp;#21457;&amp;#23637;&amp;#29615;&amp;#22659;&amp;#12289;&amp;#30005;&amp;#21147;&amp;#37329;&amp;#20855;&amp;#25972;&amp;#20307;&amp;#36816;&amp;#34892;&amp;#24577;&amp;#21183;&amp;#31561;&amp;#65292;&amp;#25509;&amp;#30528;&amp;#20998;&amp;#26512;&amp;#20102;&amp;#30005;&amp;#21147;&amp;#37329;&amp;#20855;&amp;#34892;&amp;#19994;&amp;#24066;&amp;#22330;&amp;#36816;&amp;#34892;&amp;#30340;&amp;#29616;&amp;#29366;&amp;#65292;&amp;#28982;&amp;#21518;&amp;#20171;&amp;#32461;&amp;#20102;&amp;#30005;&amp;#21147;&amp;#37329;&amp;#20855;&amp;#24066;&amp;#22330;&amp;#31454;&amp;#20105;&amp;#26684;&amp;#23616;&amp;#12290;&amp;#38543;&amp;#21518;&amp;#65292;&amp;#25253;&amp;#21578;&amp;#23545;&amp;#30005;&amp;#21147;&amp;#37329;&amp;#20855;&amp;#20570;&amp;#20102;&amp;#37325;&amp;#28857;&amp;#20225;&amp;#19994;&amp;#32463;&amp;#33829;&amp;#29366;&amp;#20917;&amp;#20998;&amp;#26512;&amp;#65292;&amp;#26368;&amp;#21518;&amp;#20998;&amp;#26512;&amp;#20102;&amp;#30005;&amp;#21147;&amp;#37329;&amp;#20855;&amp;#34892;&amp;#19994;&amp;#21457;&amp;#23637;&amp;#36235;&amp;#21183;&amp;#19982;&amp;#25237;&amp;#36164;&amp;#39044;&amp;#27979;&amp;#12290;&amp;#24744;&amp;#33509;&amp;#24819;&amp;#23545;&amp;#30005;&amp;#21147;&amp;#37329;&amp;#20855;&amp;#20135;&amp;#19994;&amp;#26377;&amp;#20010;&amp;#31995;&amp;#32479;&amp;#30340;&amp;#20102;&amp;#35299;&amp;#25110;&amp;#32773;&amp;#24819;&amp;#25237;&amp;#36164;&amp;#30005;&amp;#21147;&amp;#3732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015.html"&gt;&lt;span style="font-size: small;"&gt;&lt;span style="font-family: Arial;"&gt;&amp;#30005;&amp;#21147;&amp;#3732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47;&amp;#37329;&amp;#20855;&amp;#34892;&amp;#19994;&amp;#23450;&amp;#20041;&lt;/span&gt;&lt;/span&gt;&lt;/div&gt;&lt;div&gt;&lt;span style="font-size: small;"&gt;&lt;span style="font-family: Arial;"&gt;&amp;#31532;&amp;#20108;&amp;#33410; &amp;#30005;&amp;#21147;&amp;#3732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005;&amp;#21147;&amp;#3732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47;&amp;#3732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1147;&amp;#3732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21147;&amp;#3732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47;&amp;#37329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0005;&amp;#21147;&amp;#37329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30005;&amp;#21147;&amp;#37329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0005;&amp;#21147;&amp;#37329;&amp;#20855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1147;&amp;#37329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005;&amp;#21147;&amp;#3732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005;&amp;#21147;&amp;#3732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1147;&amp;#37329;&amp;#20855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21147;&amp;#37329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0005;&amp;#21147;&amp;#3732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47;&amp;#3732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47;&amp;#3732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21147;&amp;#3732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0005;&amp;#21147;&amp;#3732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21147;&amp;#3732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7329;&amp;#2085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0005;&amp;#21147;&amp;#3732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0005;&amp;#21147;&amp;#3732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0005;&amp;#21147;&amp;#37329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0005;&amp;#21147;&amp;#37329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0005;&amp;#21147;&amp;#37329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0005;&amp;#21147;&amp;#3732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47;&amp;#37329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005;&amp;#21147;&amp;#3732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5;&amp;#21147;&amp;#3732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005;&amp;#21147;&amp;#3732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0005;&amp;#21147;&amp;#37329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0005;&amp;#21147;&amp;#3732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0005;&amp;#21147;&amp;#37329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30005;&amp;#21147;&amp;#37329;&amp;#20855;&amp;#34892;&amp;#19994;&amp;#20856;&amp;#22411;&amp;#20225;&amp;#19994;&amp;#20998;&amp;#26512;&lt;/b&gt;&lt;/span&gt;&lt;/span&gt;&lt;/div&gt;&lt;div&gt;&lt;span style="font-size: small;"&gt;&lt;span style="font-family: Arial;"&gt;&amp;#31532;.&amp;#19968;&amp;#33410; &amp;#30707;&amp;#2084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1452;&amp;#27719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5463;&amp;#20975;&amp;#30005;&amp;#2114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6;&amp;#21147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0803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5199;&amp;#34560;&amp;#30005;&amp;#21147;&amp;#37329;&amp;#20855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47;&amp;#3732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1147;&amp;#3732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0005;&amp;#21147;&amp;#37329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005;&amp;#21147;&amp;#37329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147;&amp;#37329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005;&amp;#21147;&amp;#37329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1147;&amp;#37329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005;&amp;#21147;&amp;#3732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7329;&amp;#208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005;&amp;#21147;&amp;#3732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005;&amp;#21147;&amp;#3732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05;&amp;#21147;&amp;#37329;&amp;#20855;&amp;#34892;&amp;#19994;&amp;#25237;&amp;#36164;&amp;#35268;&amp;#21010;&lt;/span&gt;&lt;/span&gt;&lt;/div&gt;&lt;div&gt;&lt;span style="font-size: small;"&gt;&lt;span style="font-family: Arial;"&gt;&amp;#20108;&amp;#12289;&amp;#20013;&amp;#22269;&amp;#30005;&amp;#21147;&amp;#37329;&amp;#20855;&amp;#34892;&amp;#19994;&amp;#25237;&amp;#36164;&amp;#31574;&amp;#30053;&lt;/span&gt;&lt;/span&gt;&lt;/div&gt;&lt;div&gt;&lt;span style="font-size: small;"&gt;&lt;span style="font-family: Arial;"&gt;&amp;#19977;&amp;#12289;&amp;#20013;&amp;#22269;&amp;#30005;&amp;#21147;&amp;#3732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7329;&amp;#2085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0005;&amp;#21147;&amp;#37329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005;&amp;#21147;&amp;#3732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0005;&amp;#21147;&amp;#37329;&amp;#20855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8144;&amp;#2180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0005;&amp;#21147;&amp;#37329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1147;&amp;#37329;&amp;#20855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0005;&amp;#21147;&amp;#37329;&amp;#20855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0005;&amp;#21147;&amp;#37329;&amp;#20855;&amp;#34892;&amp;#19994;&amp;#21326;&amp;#199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17.html"&gt;http://www.cction.com/report/202112/25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