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95;&amp;#20057;&amp;#37232;&amp;#2769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95;&amp;#20057;&amp;#37232;&amp;#2769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95;&amp;#20057;&amp;#37232;&amp;#2769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67.html"&gt;http://www.cction.com/report/202205/293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33394;&amp;#36879;&amp;#26126;&amp;#26131;&amp;#27969;&amp;#21160;&amp;#28082;&amp;#20307;&amp;#65292;&amp;#26377;&amp;#21050;&amp;#28608;&amp;#24615;&amp;#27668;&amp;#21619;&amp;#65292;&amp;#36935;&amp;#28526;&amp;#28287;&amp;#31354;&amp;#27668;&amp;#21457;&amp;#28895;&amp;#12290;&amp;#27832;&amp;#28857;118&amp;#65374;120&amp;#8451;&amp;#65292;&amp;#23494;&amp;#24230;1.6202g/mL(20&amp;#8451;)&amp;#65292;&amp;#25240;&amp;#20809;&amp;#29575;nD1.470&amp;#12290;&amp;#20855;&amp;#26377;&amp;#24378;&amp;#28872;&amp;#30340;&amp;#21050;&amp;#28608;&amp;#24615;&amp;#21644;&amp;#33104;&amp;#34432;&amp;#24615;&amp;#65292;&amp;#33021;&amp;#28796;&amp;#20260;&amp;#30382;&amp;#32932;&amp;#65292;&amp;#21050;&amp;#28608;&amp;#31896;&amp;#33180;&amp;#65292;&amp;#33104;&amp;#34432;&amp;#37329;&amp;#23646;&amp;#12290;&amp;#19981;&amp;#28342;&amp;#20110;&amp;#27700;&amp;#65292;&amp;#20294;&amp;#36935;&amp;#28909;&amp;#27700;&amp;#21095;&amp;#28872;&amp;#20998;&amp;#35299;&amp;#29983;&amp;#25104;&amp;#19977;&amp;#27695;&amp;#20057;&amp;#37240;&amp;#21644;&amp;#27695;&amp;#21270;&amp;#27682;&amp;#65307;&amp;#28342;&amp;#20110;&amp;#32477;&amp;#22823;&amp;#22810;&amp;#25968;&amp;#26377;&amp;#26426;&amp;#28342;&amp;#21058;&amp;#65292;&amp;#20294;&amp;#34987;&amp;#20302;&amp;#32423;&amp;#37255;&amp;#20998;&amp;#352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7695;&amp;#20057;&amp;#37232;&amp;#27695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19977;&amp;#27695;&amp;#20057;&amp;#37232;&amp;#27695;&amp;#34892;&amp;#19994;&amp;#24066;&amp;#22330;&amp;#21457;&amp;#23637;&amp;#29615;&amp;#22659;&amp;#12289;&amp;#19977;&amp;#27695;&amp;#20057;&amp;#37232;&amp;#27695;&amp;#25972;&amp;#20307;&amp;#36816;&amp;#34892;&amp;#24577;&amp;#21183;&amp;#31561;&amp;#65292;&amp;#25509;&amp;#30528;&amp;#20998;&amp;#26512;&amp;#20102;&amp;#19977;&amp;#27695;&amp;#20057;&amp;#37232;&amp;#27695;&amp;#34892;&amp;#19994;&amp;#24066;&amp;#22330;&amp;#36816;&amp;#34892;&amp;#30340;&amp;#29616;&amp;#29366;&amp;#65292;&amp;#28982;&amp;#21518;&amp;#20171;&amp;#32461;&amp;#20102;&amp;#19977;&amp;#27695;&amp;#20057;&amp;#37232;&amp;#27695;&amp;#24066;&amp;#22330;&amp;#31454;&amp;#20105;&amp;#26684;&amp;#23616;&amp;#12290;&amp;#38543;&amp;#21518;&amp;#65292;&amp;#25253;&amp;#21578;&amp;#23545;&amp;#19977;&amp;#27695;&amp;#20057;&amp;#37232;&amp;#27695;&amp;#20570;&amp;#20102;&amp;#37325;&amp;#28857;&amp;#20225;&amp;#19994;&amp;#32463;&amp;#33829;&amp;#29366;&amp;#20917;&amp;#20998;&amp;#26512;&amp;#65292;&amp;#26368;&amp;#21518;&amp;#20998;&amp;#26512;&amp;#20102;&amp;#19977;&amp;#27695;&amp;#20057;&amp;#37232;&amp;#27695;&amp;#34892;&amp;#19994;&amp;#21457;&amp;#23637;&amp;#36235;&amp;#21183;&amp;#19982;&amp;#25237;&amp;#36164;&amp;#39044;&amp;#27979;&amp;#12290;&amp;#24744;&amp;#33509;&amp;#24819;&amp;#23545;&amp;#19977;&amp;#27695;&amp;#20057;&amp;#37232;&amp;#27695;&amp;#20135;&amp;#19994;&amp;#26377;&amp;#20010;&amp;#31995;&amp;#32479;&amp;#30340;&amp;#20102;&amp;#35299;&amp;#25110;&amp;#32773;&amp;#24819;&amp;#25237;&amp;#36164;&amp;#19977;&amp;#27695;&amp;#20057;&amp;#37232;&amp;#276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0442.html"&gt;&lt;span style="font-size: small;"&gt;&lt;span style="font-family: Arial;"&gt;&amp;#19977;&amp;#27695;&amp;#20057;&amp;#37232;&amp;#276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19977;&amp;#27695;&amp;#20057;&amp;#37232;&amp;#27695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19977;&amp;#27695;&amp;#20057;&amp;#37232;&amp;#27695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77;&amp;#27695;&amp;#20057;&amp;#37232;&amp;#27695;&amp;#20225;&amp;#19994;PEST&lt;/b&gt;&lt;b&gt;&amp;#65288;&amp;#29615;&amp;#22659;&amp;#6528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77;&amp;#27695;&amp;#20057;&amp;#37232;&amp;#27695;&amp;#34892;&amp;#19994;&amp;#29983;&amp;#20135;&amp;#25216;&amp;#26415;&amp;#20998;&amp;#26512;&lt;/b&gt;&lt;/span&gt;&lt;/span&gt;&lt;/div&gt;&lt;div&gt;&lt;span style="font-size: small;"&gt;&lt;span style="font-family: Arial;"&gt;&amp;#31532;&amp;#19968;&amp;#33410;&amp;#19977;&amp;#27695;&amp;#20057;&amp;#37232;&amp;#27695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19977;&amp;#27695;&amp;#20057;&amp;#37232;&amp;#27695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19977;&amp;#27695;&amp;#20057;&amp;#37232;&amp;#27695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77;&amp;#27695;&amp;#20057;&amp;#37232;&amp;#27695;&amp;#20225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19977;&amp;#27695;&amp;#20057;&amp;#37232;&amp;#27695;&amp;#20225;&amp;#19994;&amp;#21457;&amp;#23637;&amp;#20998;&amp;#26512;&lt;/span&gt;&lt;/span&gt;&lt;/div&gt;&lt;div&gt;&lt;span style="font-size: small;"&gt;&lt;span style="font-family: Arial;"&gt;&amp;#19968;&amp;#12289;2019&amp;#24180;&amp;#19977;&amp;#27695;&amp;#20057;&amp;#37232;&amp;#27695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19977;&amp;#27695;&amp;#20057;&amp;#37232;&amp;#27695;&amp;#20225;&amp;#19994;&amp;#25237;&amp;#36164;&amp;#24773;&amp;#20917;&amp;#20998;&amp;#26512;&lt;/span&gt;&lt;/span&gt;&lt;/div&gt;&lt;div&gt;&lt;span style="font-size: small;"&gt;&lt;span style="font-family: Arial;"&gt;&amp;#19977;&amp;#12289;&amp;#20013;&amp;#22269;&amp;#19977;&amp;#27695;&amp;#20057;&amp;#37232;&amp;#27695;&amp;#20225;&amp;#19994;&amp;#20135;&amp;#21697;&amp;#32467;&amp;#26500;&amp;#20998;&amp;#26512;&lt;/span&gt;&lt;/span&gt;&lt;/div&gt;&lt;div&gt;&lt;span style="font-size: small;"&gt;&lt;span style="font-family: Arial;"&gt;&amp;#22235;&amp;#12289;&amp;#20013;&amp;#22269;&amp;#19977;&amp;#27695;&amp;#20057;&amp;#37232;&amp;#27695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0013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19971;&amp;#12289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19977;&amp;#27695;&amp;#20057;&amp;#37232;&amp;#27695;&amp;#24066;&amp;#22330;&amp;#20379;&amp;#38656;&amp;#35843;&amp;#26597;&amp;#20998;&amp;#26512;&lt;/b&gt;&lt;/span&gt;&lt;/span&gt;&lt;/div&gt;&lt;div&gt;&lt;span style="font-size: small;"&gt;&lt;span style="font-family: Arial;"&gt;&amp;#31532;&amp;#19968;&amp;#33410;2019&amp;#24180;&amp;#20013;&amp;#22269;&amp;#19977;&amp;#27695;&amp;#20057;&amp;#37232;&amp;#27695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2019&amp;#24180;&amp;#20013;&amp;#22269;&amp;#19977;&amp;#27695;&amp;#20057;&amp;#37232;&amp;#27695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2019&amp;#24180;&amp;#20013;&amp;#22269;&amp;#19977;&amp;#27695;&amp;#20057;&amp;#37232;&amp;#27695;&amp;#24066;&amp;#22330;&amp;#29305;&amp;#24449;&amp;#20998;&amp;#26512;&lt;/span&gt;&lt;/span&gt;&lt;/div&gt;&lt;div&gt;&lt;span style="font-size: small;"&gt;&lt;span style="font-family: Arial;"&gt;&amp;#19968;&amp;#12289;2019&amp;#24180;&amp;#20013;&amp;#22269;&amp;#19977;&amp;#27695;&amp;#20057;&amp;#37232;&amp;#27695;&amp;#20135;&amp;#21697;&amp;#29305;&amp;#24449;&amp;#20998;&amp;#26512;&lt;/span&gt;&lt;/span&gt;&lt;/div&gt;&lt;div&gt;&lt;span style="font-size: small;"&gt;&lt;span style="font-family: Arial;"&gt;&amp;#20108;&amp;#12289;2019&amp;#24180;&amp;#20013;&amp;#22269;&amp;#19977;&amp;#27695;&amp;#20057;&amp;#37232;&amp;#27695;&amp;#20215;&amp;#26684;&amp;#29305;&amp;#24449;&amp;#20998;&amp;#26512;&lt;/span&gt;&lt;/span&gt;&lt;/div&gt;&lt;div&gt;&lt;span style="font-size: small;"&gt;&lt;span style="font-family: Arial;"&gt;&amp;#19977;&amp;#12289;2019&amp;#24180;&amp;#20013;&amp;#22269;&amp;#19977;&amp;#27695;&amp;#20057;&amp;#37232;&amp;#27695;&amp;#28192;&amp;#36947;&amp;#29305;&amp;#24449;&lt;/span&gt;&lt;/span&gt;&lt;/div&gt;&lt;div&gt;&lt;span style="font-size: small;"&gt;&lt;span style="font-family: Arial;"&gt;&amp;#22235;&amp;#12289;2019&amp;#24180;&amp;#20013;&amp;#22269;&amp;#19977;&amp;#27695;&amp;#20057;&amp;#37232;&amp;#27695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19977;&amp;#27695;&amp;#20057;&amp;#37232;&amp;#27695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19977;&amp;#27695;&amp;#20057;&amp;#37232;&amp;#27695;&amp;#20225;&amp;#19994;&amp;#38598;&amp;#20013;&amp;#24230;&amp;#20998;&amp;#26512;&lt;/span&gt;&lt;/span&gt;&lt;/div&gt;&lt;div&gt;&lt;span style="font-size: small;"&gt;&lt;span style="font-family: Arial;"&gt;&amp;#31532;&amp;#20108;&amp;#33410;2019&amp;#24180;&amp;#20013;&amp;#22269;&amp;#19977;&amp;#27695;&amp;#20057;&amp;#37232;&amp;#27695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19&amp;#24180;&amp;#20013;&amp;#22269;&amp;#19977;&amp;#27695;&amp;#20057;&amp;#37232;&amp;#27695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2019&amp;#24180;&amp;#20013;&amp;#22269;&amp;#19977;&amp;#27695;&amp;#20057;&amp;#37232;&amp;#27695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7;&amp;#27695;&amp;#20057;&amp;#37232;&amp;#27695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&amp;#28142;&amp;#23433;&amp;#24503;&amp;#37030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7778;&amp;#27700;&amp;#30355;&amp;#23041;&amp;#21270;&amp;#2403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19978;&amp;#28023;&amp;#37329;&amp;#38182;&amp;#20048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7743;&amp;#33487;&amp;#20013;&amp;#2091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843;&amp;#31456;&amp;#19977;&amp;#27695;&amp;#20057;&amp;#37232;&amp;#27695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2019&amp;#24180;&amp;#20013;&amp;#22269;&amp;#19977;&amp;#27695;&amp;#20057;&amp;#37232;&amp;#27695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19977;&amp;#27695;&amp;#20057;&amp;#37232;&amp;#27695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19977;&amp;#27695;&amp;#20057;&amp;#37232;&amp;#27695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19977;&amp;#27695;&amp;#20057;&amp;#37232;&amp;#27695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19977;&amp;#27695;&amp;#20057;&amp;#37232;&amp;#27695;&amp;#20225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2-2028&amp;#24180;&amp;#25152;&amp;#23646;&amp;#34892;&amp;#19994;&amp;#36827;&amp;#20986;&amp;#21475;&amp;#36235;&amp;#21183;&amp;#39044;&amp;#27979;&lt;/span&gt;&lt;/span&gt;&lt;/div&gt;&lt;div&gt;&lt;span style="font-size: small;"&gt;&lt;span style="font-family: Arial;"&gt;&amp;#31532;&amp;#22235;&amp;#33410;2022-2028&amp;#24180;&amp;#25216;&amp;#26415;&amp;#21457;&amp;#23637;&amp;#36235;&amp;#21183;&lt;/span&gt;&lt;/span&gt;&lt;/div&gt;&lt;div&gt;&lt;span style="font-size: small;"&gt;&lt;span style="font-family: Arial;"&gt;&amp;#31532;&amp;#20116;&amp;#33410;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19977;&amp;#27695;&amp;#20057;&amp;#37232;&amp;#27695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2-2028&amp;#24180;&amp;#19977;&amp;#27695;&amp;#20057;&amp;#37232;&amp;#27695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19977;&amp;#27695;&amp;#20057;&amp;#37232;&amp;#27695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2-2028&amp;#24180;&amp;#25105;&amp;#22269;&amp;#19977;&amp;#27695;&amp;#20057;&amp;#37232;&amp;#27695;&amp;#20225;&amp;#19994;&amp;#25237;&amp;#36164;&amp;#28508;&amp;#21147;&amp;#20998;&amp;#26512;&lt;/span&gt;&lt;/span&gt;&lt;/div&gt;&lt;div&gt;&lt;span style="font-size: small;"&gt;&lt;span style="font-family: Arial;"&gt;&amp;#31532;&amp;#22235;&amp;#33410;2022-2028&amp;#24180;&amp;#25105;&amp;#22269;&amp;#19977;&amp;#27695;&amp;#20057;&amp;#37232;&amp;#27695;&amp;#20225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19977;&amp;#27695;&amp;#20057;&amp;#37232;&amp;#27695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19977;&amp;#27695;&amp;#20057;&amp;#37232;&amp;#27695;&amp;#20225;&amp;#19994;&amp;#25237;&amp;#36164;&amp;#39118;&amp;#38505;&amp;#39044;&amp;#35686;&lt;/b&gt;&lt;/span&gt;&lt;/s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1407;&amp;#26448;&amp;#26009;&amp;#21387;&amp;#21147;&amp;#39118;&amp;#38505;&amp;#20998;&amp;#26512;&lt;/span&gt;&lt;/span&gt;&lt;/div&gt;&lt;div&gt;&lt;span style="font-size: small;"&gt;&lt;span style="font-family: Arial;"&gt;&amp;#31532;&amp;#20845;&amp;#33410;&amp;#24066;&amp;#22330;&amp;#31454;&amp;#20105;&amp;#39118;&amp;#38505;&lt;/span&gt;&lt;/span&gt;&lt;/div&gt;&lt;div&gt;&lt;span style="font-size: small;"&gt;&lt;span style="font-family: Arial;"&gt;&amp;#31532;&amp;#19971;&amp;#33410;&amp;#22806;&amp;#36164;&amp;#36827;&amp;#20837;&amp;#29616;&amp;#29366;&amp;#21450;&amp;#23545;&amp;#24066;&amp;#22330;&amp;#30340;&amp;#23041;&amp;#32961;&lt;/span&gt;&lt;/span&gt;&lt;/div&gt;&lt;div&gt;&lt;span style="font-size: small;"&gt;&lt;span style="font-family: Arial;"&gt;&amp;#31532;&amp;#20843;&amp;#33410;&amp;#33829;&amp;#38144;&amp;#39118;&amp;#38505;&lt;/span&gt;&lt;/span&gt;&lt;/div&gt;&lt;div&gt;&lt;span style="font-size: small;"&gt;&lt;span style="font-family: Arial;"&gt;&amp;#31532;&amp;#20061;&amp;#33410;&amp;#30456;&amp;#20851;&amp;#20225;&amp;#19994;&amp;#39118;&amp;#38505;&lt;/span&gt;&lt;/span&gt;&lt;/div&gt;&lt;div&gt;&lt;span style="font-size: small;"&gt;&lt;span style="font-family: Arial;"&gt;&amp;#31532;&amp;#21313;&amp;#33410;&amp;#21306;&amp;#22495;&amp;#39118;&amp;#38505;&lt;/span&gt;&lt;/span&gt;&lt;/div&gt;&lt;div&gt;&lt;span style="font-size: small;"&gt;&lt;span style="font-family: Arial;"&gt;&amp;#31532;&amp;#21313;&amp;#19968;&amp;#33410;&amp;#36164;&amp;#37329;&amp;#30701;&amp;#32570;&amp;#39118;&amp;#38505;&lt;/span&gt;&lt;/span&gt;&lt;/div&gt;&lt;div&gt;&lt;span style="font-size: small;"&gt;&lt;span style="font-family: Arial;"&gt;&amp;#31532;&amp;#21313;&amp;#20108;&amp;#33410;&amp;#32463;&amp;#33829;&amp;#39118;&amp;#38505;&amp;#20998;&amp;#26512;&lt;/span&gt;&lt;/span&gt;&lt;/div&gt;&lt;div&gt;&lt;span style="font-size: small;"&gt;&lt;span style="font-family: Arial;"&gt;&amp;#31532;&amp;#21313;&amp;#19977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19977;&amp;#27695;&amp;#20057;&amp;#37232;&amp;#27695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2022-2028&amp;#24180;&amp;#19977;&amp;#27695;&amp;#20057;&amp;#37232;&amp;#27695;&amp;#20225;&amp;#19994;&amp;#21306;&amp;#22495;&amp;#25237;&amp;#36164;&amp;#26426;&amp;#20250;&lt;/span&gt;&lt;/span&gt;&lt;/div&gt;&lt;div&gt;&lt;span style="font-size: small;"&gt;&lt;span style="font-family: Arial;"&gt;&amp;#31532;&amp;#20108;&amp;#33410;2022-2028&amp;#24180;&amp;#19977;&amp;#27695;&amp;#20057;&amp;#37232;&amp;#27695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2022-2028&amp;#24180;&amp;#19977;&amp;#27695;&amp;#20057;&amp;#37232;&amp;#27695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2022-2028&amp;#24180;&amp;#20013;&amp;#22269;&amp;#19977;&amp;#27695;&amp;#20057;&amp;#37232;&amp;#27695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77;&amp;#27695;&amp;#20057;&amp;#37232;&amp;#27695;&amp;#34892;&amp;#19994;&amp;#20225;&amp;#19994;&amp;#35266;&amp;#28857;&amp;#32508;&amp;#36848;&amp;#21450;&amp;#24314;&amp;#35758;&amp;#65288;&amp;#65289;&lt;/b&gt;&lt;/span&gt;&lt;/span&gt;&lt;/div&gt;&lt;div&gt;&lt;span style="font-size: small;"&gt;&lt;span style="font-family: Arial;"&gt;&amp;#31532;&amp;#19968;&amp;#33410;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19977;&amp;#27695;&amp;#20057;&amp;#37232;&amp;#27695;&amp;#30340;&amp;#20135;&amp;#19994;&amp;#38142;&amp;#32467;&amp;#26500;&amp;#22270; &lt;/span&gt;&lt;/span&gt;&lt;/div&gt;&lt;div&gt;&lt;span style="font-size: small;"&gt;&lt;span style="font-family: Arial;"&gt;&amp;#22270;&amp;#34920; 3 &amp;#25105;&amp;#22269;&amp;#19977;&amp;#27695;&amp;#20057;&amp;#37232;&amp;#27695;&amp;#34892;&amp;#19994;&amp;#25152;&amp;#22788;&amp;#29983;&amp;#21629;&amp;#21608;&amp;#26399;&amp;#20998;&amp;#26512; &lt;/span&gt;&lt;/span&gt;&lt;/div&gt;&lt;div&gt;&lt;span style="font-size: small;"&gt;&lt;span style="font-family: Arial;"&gt;&amp;#22270;&amp;#34920; 4 &amp;#19977;&amp;#27695;&amp;#20057;&amp;#37232;&amp;#27695;&amp;#34892;&amp;#19994;&amp;#22269;&amp;#20869;&amp;#22806;&amp;#24066;&amp;#22330;&amp;#25104;&amp;#29087;&amp;#24230;&amp;#23545;&amp;#27604; &lt;/span&gt;&lt;/span&gt;&lt;/div&gt;&lt;div&gt;&lt;span style="font-size: small;"&gt;&lt;span style="font-family: Arial;"&gt;&amp;#22270;&amp;#34920; 5 &amp;#25105;&amp;#22269;&amp;#19977;&amp;#27695;&amp;#20057;&amp;#37232;&amp;#27695;&amp;#34892;&amp;#19994;&amp;#21450;&amp;#23376;&amp;#34892;&amp;#19994;&amp;#30340;&amp;#25104;&amp;#29087;&amp;#24230; 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67.html"&gt;http://www.cction.com/report/202205/293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