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696;&amp;#37240;&amp;#372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696;&amp;#37240;&amp;#372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696;&amp;#37240;&amp;#372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2.html"&gt;http://www.cction.com/report/202110/24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6;&amp;#37240;&amp;#37231;&amp;#26159;&amp;#24322;&amp;#27696;&amp;#37240;&amp;#30340;&amp;#21508;&amp;#31181;&amp;#37231;&amp;#30340;&amp;#24635;&amp;#31216;&amp;#12290;&amp;#33509;&amp;#20197;&amp;#65293;NCO&amp;#22522;&amp;#22242;&amp;#30340;&amp;#25968;&amp;#37327;&amp;#20998;&amp;#31867;&amp;#65292;&amp;#21253;&amp;#25324;&amp;#21333;&amp;#24322;&amp;#27696;&amp;#37240;&amp;#37231;R&amp;#65293;N=C=O&amp;#21644;&amp;#20108;&amp;#24322;&amp;#27696;&amp;#37240;&amp;#37231;O=C=N&amp;#65293;R&amp;#65293;N=C=O&amp;#21450;&amp;#22810;&amp;#24322;&amp;#27696;&amp;#37240;&amp;#37231;&amp;#31561;&amp;#12290;&lt;/span&gt;&lt;/span&gt;&lt;/div&gt;&lt;div&gt;&lt;span style="font-size: small;"&gt;&lt;span style="font-family: Arial;"&gt;&amp;nbsp; &amp;nbsp; &amp;nbsp; &amp;nbsp;&amp;nbsp;&amp;#24120;&amp;#35265;&amp;#30340;&amp;#20108;&amp;#24322;&amp;#27696;&amp;#37240;&amp;#37231;&amp;#21253;&amp;#25324;&amp;#30002;&amp;#33519;&amp;#20108;&amp;#24322;&amp;#27696;&amp;#37240;&amp;#37231;&amp;#65288;TDI&amp;#65289;&amp;#12289;&amp;#24322;&amp;#20315;&amp;#23572;&amp;#37230;&amp;#20108;&amp;#24322;&amp;#27696;&amp;#37240;&amp;#37231;&amp;#65288;IPDI&amp;#65289;&amp;#12289;&amp;#20108;&amp;#33519;&amp;#22522;&amp;#30002;&amp;#28919;&amp;#20108;&amp;#24322;&amp;#27696;&amp;#37240;&amp;#37231;&amp;#65288;MDI&amp;#65289;&amp;#12289;&amp;#20108;&amp;#29615;&amp;#24049;&amp;#22522;&amp;#30002;&amp;#28919;&amp;#20108;&amp;#24322;&amp;#27696;&amp;#37240;&amp;#37231;&amp;#65288;HMDI&amp;#65289;&amp;#12289;&amp;#20845;&amp;#20122;&amp;#30002;&amp;#22522;&amp;#20108;&amp;#24322;&amp;#27696;&amp;#37240;&amp;#37231;&amp;#65288;HDI&amp;#65289;&amp;#12289;&amp;#36182;&amp;#27688;&amp;#37240;&amp;#20108;&amp;#24322;&amp;#27696;&amp;#37240;&amp;#37231;&amp;#65288;LDI&amp;#65289;&amp;#12290;&lt;/span&gt;&lt;/span&gt;&lt;/div&gt;&lt;div align="center"&gt;&lt;span style="font-size: small;"&gt;&lt;span style="font-family: Arial;"&gt;2016-2018&amp;#24180;&amp;#25105;&amp;#22269;&amp;#24322;&amp;#27696;&amp;#37240;&amp;#37231;&amp;#20986;&amp;#21475;&amp;#37327;&amp;#36208;&amp;#21183;&lt;/span&gt;&lt;/span&gt;&lt;/div&gt;&lt;div align="center"&gt;&lt;span style="font-size: small;"&gt;&lt;span style="font-family: Arial;"&gt;&lt;img src="/sitedata/resource/images/202110/20211009135255_m.png" excmsresource="resource:58284:m:1:/sitedata/resource/images/202110/202110091352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696;&amp;#37240;&amp;#37231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1/203239.html"&gt;&lt;span style="font-size: small;"&gt;&lt;span style="font-family: Arial;"&gt;&amp;#24322;&amp;#27696;&amp;#37240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322;&amp;#27696;&amp;#37240;&amp;#3723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24322;&amp;#27696;&amp;#37240;&amp;#3723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24322;&amp;#27696;&amp;#37240;&amp;#3723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4322;&amp;#27696;&amp;#37240;&amp;#37231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322;&amp;#27696;&amp;#37240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4322;&amp;#27696;&amp;#37240;&amp;#3723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24322;&amp;#27696;&amp;#37240;&amp;#3723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24322;&amp;#27696;&amp;#37240;&amp;#37231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24322;&amp;#27696;&amp;#37240;&amp;#37231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24322;&amp;#27696;&amp;#37240;&amp;#3723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322;&amp;#27696;&amp;#37240;&amp;#37231;&amp;#25152;&amp;#23646;&amp;#34892;&amp;#19994;&amp;#21457;&amp;#23637;&amp;#27010;&amp;#20917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4322;&amp;#27696;&amp;#37240;&amp;#37231;&amp;#34892;&amp;#19994;&amp;#20135;&amp;#21697;&amp;#32467;&amp;#26500;&lt;/span&gt;&lt;/span&gt;&lt;/div&gt;&lt;div&gt;&lt;span style="font-size: small;"&gt;&lt;span style="font-family: Arial;"&gt;&amp;#20108;&amp;#12289;2019&amp;#24180;&amp;#24322;&amp;#27696;&amp;#37240;&amp;#37231;&amp;#34892;&amp;#19994;&amp;#36816;&amp;#34892;&amp;#29305;&amp;#28857;&lt;/span&gt;&lt;/span&gt;&lt;/div&gt;&lt;div&gt;&lt;span style="font-size: small;"&gt;&lt;span style="font-family: Arial;"&gt;&amp;#19977;&amp;#12289;2019&amp;#24180;&amp;#24322;&amp;#27696;&amp;#37240;&amp;#37231;&amp;#25152;&amp;#23646;&amp;#34892;&amp;#19994;&amp;#24635;&amp;#20307;&amp;#21457;&amp;#23637;&amp;#27010;&amp;#20917;&lt;/span&gt;&lt;/span&gt;&lt;/div&gt;&lt;div&gt;&lt;span style="font-size: small;"&gt;&lt;span style="font-family: Arial;"&gt;&amp;#30446;&amp;#21069;&amp;#24314;&amp;#31569;&amp;#19994;&amp;#26159;&amp;#32858;&amp;#33074;&amp;#34892;&amp;#19994;&amp;#20027;&amp;#35201;&amp;#24212;&amp;#29992;&amp;#39046;&amp;#22495;&amp;#65292;&amp;#24314;&amp;#31569;&amp;#19994;&amp;#24066;&amp;#22330;&amp;#32858;&amp;#33074;&amp;#24212;&amp;#29992;&amp;#35268;&amp;#27169;&amp;#21344;&amp;#25972;&amp;#20307;&amp;#24066;&amp;#22330;&amp;#30340;43.25%&amp;#65292;&amp;#20854;&amp;#27425;&amp;#26159;&amp;#24037;&amp;#19994;&amp;#39046;&amp;#22495;&amp;#21344;28.63%&amp;#65292;&amp;#36816;&amp;#36755;&amp;#34892;&amp;#19994;&amp;#21344;18.96%&amp;#12290;&lt;/span&gt;&lt;/span&gt;&lt;/div&gt;&lt;div align="center"&gt;&lt;span style="font-size: small;"&gt;&lt;span style="font-family: Arial;"&gt;2019&amp;#24180;&amp;#32858;&amp;#33074;&amp;#34892;&amp;#19994;&amp;#19979;&amp;#28216;&amp;#28040;&amp;#36153;&amp;#24066;&amp;#22330;&amp;#26684;&amp;#23616;&amp;#65288;&amp;#25353;&amp;#37329;&amp;#39069;&amp;#65289;&lt;/span&gt;&lt;/span&gt;&lt;/div&gt;&lt;div align="center"&gt;&lt;span style="font-size: small;"&gt;&lt;span style="font-family: Arial;"&gt;&lt;img src="/sitedata/resource/images/202110/20211009135256_m.png" excmsresource="resource:58285:m:1:/sitedata/resource/images/202110/20211009135256_m.png" alt="" /&gt;&lt;/span&gt;&lt;/span&gt;&lt;/div&gt;&lt;div&gt;&lt;span style="font-size: small;"&gt;&lt;span style="font-family: Arial;"&gt;&amp;#22235;&amp;#12289;2015-2019&amp;#24180;&amp;#24322;&amp;#27696;&amp;#37240;&amp;#37231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24322;&amp;#27696;&amp;#37240;&amp;#3723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24322;&amp;#27696;&amp;#37240;&amp;#37231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24322;&amp;#27696;&amp;#37240;&amp;#37231;&amp;#34892;&amp;#19994;&amp;#20225;&amp;#19994;&amp;#25968;&amp;#37327;&lt;/span&gt;&lt;/span&gt;&lt;/div&gt;&lt;div&gt;&lt;span style="font-size: small;"&gt;&lt;span style="font-family: Arial;"&gt;&amp;#20108;&amp;#12289;2019&amp;#24180;&amp;#25105;&amp;#22269;&amp;#24322;&amp;#27696;&amp;#37240;&amp;#37231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24322;&amp;#27696;&amp;#37240;&amp;#37231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24322;&amp;#27696;&amp;#37240;&amp;#3723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24322;&amp;#27696;&amp;#37240;&amp;#37231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24322;&amp;#27696;&amp;#37240;&amp;#37231;&amp;#34892;&amp;#19994;&amp;#20174;&amp;#19994;&amp;#20154;&amp;#25968;&lt;/span&gt;&lt;/span&gt;&lt;/div&gt;&lt;div&gt;&lt;span style="font-size: small;"&gt;&lt;span style="font-family: Arial;"&gt;&amp;#20108;&amp;#12289;2019&amp;#24180;&amp;#25105;&amp;#22269;&amp;#24322;&amp;#27696;&amp;#37240;&amp;#37231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22;&amp;#27696;&amp;#37240;&amp;#37231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24322;&amp;#27696;&amp;#37240;&amp;#37231;&amp;#34892;&amp;#19994;&amp;#38598;&amp;#20013;&amp;#24230;&amp;#20998;&amp;#26512;&lt;/span&gt;&lt;/span&gt;&lt;/div&gt;&lt;div&gt;&lt;span style="font-size: small;"&gt;&lt;span style="font-family: Arial;"&gt;&amp;#31532;&amp;#20108;&amp;#33410;&amp;#25105;&amp;#22269;&amp;#24322;&amp;#27696;&amp;#37240;&amp;#37231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22;&amp;#27696;&amp;#37240;&amp;#37231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24322;&amp;#27696;&amp;#37240;&amp;#37231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24322;&amp;#27696;&amp;#37240;&amp;#37231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24322;&amp;#27696;&amp;#37240;&amp;#37231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24322;&amp;#27696;&amp;#37240;&amp;#37231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24322;&amp;#27696;&amp;#37240;&amp;#37231;&amp;#34892;&amp;#25152;&amp;#23646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24322;&amp;#27696;&amp;#37240;&amp;#37231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24322;&amp;#27696;&amp;#37240;&amp;#37231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22;&amp;#27696;&amp;#37240;&amp;#37231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24322;&amp;#27696;&amp;#37240;&amp;#3723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24322;&amp;#27696;&amp;#37240;&amp;#37231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24322;&amp;#27696;&amp;#37240;&amp;#3723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22;&amp;#27696;&amp;#37240;&amp;#37231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24322;&amp;#27696;&amp;#37240;&amp;#37231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4322;&amp;#27696;&amp;#37240;&amp;#37231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24322;&amp;#27696;&amp;#37240;&amp;#37231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24322;&amp;#27696;&amp;#37240;&amp;#37231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24322;&amp;#27696;&amp;#37240;&amp;#37231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322;&amp;#27696;&amp;#37240;&amp;#37231;&amp;#20225;&amp;#19994;&amp;#31454;&amp;#20105;&amp;#20998;&amp;#26512;&lt;/b&gt;&lt;/span&gt;&lt;/span&gt;&lt;/div&gt;&lt;div&gt;&lt;span style="font-size: small;"&gt;&lt;span style="font-family: Arial;"&gt;&amp;#31532;.&amp;#19968;&amp;#33410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08;&amp;#33410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19977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2235;&amp;#33410;&amp;#29976;&amp;#3289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16;&amp;#33410;&amp;#25308;&amp;#32819;&amp;#26448;&amp;#26009;&amp;#31185;&amp;#2521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105;&amp;#22269;&amp;#24322;&amp;#27696;&amp;#37240;&amp;#37231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24322;&amp;#27696;&amp;#37240;&amp;#37231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24322;&amp;#27696;&amp;#37240;&amp;#37231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322;&amp;#27696;&amp;#37240;&amp;#37231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24322;&amp;#27696;&amp;#37240;&amp;#37231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24322;&amp;#27696;&amp;#37240;&amp;#3723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24322;&amp;#27696;&amp;#37240;&amp;#37231;&amp;#34892;&amp;#19994;&amp;#20225;&amp;#19994;&amp;#32463;&amp;#33829;&amp;#21457;&amp;#23637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322;&amp;#27696;&amp;#37240;&amp;#37231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322;&amp;#27696;&amp;#37240;&amp;#37231;&amp;#34892;&amp;#19994;&amp;#25193;&amp;#24352;&amp;#31995;&amp;#25968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24322;&amp;#27696;&amp;#37240;&amp;#37231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24322;&amp;#27696;&amp;#37240;&amp;#37231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2.html"&gt;http://www.cction.com/report/202110/24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