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6234;&amp;#33021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6234;&amp;#33021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6234;&amp;#33021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0.html"&gt;http://www.cction.com/report/202110/24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6234;&amp;#33021;&amp;#21046;&amp;#36896;&amp;#34892;&amp;#19994;&amp;#20998;&amp;#26512;&amp;#19982;&amp;#21457;&amp;#23637;&amp;#21069;&amp;#26223;&amp;#25253;&amp;#21578;&amp;#12299;&amp;#20849;&amp;#20061;&amp;#31456;&amp;#12290;&amp;#39318;&amp;#20808;&amp;#20171;&amp;#32461;&amp;#20102;&amp;#21271;&amp;#20140;&amp;#24066;&amp;#26234;&amp;#33021;&amp;#21046;&amp;#36896;&amp;#34892;&amp;#19994;&amp;#24066;&amp;#22330;&amp;#21457;&amp;#23637;&amp;#29615;&amp;#22659;&amp;#12289;&amp;#21271;&amp;#20140;&amp;#24066;&amp;#26234;&amp;#33021;&amp;#21046;&amp;#36896;&amp;#25972;&amp;#20307;&amp;#36816;&amp;#34892;&amp;#24577;&amp;#21183;&amp;#31561;&amp;#65292;&amp;#25509;&amp;#30528;&amp;#20998;&amp;#26512;&amp;#20102;&amp;#21271;&amp;#20140;&amp;#24066;&amp;#26234;&amp;#33021;&amp;#21046;&amp;#36896;&amp;#34892;&amp;#19994;&amp;#24066;&amp;#22330;&amp;#36816;&amp;#34892;&amp;#30340;&amp;#29616;&amp;#29366;&amp;#65292;&amp;#28982;&amp;#21518;&amp;#20171;&amp;#32461;&amp;#20102;&amp;#21271;&amp;#20140;&amp;#24066;&amp;#26234;&amp;#33021;&amp;#21046;&amp;#36896;&amp;#24066;&amp;#22330;&amp;#31454;&amp;#20105;&amp;#26684;&amp;#23616;&amp;#12290;&amp;#38543;&amp;#21518;&amp;#65292;&amp;#25253;&amp;#21578;&amp;#23545;&amp;#21271;&amp;#20140;&amp;#24066;&amp;#26234;&amp;#33021;&amp;#21046;&amp;#36896;&amp;#20570;&amp;#20102;&amp;#37325;&amp;#28857;&amp;#20225;&amp;#19994;&amp;#32463;&amp;#33829;&amp;#29366;&amp;#20917;&amp;#20998;&amp;#26512;&amp;#65292;&amp;#26368;&amp;#21518;&amp;#20998;&amp;#26512;&amp;#20102;&amp;#21271;&amp;#20140;&amp;#24066;&amp;#26234;&amp;#33021;&amp;#21046;&amp;#36896;&amp;#34892;&amp;#19994;&amp;#21457;&amp;#23637;&amp;#36235;&amp;#21183;&amp;#19982;&amp;#25237;&amp;#36164;&amp;#39044;&amp;#27979;&amp;#12290;&amp;#24744;&amp;#33509;&amp;#24819;&amp;#23545;&amp;#21271;&amp;#20140;&amp;#24066;&amp;#26234;&amp;#33021;&amp;#21046;&amp;#36896;&amp;#20135;&amp;#19994;&amp;#26377;&amp;#20010;&amp;#31995;&amp;#32479;&amp;#30340;&amp;#20102;&amp;#35299;&amp;#25110;&amp;#32773;&amp;#24819;&amp;#25237;&amp;#36164;&amp;#21271;&amp;#20140;&amp;#24066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1271;&amp;#20140;&amp;#24066;&lt;/b&gt;&lt;/span&gt;&lt;/span&gt;&lt;b&gt;&lt;a href="http://www.cction.com/report/202108/234912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5-2019&amp;#24180;&amp;#21271;&amp;#20140;&amp;#24066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8&amp;#24180;&amp;#32463;&amp;#27982;&amp;#24635;&amp;#37327;&lt;/span&gt;&lt;/span&gt;&lt;/div&gt;&lt;div&gt;&lt;span style="font-size: small;"&gt;&lt;span style="font-family: Arial;"&gt;1.1.3&amp;#12288;2019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5-2019&amp;#24180;&amp;#21271;&amp;#20140;&amp;#24066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8&amp;#24180;&amp;#24037;&amp;#19994;&amp;#32463;&amp;#27982;&amp;#25928;&amp;#30410;&lt;/span&gt;&lt;/span&gt;&lt;/div&gt;&lt;div&gt;&lt;span style="font-size: small;"&gt;&lt;span style="font-family: Arial;"&gt;1.2.3&amp;#12288;2019&amp;#24180;&amp;#24037;&amp;#19994;&amp;#32463;&amp;#27982;&amp;#25928;&amp;#30410;&lt;/span&gt;&lt;/span&gt;&lt;/div&gt;&lt;div&gt;&lt;span style="font-size: small;"&gt;&lt;span style="font-family: Arial;"&gt;1.3&amp;#12288;2015-2019&amp;#24180;&amp;#21271;&amp;#20140;&amp;#24066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5-2019&amp;#24180;&amp;#21271;&amp;#20140;&amp;#24066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5-2019&amp;#24180;&amp;#21271;&amp;#20140;&amp;#24066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1271;&amp;#20140;&amp;#24066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0013;&amp;#22269;&amp;#21046;&amp;#36896;2025&amp;#21271;&amp;#20140;&amp;#34892;&amp;#21160;&amp;#32434;&amp;#35201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21271;&amp;#20140;&amp;#24066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271;&amp;#20140;&amp;#24066;&amp;#26234;&amp;#33021;&amp;#21046;&amp;#36896;&amp;#20135;&amp;#19994;&amp;#38754;&amp;#20020;&amp;#30340;&amp;#31038;&amp;#20250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1;&amp;#20140;&amp;#24066;&amp;#26234;&amp;#33021;&amp;#21046;&amp;#36896;&amp;#20135;&amp;#19994;&amp;#38142;&amp;#20998;&amp;#26512;&lt;/b&gt;&lt;/span&gt;&lt;/span&gt;&lt;/div&gt;&lt;div&gt;&lt;span style="font-size: small;"&gt;&lt;span style="font-family: Arial;"&gt;4.1&amp;#12288;&amp;#26234;&amp;#33021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&amp;#12288;&amp;#26234;&amp;#24935;&amp;#22478;&amp;#24066;&lt;/span&gt;&lt;/span&gt;&lt;/div&gt;&lt;div&gt;&lt;span style="font-size: small;"&gt;&lt;span style="font-family: Arial;"&gt;4.3.2&amp;#12288;&amp;#26234;&amp;#33021;&amp;#20132;&amp;#36890;&lt;/span&gt;&lt;/span&gt;&lt;/div&gt;&lt;div&gt;&lt;span style="font-size: small;"&gt;&lt;span style="font-family: Arial;"&gt;4.3.3&amp;#12288;&amp;#26234;&amp;#33021;&amp;#23478;&amp;#23621;&lt;/span&gt;&lt;/span&gt;&lt;/div&gt;&lt;div&gt;&lt;span style="font-size: small;"&gt;&lt;span style="font-family: Arial;"&gt;4.3.4&amp;#12288;&amp;#26234;&amp;#24935;&amp;#21307;&amp;#30103;&lt;/span&gt;&lt;/span&gt;&lt;/div&gt;&lt;div&gt;&lt;span style="font-size: small;"&gt;&lt;span style="font-family: Arial;"&gt;4.3.5&amp;#12288;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271;&amp;#20140;&amp;#24066;&amp;#26234;&amp;#33021;&amp;#21046;&amp;#36896;&amp;#20135;&amp;#19994;&amp;#21457;&amp;#23637;&amp;#29616;&amp;#29366;&lt;/b&gt;&lt;/span&gt;&lt;/span&gt;&lt;/div&gt;&lt;div&gt;&lt;span style="font-size: small;"&gt;&lt;span style="font-family: Arial;"&gt;5.1&amp;#12288;2015-2019&amp;#24180;&amp;#21271;&amp;#20140;&amp;#24066;&amp;#26234;&amp;#33021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5-2019&amp;#24180;&amp;#21271;&amp;#20140;&amp;#24066;&amp;#26234;&amp;#33021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5-2019&amp;#24180;&amp;#21271;&amp;#20140;&amp;#24066;&amp;#26234;&amp;#33021;&amp;#21046;&amp;#36896;&amp;#20135;&amp;#21697;&amp;#20135;&amp;#37327;&amp;#25968;&amp;#25454;&lt;/span&gt;&lt;/span&gt;&lt;/div&gt;&lt;div&gt;&lt;span style="font-size: small;"&gt;&lt;span style="font-family: Arial;"&gt;5.3.1&amp;#12288;&amp;#26426;&amp;#22120;&amp;#20154;&lt;/span&gt;&lt;/span&gt;&lt;/div&gt;&lt;div&gt;&lt;span style="font-size: small;"&gt;&lt;span style="font-family: Arial;"&gt;5.3.2&amp;#12288;&amp;#38598;&amp;#25104;&amp;#30005;&amp;#36335;&lt;/span&gt;&lt;/span&gt;&lt;/div&gt;&lt;div&gt;&lt;span style="font-size: small;"&gt;&lt;span style="font-family: Arial;"&gt;5.3.3&amp;#12288;&amp;#20202;&amp;#22120;&amp;#20202;&amp;#34920;&lt;/span&gt;&lt;/span&gt;&lt;/div&gt;&lt;div&gt;&lt;span style="font-size: small;"&gt;&lt;span style="font-family: Arial;"&gt;5.3.4&amp;#12288;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271;&amp;#20140;&amp;#24066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&amp;#12288;&amp;#21271;&amp;#20140;&amp;#26426;&amp;#22120;&amp;#20154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21271;&amp;#20140;3D&amp;#25171;&amp;#21360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21271;&amp;#20140;&amp;#21487;&amp;#31359;&amp;#25140;&amp;#35774;&amp;#22791;&amp;#20135;&amp;#19994;&lt;/span&gt;&lt;/span&gt;&lt;/div&gt;&lt;div&gt;&lt;span 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6.4&amp;#12288;&amp;#21271;&amp;#20140;&amp;#26080;&amp;#20154;&amp;#26426;&amp;#20135;&amp;#19994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0856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1271;&amp;#20140;&amp;#26234;&amp;#33021;&amp;#27773;&amp;#36710;&amp;#20135;&amp;#19994;&lt;/span&gt;&lt;/span&gt;&lt;/div&gt;&lt;div&gt;&lt;span style="font-size: small;"&gt;&lt;span style="font-family: Arial;"&gt;6.5.1&amp;#12288;&amp;#21457;&amp;#23637;&amp;#35268;&amp;#27169;&lt;/span&gt;&lt;/span&gt;&lt;/div&gt;&lt;div&gt;&lt;span style="font-size: small;"&gt;&lt;span style="font-family: Arial;"&gt;6.5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1;&amp;#20140;&amp;#24066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7.1&amp;#12288;&amp;#37325;&amp;#28857;&amp;#20225;&amp;#19994;&amp;#19968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7325;&amp;#28857;&amp;#20225;&amp;#19994;&amp;#20108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7325;&amp;#28857;&amp;#20225;&amp;#19994;&amp;#19977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7325;&amp;#28857;&amp;#20225;&amp;#19994;&amp;#22235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7325;&amp;#28857;&amp;#20225;&amp;#19994;&amp;#201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37325;&amp;#28857;&amp;#20225;&amp;#19994;&amp;#20845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1271;&amp;#20140;&amp;#24066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8.1&amp;#12288;&amp;#25237;&amp;#36164;&amp;#26426;&amp;#36935;&amp;#20998;&amp;#26512;&lt;/span&gt;&lt;/span&gt;&lt;/div&gt;&lt;div&gt;&lt;span style="font-size: small;"&gt;&lt;span style="font-family: Arial;"&gt;8.1.1&amp;#12288;&amp;#22269;&amp;#23478;&amp;#25112;&amp;#30053;&amp;#26426;&amp;#36935;&lt;/span&gt;&lt;/span&gt;&lt;/div&gt;&lt;div&gt;&lt;span style="font-size: small;"&gt;&lt;span style="font-family: Arial;"&gt;8.1.2&amp;#12288;&amp;#32467;&amp;#26500;&amp;#35843;&amp;#25972;&amp;#26426;&amp;#36935;&lt;/span&gt;&lt;/span&gt;&lt;/div&gt;&lt;div&gt;&lt;span style="font-size: small;"&gt;&lt;span style="font-family: Arial;"&gt;8.1.3&amp;#12288;&amp;#26367;&amp;#20195;&amp;#36827;&amp;#21475;&amp;#26426;&amp;#36935;&lt;/span&gt;&lt;/span&gt;&lt;/div&gt;&lt;div&gt;&lt;span style="font-size: small;"&gt;&lt;span style="font-family: Arial;"&gt;8.1.4&amp;#12288;&amp;#28040;&amp;#36153;&amp;#21319;&amp;#32423;&amp;#26426;&amp;#36935;&lt;/span&gt;&lt;/span&gt;&lt;/div&gt;&lt;div&gt;&lt;span style="font-size: small;"&gt;&lt;span style="font-family: Arial;"&gt;8.1.5&amp;#12288;&amp;#25216;&amp;#26415;&amp;#21019;&amp;#26032;&amp;#26426;&amp;#36935;&lt;/span&gt;&lt;/span&gt;&lt;/div&gt;&lt;div&gt;&lt;span style="font-size: small;"&gt;&lt;span style="font-family: Arial;"&gt;8.2&amp;#12288;&amp;#25237;&amp;#36164;&amp;#39118;&amp;#38505;&amp;#39044;&amp;#35686;&lt;/span&gt;&lt;/span&gt;&lt;/div&gt;&lt;div&gt;&lt;span style="font-size: small;"&gt;&lt;span style="font-family: Arial;"&gt;8.2.1&amp;#12288;&amp;#36164;&amp;#37329;&amp;#39118;&amp;#38505;&lt;/span&gt;&lt;/span&gt;&lt;/div&gt;&lt;div&gt;&lt;span style="font-size: small;"&gt;&lt;span style="font-family: Arial;"&gt;8.2.2&amp;#12288;&amp;#30740;&amp;#21457;&amp;#39118;&amp;#38505;&lt;/span&gt;&lt;/span&gt;&lt;/div&gt;&lt;div&gt;&lt;span style="font-size: small;"&gt;&lt;span style="font-family: Arial;"&gt;8.2.3&amp;#12288;&amp;#26631;&amp;#20934;&amp;#39118;&amp;#38505;&lt;/span&gt;&lt;/span&gt;&lt;/div&gt;&lt;div&gt;&lt;span style="font-size: small;"&gt;&lt;span style="font-family: Arial;"&gt;8.2.4&amp;#12288;&amp;#20154;&amp;#25165;&amp;#39118;&amp;#38505;&lt;/span&gt;&lt;/span&gt;&lt;/div&gt;&lt;div&gt;&lt;span style="font-size: small;"&gt;&lt;span style="font-family: Arial;"&gt;8.3&amp;#12288;&amp;#25237;&amp;#36164;&amp;#31574;&amp;#30053;&amp;#24314;&amp;#35758;&lt;/span&gt;&lt;/span&gt;&lt;/div&gt;&lt;div&gt;&lt;span style="font-size: small;"&gt;&lt;span style="font-family: Arial;"&gt;8.3.1&amp;#12288;&amp;#32437;&amp;#21521;&amp;#25972;&amp;#21512;&amp;#21450;&amp;#32593;&amp;#32476;&amp;#21270;&lt;/span&gt;&lt;/span&gt;&lt;/div&gt;&lt;div&gt;&lt;span style="font-size: small;"&gt;&lt;span style="font-family: Arial;"&gt;8.3.2&amp;#12288;&amp;#20215;&amp;#20540;&amp;#38142;&amp;#27178;&amp;#21521;&amp;#25972;&amp;#21512;&lt;/span&gt;&lt;/span&gt;&lt;/div&gt;&lt;div&gt;&lt;span style="font-size: small;"&gt;&lt;span style="font-family: Arial;"&gt;8.3.3&amp;#12288;&amp;#20840;&amp;#29983;&amp;#21629;&amp;#21608;&amp;#26399;&amp;#25968;&amp;#23383;&amp;#21270;&lt;/span&gt;&lt;/span&gt;&lt;/div&gt;&lt;div&gt;&lt;span style="font-size: small;"&gt;&lt;span style="font-family: Arial;"&gt;8.3.4&amp;#12288;&amp;#25216;&amp;#26415;&amp;#24212;&amp;#29992;&amp;#30340;&amp;#25351;&amp;#25968;&amp;#2433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1271;&amp;#20140;&amp;#24066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9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9.1.1&amp;#12288;&amp;#34892;&amp;#19994;&amp;#21457;&amp;#23637;&amp;#36235;&amp;#21183;&lt;/span&gt;&lt;/span&gt;&lt;/div&gt;&lt;div&gt;&lt;span style="font-size: small;"&gt;&lt;span style="font-family: Arial;"&gt;9.1.2&amp;#12288;&amp;#20135;&amp;#21697;&amp;#21457;&amp;#23637;&amp;#36235;&amp;#21183;&lt;/span&gt;&lt;/span&gt;&lt;/div&gt;&lt;div&gt;&lt;span style="font-size: small;"&gt;&lt;span style="font-family: Arial;"&gt;9.1.3&amp;#12288;&amp;#26410;&amp;#26469;&amp;#25919;&amp;#31574;&amp;#23548;&amp;#21521;&lt;/span&gt;&lt;/span&gt;&lt;/div&gt;&lt;div&gt;&lt;span style="font-size: small;"&gt;&lt;span style="font-family: Arial;"&gt;9.2&amp;#12288;&amp;#21271;&amp;#20140;&amp;#24066;&amp;#26234;&amp;#33021;&amp;#21046;&amp;#36896;&amp;#20135;&amp;#19994;&amp;#21069;&amp;#26223;&amp;#23637;&amp;#26395;&lt;/span&gt;&lt;/span&gt;&lt;/div&gt;&lt;div&gt;&lt;span style="font-size: small;"&gt;&lt;span style="font-family: Arial;"&gt;9.2.1&amp;#12288;&amp;#26234;&amp;#33021;&amp;#21046;&amp;#36896;&amp;#21069;&amp;#26223;&amp;#20048;&amp;#35266;&lt;/span&gt;&lt;/span&gt;&lt;/div&gt;&lt;div&gt;&lt;span style="font-size: small;"&gt;&lt;span style="font-family: Arial;"&gt;9.2.2&amp;#12288;&amp;#34892;&amp;#19994;&amp;#30408;&amp;#21033;&amp;#21069;&amp;#26223;&amp;#20998;&amp;#26512;&lt;/span&gt;&lt;/span&gt;&lt;/div&gt;&lt;div&gt;&lt;span style="font-size: small;"&gt;&lt;span style="font-family: Arial;"&gt;9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0.html"&gt;http://www.cction.com/report/202110/24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