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2451;&amp;#26680;&amp;#26691;&amp;#278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2451;&amp;#26680;&amp;#26691;&amp;#278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2451;&amp;#26680;&amp;#26691;&amp;#278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8.html"&gt;http://www.cction.com/report/202112/25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0154;&amp;#20204;&amp;#23545;&amp;#39135;&amp;#21697;&amp;#23433;&amp;#20840;&amp;#20851;&amp;#27880;&amp;#24230;&amp;#36880;&amp;#28176;&amp;#22686;&amp;#21152;&amp;#65292;&amp;#32511;&amp;#33394; &amp;#39135;&amp;#21697;&amp;#24191;&amp;#21463;&amp;#28040;&amp;#36153;&amp;#32773;&amp;#27426;&amp;#36814;&amp;#12290;&amp;#29992;&amp;#20919;&amp;#27048;&amp;#27861;&amp;#21046;&amp;#21462;&amp;#26680;&amp;#26691;&amp;#27833;&amp;#23545;&amp;#27833;&amp;#33026; &amp;#21697;&amp;#36136;&amp;#12289;&amp;#33829;&amp;#20859;&amp;#29289;&amp;#36136;&amp;#27809;&amp;#26377;&amp;#24433;&amp;#21709;&amp;#65292;&amp;#33829;&amp;#20859;&amp;#25104;&amp;#20998;&amp;#20445;&amp;#30041;&amp;#23436;&amp;#25972;&amp;#65292;&amp;#33394;&amp;#27901; &amp;#22909;&amp;#65292;&amp;#26080;&amp;#28342;&amp;#21058;&amp;#27531;&amp;#30041;&amp;#12290;&amp;#20919;&amp;#27048;&amp;#27861;&amp;#21046;&amp;#21462;&amp;#26893;&amp;#29289;&amp;#27833;&amp;#34429;&amp;#26159;&amp;#20256;&amp;#32479;&amp;#26041;&amp;#27861;&amp;#65292; &amp;#20294;&amp;#32463;&amp;#36807;&amp;#24037;&amp;#33402;&amp;#20248;&amp;#21270;&amp;#21518;&amp;#65292;&amp;#20173;&amp;#26159;&amp;#29616;&amp;#20195;&amp;#39135;&amp;#29992;&amp;#27833;&amp;#20135;&amp;#19994;&amp;#26368;&amp;#20339;&amp;#30340;&amp;#36873; &amp;#25321;&amp;#65292;&amp;#19988;&amp;#26356;&amp;#36866;&amp;#21512;&amp;#20110;&amp;#26680;&amp;#26691;&amp;#27833;&amp;#30340;&amp;#25552;&amp;#21462;&amp;#21475;&amp;#12290;&lt;/span&gt;&lt;/span&gt;&lt;/p&gt;&lt;div&gt;&lt;span style="font-size: small;"&gt;&lt;span style="font-family: Arial;"&gt;&amp;nbsp; &amp;nbsp; &amp;nbsp; &amp;nbsp;&amp;nbsp;&amp;#26680;&amp;#26691;&amp;#27833;&amp;#31934;&amp;#28860; &amp;#21033;&amp;#29992;&amp;#29289;&amp;#29702;&amp;#21644;&amp;#21270;&amp;#23398;&amp;#26041;&amp;#27861;&amp;#38500;&amp;#21435;&amp;#26680; &amp;#26691;&amp;#27833;&amp;#20013;&amp;#23384;&amp;#22312;&amp;#30340;&amp;#26434;&amp;#36136;&amp;#12290;&amp;#20854;&amp;#24037;&amp;#33402;&amp;#20027;&amp;#35201;&amp;#21253;&amp;#25324;&amp;#33073;&amp;#33014;&amp;#12289;&amp;#33073;&amp;#37240;&amp;#12289;&amp;#33073; &amp;#33394;&amp;#21644;&amp;#24178;&amp;#29157;&amp;#12290;&amp;#20256;&amp;#32479;&amp;#26041;&amp;#27861;&amp;#22312;&amp;#33073;&amp;#33394;&amp;#20043;&amp;#21069;&amp;#20026;&amp;#20102;&amp;#22686;&amp;#21152;&amp;#20985;&amp;#20984;&amp;#26834;&amp;#22303; &amp;#19982;&amp;#26680;&amp;#26691;&amp;#27833;&amp;#30340;&amp;#25509;&amp;#35302;&amp;#38754;&amp;#31215;&amp;#32780;&amp;#36827;&amp;#34892;&amp;#24178;&amp;#29157;&amp;#22788;&amp;#29702;&amp;#65292;&amp;#20294;&amp;#26412;&amp;#35797;&amp;#39564;&amp;#20013; &amp;#33073;&amp;#37240;&amp;#21518;&amp;#26680;&amp;#26691;&amp;#27833;&amp;#20013;&amp;#30340;&amp;#27700;&amp;#20998;&amp;#21547;&amp;#37327;&amp;#24456;&amp;#23569;&amp;#65292;&amp;#23545;&amp;#33073;&amp;#33394;&amp;#30340;&amp;#39034;&amp;#21033;&amp;#36827; &amp;#34892;&amp;#24433;&amp;#21709;&amp;#19981;&amp;#22823;&amp;#65292;&amp;#25152;&amp;#20197;&amp;#23545;&amp;#24178;&amp;#29157;&amp;#39034;&amp;#24207;&amp;#36827;&amp;#34892;&amp;#20102;&amp;#35843;&amp;#25972;&amp;#12290;&lt;/span&gt;&lt;/span&gt;&lt;/div&gt;&lt;div align="center"&gt;&lt;span style="font-size: small;"&gt;&lt;span style="font-family: Arial;"&gt;&amp;#26680;&amp;#26691;&amp;#27833;&amp;#31934;&amp;#28860;&amp;#30340;&amp;#20027;&amp;#35201;&amp;#24037;&amp;#33402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1&lt;/span&gt;&lt;/span&gt;&lt;/div&gt;&lt;/td&gt;   &lt;td width="6%" valign="top"&gt;&lt;div align="center"&gt;&lt;span style="font-size: small;"&gt;&lt;span style="font-family: Arial;"&gt;&amp;#33073;&amp;#33014;&lt;/span&gt;&lt;/span&gt;&lt;/div&gt;&lt;/td&gt;   &lt;td width="85%" valign="top"&gt;&lt;div align="center"&gt;&lt;span style="font-size: small;"&gt;&lt;span style="font-family: Arial;"&gt;&amp;#37319;&amp;#29992;&amp;#27700;&amp;#21270;&amp;#33073;&amp;#33014;&amp;#30340;&amp;#26041;&amp;#27861;&amp;#33073;&amp;#38500;&amp;#27833;&amp;#33026;&amp;#20013;&amp;#30340;&amp;#27700;&amp;#28342;&amp;#24615;&amp;#26434;&amp;#36136;&amp;#65292;&amp;#20027;&amp;#35201;&amp;#24433;&amp;#21709;&amp;#22240;&amp;#32032;&amp;#20026;&amp;#28201;&amp;#24230;&amp;#12289;&amp;#21152;&amp;#27700;&amp;#37327;&amp;#21644;&amp;#25605;&amp;#25292;&amp;#36895;&amp;#24230;&amp;#12290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6%" valign="top"&gt;&lt;div align="center"&gt;&lt;span style="font-size: small;"&gt;&lt;span style="font-family: Arial;"&gt;&amp;#33073;&amp;#37240;&lt;/span&gt;&lt;/span&gt;&lt;/div&gt;&lt;/td&gt;   &lt;td width="85%" valign="top"&gt;&lt;div align="center"&gt;&lt;span style="font-size: small;"&gt;&lt;span style="font-family: Arial;"&gt;&amp;#37319;&amp;#29992;&amp;#30897;&amp;#28860;&amp;#33073;&amp;#37240;&amp;#30340;&amp;#26041;&amp;#27861;&amp;#65292;&amp;#21363;&amp;#21152;&amp;#20837;&amp;#30897;&amp;#28082;&amp;#65288;&amp;#30899;&amp;#37240;&amp;#38048;&amp;#65289;&amp;#38500;&amp;#21435;&amp;#28216;&amp;#31163;&amp;#33026;&amp;#32938;&amp;#37240;&amp;#30340;&amp;#36807;&amp;#31243;&amp;#65292;&amp;#20027;&amp;#35201;&amp;#24433;&amp;#21709;&amp;#22240;&amp;#32032;&amp;#20026;&amp;#30897;&amp;#28082;&amp;#27987;&amp;#24230;&amp;#12289;&amp;#25605;&amp;#25292;&amp;#36895;&amp;#24230;&amp;#21644;&amp;#30897;&amp;#28860;&amp;#28201;&amp;#24230;&amp;#12290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6%" valign="top"&gt;&lt;div align="center"&gt;&lt;span style="font-size: small;"&gt;&lt;span style="font-family: Arial;"&gt;&amp;#33073;&amp;#33394;&lt;/span&gt;&lt;/span&gt;&lt;/div&gt;&lt;/td&gt;   &lt;td width="85%" valign="top"&gt;&lt;div align="center"&gt;&lt;span style="font-size: small;"&gt;&lt;span style="font-family: Arial;"&gt;&amp;#37319;&amp;#29992;&amp;#20985;&amp;#20984;&amp;#26834;&amp;#22303;&amp;#33073;&amp;#33394;&amp;#65292;&amp;#20027;&amp;#35201;&amp;#24433;&amp;#21709;&amp;#22240;&amp;#32032;&amp;#20026;&amp;#20985;&amp;#20984;&amp;#26834;&amp;#22303;&amp;#21152;&amp;#20837;&amp;#37327;&amp;#12289;&amp;#28201;&amp;#24230;&amp;#12289;&amp;#25605;&amp;#25292;&amp;#36895;&amp;#24230;&amp;#21644;&amp;#26102;&amp;#38388;&amp;#12290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6%" valign="top"&gt;&lt;div align="center"&gt;&lt;span style="font-size: small;"&gt;&lt;span style="font-family: Arial;"&gt;&amp;#24178;&amp;#29157;&lt;/span&gt;&lt;/span&gt;&lt;/div&gt;&lt;/td&gt;   &lt;td width="85%" valign="top"&gt;&lt;div align="center"&gt;&lt;span style="font-size: small;"&gt;&lt;span style="font-family: Arial;"&gt;&amp;#37319;&amp;#29992;&amp;#30495;&amp;#31354;&amp;#24178;&amp;#29157;&amp;#21407;&amp;#29702;&amp;#36827;&amp;#34892;&amp;#24178;&amp;#29157;&amp;#65292;&amp;#21033;&amp;#29992;&amp;#30495;&amp;#31354;&amp;#27893;&amp;#25277;&amp;#36208;&amp;#27833;&amp;#33026;&amp;#20013;&amp;#30340;&amp;#27700;&amp;#20998;&amp;#65292;&amp;#26680;&amp;#26691;&amp;#31934;&amp;#28860;&amp;#27833;&amp;#25918;&amp;#32622;&amp;#20110;&amp;#65301;&amp;#65296;&amp;#65296;&amp;#65357;&amp;#65324;&amp;#30340;&amp;#28903;&amp;#26479;&amp;#20013;&amp;#65292;&amp;#27833;&amp;#23618;&amp;#30340;&amp;#21402;&amp;#24230;&amp;#23450;&amp;#22312;&amp;#65299;&amp;#65347;&amp;#65357;&amp;#65292;&amp;#22312;&amp;#27492;&amp;#26465;&amp;#20214;&amp;#19979;&amp;#35797;&amp;#39564;&amp;#20027;&amp;#35201;&amp;#24433;&amp;#21709;&amp;#22240;&amp;#32032;&amp;#20026;&amp;#30495;&amp;#31354;&amp;#24230;&amp;#12289;&amp;#28201;&amp;#24230;&amp;#21644;&amp;#26102;&amp;#38388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2451;&amp;#26680;&amp;#26691;&amp;#27833;&amp;#34892;&amp;#19994;&amp;#20998;&amp;#26512;&amp;#19982;&amp;#21457;&amp;#23637;&amp;#21069;&amp;#26223;&amp;#25253;&amp;#21578;&amp;#12299;&amp;#20849;&amp;#21313;&amp;#31456;&amp;#12290;&amp;#39318;&amp;#20808;&amp;#20171;&amp;#32461;&amp;#20102;&amp;#31934;&amp;#32451;&amp;#26680;&amp;#26691;&amp;#27833;&amp;#34892;&amp;#19994;&amp;#24066;&amp;#22330;&amp;#21457;&amp;#23637;&amp;#29615;&amp;#22659;&amp;#12289;&amp;#31934;&amp;#32451;&amp;#26680;&amp;#26691;&amp;#27833;&amp;#25972;&amp;#20307;&amp;#36816;&amp;#34892;&amp;#24577;&amp;#21183;&amp;#31561;&amp;#65292;&amp;#25509;&amp;#30528;&amp;#20998;&amp;#26512;&amp;#20102;&amp;#31934;&amp;#32451;&amp;#26680;&amp;#26691;&amp;#27833;&amp;#34892;&amp;#19994;&amp;#24066;&amp;#22330;&amp;#36816;&amp;#34892;&amp;#30340;&amp;#29616;&amp;#29366;&amp;#65292;&amp;#28982;&amp;#21518;&amp;#20171;&amp;#32461;&amp;#20102;&amp;#31934;&amp;#32451;&amp;#26680;&amp;#26691;&amp;#27833;&amp;#24066;&amp;#22330;&amp;#31454;&amp;#20105;&amp;#26684;&amp;#23616;&amp;#12290;&amp;#38543;&amp;#21518;&amp;#65292;&amp;#25253;&amp;#21578;&amp;#23545;&amp;#31934;&amp;#32451;&amp;#26680;&amp;#26691;&amp;#27833;&amp;#20570;&amp;#20102;&amp;#37325;&amp;#28857;&amp;#20225;&amp;#19994;&amp;#32463;&amp;#33829;&amp;#29366;&amp;#20917;&amp;#20998;&amp;#26512;&amp;#65292;&amp;#26368;&amp;#21518;&amp;#20998;&amp;#26512;&amp;#20102;&amp;#31934;&amp;#32451;&amp;#26680;&amp;#26691;&amp;#27833;&amp;#34892;&amp;#19994;&amp;#21457;&amp;#23637;&amp;#36235;&amp;#21183;&amp;#19982;&amp;#25237;&amp;#36164;&amp;#39044;&amp;#27979;&amp;#12290;&amp;#24744;&amp;#33509;&amp;#24819;&amp;#23545;&amp;#31934;&amp;#32451;&amp;#26680;&amp;#26691;&amp;#27833;&amp;#20135;&amp;#19994;&amp;#26377;&amp;#20010;&amp;#31995;&amp;#32479;&amp;#30340;&amp;#20102;&amp;#35299;&amp;#25110;&amp;#32773;&amp;#24819;&amp;#25237;&amp;#36164;&amp;#31934;&amp;#32451;&amp;#26680;&amp;#2669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478.html"&gt;&lt;span style="font-size: small;"&gt;&lt;span style="font-family: Arial;"&gt;&amp;#31934;&amp;#32451;&amp;#26680;&amp;#26691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934;&amp;#32451;&amp;#26680;&amp;#26691;&amp;#27833;&amp;#34892;&amp;#19994;&amp;#20135;&amp;#21697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4;&amp;#32451;&amp;#26680;&amp;#26691;&amp;#27833;&amp;#34892;&amp;#19994;&amp;#20135;&amp;#21697;&amp;#23450;&amp;#20041;&amp;#21450;&amp;#20998;&amp;#31867;&lt;/span&gt;&lt;/span&gt;&lt;/div&gt;&lt;div&gt;&lt;span style="font-size: small;"&gt;&lt;span style="font-family: Arial;"&gt;&amp;#20108;&amp;#12289;&amp;#31934;&amp;#32451;&amp;#26680;&amp;#26691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34;&amp;#32451;&amp;#26680;&amp;#26691;&amp;#27833;&amp;#34892;&amp;#19994;&amp;#21457;&amp;#23637;&amp;#21382;&amp;#31243;&lt;/span&gt;&lt;/span&gt;&lt;/div&gt;&lt;div&gt;&lt;span style="font-size: small;"&gt;&lt;span style="font-family: Arial;"&gt;&amp;#22235;&amp;#12289;&amp;#31934;&amp;#32451;&amp;#26680;&amp;#26691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34;&amp;#32451;&amp;#26680;&amp;#26691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34;&amp;#32451;&amp;#26680;&amp;#26691;&amp;#27833;&amp;#34892;&amp;#19994;&amp;#20135;&amp;#19994;&amp;#38142;&amp;#27169;&amp;#22411;&amp;#29702;&amp;#35770;&lt;/span&gt;&lt;/span&gt;&lt;/div&gt;&lt;div&gt;&lt;span style="font-size: small;"&gt;&lt;span style="font-family: Arial;"&gt;&amp;#20108;&amp;#12289;&amp;#31934;&amp;#32451;&amp;#26680;&amp;#26691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934;&amp;#32451;&amp;#26680;&amp;#26691;&amp;#2783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934;&amp;#32451;&amp;#26680;&amp;#26691;&amp;#27833;&amp;#25216;&amp;#26415;&amp;#21457;&amp;#23637;&amp;#29616;&amp;#29366;&lt;/span&gt;&lt;/span&gt;&lt;/div&gt;&lt;div&gt;&lt;span style="font-size: small;"&gt;&lt;span style="font-family: Arial;"&gt;&amp;#19968;&amp;#12289;&amp;#31934;&amp;#32451;&amp;#26680;&amp;#26691;&amp;#27833;&amp;#34892;&amp;#19994;&amp;#25216;&amp;#26415;&amp;#21457;&amp;#23637;&lt;/span&gt;&lt;/span&gt;&lt;/div&gt;&lt;div&gt;&lt;span style="font-size: small;"&gt;&lt;span style="font-family: Arial;"&gt;&amp;#20108;&amp;#12289;&amp;#31934;&amp;#32451;&amp;#26680;&amp;#26691;&amp;#27833;&amp;#29983;&amp;#20135;&amp;#24037;&amp;#33402;&lt;/span&gt;&lt;/span&gt;&lt;/div&gt;&lt;div&gt;&lt;span style="font-size: small;"&gt;&lt;span style="font-family: Arial;"&gt;&amp;#19968;&amp;#12289;&amp;#31934;&amp;#32451;&amp;#26680;&amp;#26691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934;&amp;#32451;&amp;#26680;&amp;#26691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1934;&amp;#32451;&amp;#26680;&amp;#26691;&amp;#27833;&amp;#34892;&amp;#19994;&amp;#21457;&amp;#23637;&amp;#20998;&amp;#26512;&lt;/span&gt;&lt;/span&gt;&lt;/div&gt;&lt;div&gt;&lt;span style="font-size: small;"&gt;&lt;span style="font-family: Arial;"&gt;&amp;#19968;&amp;#12289;&amp;#20840;&amp;#29699;&amp;#31934;&amp;#32451;&amp;#26680;&amp;#26691;&amp;#2783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934;&amp;#32451;&amp;#26680;&amp;#26691;&amp;#2783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934;&amp;#32451;&amp;#26680;&amp;#26691;&amp;#2783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934;&amp;#32451;&amp;#26680;&amp;#26691;&amp;#2783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934;&amp;#32451;&amp;#26680;&amp;#26691;&amp;#2783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934;&amp;#32451;&amp;#26680;&amp;#26691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934;&amp;#32451;&amp;#26680;&amp;#26691;&amp;#2783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934;&amp;#32451;&amp;#26680;&amp;#26691;&amp;#2783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934;&amp;#32451;&amp;#26680;&amp;#26691;&amp;#2783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934;&amp;#32451;&amp;#26680;&amp;#26691;&amp;#27833;&amp;#34892;&amp;#19994;&amp;#23545;&amp;#27604;&amp;#20998;&amp;#26512;&lt;/span&gt;&lt;/span&gt;&lt;/div&gt;&lt;div&gt;&lt;span style="font-size: small;"&gt;&lt;span style="font-family: Arial;"&gt;&amp;#19968;&amp;#12289;&amp;#20013;&amp;#22269;&amp;#31934;&amp;#32451;&amp;#26680;&amp;#26691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34;&amp;#32451;&amp;#26680;&amp;#26691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34;&amp;#32451;&amp;#26680;&amp;#26691;&amp;#27833;&amp;#34892;&amp;#19994;&amp;#23545;&amp;#27604;SWTO&lt;/span&gt;&lt;/span&gt;&lt;/div&gt;&lt;div&gt;&lt;span style="font-size: small;"&gt;&lt;span style="font-family: Arial;"&gt;&amp;#31532;&amp;#22235;&amp;#33410;2015-2019&amp;#24180;&amp;#20840;&amp;#29699;&amp;#31934;&amp;#32451;&amp;#26680;&amp;#26691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934;&amp;#32451;&amp;#26680;&amp;#26691;&amp;#27833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934;&amp;#32451;&amp;#26680;&amp;#26691;&amp;#27833;&amp;#34892;&amp;#19994;&amp;#21457;&amp;#23637;&amp;#27010;&amp;#36848;&lt;/span&gt;&lt;/span&gt;&lt;/div&gt;&lt;div&gt;&lt;span style="font-size: small;"&gt;&lt;span style="font-family: Arial;"&gt;&amp;#19968;&amp;#12289;&amp;#20013;&amp;#22269;&amp;#31934;&amp;#32451;&amp;#26680;&amp;#26691;&amp;#27833;&amp;#34892;&amp;#19994;&amp;#21457;&amp;#23637;&amp;#29616;&amp;#29366;&lt;/span&gt;&lt;/span&gt;&lt;/div&gt;&lt;div&gt;&lt;span style="font-size: small;"&gt;&lt;span style="font-family: Arial;"&gt;&amp;#20108;&amp;#12289;&amp;#20013;&amp;#22269;&amp;#31934;&amp;#32451;&amp;#26680;&amp;#26691;&amp;#27833;&amp;#21457;&amp;#23637;&amp;#38754;&amp;#2002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31934;&amp;#32451;&amp;#26680;&amp;#26691;&amp;#27833;&amp;#34892;&amp;#19994;&amp;#24066;&amp;#22330;&amp;#35268;&amp;#27169;&lt;/span&gt;&lt;/span&gt;&lt;/div&gt;&lt;div&gt;&lt;span style="font-size: small;"&gt;&lt;span style="font-family: Arial;"&gt;&amp;#22235;&amp;#12289;&amp;#20013;&amp;#22269;&amp;#31934;&amp;#32451;&amp;#26680;&amp;#26691;&amp;#2783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934;&amp;#32451;&amp;#26680;&amp;#26691;&amp;#27833;&amp;#34892;&amp;#19994;&amp;#21457;&amp;#23637;&amp;#29366;&amp;#20917;&lt;/span&gt;&lt;/span&gt;&lt;/div&gt;&lt;div&gt;&lt;span style="font-size: small;"&gt;&lt;span style="font-family: Arial;"&gt;&amp;#19968;&amp;#12289;2015-2019&amp;#24180;&amp;#20013;&amp;#22269;&amp;#31934;&amp;#32451;&amp;#26680;&amp;#26691;&amp;#27833;&amp;#34892;&amp;#19994;&amp;#20135;&amp;#20540;&amp;#24773;&amp;#20917;&lt;/span&gt;&lt;/span&gt;&lt;/div&gt;&lt;div&gt;&lt;span style="font-size: small;"&gt;&lt;span style="font-family: Arial;"&gt;&amp;#20108;&amp;#12289;2019&amp;#24180;&amp;#25105;&amp;#22269;&amp;#31934;&amp;#32451;&amp;#26680;&amp;#26691;&amp;#2783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934;&amp;#32451;&amp;#26680;&amp;#26691;&amp;#27833;&amp;#34892;&amp;#19994;&amp;#20135;&amp;#37327;&amp;#20998;&amp;#26512;&lt;/span&gt;&lt;/span&gt;&lt;/div&gt;&lt;div&gt;&lt;span style="font-size: small;"&gt;&lt;span style="font-family: Arial;"&gt;&amp;#31532;&amp;#22235;&amp;#33410; 2019&amp;#24180;&amp;#31934;&amp;#32451;&amp;#26680;&amp;#26691;&amp;#27833;&amp;#34892;&amp;#19994;&amp;#38656;&amp;#27714;&amp;#20998;&amp;#26512;&lt;/span&gt;&lt;/span&gt;&lt;/div&gt;&lt;div&gt;&lt;span style="font-size: small;"&gt;&lt;span style="font-family: Arial;"&gt;&amp;#19968;&amp;#12289;2015-2019&amp;#24180;&amp;#25105;&amp;#22269;&amp;#31934;&amp;#32451;&amp;#26680;&amp;#26691;&amp;#27833;&amp;#34892;&amp;#19994;&amp;#38656;&amp;#27714;&amp;#20998;&amp;#26512;&lt;/span&gt;&lt;/span&gt;&lt;/div&gt;&lt;div&gt;&lt;span style="font-size: small;"&gt;&lt;span style="font-family: Arial;"&gt;&amp;#20108;&amp;#12289;2015-2019&amp;#24180;&amp;#25105;&amp;#22269;&amp;#31934;&amp;#32451;&amp;#26680;&amp;#26691;&amp;#278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32451;&amp;#26680;&amp;#26691;&amp;#27833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934;&amp;#32451;&amp;#26680;&amp;#26691;&amp;#27833;&amp;#34892;&amp;#19994;&amp;#38598;&amp;#20013;&amp;#24230;&amp;#20998;&amp;#26512;&lt;/span&gt;&lt;/span&gt;&lt;/div&gt;&lt;div&gt;&lt;span style="font-size: small;"&gt;&lt;span style="font-family: Arial;"&gt;&amp;#19968;&amp;#12289;&amp;#31934;&amp;#32451;&amp;#26680;&amp;#26691;&amp;#27833;&amp;#24066;&amp;#22330;&amp;#38598;&amp;#20013;&amp;#24230;&amp;#20998;&amp;#26512;&lt;/span&gt;&lt;/span&gt;&lt;/div&gt;&lt;div&gt;&lt;span style="font-size: small;"&gt;&lt;span style="font-family: Arial;"&gt;&amp;#20108;&amp;#12289;&amp;#31934;&amp;#32451;&amp;#26680;&amp;#26691;&amp;#278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32451;&amp;#26680;&amp;#26691;&amp;#2783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934;&amp;#32451;&amp;#26680;&amp;#26691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32451;&amp;#26680;&amp;#26691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32451;&amp;#26680;&amp;#26691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32451;&amp;#26680;&amp;#26691;&amp;#27833;&amp;#20135;&amp;#21697;&amp;#31454;&amp;#20105;&amp;#20998;&amp;#26512;&lt;/span&gt;&lt;/span&gt;&lt;/div&gt;&lt;div&gt;&lt;span style="font-size: small;"&gt;&lt;span style="font-family: Arial;"&gt;&amp;#19977;&amp;#12289;2019&amp;#24180;&amp;#25105;&amp;#22269;&amp;#31934;&amp;#32451;&amp;#26680;&amp;#26691;&amp;#2783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934;&amp;#32451;&amp;#26680;&amp;#26691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32451;&amp;#26680;&amp;#26691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1934;&amp;#32451;&amp;#26680;&amp;#26691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34;&amp;#32451;&amp;#26680;&amp;#26691;&amp;#27833;&amp;#20225;&amp;#19994;&amp;#25968;&amp;#37327;&amp;#21450;&amp;#20998;&amp;#24067;&lt;/span&gt;&lt;/span&gt;&lt;/div&gt;&lt;div&gt;&lt;span style="font-size: small;"&gt;&lt;span style="font-family: Arial;"&gt;&amp;#20108;&amp;#12289;&amp;#31934;&amp;#32451;&amp;#26680;&amp;#26691;&amp;#2783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934;&amp;#32451;&amp;#26680;&amp;#26691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934;&amp;#32451;&amp;#26680;&amp;#26691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934;&amp;#32451;&amp;#26680;&amp;#26691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934;&amp;#32451;&amp;#26680;&amp;#26691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34;&amp;#32451;&amp;#26680;&amp;#26691;&amp;#2783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34;&amp;#32451;&amp;#26680;&amp;#26691;&amp;#2783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934;&amp;#32451;&amp;#26680;&amp;#26691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32451;&amp;#26680;&amp;#26691;&amp;#27833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842;&amp;#24198;&amp;#39321;&amp;#26684;&amp;#37324;&amp;#25289;&amp;#33298;&amp;#36798;&amp;#26377;&amp;#26426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451;&amp;#27849;&amp;#24066;&amp;#19975;&amp;#21644;&amp;#27833;&amp;#330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27;&amp;#21271;&amp;#19977;&amp;#21033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0707;&amp;#23478;&amp;#24196;&amp;#24066;&amp;#20024;&amp;#20140;&amp;#24178;&amp;#2652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827;&amp;#21335;&amp;#30465;&amp;#40114;&amp;#21326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37039;&amp;#37112;&amp;#24066;&amp;#23452;&amp;#32500;&amp;#23572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38485;&amp;#35199;&amp;#20851;&amp;#20013;&amp;#27833;&amp;#22346;&amp;#27833;&amp;#330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934;&amp;#32451;&amp;#26680;&amp;#26691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34;&amp;#32451;&amp;#26680;&amp;#26691;&amp;#2783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934;&amp;#32451;&amp;#26680;&amp;#26691;&amp;#2783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934;&amp;#32451;&amp;#26680;&amp;#26691;&amp;#2783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934;&amp;#32451;&amp;#26680;&amp;#26691;&amp;#2783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34;&amp;#32451;&amp;#26680;&amp;#26691;&amp;#2783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934;&amp;#32451;&amp;#26680;&amp;#26691;&amp;#2783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934;&amp;#32451;&amp;#26680;&amp;#26691;&amp;#2783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934;&amp;#32451;&amp;#26680;&amp;#26691;&amp;#2783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934;&amp;#32451;&amp;#26680;&amp;#26691;&amp;#27833;&amp;#20135;&amp;#19994;&amp;#35268;&amp;#21010;&amp;#20998;&amp;#26512;&lt;/span&gt;&lt;/span&gt;&lt;/div&gt;&lt;div&gt;&lt;span style="font-size: small;"&gt;&lt;span style="font-family: Arial;"&gt;&amp;#19977;&amp;#12289;&amp;#25105;&amp;#22269;&amp;#31934;&amp;#32451;&amp;#26680;&amp;#26691;&amp;#2783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934;&amp;#32451;&amp;#26680;&amp;#26691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2451;&amp;#26680;&amp;#26691;&amp;#2783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1934;&amp;#32451;&amp;#26680;&amp;#26691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934;&amp;#32451;&amp;#26680;&amp;#26691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934;&amp;#32451;&amp;#26680;&amp;#26691;&amp;#2783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934;&amp;#32451;&amp;#26680;&amp;#26691;&amp;#278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934;&amp;#32451;&amp;#26680;&amp;#26691;&amp;#278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934;&amp;#32451;&amp;#26680;&amp;#26691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934;&amp;#32451;&amp;#26680;&amp;#26691;&amp;#2783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934;&amp;#32451;&amp;#26680;&amp;#26691;&amp;#2783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934;&amp;#32451;&amp;#26680;&amp;#26691;&amp;#27833;&amp;#34892;&amp;#19994;&amp;#25237;&amp;#36164;&amp;#21069;&amp;#26223;&amp;#39044;&amp;#35686;&lt;/span&gt;&lt;/span&gt;&lt;/div&gt;&lt;div&gt;&lt;span style="font-size: small;"&gt;&lt;span style="font-family: Arial;"&gt;&amp;#19968;&amp;#12289;2022-2028&amp;#24180;&amp;#31934;&amp;#32451;&amp;#26680;&amp;#26691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32451;&amp;#26680;&amp;#26691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32451;&amp;#26680;&amp;#26691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32451;&amp;#26680;&amp;#26691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32451;&amp;#26680;&amp;#26691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32451;&amp;#26680;&amp;#26691;&amp;#2783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934;&amp;#32451;&amp;#26680;&amp;#26691;&amp;#27833;&amp;#20215;&amp;#26684;&amp;#31574;&amp;#30053;&amp;#20998;&amp;#26512;&lt;/span&gt;&lt;/span&gt;&lt;/div&gt;&lt;div&gt;&lt;span style="font-size: small;"&gt;&lt;span style="font-family: Arial;"&gt;&amp;#20108;&amp;#12289;&amp;#31934;&amp;#32451;&amp;#26680;&amp;#26691;&amp;#2783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934;&amp;#32451;&amp;#26680;&amp;#26691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32451;&amp;#26680;&amp;#26691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32451;&amp;#26680;&amp;#26691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32451;&amp;#26680;&amp;#26691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32451;&amp;#26680;&amp;#26691;&amp;#2783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934;&amp;#32451;&amp;#26680;&amp;#26691;&amp;#27833;&amp;#21697;&amp;#29260;&amp;#30340;&amp;#25112;&amp;#30053;&amp;#24605;&amp;#32771;&lt;/span&gt;&lt;/span&gt;&lt;/div&gt;&lt;div&gt;&lt;span style="font-size: small;"&gt;&lt;span style="font-family: Arial;"&gt;&amp;#19968;&amp;#12289;&amp;#31934;&amp;#32451;&amp;#26680;&amp;#26691;&amp;#27833;&amp;#23454;&amp;#26045;&amp;#21697;&amp;#29260;&amp;#25112;&amp;#30053;&amp;#30340;&amp;#24847;&amp;#20041;&lt;/span&gt;&lt;/span&gt;&lt;/div&gt;&lt;div&gt;&lt;span style="font-size: small;"&gt;&lt;span style="font-family: Arial;"&gt;&amp;#20108;&amp;#12289;&amp;#31934;&amp;#32451;&amp;#26680;&amp;#26691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34;&amp;#32451;&amp;#26680;&amp;#26691;&amp;#27833;&amp;#20225;&amp;#19994;&amp;#30340;&amp;#21697;&amp;#29260;&amp;#25112;&amp;#30053;&lt;/span&gt;&lt;/span&gt;&lt;/div&gt;&lt;div&gt;&lt;span style="font-size: small;"&gt;&lt;span style="font-family: Arial;"&gt;&amp;#22235;&amp;#12289;&amp;#31934;&amp;#32451;&amp;#26680;&amp;#26691;&amp;#2783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2451;&amp;#26680;&amp;#26691;&amp;#27833;&amp;#34892;&amp;#19994;&amp;#21382;&amp;#31243;&lt;/span&gt;&lt;/span&gt;&lt;/div&gt;&lt;div&gt;&lt;span style="font-size: small;"&gt;&lt;span style="font-family: Arial;"&gt;&amp;#22270;&amp;#34920;&amp;#65306;&amp;#31934;&amp;#32451;&amp;#26680;&amp;#26691;&amp;#27833;&amp;#34892;&amp;#19994;&amp;#29983;&amp;#21629;&amp;#21608;&amp;#26399;&lt;/span&gt;&lt;/span&gt;&lt;/div&gt;&lt;div&gt;&lt;span style="font-size: small;"&gt;&lt;span style="font-family: Arial;"&gt;&amp;#22270;&amp;#34920;&amp;#65306;&amp;#31934;&amp;#32451;&amp;#26680;&amp;#26691;&amp;#27833;&amp;#34892;&amp;#19994;&amp;#20135;&amp;#19994;&amp;#38142;&amp;#20998;&amp;#26512;&lt;/span&gt;&lt;/span&gt;&lt;/div&gt;&lt;div&gt;&lt;span style="font-size: small;"&gt;&lt;span style="font-family: Arial;"&gt;&amp;#22270;&amp;#34920;&amp;#65306;2015-2019&amp;#24180;&amp;#31934;&amp;#32451;&amp;#26680;&amp;#26691;&amp;#27833;&amp;#34892;&amp;#19994;&amp;#20135;&amp;#33021;&amp;#20998;&amp;#26512;&lt;/span&gt;&lt;/span&gt;&lt;/div&gt;&lt;div&gt;&lt;span style="font-size: small;"&gt;&lt;span style="font-family: Arial;"&gt;&amp;#22270;&amp;#34920;&amp;#65306;2015-2019&amp;#24180;&amp;#31934;&amp;#32451;&amp;#26680;&amp;#26691;&amp;#2783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934;&amp;#32451;&amp;#26680;&amp;#26691;&amp;#27833;&amp;#34892;&amp;#19994;&amp;#20135;&amp;#37327;&amp;#20998;&amp;#26512;&lt;/span&gt;&lt;/span&gt;&lt;/div&gt;&lt;div&gt;&lt;span style="font-size: small;"&gt;&lt;span style="font-family: Arial;"&gt;&amp;#22270;&amp;#34920;&amp;#65306;2015-2019&amp;#24180;&amp;#31934;&amp;#32451;&amp;#26680;&amp;#26691;&amp;#27833;&amp;#34892;&amp;#19994;&amp;#38656;&amp;#27714;&amp;#37327;&amp;#20998;&amp;#26512;&lt;/span&gt;&lt;/span&gt;&lt;/div&gt;&lt;div&gt;&lt;span style="font-size: small;"&gt;&lt;span style="font-family: Arial;"&gt;&amp;#22270;&amp;#34920;&amp;#65306;2019&amp;#24180;&amp;#31934;&amp;#32451;&amp;#26680;&amp;#26691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934;&amp;#32451;&amp;#26680;&amp;#26691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32451;&amp;#26680;&amp;#26691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32451;&amp;#26680;&amp;#26691;&amp;#2783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934;&amp;#32451;&amp;#26680;&amp;#26691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32451;&amp;#26680;&amp;#26691;&amp;#27833;&amp;#34892;&amp;#19994;&amp;#20135;&amp;#37327;&amp;#39044;&amp;#27979;&lt;/span&gt;&lt;/span&gt;&lt;/div&gt;&lt;div&gt;&lt;span style="font-size: small;"&gt;&lt;span style="font-family: Arial;"&gt;&amp;#22270;&amp;#34920;&amp;#65306;2022-2028&amp;#24180;&amp;#31934;&amp;#32451;&amp;#26680;&amp;#26691;&amp;#2783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8.html"&gt;http://www.cction.com/report/202112/25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