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7687;&amp;#21270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7687;&amp;#21270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7687;&amp;#21270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1.html"&gt;http://www.cction.com/report/202201/26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27687;&amp;#21270;&amp;#21058;&amp;#20027;&amp;#35201;&amp;#20316;&amp;#29992;&amp;#20026;&amp;#24310;&amp;#32531;&amp;#25110;&amp;#25233;&amp;#21046;&amp;#39640;&amp;#20998;&amp;#23376;&amp;#26448;&amp;#26009;&amp;#22312;&amp;#32858;&amp;#21512;&amp;#12289;&amp;#20648;&amp;#23384;&amp;#12289;&amp;#36816;&amp;#36755;&amp;#12289;&amp;#21152;&amp;#24037;&amp;#12289;&amp;#20351;&amp;#29992;&amp;#36807;&amp;#31243;&amp;#20013;&amp;#21463;&amp;#22823;&amp;#27668;&amp;#20013;&amp;#27687;&amp;#25110;&amp;#33261;&amp;#27687;&amp;#20316;&amp;#29992;&amp;#32780;&amp;#21457;&amp;#29983;&amp;#27687;&amp;#21270;&amp;#21453;&amp;#24212;&amp;#23548;&amp;#33268;&amp;#25239;&amp;#20914;&amp;#20987;&amp;#24378;&amp;#24230;&amp;#12289;&amp;#25239;&amp;#32469;&amp;#26354;&amp;#24378;&amp;#24230;&amp;#12289;&amp;#25239;&amp;#24352;&amp;#24378;&amp;#24230;&amp;#21644;&amp;#20280;&amp;#38271;&amp;#29575;&amp;#31561;&amp;#20351;&amp;#29992;&amp;#24615;&amp;#33021;&amp;#30340;&amp;#22823;&amp;#24133;&amp;#38477;&amp;#20302;&amp;#65292;&amp;#38459;&amp;#27490;&amp;#26448;&amp;#26009;&amp;#32769;&amp;#21270;&amp;#24182;&amp;#24310;&amp;#38271;&amp;#20351;&amp;#29992;&amp;#23551;&amp;#21629;&amp;#30340;&amp;#21270;&amp;#23398;&amp;#29289;&amp;#36136;&amp;#12290;&amp;#30446;&amp;#21069;&amp;#65292;&amp;#25239;&amp;#27687;&amp;#21270;&amp;#21058;&amp;#26159;&amp;#21508;&amp;#31867;&amp;#39640;&amp;#20998;&amp;#23376;&amp;#26448;&amp;#26009;&amp;#21046;&amp;#36896;&amp;#36807;&amp;#31243;&amp;#20013;&amp;#26368;&amp;#24120;&amp;#29992;&amp;#12289;&amp;#29992;&amp;#37327;&amp;#12290;&lt;/span&gt;&lt;/span&gt;&lt;/div&gt;&lt;div&gt;&lt;span style="font-size: small;"&gt;&lt;span style="font-family: Arial;"&gt;&amp;nbsp; &amp;nbsp; &amp;nbsp; &amp;nbsp;&amp;nbsp;&amp;#26368;&amp;#22823;&amp;#30340;&amp;#21270;&amp;#23398;&amp;#21161;&amp;#21058;&amp;#20043;&amp;#19968;&amp;#12290;&amp;#25239;&amp;#27687;&amp;#21270;&amp;#21058;&amp;#25353;&amp;#29031;&amp;#20316;&amp;#29992;&amp;#26426;&amp;#29702;&amp;#21487;&amp;#20197;&amp;#20998;&amp;#20026;&amp;#33258;&amp;#30001;&amp;#22522;&amp;#25233;&amp;#21046;&amp;#21058;&amp;#12289;&amp;#27682;&amp;#36807;&amp;#27687;&amp;#21270;&amp;#29289;&amp;#20998;&amp;#35299;&amp;#21058;&amp;#21644;&amp;#37325;&amp;#37329;&amp;#23646;&amp;#31163;&amp;#23376;&amp;#38045;&amp;#21270;&amp;#21058;&amp;#12290;&lt;/span&gt;&lt;/span&gt;&lt;/div&gt;&lt;div align="center"&gt;&lt;span style="font-size: small;"&gt;&lt;span style="font-family: Arial;"&gt;&amp;#25239;&amp;#27687;&amp;#21270;&amp;#21058;&amp;#20316;&amp;#29992;&amp;#26426;&amp;#29702;&lt;/span&gt;&lt;/span&gt;&lt;/div&gt;&lt;div align="center"&gt;&lt;table border="1" cellspacing="0" cellpadding="0"&gt;  &lt;tbody&gt;&lt;tr&gt;   &lt;td width="127" valign="top"&gt;&lt;div align="center"&gt;&lt;span style="font-size: small;"&gt;&lt;span style="font-family: Arial;"&gt;&amp;#26426;&amp;#29702;&lt;/span&gt;&lt;/span&gt;&lt;/div&gt;&lt;/td&gt;   &lt;td width="93" valign="top"&gt;&lt;div align="center"&gt;&lt;span style="font-size: small;"&gt;&lt;span style="font-family: Arial;"&gt;&amp;#31181;&amp;#31867;&lt;/span&gt;&lt;/span&gt;&lt;/div&gt;&lt;/td&gt;   &lt;td width="335" valign="top"&gt;&lt;div align="center"&gt;&lt;span style="font-size: small;"&gt;&lt;span style="font-family: Arial;"&gt;&amp;#29305;&amp;#28857;&lt;/span&gt;&lt;/span&gt;&lt;/div&gt;&lt;/td&gt;  &lt;/tr&gt;  &lt;tr&gt;   &lt;td width="127" rowspan="2" valign="top"&gt;&lt;div align="center"&gt;&lt;span style="font-size: small;"&gt;&lt;span style="font-family: Arial;"&gt;&amp;#33258;&amp;#30001;&amp;#22522;&amp;#25233;&amp;#21046;&amp;#21058;&amp;#65288;&amp;#20027;&amp;#25239;&amp;#27687;&amp;#21058;&amp;#65289;&lt;/span&gt;&lt;/span&gt;&lt;/div&gt;&lt;/td&gt;   &lt;td width="93" valign="top"&gt;&lt;div align="center"&gt;&lt;span style="font-size: small;"&gt;&lt;span style="font-family: Arial;"&gt;&amp;#33018;&amp;#31867;&lt;/span&gt;&lt;/span&gt;&lt;/div&gt;&lt;/td&gt;   &lt;td width="335" valign="top"&gt;&lt;div align="center"&gt;&lt;span style="font-size: small;"&gt;&lt;span style="font-family: Arial;"&gt;&amp;#20855;&amp;#26377;&amp;#36739;&amp;#22909;&amp;#30340;&amp;#25239;&amp;#27687;&amp;#25928;&amp;#33021;&amp;#65292;&amp;#20294;&amp;#27745;&amp;#26579;&amp;#24615;&amp;#36739;&amp;#37325;&amp;#65292;&amp;#20027;&amp;#35201;&amp;#29992;&amp;#20110;&amp;#27233;&amp;#33014;&amp;#24037;&amp;#19994;&lt;/span&gt;&lt;/span&gt;&lt;/div&gt;&lt;/td&gt;  &lt;/tr&gt;  &lt;tr&gt;   &lt;td width="93" valign="top"&gt;&lt;div align="center"&gt;&lt;span style="font-size: small;"&gt;&lt;span style="font-family: Arial;"&gt;&amp;#37210;&amp;#31867;&lt;/span&gt;&lt;/span&gt;&lt;/div&gt;&lt;/td&gt;   &lt;td width="335" valign="top"&gt;&lt;div align="center"&gt;&lt;span style="font-size: small;"&gt;&lt;span style="font-family: Arial;"&gt;&amp;#25239;&amp;#27687;&amp;#25928;&amp;#33021;&amp;#19968;&amp;#33324;&amp;#36739;&amp;#33018;&amp;#31867;&amp;#25239;&amp;#27687;&amp;#21058;&amp;#24369;&amp;#65292;&amp;#20294;&amp;#27809;&amp;#26377;&amp;#27745;&amp;#26579;&amp;#24615;&amp;#65292;&amp;#20027;&amp;#35201;&amp;#29992;&amp;#20110;&amp;#22609;&amp;#26009;&amp;#21644;&amp;#27973;&amp;#33394;&amp;#27233;&amp;#33014;&amp;#21046;&amp;#21697;&lt;/span&gt;&lt;/span&gt;&lt;/div&gt;&lt;/td&gt;  &lt;/tr&gt;  &lt;tr&gt;   &lt;td width="127" valign="top"&gt;&lt;div align="center"&gt;&lt;span style="font-size: small;"&gt;&lt;span style="font-family: Arial;"&gt;&amp;#27682;&amp;#36807;&amp;#27687;&amp;#21270;&amp;#29289;&amp;#20998;&amp;#35299;&amp;#21058;&amp;#65288;&amp;#36741;&amp;#25239;&amp;#27687;&amp;#21058;&amp;#65289;&lt;/span&gt;&lt;/span&gt;&lt;/div&gt;&lt;/td&gt;   &lt;td width="93" valign="top"&gt;&lt;div align="center"&gt;&lt;span style="font-size: small;"&gt;&lt;span style="font-family: Arial;"&gt;&amp;#30827;&amp;#20195;&amp;#37231;&amp;#31867;&amp;#12289;&amp;#20122;&amp;#30967;&amp;#37240;&amp;#37231;&amp;#31867;&lt;/span&gt;&lt;/span&gt;&lt;/div&gt;&lt;/td&gt;   &lt;td width="335" valign="top"&gt;&lt;div align="center"&gt;&lt;span style="font-size: small;"&gt;&lt;span style="font-family: Arial;"&gt;&amp;#20027;&amp;#35201;&amp;#29992;&amp;#20110;&amp;#32858;&amp;#28911;&amp;#28867;&amp;#20013;&amp;#65292;&amp;#19982;&amp;#37210;&amp;#31867;&amp;#25239;&amp;#27687;&amp;#21058;&amp;#24182;&amp;#29992;&amp;#65292;&amp;#20197;&amp;#20135;&amp;#29983;&amp;#21327;&amp;#21516;&amp;#20316;&amp;#29992;&lt;/span&gt;&lt;/span&gt;&lt;/div&gt;&lt;/td&gt;  &lt;/tr&gt;  &lt;tr&gt;   &lt;td width="127" valign="top"&gt;&lt;div align="center"&gt;&lt;span style="font-size: small;"&gt;&lt;span style="font-family: Arial;"&gt;&amp;#37325;&amp;#37329;&amp;#23646;&amp;#31163;&amp;#23376;&amp;#38045;&amp;#21270;&amp;#21058;&lt;/span&gt;&lt;/span&gt;&lt;/div&gt;&lt;/td&gt;   &lt;td width="93" valign="top"&gt;&lt;div align="center"&gt;&lt;span style="font-size: small;"&gt;&lt;span style="font-family: Arial;"&gt;&amp;#37232;&amp;#32956;&amp;#31867;&amp;#12289;&amp;#32927;&amp;#31867;&amp;#12289;&amp;#37275;&amp;#33018;&amp;#32553;&amp;#21512;&amp;#29289;&lt;/span&gt;&lt;/span&gt;&lt;/div&gt;&lt;/td&gt;   &lt;td width="335" valign="top"&gt;&lt;div align="center"&gt;&lt;span style="font-size: small;"&gt;&lt;span style="font-family: Arial;"&gt;&amp;#32858;&amp;#21512;&amp;#29289;&amp;#19982;&amp;#37325;&amp;#37329;&amp;#23646;&amp;#25509;&amp;#35302;&amp;#21463;&amp;#37325;&amp;#37329;&amp;#23646;&amp;#31163;&amp;#23376;&amp;#30340;&amp;#20652;&amp;#21270;&amp;#20316;&amp;#29992;&amp;#20250;&amp;#20135;&amp;#29983;&amp;#38477;&amp;#35299;&amp;#21453;&amp;#2421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7687;&amp;#21270;&amp;#21058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5239;&amp;#27687;&amp;#21270;&amp;#21058;&amp;#34892;&amp;#19994;&amp;#24066;&amp;#22330;&amp;#21457;&amp;#23637;&amp;#29615;&amp;#22659;&amp;#12289;&amp;#25239;&amp;#27687;&amp;#21270;&amp;#21058;&amp;#25972;&amp;#20307;&amp;#36816;&amp;#34892;&amp;#24577;&amp;#21183;&amp;#31561;&amp;#65292;&amp;#25509;&amp;#30528;&amp;#20998;&amp;#26512;&amp;#20102;&amp;#25239;&amp;#27687;&amp;#21270;&amp;#21058;&amp;#34892;&amp;#19994;&amp;#24066;&amp;#22330;&amp;#36816;&amp;#34892;&amp;#30340;&amp;#29616;&amp;#29366;&amp;#65292;&amp;#28982;&amp;#21518;&amp;#20171;&amp;#32461;&amp;#20102;&amp;#25239;&amp;#27687;&amp;#21270;&amp;#21058;&amp;#24066;&amp;#22330;&amp;#31454;&amp;#20105;&amp;#26684;&amp;#23616;&amp;#12290;&amp;#38543;&amp;#21518;&amp;#65292;&amp;#25253;&amp;#21578;&amp;#23545;&amp;#25239;&amp;#27687;&amp;#21270;&amp;#21058;&amp;#20570;&amp;#20102;&amp;#37325;&amp;#28857;&amp;#20225;&amp;#19994;&amp;#32463;&amp;#33829;&amp;#29366;&amp;#20917;&amp;#20998;&amp;#26512;&amp;#65292;&amp;#26368;&amp;#21518;&amp;#20998;&amp;#26512;&amp;#20102;&amp;#25239;&amp;#27687;&amp;#21270;&amp;#21058;&amp;#34892;&amp;#19994;&amp;#21457;&amp;#23637;&amp;#36235;&amp;#21183;&amp;#19982;&amp;#25237;&amp;#36164;&amp;#39044;&amp;#27979;&amp;#12290;&amp;#24744;&amp;#33509;&amp;#24819;&amp;#23545;&amp;#25239;&amp;#27687;&amp;#21270;&amp;#21058;&amp;#20135;&amp;#19994;&amp;#26377;&amp;#20010;&amp;#31995;&amp;#32479;&amp;#30340;&amp;#20102;&amp;#35299;&amp;#25110;&amp;#32773;&amp;#24819;&amp;#25237;&amp;#36164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8709.html"&gt;&lt;span style="font-size: small;"&gt;&lt;span style="font-family: Arial;"&gt;&amp;#25239;&amp;#27687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239;&amp;#27687;&amp;#21270;&amp;#21058;&amp;#34892;&amp;#19994;&amp;#20135;&amp;#21697;&amp;#23450;&amp;#20041;&lt;/span&gt;&lt;/span&gt;&lt;/div&gt;&lt;div&gt;&lt;span style="font-size: small;"&gt;&lt;span style="font-family: Arial;"&gt;&amp;#19968;&amp;#12289;&amp;#25239;&amp;#27687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25239;&amp;#27687;&amp;#21270;&amp;#21058;&amp;#34892;&amp;#19994;&amp;#20135;&amp;#21697;&amp;#24212;&amp;#29992;&amp;#33539;&amp;#22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9;&amp;#27687;&amp;#21270;&amp;#21058;&amp;#34892;&amp;#19994;&amp;#21457;&amp;#23637;&amp;#21382;&amp;#31243;&lt;/span&gt;&lt;/span&gt;&lt;/div&gt;&lt;div&gt;&lt;span style="font-size: small;"&gt;&lt;span style="font-family: Arial;"&gt;&amp;#22235;&amp;#12289;&amp;#25239;&amp;#27687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39;&amp;#27687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39;&amp;#27687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25239;&amp;#27687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239;&amp;#27687;&amp;#2127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239;&amp;#27687;&amp;#21270;&amp;#21058;&amp;#25216;&amp;#26415;&amp;#21457;&amp;#23637;&amp;#29616;&amp;#29366;&lt;/span&gt;&lt;/span&gt;&lt;/div&gt;&lt;div&gt;&lt;span style="font-size: small;"&gt;&lt;span style="font-family: Arial;"&gt;&amp;#19968;&amp;#12289;&amp;#25239;&amp;#27687;&amp;#21270;&amp;#21058;&amp;#34892;&amp;#19994;&amp;#25216;&amp;#26415;&amp;#21457;&amp;#23637;&lt;/span&gt;&lt;/span&gt;&lt;/div&gt;&lt;div&gt;&lt;span style="font-size: small;"&gt;&lt;span style="font-family: Arial;"&gt;&amp;#20108;&amp;#12289;&amp;#25239;&amp;#27687;&amp;#21270;&amp;#21058;&amp;#29983;&amp;#20135;&amp;#24037;&amp;#33402;&lt;/span&gt;&lt;/span&gt;&lt;/div&gt;&lt;div&gt;&lt;span style="font-size: small;"&gt;&lt;span style="font-family: Arial;"&gt;&amp;#19968;&amp;#12289;&amp;#25239;&amp;#27687;&amp;#2127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239;&amp;#27687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5239;&amp;#27687;&amp;#21270;&amp;#21058;&amp;#34892;&amp;#19994;&amp;#21457;&amp;#23637;&amp;#20998;&amp;#26512;&lt;/span&gt;&lt;/span&gt;&lt;/div&gt;&lt;div&gt;&lt;span style="font-size: small;"&gt;&lt;span style="font-family: Arial;"&gt;&amp;#19968;&amp;#12289;&amp;#20840;&amp;#29699;&amp;#25239;&amp;#27687;&amp;#2127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239;&amp;#27687;&amp;#2127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39;&amp;#27687;&amp;#21270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239;&amp;#27687;&amp;#2127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39;&amp;#27687;&amp;#2127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239;&amp;#27687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239;&amp;#27687;&amp;#2127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39;&amp;#27687;&amp;#2127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239;&amp;#27687;&amp;#21270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239;&amp;#27687;&amp;#21270;&amp;#21058;&amp;#34892;&amp;#19994;&amp;#23545;&amp;#27604;&amp;#20998;&amp;#26512;&lt;/span&gt;&lt;/span&gt;&lt;/div&gt;&lt;div&gt;&lt;span style="font-size: small;"&gt;&lt;span style="font-family: Arial;"&gt;&amp;#19968;&amp;#12289;&amp;#20013;&amp;#22269;&amp;#25239;&amp;#27687;&amp;#2127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39;&amp;#27687;&amp;#2127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39;&amp;#27687;&amp;#21270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5239;&amp;#27687;&amp;#2127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239;&amp;#27687;&amp;#21270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239;&amp;#27687;&amp;#21270;&amp;#21058;&amp;#34892;&amp;#19994;&amp;#21457;&amp;#23637;&amp;#27010;&amp;#36848;&lt;/span&gt;&lt;/span&gt;&lt;/div&gt;&lt;div&gt;&lt;span style="font-size: small;"&gt;&lt;span style="font-family: Arial;"&gt;&amp;#19968;&amp;#12289;&amp;#20013;&amp;#22269;&amp;#25239;&amp;#27687;&amp;#21270;&amp;#21058;&amp;#34892;&amp;#19994;&amp;#21457;&amp;#23637;&amp;#29616;&amp;#29366;&lt;/span&gt;&lt;/span&gt;&lt;/div&gt;&lt;div&gt;&lt;span style="font-size: small;"&gt;&lt;span style="font-family: Arial;"&gt;&amp;#20013;&amp;#22269;&amp;#25239;&amp;#27687;&amp;#21270;&amp;#21058;&amp;#28040;&amp;#36153;&amp;#32467;&amp;#26500;&amp;#20197;&amp;#21463;&amp;#38459;&amp;#37210;&amp;#21644;&amp;#26377;&amp;#26426;&amp;#20122;&amp;#30967;&amp;#37240;&amp;#37231;&amp;#20026;&amp;#20027;&amp;#65292;&amp;#21508;&amp;#33258;&amp;#21344;&amp;#27604;&amp;#32422;49%&amp;#21644;44%&amp;#12290;&amp;#20013;&amp;#22269;&amp;#25239;&amp;#27687;&amp;#21058;&amp;#29983;&amp;#20135;&amp;#21378;&amp;#23478;&amp;#20247;&amp;#22810;&amp;#65292;&amp;#22823;&amp;#37096;&amp;#20998;&amp;#25239;&amp;#27687;&amp;#21058;&amp;#29983;&amp;#20135;&amp;#20225;&amp;#19994;&amp;#20197;&amp;#29983;&amp;#20135;&amp;#21463;&amp;#38459;&amp;#37210;&amp;#31867;&amp;#25239;&amp;#27687;&amp;#21058;&amp;#20026;&amp;#20027;&amp;#65292;&amp;#20135;&amp;#21697;&amp;#31181;&amp;#31867;&amp;#36739;&amp;#20026;&amp;#21333;&amp;#19968;&amp;#12290;&amp;#20174;&amp;#20225;&amp;#19994;&amp;#26469;&amp;#30475;&amp;#65292;&amp;#20854;&amp;#20013;&amp;#37329;&amp;#28023;&amp;#38597;&amp;#23453;&amp;#12289;&amp;#26494;&amp;#21407;&amp;#30334;&amp;#23386;&amp;#12289;&amp;#24052;&amp;#26031;&amp;#22827;&amp;#39640;&amp;#26725;&amp;#22343;&amp;#26159;&amp;#21512;&amp;#36164;&amp;#20225;&amp;#19994;&amp;#65292;&amp;#20855;&amp;#26377;&amp;#20808;&amp;#36827;&amp;#30340;&amp;#25216;&amp;#26415;&amp;#21644;&amp;#29983;&amp;#20135;&amp;#31649;&amp;#29702;&amp;#32463;&amp;#39564;&amp;#65307;&amp;#33829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0809;&amp;#21644;&amp;#20020;&amp;#27778;&amp;#19977;&amp;#20016;&amp;#20135;&amp;#21697;&amp;#20027;&amp;#35201;&amp;#20379;&amp;#24212;&amp;#20013;&amp;#30707;&amp;#21270;&amp;#12289;&amp;#20013;&amp;#30707;&amp;#27833;&amp;#20307;&amp;#31995;&amp;#65292;&amp;#24066;&amp;#22330;&amp;#20221;&amp;#39069;&amp;#36739;&amp;#20026;&amp;#31283;&amp;#23450;&amp;#65307;&amp;#32780;&amp;#21033;&amp;#23433;&amp;#38534;&amp;#31561;&amp;#20854;&amp;#20182;&amp;#20225;&amp;#19994;&amp;#20973;&amp;#20511;&amp;#28789;&amp;#27963;&amp;#30340;&amp;#26426;&amp;#21046;&amp;#21644;&amp;#38144;&amp;#21806;&amp;#28192;&amp;#36947;&amp;#19981;&amp;#26029;&amp;#24320;&amp;#25299;&amp;#28023;&amp;#22806;&amp;#24066;&amp;#22330;&amp;#65292;&amp;#24182;&amp;#19988;&amp;#36880;&amp;#27493;&amp;#20999;&amp;#20837;&amp;#22609;&amp;#26009;&amp;#12289;&amp;#27233;&amp;#33014;&amp;#12289;&amp;#28034;&amp;#26009;&amp;#24066;&amp;#22330;&amp;#65292;&amp;#23454;&amp;#29616;&amp;#22810;&amp;#20803;&amp;#21270;&amp;#21457;&amp;#23637;&amp;#12290;&amp;#20276;&amp;#38543;&amp;#30528;&amp;#19979;&amp;#28216;&amp;#28911;&amp;#28867;&amp;#34892;&amp;#19994;&amp;#30340;&amp;#24555;&amp;#36895;&amp;#21457;&amp;#23637;&amp;#65292;&amp;#39044;&amp;#35745;&amp;#26410;&amp;#26469;&amp;#65292;&amp;#26377;&amp;#36164;&amp;#37329;&amp;#20248;&amp;#21183;&amp;#21644;&amp;#25216;&amp;#26415;&amp;#23454;&amp;#21147;&amp;#30340;&amp;#20225;&amp;#19994;&amp;#23558;&amp;#33073;&amp;#39062;&amp;#32780;&amp;#20986;&amp;#12290;&lt;/span&gt;&lt;/span&gt;&lt;/div&gt;&lt;div align="center"&gt;&lt;span style="font-size: small;"&gt;&lt;span style="font-family: Arial;"&gt;&amp;#20013;&amp;#22269;&amp;#25239;&amp;#27687;&amp;#21270;&amp;#21058;&amp;#28040;&amp;#36153;&amp;#32467;&amp;#26500;&amp;#65288;%&amp;#65289;&lt;/span&gt;&lt;/span&gt;&lt;/div&gt;&lt;div align="center"&gt;&lt;span style="font-size: small;"&gt;&lt;span style="font-family: Arial;"&gt;&lt;img border="0" width="510" height="313" src="file:///C:/Users/ADMINI~1/AppData/Local/Temp/msohtml1/01/clip_image002.gif" alt="http://app.chyxx.com/img/2019/12/20191217142836_m.png" v:shapes="&amp;#22270;&amp;#29255;_x0020_1" /&gt;&lt;/span&gt;&lt;/span&gt;&lt;/div&gt;&lt;div&gt;&lt;span style="font-size: small;"&gt;&lt;span style="font-family: Arial;"&gt;&amp;#20108;&amp;#12289;&amp;#20013;&amp;#22269;&amp;#25239;&amp;#27687;&amp;#21270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5239;&amp;#27687;&amp;#21270;&amp;#21058;&amp;#34892;&amp;#19994;&amp;#24066;&amp;#22330;&amp;#35268;&amp;#27169;&lt;/span&gt;&lt;/span&gt;&lt;/div&gt;&lt;div&gt;&lt;span style="font-size: small;"&gt;&lt;span style="font-family: Arial;"&gt;&amp;#22235;&amp;#12289;&amp;#20013;&amp;#22269;&amp;#25239;&amp;#27687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239;&amp;#27687;&amp;#21270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5239;&amp;#27687;&amp;#21270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5239;&amp;#27687;&amp;#21270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239;&amp;#27687;&amp;#21270;&amp;#21058;&amp;#34892;&amp;#19994;&amp;#20135;&amp;#37327;&amp;#20998;&amp;#26512;&lt;/span&gt;&lt;/span&gt;&lt;/div&gt;&lt;div&gt;&lt;span style="font-size: small;"&gt;&lt;span style="font-family: Arial;"&gt;&amp;#31532;&amp;#22235;&amp;#33410; 2019&amp;#24180;&amp;#25239;&amp;#27687;&amp;#21270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5239;&amp;#27687;&amp;#21270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5239;&amp;#27687;&amp;#2127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27687;&amp;#21270;&amp;#2105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5239;&amp;#27687;&amp;#21270;&amp;#21058;&amp;#34892;&amp;#19994;&amp;#38598;&amp;#20013;&amp;#24230;&amp;#20998;&amp;#26512;&lt;/span&gt;&lt;/span&gt;&lt;/div&gt;&lt;div&gt;&lt;span style="font-size: small;"&gt;&lt;span style="font-family: Arial;"&gt;&amp;#19968;&amp;#12289;&amp;#25239;&amp;#27687;&amp;#21270;&amp;#21058;&amp;#24066;&amp;#22330;&amp;#38598;&amp;#20013;&amp;#24230;&amp;#20998;&amp;#26512;&lt;/span&gt;&lt;/span&gt;&lt;/div&gt;&lt;div&gt;&lt;span style="font-size: small;"&gt;&lt;span style="font-family: Arial;"&gt;&amp;#20108;&amp;#12289;&amp;#25239;&amp;#27687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39;&amp;#27687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239;&amp;#27687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39;&amp;#27687;&amp;#2127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27687;&amp;#2127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27687;&amp;#2127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5239;&amp;#27687;&amp;#2127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239;&amp;#27687;&amp;#2127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7687;&amp;#2127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239;&amp;#27687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39;&amp;#27687;&amp;#21270;&amp;#21058;&amp;#20225;&amp;#19994;&amp;#25968;&amp;#37327;&amp;#21450;&amp;#20998;&amp;#24067;&lt;/span&gt;&lt;/span&gt;&lt;/div&gt;&lt;div&gt;&lt;span style="font-size: small;"&gt;&lt;span style="font-family: Arial;"&gt;&amp;#20108;&amp;#12289;&amp;#25239;&amp;#27687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239;&amp;#27687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239;&amp;#27687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239;&amp;#27687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239;&amp;#27687;&amp;#21270;&amp;#21058;&amp;#25152;&amp;#23646;&amp;#34892;&amp;#19994;&amp;#31649;&amp;#2970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13;&amp;#22269;&amp;#25239;&amp;#27687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239;&amp;#27687;&amp;#21270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239;&amp;#27687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239;&amp;#27687;&amp;#21270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&amp;#22825;&amp;#27941;&amp;#24066;&amp;#26216;&amp;#20809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100;&amp;#21338;&amp;#19975;&amp;#3118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2825;&amp;#27941;&amp;#24066;&amp;#34015;&amp;#21439;&amp;#21271;&amp;#26041;&amp;#31119;&amp;#21033;&amp;#21270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100;&amp;#21338;&amp;#31077;&amp;#19996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452;&amp;#38190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4913;&amp;#38451;&amp;#24066;&amp;#37329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27687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5239;&amp;#27687;&amp;#21270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5239;&amp;#27687;&amp;#2127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239;&amp;#27687;&amp;#2127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239;&amp;#27687;&amp;#2127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39;&amp;#27687;&amp;#2127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39;&amp;#27687;&amp;#2127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239;&amp;#27687;&amp;#21270;&amp;#21058;&amp;#34892;&amp;#19994;&amp;#21457;&amp;#23637;&amp;#36235;&amp;#21183;&lt;/span&gt;&lt;/span&gt;&lt;/div&gt;&lt;div&gt;&lt;span style="font-size: small;"&gt;&lt;span style="font-family: Arial;"&gt;&amp;#19968;&amp;#12289;&amp;#20013;&amp;#22269;&amp;#25239;&amp;#27687;&amp;#2127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239;&amp;#27687;&amp;#21270;&amp;#21058;&amp;#20135;&amp;#19994;&amp;#35268;&amp;#21010;&amp;#20998;&amp;#26512;&lt;/span&gt;&lt;/span&gt;&lt;/div&gt;&lt;div&gt;&lt;span style="font-size: small;"&gt;&lt;span style="font-family: Arial;"&gt;&amp;#19977;&amp;#12289;&amp;#25105;&amp;#22269;&amp;#25239;&amp;#27687;&amp;#2127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239;&amp;#27687;&amp;#2127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7687;&amp;#21270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5239;&amp;#27687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9;&amp;#27687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39;&amp;#27687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39;&amp;#27687;&amp;#21270;&amp;#21058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5239;&amp;#27687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39;&amp;#27687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239;&amp;#27687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239;&amp;#27687;&amp;#2127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39;&amp;#27687;&amp;#2127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5239;&amp;#27687;&amp;#2127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5239;&amp;#27687;&amp;#2127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5239;&amp;#27687;&amp;#2127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5239;&amp;#27687;&amp;#2127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5239;&amp;#27687;&amp;#2127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5239;&amp;#27687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39;&amp;#27687;&amp;#21270;&amp;#21058;&amp;#20215;&amp;#26684;&amp;#31574;&amp;#30053;&amp;#20998;&amp;#26512;&lt;/span&gt;&lt;/span&gt;&lt;/div&gt;&lt;div&gt;&lt;span style="font-size: small;"&gt;&lt;span style="font-family: Arial;"&gt;&amp;#20108;&amp;#12289;&amp;#25239;&amp;#27687;&amp;#2127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39;&amp;#27687;&amp;#2127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7687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27687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27687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27687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39;&amp;#27687;&amp;#21270;&amp;#21058;&amp;#21697;&amp;#29260;&amp;#30340;&amp;#25112;&amp;#30053;&amp;#24605;&amp;#32771;&lt;/span&gt;&lt;/span&gt;&lt;/div&gt;&lt;div&gt;&lt;span style="font-size: small;"&gt;&lt;span style="font-family: Arial;"&gt;&amp;#19968;&amp;#12289;&amp;#25239;&amp;#27687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239;&amp;#27687;&amp;#2127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27687;&amp;#21270;&amp;#21058;&amp;#20225;&amp;#19994;&amp;#30340;&amp;#21697;&amp;#29260;&amp;#25112;&amp;#30053;&lt;/span&gt;&lt;/span&gt;&lt;/div&gt;&lt;div&gt;&lt;span style="font-size: small;"&gt;&lt;span style="font-family: Arial;"&gt;&amp;#22235;&amp;#12289;&amp;#25239;&amp;#27687;&amp;#2127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7687;&amp;#21270;&amp;#21058;&amp;#34892;&amp;#19994;&amp;#21382;&amp;#31243;&lt;/span&gt;&lt;/span&gt;&lt;/div&gt;&lt;div&gt;&lt;span style="font-size: small;"&gt;&lt;span style="font-family: Arial;"&gt;&amp;#22270;&amp;#34920;&amp;#65306;&amp;#25239;&amp;#27687;&amp;#21270;&amp;#21058;&amp;#34892;&amp;#19994;&amp;#29983;&amp;#21629;&amp;#21608;&amp;#26399;&lt;/span&gt;&lt;/span&gt;&lt;/div&gt;&lt;div&gt;&lt;span style="font-size: small;"&gt;&lt;span style="font-family: Arial;"&gt;&amp;#22270;&amp;#34920;&amp;#65306;&amp;#25239;&amp;#27687;&amp;#2127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27687;&amp;#21270;&amp;#21058;&amp;#34892;&amp;#19994;&amp;#20135;&amp;#33021;&amp;#20998;&amp;#26512;&lt;/span&gt;&lt;/span&gt;&lt;/div&gt;&lt;div&gt;&lt;span style="font-size: small;"&gt;&lt;span style="font-family: Arial;"&gt;&amp;#22270;&amp;#34920;&amp;#65306;2015-2019&amp;#24180;&amp;#25239;&amp;#27687;&amp;#21270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239;&amp;#27687;&amp;#21270;&amp;#21058;&amp;#34892;&amp;#19994;&amp;#20135;&amp;#37327;&amp;#20998;&amp;#26512;&lt;/span&gt;&lt;/span&gt;&lt;/div&gt;&lt;div&gt;&lt;span style="font-size: small;"&gt;&lt;span style="font-family: Arial;"&gt;&amp;#22270;&amp;#34920;&amp;#65306;2015-2019&amp;#24180;&amp;#25239;&amp;#27687;&amp;#21270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5239;&amp;#27687;&amp;#2127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239;&amp;#27687;&amp;#21270;&amp;#21058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div&gt;&lt;div&gt;&lt;span style="font-size: small;"&gt;&lt;span style="font-family: Arial;"&gt;&amp;#22270;&amp;#34920;&amp;#65306;&amp;#20013;&amp;#22269;&amp;#25239;&amp;#27687;&amp;#21270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27687;&amp;#21270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27687;&amp;#21270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27687;&amp;#2127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9;&amp;#27687;&amp;#21270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239;&amp;#27687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39;&amp;#27687;&amp;#21270;&amp;#21058;&amp;#34892;&amp;#19994;&amp;#20135;&amp;#37327;&amp;#39044;&amp;#27979;&lt;/span&gt;&lt;/span&gt;&lt;/div&gt;&lt;p&gt;&lt;span style="font-size: small;"&gt;&lt;span style="font-family: Arial;"&gt;  &amp;#22270;&amp;#34920;&amp;#65306;2022-2028&amp;#24180;&amp;#25239;&amp;#27687;&amp;#21270;&amp;#21058;&amp;#34892;&amp;#19994;&amp;#38656;&amp;#27714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1.html"&gt;http://www.cction.com/report/202201/26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