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8899;&amp;#2004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8899;&amp;#2004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8899;&amp;#2004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0.html"&gt;http://www.cction.com/report/202202/26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68;&amp;#23383;&amp;#38899;&amp;#20048;&amp;#65292;&amp;#26159;&amp;#29992;&amp;#25968;&amp;#23383;&amp;#26684;&amp;#24335;&amp;#23384;&amp;#20648;&amp;#30340;&amp;#65292;&amp;#21487;&amp;#20197;&amp;#36890;&amp;#36807;&amp;#32593;&amp;#32476;&amp;#26469;&amp;#20256;&amp;#36755;&amp;#30340;&amp;#38899;&amp;#20048;&amp;#12290;&amp;#26080;&amp;#35770;&amp;#34987;&amp;#19979;&amp;#36733;&amp;#12289;&amp;#22797;&amp;#21046;&amp;#12289;&amp;#25773;&amp;#25918;&amp;#22810;&amp;#23569;&amp;#36941;&amp;#65292;&amp;#20854;&amp;#21697;&amp;#36136;&amp;#37117;&amp;#19981;&amp;#20250;&amp;#21457;&amp;#29983;&amp;#21464;&amp;#21270;&amp;#12290;&amp;#25968;&amp;#23383;&amp;#38899;&amp;#20048;&amp;#20135;&amp;#19994;&amp;#24049;&amp;#32463;&amp;#30830;&amp;#31435;&amp;#20102;&amp;#23427;&amp;#22312;&amp;#25105;&amp;#22269;&amp;#25968;&amp;#23383;&amp;#20869;&amp;#23481;&amp;#20135;&amp;#19994;&amp;#20013;&amp;#30340;&amp;#37325;&amp;#35201;&amp;#22320;&amp;#20301;&amp;#65292;&amp;#20256;&amp;#32479;&amp;#38899;&amp;#20048;&amp;#20135;&amp;#19994;&amp;#12289;&amp;#30005;&amp;#20449;&amp;#36816;&amp;#33829;&amp;#20225;&amp;#19994;&amp;#21644;&amp;#25968;&amp;#23383;&amp;#25216;&amp;#26415;&amp;#26032;&amp;#36149;&amp;#20204;&amp;#20105;&amp;#30456;&amp;#36827;&amp;#20837;&amp;#36825;&amp;#19968;&amp;#39046;&amp;#22495;&amp;#65292;&amp;#19968;&amp;#25209;&amp;#20855;&amp;#26377;&amp;#19968;&amp;#23450;&amp;#35268;&amp;#27169;&amp;#12289;&amp;#25317;&amp;#26377;&amp;#21508;&amp;#33258;&amp;#31454;&amp;#20105;&amp;#20248;&amp;#21183;&amp;#30340;&amp;#20195;&amp;#34920;&amp;#24615;&amp;#20225;&amp;#19994;&amp;#30456;&amp;#32487;&amp;#28044;&amp;#29616;&amp;#65292;&amp;#23545;&amp;#22312;&amp;#20013;&amp;#22269;&amp;#24066;&amp;#22330;&amp;#26465;&amp;#20214;&amp;#19979;&amp;#21457;&amp;#23637;&amp;#25968;&amp;#23383;&amp;#38899;&amp;#20048;&amp;#20135;&amp;#19994;&amp;#36827;&amp;#34892;&amp;#20102;&amp;#22823;&amp;#37327;&amp;#30340;&amp;#25506;&amp;#32034;&amp;#21644;&amp;#23581;&amp;#35797;&amp;#12290;&lt;/span&gt;&lt;/span&gt;&lt;/div&gt;&lt;div align="left"&gt;&lt;span style="font-size: small;"&gt;&lt;span style="font-family: Arial;"&gt;&amp;nbsp; &amp;nbsp; &amp;nbsp; &amp;nbsp;&amp;nbsp;&amp;#22312;&amp;#25919;&amp;#31574;&amp;#19982;&amp;#20225;&amp;#19994;&amp;#24179;&amp;#21488;&amp;#30340;&amp;#21452;&amp;#37325;&amp;#25512;&amp;#21160;&amp;#19979;&amp;#65292;2018&amp;#24180;&amp;#20013;&amp;#22269;&amp;#38899;&amp;#20048;&amp;#29256;&amp;#26435;&amp;#24066;&amp;#22330;&amp;#35268;&amp;#27169;&amp;#39044;&amp;#35745;&amp;#23558;&amp;#36798;&amp;#21040;196&amp;#20159;&amp;#20803;&amp;#12290;&amp;#32780;&amp;#22522;&amp;#20110;&amp;#25152;&amp;#20445;&amp;#26377;&amp;#30340;&amp;#22823;&amp;#37327;&amp;#27491;&amp;#29256;&amp;#38899;&amp;#20048;&amp;#20869;&amp;#23481;&amp;#65292;&amp;#25968;&amp;#23383;&amp;#38899;&amp;#20048;&amp;#24179;&amp;#21488;&amp;#26410;&amp;#26469;&amp;#23558;&amp;#22312;&amp;#29256;&amp;#26435;&amp;#36816;&amp;#33829;&amp;#26041;&amp;#38754;&amp;#36827;&amp;#34892;&amp;#25506;&amp;#32034;&amp;#12290;&amp;#19968;&amp;#26041;&amp;#38754;&amp;#28145;&amp;#20837;&amp;#20135;&amp;#19994;&amp;#38142;&amp;#19978;&amp;#28216;&amp;#65292;&amp;#36890;&amp;#36807;&amp;#25237;&amp;#36164;/&amp;#25910;&amp;#36141;&amp;#21809;&amp;#29255;&amp;#20844;&amp;#21496;&amp;#12289;&amp;#25345;&amp;#32493;&amp;#23413;&amp;#21270;&amp;#29420;&amp;#31435;&amp;#38899;&amp;#20048;&amp;#20154;&amp;#31561;&amp;#26041;&amp;#24335;&amp;#33410;&amp;#30465;&amp;#29256;&amp;#26435;&amp;#25104;&amp;#26412;&amp;#65292;&amp;#21516;&amp;#26102;&amp;#36827;&amp;#19968;&amp;#27493;&amp;#25193;&amp;#22823;&amp;#29256;&amp;#26435;&amp;#20869;&amp;#23481;&amp;#24211;&amp;#65292;&amp;#21152;&amp;#24378;&amp;#33258;&amp;#36523;&amp;#23545;&amp;#20110;&amp;#29256;&amp;#26435;&amp;#30340;&amp;#25511;&amp;#21046;&amp;#12290;&amp;#21478;&amp;#19968;&amp;#26041;&amp;#38754;&amp;#23558;&amp;#22312;&amp;#19979;&amp;#28216;&amp;#19982;&amp;#21253;&amp;#25324;&amp;#38899;&amp;#20048;&amp;#33410;&amp;#12289;&amp;#32508;&amp;#33402;&amp;#12289;&amp;#24433;&amp;#35270;&amp;#21095;&amp;#12289;&amp;#28216;&amp;#25103;&amp;#31561;&amp;#26356;&amp;#22810;&amp;#30340;&amp;#27867;&amp;#23089;&amp;#20048;&amp;#26495;&amp;#22359;&amp;#24418;&amp;#25104;&amp;#32852;&amp;#21160;&amp;#65292;&amp;#27963;&amp;#36291;&amp;#24320;&amp;#21457;&amp;#24182;&amp;#21033;&amp;#29992;&amp;#38899;&amp;#20048;&amp;#29256;&amp;#26435;&amp;#20215;&amp;#20540;&amp;#65292;&amp;#26356;&amp;#37325;&amp;#35270;&amp;#20048;IP&amp;#30340;&amp;#23413;&amp;#21270;&amp;#19982;&amp;#25366;&amp;#25496;&amp;#12290;&amp;#26368;&amp;#32456;&amp;#23558;&amp;#33021;&amp;#22815;&amp;#24418;&amp;#25104;&amp;#19968;&amp;#26465;&amp;#22260;&amp;#32469;&amp;#25968;&amp;#23383;&amp;#38899;&amp;#20048;&amp;#24179;&amp;#21488;&amp;#32780;&amp;#36816;&amp;#33829;&amp;#30340;&amp;#23436;&amp;#25972;&amp;#30340;&amp;#25968;&amp;#23383;&amp;#38899;&amp;#20048;&amp;#29256;&amp;#26435;&amp;#20135;&amp;#19994;&amp;#38142;&amp;#65292;&amp;#24182;&amp;#19988;&amp;#24102;&amp;#21160;&amp;#20013;&amp;#22269;&amp;#38899;&amp;#20048;&amp;#29256;&amp;#26435;&amp;#20215;&amp;#20540;&amp;#22312;&amp;#26410;&amp;#26469;&amp;#25345;&amp;#32493;&amp;#30340;&amp;#22686;&amp;#38271;&amp;#12290;&lt;/span&gt;&lt;/span&gt;&lt;/div&gt;&lt;div align="center"&gt;&lt;span style="font-size: small;"&gt;&lt;span style="font-family: Arial;"&gt;2013-2023&amp;#24180;&amp;#20013;&amp;#22269;&amp;#25968;&amp;#23383;&amp;#38899;&amp;#20048;&amp;#29256;&amp;#26435;&amp;#24066;&amp;#22330;&amp;#35268;&amp;#27169;&amp;#21450;&amp;#22686;&amp;#38271;&amp;#29575;&amp;#39044;&amp;#27979;&lt;/span&gt;&lt;/span&gt;&lt;/div&gt;&lt;div align="center"&gt;&lt;span style="font-size: small;"&gt;&lt;span style="font-family: Arial;"&gt;&lt;img src="/sitedata/resource/images/202202/20220208101749_m.png" excmsresource="resource:69182:m:1:/sitedata/resource/images/202202/202202081017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38899;&amp;#20048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5968;&amp;#23383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038.html"&gt;&lt;span style="font-size: small;"&gt;&lt;span style="font-family: Arial;"&gt;&amp;#25968;&amp;#23383;&amp;#38899;&amp;#2004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5968;&amp;#23383;&amp;#38899;&amp;#20048;&amp;#34892;&amp;#19994;&amp;#23450;&amp;#20041;&amp;#21450;&amp;#29305;&amp;#24449;&lt;/span&gt;&lt;/span&gt;&lt;/div&gt;&lt;div align="left"&gt;&lt;span style="font-size: small;"&gt;&lt;span style="font-family: Arial;"&gt;&amp;#19968;&amp;#12289;&amp;#25968;&amp;#23383;&amp;#38899;&amp;#20048;&amp;#23450;&amp;#20041;&lt;/span&gt;&lt;/span&gt;&lt;/div&gt;&lt;div align="left"&gt;&lt;span style="font-size: small;"&gt;&lt;span style="font-family: Arial;"&gt;&amp;#20108;&amp;#12289;&amp;#25968;&amp;#23383;&amp;#38899;&amp;#20048;&amp;#30340;&amp;#29305;&amp;#24449;&amp;#20998;&amp;#26512;&lt;/span&gt;&lt;/span&gt;&lt;/div&gt;&lt;div align="left"&gt;&lt;span style="font-size: small;"&gt;&lt;span style="font-family: Arial;"&gt;&amp;#19977;&amp;#12289;&amp;#25968;&amp;#23383;&amp;#38899;&amp;#20048;&amp;#20135;&amp;#19994;&amp;#32467;&amp;#26500;&lt;/span&gt;&lt;/span&gt;&lt;/div&gt;&lt;div align="left"&gt;&lt;span style="font-size: small;"&gt;&lt;span style="font-family: Arial;"&gt;&amp;#22235;&amp;#12289;&amp;#25968;&amp;#23383;&amp;#38899;&amp;#20048;&amp;#20135;&amp;#19994;&amp;#20215;&amp;#20540;&amp;#38142;&lt;/span&gt;&lt;/span&gt;&lt;/div&gt;&lt;div align="left"&gt;&lt;span style="font-size: small;"&gt;&lt;span style="font-family: Arial;"&gt;&amp;#31532;&amp;#20108;&amp;#33410; 2015-2019&amp;#24180;&amp;#19990;&amp;#30028;&amp;#25968;&amp;#23383;&amp;#38899;&amp;#20048;&amp;#24066;&amp;#22330;&amp;#36816;&amp;#34892;&amp;#27010;&amp;#20917;&lt;/span&gt;&lt;/span&gt;&lt;/div&gt;&lt;div align="left"&gt;&lt;span style="font-size: small;"&gt;&lt;span style="font-family: Arial;"&gt;&amp;#19968;&amp;#12289;&amp;#20840;&amp;#29699;&amp;#25968;&amp;#23383;&amp;#23089;&amp;#20048;&amp;#21457;&amp;#23637;&amp;#29366;&amp;#20917;&amp;#20998;&amp;#26512;&lt;/span&gt;&lt;/span&gt;&lt;/div&gt;&lt;div align="left"&gt;&lt;span style="font-size: small;"&gt;&lt;span style="font-family: Arial;"&gt;&amp;#20108;&amp;#12289;2019&amp;#24180;&amp;#20840;&amp;#29699;&amp;#25968;&amp;#23383;&amp;#38899;&amp;#20048;&amp;#38144;&amp;#21806;&amp;#35268;&amp;#27169;&amp;#20998;&amp;#26512;&lt;/span&gt;&lt;/span&gt;&lt;/div&gt;&lt;div align="left"&gt;&lt;span style="font-size: small;"&gt;&lt;span style="font-family: Arial;"&gt;&amp;#19977;&amp;#12289;&amp;#26032;&amp;#21830;&amp;#19994;&amp;#27169;&amp;#24335;&amp;#25512;&amp;#36827;&amp;#25968;&amp;#23383;&amp;#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20135;&amp;#19994;&amp;#21457;&amp;#23637;&lt;/span&gt;&lt;/span&gt;&lt;/div&gt;&lt;div align="left"&gt;&lt;span style="font-size: small;"&gt;&lt;span style="font-family: Arial;"&gt;&amp;#22235;&amp;#12289;&amp;#21809;&amp;#29255;&amp;#20844;&amp;#21496;&amp;#32593;&amp;#19978;&amp;#37319;&amp;#29992;&amp;#38144;&amp;#21806;&amp;#26041;&amp;#24335;&amp;#20998;&amp;#26512;&lt;/span&gt;&lt;/span&gt;&lt;/div&gt;&lt;div align="left"&gt;&lt;span style="font-size: small;"&gt;&lt;span style="font-family: Arial;"&gt;&amp;#20116;&amp;#12289;2019&amp;#24180;&amp;#20840;&amp;#29699;&amp;#30693;&amp;#21517;&amp;#20225;&amp;#19994;&amp;#25250;&amp;#21344;&amp;ldquo;&amp;#38899;&amp;#20048;&amp;#20113;&amp;#35745;&amp;#31639;&amp;rdquo;&amp;#31454;&amp;#20105;&amp;#20998;&amp;#26512;&lt;/span&gt;&lt;/span&gt;&lt;/div&gt;&lt;div align="left"&gt;&lt;span style="font-size: small;"&gt;&lt;span style="font-family: Arial;"&gt;&amp;#20845;&amp;#12289;&amp;#24800;&amp;#26222;&amp;#22312;&amp;#27431;&amp;#27954;&amp;#21313;&amp;#22269;&amp;#25512;&amp;#25968;&amp;#23383;&amp;#38899;&amp;#20048;&amp;#26381;&amp;#21153;&amp;#20998;&amp;#26512;&lt;/span&gt;&lt;/span&gt;&lt;/div&gt;&lt;div align="left"&gt;&lt;span style="font-size: small;"&gt;&lt;span style="font-family: Arial;"&gt;&amp;#31532;&amp;#19977;&amp;#33410; 2019&amp;#24180;&amp;#19990;&amp;#30028;&amp;#22312;&amp;#32447;&amp;#38899;&amp;#20048;&amp;#24066;&amp;#22330;&amp;#36816;&amp;#34892;&amp;#36879;&amp;#26512;&lt;/span&gt;&lt;/span&gt;&lt;/div&gt;&lt;div align="left"&gt;&lt;span style="font-size: small;"&gt;&lt;span style="font-family: Arial;"&gt;&amp;#19968;&amp;#12289;&amp;#22269;&amp;#22806;&amp;#22312;&amp;#32447;&amp;#38899;&amp;#20048;&amp;#20027;&amp;#35201;&amp;#21830;&amp;#19994;&amp;#21457;&amp;#23637;&amp;#27169;&amp;#24335;&amp;#20998;&amp;#26512;&lt;/span&gt;&lt;/span&gt;&lt;/div&gt;&lt;div align="left"&gt;&lt;span style="font-size: small;"&gt;&lt;span style="font-family: Arial;"&gt;&amp;#20108;&amp;#12289;2019&amp;#24180;&amp;#20840;&amp;#29699;&amp;#22312;&amp;#32447;&amp;#38899;&amp;#20048;&amp;#24066;&amp;#22330;&amp;#35268;&amp;#27169;&amp;#39044;&amp;#27979;&lt;/span&gt;&lt;/span&gt;&lt;/div&gt;&lt;div align="left"&gt;&lt;span style="font-size: small;"&gt;&lt;span style="font-family: Arial;"&gt;&amp;#19977;&amp;#12289;2019&amp;#24180;&amp;#20013;&amp;#22269;&amp;#22312;&amp;#32447;&amp;#38899;&amp;#20048;&amp;#24066;&amp;#22330;&amp;#35268;&amp;#27169;&amp;#39044;&amp;#27979;&lt;/span&gt;&lt;/span&gt;&lt;/div&gt;&lt;div align="left"&gt;&lt;span style="font-size: small;"&gt;&lt;span style="font-family: Arial;"&gt;&amp;#31532;&amp;#22235;&amp;#33410; 2019&amp;#24180;&amp;#19990;&amp;#30028;&amp;#26080;&amp;#32447;&amp;#38899;&amp;#20048;&amp;#24066;&amp;#22330;&amp;#36816;&amp;#34892;&amp;#25506;&amp;#26512;&lt;/span&gt;&lt;/span&gt;&lt;/div&gt;&lt;div align="left"&gt;&lt;span style="font-size: small;"&gt;&lt;span style="font-family: Arial;"&gt;&amp;#19968;&amp;#12289;&amp;#20840;&amp;#29699;&amp;#26080;&amp;#32447;&amp;#38899;&amp;#20048;&amp;#19994;&amp;#21153;&amp;#29305;&amp;#28857;&amp;#20998;&amp;#26512;&lt;/span&gt;&lt;/span&gt;&lt;/div&gt;&lt;div align="left"&gt;&lt;span style="font-size: small;"&gt;&lt;span style="font-family: Arial;"&gt;&amp;#20108;&amp;#12289;&amp;#20840;&amp;#29699;&amp;#26080;&amp;#32447;&amp;#38899;&amp;#20048;&amp;#24066;&amp;#22330;&amp;#21457;&amp;#23637;&amp;#38754;&amp;#20020;&amp;#30340;&amp;#25361;&amp;#25112;&lt;/span&gt;&lt;/span&gt;&lt;/div&gt;&lt;div align="left"&gt;&lt;span style="font-size: small;"&gt;&lt;span style="font-family: Arial;"&gt;&amp;#19977;&amp;#12289;&amp;#20840;&amp;#29699;&amp;#26080;&amp;#32447;&amp;#38899;&amp;#20048;&amp;#24066;&amp;#22330;&amp;#21457;&amp;#23637;&amp;#36235;&amp;#21183;&amp;#39044;&amp;#27979;&lt;/span&gt;&lt;/span&gt;&lt;/div&gt;&lt;div&gt;&lt;span style="font-size: small;"&gt;&lt;span style="font-family: Arial;"&gt;&amp;nbsp; &amp;nbsp; &amp;nbsp; &amp;nbsp;&amp;nbsp;&amp;#32654;&amp;#22269;&amp;#26377;&amp;#35760;&amp;#24405;&amp;#30340;&amp;#25968;&amp;#23383;&amp;#38899;&amp;#20048;&amp;#29992;&amp;#25143;&amp;#20184;&amp;#36153;&amp;#33829;&amp;#25910;&amp;#26368;&amp;#26089;&amp;#20986;&amp;#29616;&amp;#22312;2005&amp;#24180;&amp;#65292;&amp;#24182;&amp;#22312;&amp;#38543;&amp;#21518;&amp;#30340;&amp;#20960;&amp;#24180;&amp;#37324;&amp;#24555;&amp;#36895;&amp;#22686;&amp;#38271;&amp;#65292;&amp;#36880;&amp;#28176;&amp;#21462;&amp;#20195;&amp;#20102;&amp;#20256;&amp;#32479;&amp;#30340;EP&amp;#12289;&amp;#19987;&amp;#36753;&amp;#31561;&amp;#23454;&amp;#20307;&amp;#21809;&amp;#29255;&amp;#25910;&amp;#20837;&amp;#65292;&amp;#25104;&amp;#20026;&amp;#32654;&amp;#22269;&amp;#24405;&amp;#21046;&amp;#38899;&amp;#20048;&amp;#20135;&amp;#19994;&amp;#30340;&amp;#20027;&amp;#35201;&amp;#33829;&amp;#25910;&amp;#26469;&amp;#28304;&amp;#12290;&amp;#32780;&amp;#22312;&amp;#20013;&amp;#22269;&amp;#65292;&amp;#25968;&amp;#23383;&amp;#38899;&amp;#20048;&amp;#20986;&amp;#29616;&amp;#30340;&amp;#26102;&amp;#38388;&amp;#24182;&amp;#19981;&amp;#26202;&amp;#20110;&amp;#19990;&amp;#30028;&amp;#30340;&amp;#33050;&amp;#27493;&amp;#65292;&amp;#26368;&amp;#21021;&amp;#20960;&amp;#24180;&amp;#22312;&amp;#30423;&amp;#29256;&amp;#29462;&amp;#29527;&amp;#12289;&amp;#25919;&amp;#31574;&amp;#30417;&amp;#31649;&amp;#32570;&amp;#22833;&amp;#12289;&amp;#20197;&amp;#21450;&amp;#29992;&amp;#25143;&amp;#20184;&amp;#36153;&amp;#24847;&amp;#35782;&amp;#27809;&amp;#26377;&amp;#20859;&amp;#25104;&amp;#30340;&amp;#24773;&amp;#20917;&amp;#19979;&amp;#19968;&amp;#30452;&amp;#27809;&amp;#26377;&amp;#24418;&amp;#25104;&amp;#35268;&amp;#27169;&amp;#24615;&amp;#30340;&amp;#33829;&amp;#25910;&amp;#65292;&amp;#30452;&amp;#21040;2014&amp;#24180;&amp;#21069;&amp;#21518;&amp;#25165;&amp;#36814;&amp;#26469;&amp;#31532;.&amp;#19968;&amp;#25209;&amp;#29190;&amp;#21457;&amp;#24335;&amp;#22686;&amp;#38271;&amp;#65292;&amp;#26202;&amp;#20110;&amp;#32654;&amp;#22269;&amp;#36817;&amp;#21313;&amp;#24180;&amp;#20043;&amp;#20037;&amp;#12290;&amp;#22240;&amp;#27492;&amp;#65292;&amp;#20013;&amp;#22269;&amp;#25968;&amp;#23383;&amp;#38899;&amp;#20048;&amp;#30340;&amp;#21457;&amp;#23637;&amp;#19982;&amp;#20840;&amp;#29699;&amp;#30456;&amp;#27604;&amp;#20173;&amp;#22788;&amp;#22312;&amp;#36215;&amp;#27493;&amp;#38454;&amp;#27573;&amp;#65292;&amp;#26410;&amp;#26469;&amp;#36824;&amp;#26377;&amp;#21313;&amp;#20998;&amp;#24222;&amp;#22823;&amp;#30340;&amp;#22686;&amp;#38271;&amp;#31354;&amp;#38388;&amp;#12290;&lt;/span&gt;&lt;/span&gt;&lt;/div&gt;&lt;div align="center"&gt;&lt;span style="font-size: small;"&gt;&lt;span style="font-family: Arial;"&gt;2012-2018&amp;#24180;&amp;#20013;&amp;#22269;&amp;#19982;&amp;#20840;&amp;#29699;&amp;#25968;&amp;#23383;&amp;#38899;&amp;#20048;&amp;#25910;&amp;#20837;&amp;#22686;&amp;#38271;&amp;#29575;&amp;#23545;&amp;#27604;&lt;/span&gt;&lt;/span&gt;&lt;/div&gt;&lt;div align="center"&gt;&lt;span style="font-size: small;"&gt;&lt;span style="font-family: Arial;"&gt;&lt;img src="/sitedata/resource/images/202202/202202081017492n_m.png" excmsresource="resource:69183:m:1:/sitedata/resource/images/202202/202202081017492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20116;&amp;#33410; 2015-2019&amp;#24180;&amp;#20840;&amp;#29699;&amp;#25968;&amp;#23383;&amp;#38899;&amp;#20048;&amp;#24066;&amp;#22330;&amp;#31454;&amp;#20105;&amp;#26684;&amp;#23616;&amp;#20998;&amp;#26512;&lt;/span&gt;&lt;/span&gt;&lt;/div&gt;&lt;div align="left"&gt;&lt;span style="font-size: small;"&gt;&lt;span style="font-family: Arial;"&gt;&amp;#19968;&amp;#12289;&amp;#19990;&amp;#30028;&amp;#25968;&amp;#23383;&amp;#38899;&amp;#20048;&amp;#24066;&amp;#22330;&amp;#31454;&amp;#20105;&amp;#29366;&amp;#20917;&amp;#20998;&amp;#26512;&lt;/span&gt;&lt;/span&gt;&lt;/div&gt;&lt;div align="left"&gt;&lt;span style="font-size: small;"&gt;&lt;span style="font-family: Arial;"&gt;&amp;#20108;&amp;#12289;&amp;#25968;&amp;#23383;&amp;#38899;&amp;#20048;&amp;#39046;&amp;#22495;&amp;#22810;&amp;#23478;&amp;#21378;&amp;#21830;&amp;#30340;&amp;#34892;&amp;#20026;&amp;#20998;&amp;#26512;&lt;/span&gt;&lt;/span&gt;&lt;/div&gt;&lt;div align="left"&gt;&lt;span style="font-size: small;"&gt;&lt;span style="font-family: Arial;"&gt;&amp;#19977;&amp;#12289;&amp;#26410;&amp;#26469;&amp;#25968;&amp;#23383;&amp;#38899;&amp;#20048;&amp;#24066;&amp;#22330;&amp;#31454;&amp;#20105;&amp;#24615;&amp;#20998;&amp;#26512;&lt;/span&gt;&lt;/span&gt;&lt;/div&gt;&lt;div align="left"&gt;&lt;span style="font-size: small;"&gt;&lt;span style="font-family: Arial;"&gt;&amp;#31532;&amp;#20845;&amp;#33410; 2022-2028&amp;#24180;&amp;#19990;&amp;#30028;&amp;#25968;&amp;#23383;&amp;#38899;&amp;#20048;&amp;#24066;&amp;#22330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0027;&amp;#35201;&amp;#22269;&amp;#23478;&amp;#25968;&amp;#23383;&amp;#38899;&amp;#20048;&amp;#20135;&amp;#19994;&amp;#36816;&amp;#34892;&amp;#36879;&amp;#26512;&lt;/b&gt;&lt;/span&gt;&lt;/span&gt;&lt;/div&gt;&lt;div align="left"&gt;&lt;span style="font-size: small;"&gt;&lt;span style="font-family: Arial;"&gt;&amp;#31532;.&amp;#19968;&amp;#33410; &amp;#32654;&amp;#22269;&lt;/span&gt;&lt;/span&gt;&lt;/div&gt;&lt;div align="left"&gt;&lt;span style="font-size: small;"&gt;&lt;span style="font-family: Arial;"&gt;&amp;#19968;&amp;#12289;&amp;#32654;&amp;#22269;&amp;#25968;&amp;#23383;&amp;#38899;&amp;#20048;&amp;#24066;&amp;#22330;&amp;#38144;&amp;#21806;&amp;#27010;&amp;#20917;&lt;/span&gt;&lt;/span&gt;&lt;/div&gt;&lt;div align="left"&gt;&lt;span style="font-size: small;"&gt;&lt;span style="font-family: Arial;"&gt;&amp;#20108;&amp;#12289;2019&amp;#24180;&amp;#32654;&amp;#22269;&amp;#21809;&amp;#29255;&amp;#21450;&amp;#25968;&amp;#23383;&amp;#38899;&amp;#20048;&amp;#24066;&amp;#22330;&amp;#38144;&amp;#37327;&amp;#20998;&amp;#26512;&lt;/span&gt;&lt;/span&gt;&lt;/div&gt;&lt;div align="left"&gt;&lt;span style="font-size: small;"&gt;&lt;span style="font-family: Arial;"&gt;&amp;#19977;&amp;#12289;&amp;#32654;&amp;#22269;&amp;#25968;&amp;#23383;&amp;#38899;&amp;#20048;&amp;#29992;&amp;#25143;&amp;#22686;&amp;#38271;&amp;#24773;&amp;#20917;&amp;#20998;&amp;#26512;&lt;/span&gt;&lt;/span&gt;&lt;/div&gt;&lt;div align="left"&gt;&lt;span style="font-size: small;"&gt;&lt;span style="font-family: Arial;"&gt;&amp;#22235;&amp;#12289;&amp;#32654;&amp;#22269;&amp;#31227;&amp;#21160;&amp;#25968;&amp;#23383;&amp;#38899;&amp;#20048;&amp;#24066;&amp;#22330;&amp;#26032;&amp;#20135;&amp;#21697;&amp;#27169;&amp;#24335;&amp;#20998;&amp;#26512;&lt;/span&gt;&lt;/span&gt;&lt;/div&gt;&lt;div align="left"&gt;&lt;span style="font-size: small;"&gt;&lt;span style="font-family: Arial;"&gt;&amp;#20116;&amp;#12289;&amp;#32654;&amp;#22269;&amp;#38899;&amp;#20048;&amp;#32452;&amp;#32455;&amp;#23601;&amp;#22312;&amp;#32447;&amp;#38899;&amp;#20048;&amp;#29256;&amp;#26435;&amp;#36153;&amp;#24418;&amp;#24335;&amp;#20998;&amp;#26512;&lt;/span&gt;&lt;/span&gt;&lt;/div&gt;&lt;div align="left"&gt;&lt;span style="font-size: small;"&gt;&lt;span style="font-family: Arial;"&gt;&amp;#20845;&amp;#12289;&amp;#32654;&amp;#22269;&amp;#22312;&amp;#32447;&amp;#38899;&amp;#20048;&amp;#21830;&amp;#20986;&amp;#21806;&amp;#30002;&amp;#22771;&amp;#34411;&amp;#20048;&amp;#38431;&amp;#38899;&amp;#20048;&amp;#20998;&amp;#26512;&lt;/span&gt;&lt;/span&gt;&lt;/div&gt;&lt;div align="left"&gt;&lt;span style="font-size: small;"&gt;&lt;span style="font-family: Arial;"&gt;&amp;#19971;&amp;#12289;&amp;#32654;&amp;#22269;&amp;#22312;&amp;#32447;&amp;#38899;&amp;#20048;&amp;#24066;&amp;#22330;itunes&amp;#25152;&amp;#21344;&amp;#20221;&amp;#39069;&amp;#20998;&amp;#26512;&lt;/span&gt;&lt;/span&gt;&lt;/div&gt;&lt;div align="left"&gt;&lt;span style="font-size: small;"&gt;&lt;span style="font-family: Arial;"&gt;&amp;#20843;&amp;#12289;&amp;#32654;&amp;#25968;&amp;#23383;&amp;#38899;&amp;#20048;&amp;#34892;&amp;#19994;&amp;#33719;&amp;#24471;&amp;#25237;&amp;#36164;&amp;#29366;&amp;#20917;&amp;#20998;&amp;#26512;&lt;/span&gt;&lt;/span&gt;&lt;/div&gt;&lt;div align="left"&gt;&lt;span style="font-size: small;"&gt;&lt;span style="font-family: Arial;"&gt;&amp;#31532;&amp;#20108;&amp;#33410; &amp;#33521;&amp;#22269;&lt;/span&gt;&lt;/span&gt;&lt;/div&gt;&lt;div align="left"&gt;&lt;span style="font-size: small;"&gt;&lt;span style="font-family: Arial;"&gt;&amp;#19968;&amp;#12289;2019&amp;#24180;&amp;#33521;&amp;#22269;&amp;#25968;&amp;#23383;&amp;#38899;&amp;#20048;&amp;#24066;&amp;#22330;&amp;#21457;&amp;#23637;&amp;#20998;&amp;#26512;&lt;/span&gt;&lt;/span&gt;&lt;/div&gt;&lt;div align="left"&gt;&lt;span style="font-size: small;"&gt;&lt;span style="font-family: Arial;"&gt;&amp;#20108;&amp;#12289;2019&amp;#24180;&amp;#33521;&amp;#22269;&amp;#25968;&amp;#23383;&amp;#38899;&amp;#20048;&amp;#19979;&amp;#36733;&amp;#37327;&amp;#20998;&amp;#26512;&lt;/span&gt;&lt;/span&gt;&lt;/div&gt;&lt;div align="left"&gt;&lt;span style="font-size: small;"&gt;&lt;span style="font-family: Arial;"&gt;&amp;#19977;&amp;#12289;&amp;#33521;&amp;#22269;&amp;#21809;&amp;#29255;&amp;#19994;&amp;#25968;&amp;#23383;&amp;#38899;&amp;#20048;&amp;#21457;&amp;#34892;&amp;#26032;&amp;#27169;&amp;#24335;&amp;#20998;&amp;#26512;&lt;/span&gt;&lt;/span&gt;&lt;/div&gt;&lt;div align="left"&gt;&lt;span style="font-size: small;"&gt;&lt;span style="font-family: Arial;"&gt;&amp;#22235;&amp;#12289;&amp;#32654;&amp;#22269;mog.com&amp;#25250;&amp;#28393;&amp;#33521;&amp;#22269;&amp;#38899;&amp;#20048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854;&amp;#20182;&amp;#22269;&amp;#23478;&lt;/span&gt;&lt;/span&gt;&lt;/div&gt;&lt;div align="left"&gt;&lt;span style="font-size: small;"&gt;&lt;span style="font-family: Arial;"&gt;&amp;#19968;&amp;#12289;&amp;#24503;&amp;#22269;&amp;#25968;&amp;#23383;&amp;#38899;&amp;#20048;&amp;#19979;&amp;#36733;&amp;#24066;&amp;#22330;&amp;#22686;&amp;#38271;&amp;#20998;&amp;#26512;&lt;/span&gt;&lt;/span&gt;&lt;/div&gt;&lt;div align="left"&gt;&lt;span style="font-size: small;"&gt;&lt;span style="font-family: Arial;"&gt;&amp;#20108;&amp;#12289;&amp;#26085;&amp;#26412;&amp;#25968;&amp;#23383;&amp;#38899;&amp;#20048;&amp;#24066;&amp;#22330;&amp;#21457;&amp;#23637;&amp;#29305;&amp;#28857;&lt;/span&gt;&lt;/span&gt;&lt;/div&gt;&lt;div align="left"&gt;&lt;span style="font-size: small;"&gt;&lt;span style="font-family: Arial;"&gt;&amp;#19977;&amp;#12289;&amp;#38889;&amp;#22269;&amp;#25968;&amp;#23383;&amp;#21270;&amp;#20184;&amp;#36153;&amp;#38899;&amp;#20048;&amp;#20998;&amp;#26512;&lt;/span&gt;&lt;/span&gt;&lt;/div&gt;&lt;div align="left"&gt;&lt;span style="font-size: small;"&gt;&lt;span style="font-family: Arial;"&gt;&amp;#22235;&amp;#12289;&amp;#38889;&amp;#22269;&amp;#24320;&amp;#21457;mt9&amp;#26032;&amp;#26684;&amp;#24335;&amp;#27442;&amp;#21462;&amp;#20195;mp3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2015-2019&amp;#24180;&amp;#20013;&amp;#22269;&amp;#25968;&amp;#23383;&amp;#38899;&amp;#20048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5-2019&amp;#24180;&amp;#20013;&amp;#22269;&amp;#23621;&amp;#27665;&amp;#28040;&amp;#36153;&amp;#20215;&amp;#26684;&amp;#36208;&amp;#21183;&amp;#20998;&amp;#26512;&lt;/span&gt;&lt;/span&gt;&lt;/div&gt;&lt;div align="left"&gt;&lt;span style="font-size: small;"&gt;&lt;span style="font-family: Arial;"&gt;&amp;#19977;&amp;#12289;2019&amp;#24180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2019&amp;#24180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5968;&amp;#23383;&amp;#38899;&amp;#20048;&amp;#20135;&amp;#19994;&amp;#25919;&amp;#31574;&amp;#29615;&amp;#22659;&amp;#20998;&amp;#26512;&lt;/span&gt;&lt;/span&gt;&lt;/div&gt;&lt;div align="left"&gt;&lt;span style="font-size: small;"&gt;&lt;span style="font-family: Arial;"&gt;&amp;#19968;&amp;#12289;&amp;#25968;&amp;#23383;&amp;#38899;&amp;#20048;&amp;#22312;&amp;#25972;&amp;#20010;&amp;#25991;&amp;#21270;&amp;#20135;&amp;#19994;&amp;#20013;&amp;#30340;&amp;#22320;&amp;#20301;&amp;#20998;&amp;#26512;&lt;/span&gt;&lt;/span&gt;&lt;/div&gt;&lt;div align="left"&gt;&lt;span style="font-size: small;"&gt;&lt;span style="font-family: Arial;"&gt;&amp;#20108;&amp;#12289;&amp;#25968;&amp;#23383;&amp;#23089;&amp;#20048;&amp;#20135;&amp;#19994;&amp;#19982;&amp;ldquo;&amp;#19977;&amp;#32593;&amp;#34701;&amp;#21512;&amp;rdquo;&amp;#25919;&amp;#31574;&amp;#20998;&amp;#26512;&lt;/span&gt;&lt;/span&gt;&lt;/div&gt;&lt;div align="left"&gt;&lt;span style="font-size: small;"&gt;&lt;span style="font-family: Arial;"&gt;&amp;#19977;&amp;#12289;2019&amp;#24180;&amp;#20013;&amp;#22269;&amp;#32593;&amp;#32476;&amp;#38899;&amp;#20048;&amp;#24066;&amp;#22330;&amp;#30417;&amp;#31649;&amp;#20998;&amp;#26512;&lt;/span&gt;&lt;/span&gt;&lt;/div&gt;&lt;div align="left"&gt;&lt;span style="font-size: small;"&gt;&lt;span style="font-family: Arial;"&gt;&amp;#22235;&amp;#12289;2019&amp;#24180;&amp;#22312;&amp;#32447;&amp;#38899;&amp;#20048;&amp;#32593;&amp;#31449;&amp;#30456;&amp;#20851;&amp;#25919;&amp;#31574;&amp;#20998;&amp;#26512;&lt;/span&gt;&lt;/span&gt;&lt;/div&gt;&lt;div align="left"&gt;&lt;span style="font-size: small;"&gt;&lt;span style="font-family: Arial;"&gt;&amp;#31532;&amp;#19977;&amp;#33410; 2019&amp;#24180;&amp;#20013;&amp;#22269;&amp;#25968;&amp;#23383;&amp;#38899;&amp;#20048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32593;&amp;#3247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968;&amp;#23383;&amp;#38899;&amp;#20048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&amp;#20013;&amp;#22269;&amp;#25968;&amp;#23383;&amp;#38899;&amp;#20048;&amp;#20135;&amp;#19994;&amp;#21160;&amp;#24577;&amp;#20998;&amp;#26512;&lt;/span&gt;&lt;/span&gt;&lt;/div&gt;&lt;div align="left"&gt;&lt;span style="font-size: small;"&gt;&lt;span style="font-family: Arial;"&gt;&amp;#19968;&amp;#12289;&amp;ldquo;&amp;#20013;&amp;#22269;&amp;#25968;&amp;#23383;&amp;#38899;&amp;#20048;&amp;#24180;&amp;#24230;&amp;#30427;&amp;#20856;&amp;rdquo;&amp;#32858;&amp;#28966;&lt;/span&gt;&lt;/span&gt;&lt;/div&gt;&lt;div align="left"&gt;&lt;span style="font-size: small;"&gt;&lt;span style="font-family: Arial;"&gt;&amp;#20108;&amp;#12289;&amp;#20013;&amp;#22269;&amp;#22269;&amp;#38469;&amp;#25968;&amp;#23383;&amp;#38899;&amp;#20048;&amp;#35770;&amp;#22363;&amp;#28909;&amp;#28857;&amp;#36879;&amp;#26512;&lt;/span&gt;&lt;/span&gt;&lt;/div&gt;&lt;div align="left"&gt;&lt;span style="font-size: small;"&gt;&lt;span style="font-family: Arial;"&gt;&amp;#19977;&amp;#12289;&amp;#21407;&amp;#21019;&amp;#38899;&amp;#20048;&amp;#21152;&amp;#24555;&amp;#25968;&amp;#23383;&amp;#21270;&amp;#36716;&amp;#22411;&amp;#20998;&amp;#26512;&lt;/span&gt;&lt;/span&gt;&lt;/div&gt;&lt;div align="left"&gt;&lt;span style="font-size: small;"&gt;&lt;span style="font-family: Arial;"&gt;&amp;#31532;&amp;#20108;&amp;#33410; &amp;#20013;&amp;#22269;&amp;#25968;&amp;#23383;&amp;#38899;&amp;#20048;&amp;#24066;&amp;#22330;&amp;#21457;&amp;#23637;&amp;#27010;&amp;#20917;&lt;/span&gt;&lt;/span&gt;&lt;/div&gt;&lt;div align="left"&gt;&lt;span style="font-size: small;"&gt;&lt;span style="font-family: Arial;"&gt;&amp;#19968;&amp;#12289;&amp;#20013;&amp;#22269;&amp;#25968;&amp;#23383;&amp;#38899;&amp;#20048;&amp;#20135;&amp;#19994;&amp;#28436;&amp;#36827;&amp;#20998;&amp;#26512;&lt;/span&gt;&lt;/span&gt;&lt;/div&gt;&lt;div align="left"&gt;&lt;span style="font-size: small;"&gt;&lt;span style="font-family: Arial;"&gt;&amp;#20108;&amp;#12289;&amp;#25968;&amp;#23383;&amp;#38899;&amp;#20048;&amp;#27493;&amp;#20837;&amp;ldquo;&amp;#19987;&amp;#36753;&amp;#26102;&amp;#20195;&amp;rdquo;&amp;#20998;&amp;#26512;&lt;/span&gt;&lt;/span&gt;&lt;/div&gt;&lt;div align="left"&gt;&lt;span style="font-size: small;"&gt;&lt;span style="font-family: Arial;"&gt;&amp;#19977;&amp;#12289;&amp;#28145;&amp;#22323;&amp;#25968;&amp;#23383;&amp;#38899;&amp;#20048;&amp;#20135;&amp;#19994;&amp;#26497;&amp;#20855;&amp;#21457;&amp;#23637;&amp;#20248;&amp;#21183;&amp;#20998;&amp;#26512;&lt;/span&gt;&lt;/span&gt;&lt;/div&gt;&lt;div align="left"&gt;&lt;span style="font-size: small;"&gt;&lt;span style="font-family: Arial;"&gt;&amp;#31532;&amp;#19977;&amp;#33410; 2019&amp;#24180;&amp;#20013;&amp;#22269;&amp;#25968;&amp;#23383;&amp;#38899;&amp;#20048;&amp;#24066;&amp;#22330;&amp;#32463;&amp;#33829;&amp;#24773;&amp;#20917;&amp;#35299;&amp;#26512;&lt;/span&gt;&lt;/span&gt;&lt;/div&gt;&lt;div align="left"&gt;&lt;span style="font-size: small;"&gt;&lt;span style="font-family: Arial;"&gt;&amp;#19968;&amp;#12289;&amp;#25968;&amp;#23383;&amp;#38899;&amp;#20048;&amp;#32593;&amp;#31449;&amp;#20027;&amp;#35201;&amp;#32463;&amp;#33829;&amp;#27169;&amp;#24335;&amp;#20998;&amp;#26512;&lt;/span&gt;&lt;/span&gt;&lt;/div&gt;&lt;div align="left"&gt;&lt;span style="font-size: small;"&gt;&lt;span style="font-family: Arial;"&gt;&amp;#20108;&amp;#12289;&amp;#25968;&amp;#23383;&amp;#38899;&amp;#20048;&amp;#19982;&amp;#20256;&amp;#32479;&amp;#21809;&amp;#29255;&amp;#30340;&amp;#36739;&amp;#37327;&amp;#20998;&amp;#26512;&lt;/span&gt;&lt;/span&gt;&lt;/div&gt;&lt;div align="left"&gt;&lt;span style="font-size: small;"&gt;&lt;span style="font-family: Arial;"&gt;&amp;#19977;&amp;#12289;&amp;#25506;&amp;#26512;&amp;#25968;&amp;#23383;&amp;#38899;&amp;#20048;&amp;#20010;&amp;#24615;&amp;#21270;&amp;#25512;&amp;#33616;&amp;#31995;&amp;#324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5968;&amp;#23383;&amp;#38899;&amp;#20048;&amp;#20135;&amp;#19994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5968;&amp;#23383;&amp;#38899;&amp;#20048;&amp;#20135;&amp;#19994;&amp;#24066;&amp;#22330;&amp;#27010;&amp;#20917;&lt;/span&gt;&lt;/span&gt;&lt;/div&gt;&lt;div align="left"&gt;&lt;span style="font-size: small;"&gt;&lt;span style="font-family: Arial;"&gt;&amp;#19968;&amp;#12289;2019&amp;#24180;&amp;#20013;&amp;#22269;&amp;#25968;&amp;#23383;&amp;#38899;&amp;#20048;&amp;#29992;&amp;#25143;&amp;#35268;&amp;#27169;&amp;#20998;&amp;#26512;&lt;/span&gt;&lt;/span&gt;&lt;/div&gt;&lt;div align="left"&gt;&lt;span style="font-size: small;"&gt;&lt;span style="font-family: Arial;"&gt;&amp;#20108;&amp;#12289;&amp;#19977;&amp;#22823;&amp;#38453;&amp;#33829;&amp;#25176;&amp;#36215;&amp;#25968;&amp;#23383;&amp;#38899;&amp;#20048;&amp;#24066;&amp;#22330;&amp;#20998;&amp;#26512;&lt;/span&gt;&lt;/span&gt;&lt;/div&gt;&lt;div align="left"&gt;&lt;span style="font-size: small;"&gt;&lt;span style="font-family: Arial;"&gt;&amp;#19977;&amp;#12289;&amp;#25104;&amp;#37117;&amp;#25104;&amp;#20013;&amp;#22269;&amp;#25968;&amp;#23383;&amp;#38899;&amp;#20048;&amp;#20043;&amp;#37117;&amp;#20998;&amp;#26512;&lt;/span&gt;&lt;/span&gt;&lt;/div&gt;&lt;div align="left"&gt;&lt;span style="font-size: small;"&gt;&lt;span style="font-family: Arial;"&gt;&amp;#22235;&amp;#12289;&amp;#20013;&amp;#22269;&amp;#39318;&amp;#24231;&amp;#25968;&amp;#23383;&amp;#38899;&amp;#20048;&amp;#21338;&amp;#29289;&amp;#39302;&amp;#25104;&amp;#31435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 align="left"&gt;&lt;span style="font-size: small;"&gt;&lt;span style="font-family: Arial;"&gt;&amp;#31532;&amp;#20108;&amp;#33410; 2019&amp;#24180;&amp;#20013;&amp;#22269;&amp;#25968;&amp;#23383;&amp;#38899;&amp;#20048;&amp;#24066;&amp;#22330;&amp;#38144;&amp;#21806;&amp;#20998;&amp;#26512;&lt;/span&gt;&lt;/span&gt;&lt;/div&gt;&lt;div align="left"&gt;&lt;span style="font-size: small;"&gt;&lt;span style="font-family: Arial;"&gt;&amp;#31532;&amp;#19977;&amp;#33410; 2019&amp;#24180;&amp;#20013;&amp;#22269;&amp;#25968;&amp;#23383;&amp;#38899;&amp;#20048;&amp;#24066;&amp;#22330;&amp;#38754;&amp;#20020;&amp;#38382;&amp;#39064;&amp;#21450;&amp;#21457;&amp;#23637;&amp;#31574;&amp;#30053;&lt;/span&gt;&lt;/span&gt;&lt;/div&gt;&lt;div align="left"&gt;&lt;span style="font-size: small;"&gt;&lt;span style="font-family: Arial;"&gt;&amp;#19968;&amp;#12289;&amp;#20013;&amp;#22269;&amp;#25968;&amp;#23383;&amp;#38899;&amp;#20048;&amp;#24066;&amp;#22330;&amp;#23384;&amp;#22312;&amp;#30340;&amp;#38382;&amp;#39064;&lt;/span&gt;&lt;/span&gt;&lt;/div&gt;&lt;div align="left"&gt;&lt;span style="font-size: small;"&gt;&lt;span style="font-family: Arial;"&gt;&amp;#20108;&amp;#12289;&amp;#28040;&amp;#36153;&amp;#32773;&amp;#38899;&amp;#20048;&amp;#20184;&amp;#36153;&amp;#28040;&amp;#36153;&amp;#20064;&amp;#24815;&amp;#20998;&amp;#26512;&lt;/span&gt;&lt;/span&gt;&lt;/div&gt;&lt;div align="left"&gt;&lt;span style="font-size: small;"&gt;&lt;span style="font-family: Arial;"&gt;&amp;#19977;&amp;#12289;&amp;#25968;&amp;#23383;&amp;#38899;&amp;#20048;&amp;#39046;&amp;#22495;&amp;#36194;&amp;#21033;&amp;#27169;&amp;#24335;&amp;#20998;&amp;#26512;&lt;/span&gt;&lt;/span&gt;&lt;/div&gt;&lt;div align="left"&gt;&lt;span style="font-size: small;"&gt;&lt;span style="font-family: Arial;"&gt;&amp;#22235;&amp;#12289;&amp;#20013;&amp;#22269;&amp;#25968;&amp;#23383;&amp;#38899;&amp;#20048;&amp;#20135;&amp;#19994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968;&amp;#23383;&amp;#38899;&amp;#20048;&amp;#29256;&amp;#26435;&amp;#38382;&amp;#39064;&amp;#25506;&amp;#35752;&lt;/b&gt;&lt;/span&gt;&lt;/span&gt;&lt;/div&gt;&lt;div align="left"&gt;&lt;span style="font-size: small;"&gt;&lt;span style="font-family: Arial;"&gt;&amp;#31532;.&amp;#19968;&amp;#33410; 2019&amp;#24180;&amp;#25968;&amp;#23383;&amp;#38899;&amp;#20048;&amp;#30423;&amp;#29256;&amp;#29366;&amp;#20917;&amp;#20998;&amp;#26512;&lt;/span&gt;&lt;/span&gt;&lt;/div&gt;&lt;div align="left"&gt;&lt;span style="font-size: small;"&gt;&lt;span style="font-family: Arial;"&gt;&amp;#19968;&amp;#12289;&amp;#20840;&amp;#29699;&amp;#25968;&amp;#23383;&amp;#38899;&amp;#20048;&amp;#30423;&amp;#29256;&amp;#24066;&amp;#22330;&amp;#24773;&amp;#20917;&lt;/span&gt;&lt;/span&gt;&lt;/div&gt;&lt;div align="left"&gt;&lt;span style="font-size: small;"&gt;&lt;span style="font-family: Arial;"&gt;&amp;#20108;&amp;#12289;&amp;#20840;&amp;#29699;&amp;#38899;&amp;#20048;&amp;#19979;&amp;#36733;&amp;#24066;&amp;#22330;&amp;#29616;&amp;#29366;&lt;/span&gt;&lt;/span&gt;&lt;/div&gt;&lt;div align="left"&gt;&lt;span style="font-size: small;"&gt;&lt;span style="font-family: Arial;"&gt;&amp;#19977;&amp;#12289;&amp;#25968;&amp;#23383;&amp;#38899;&amp;#20048;&amp;#19979;&amp;#36733;&amp;#29992;&amp;#25143;&amp;#20064;&amp;#24815;&amp;#30340;&amp;#25913;&amp;#21464;&amp;#20998;&amp;#26512;&lt;/span&gt;&lt;/span&gt;&lt;/div&gt;&lt;div align="left"&gt;&lt;span style="font-size: small;"&gt;&lt;span style="font-family: Arial;"&gt;&amp;#22235;&amp;#12289;&amp;#25628;&amp;#32034;&amp;#24341;&amp;#25806;&amp;#23545;&amp;#30423;&amp;#29256;&amp;#25968;&amp;#23383;&amp;#38899;&amp;#20048;&amp;#20256;&amp;#25773;&amp;#24433;&amp;#21709;&amp;#24615;&amp;#20998;&amp;#26512;&lt;/span&gt;&lt;/span&gt;&lt;/div&gt;&lt;div align="left"&gt;&lt;span style="font-size: small;"&gt;&lt;span style="font-family: Arial;"&gt;&amp;#20116;&amp;#12289;&amp;#29256;&amp;#26435;&amp;#38382;&amp;#39064;&amp;#25233;&amp;#21046;&amp;#25968;&amp;#23383;&amp;#38899;&amp;#20048;&amp;#24066;&amp;#22330;&amp;#21457;&amp;#23637;&amp;#20998;&amp;#26512;&lt;/span&gt;&lt;/span&gt;&lt;/div&gt;&lt;div align="left"&gt;&lt;span style="font-size: small;"&gt;&lt;span style="font-family: Arial;"&gt;&amp;#31532;&amp;#20108;&amp;#33410; 2019&amp;#24180;&amp;#20013;&amp;#22269;&amp;#27491;&amp;#29256;&amp;#25968;&amp;#23383;&amp;#38899;&amp;#20048;&amp;#21457;&amp;#23637;&amp;#20998;&amp;#26512;&lt;/span&gt;&lt;/span&gt;&lt;/div&gt;&lt;div align="left"&gt;&lt;span style="font-size: small;"&gt;&lt;span style="font-family: Arial;"&gt;&amp;#19968;&amp;#12289;&amp;#19994;&amp;#20869;&amp;#25968;&amp;#23383;&amp;#38899;&amp;#20048;&amp;#29256;&amp;#26435;&amp;#24847;&amp;#35782;&amp;#20998;&amp;#26512;&lt;/span&gt;&lt;/span&gt;&lt;/div&gt;&lt;div align="left"&gt;&lt;span style="font-size: small;"&gt;&lt;span style="font-family: Arial;"&gt;&amp;#20108;&amp;#12289;&amp;#29256;&amp;#26435;&amp;#38899;&amp;#20048;&amp;#19987;&amp;#19994;&amp;#25628;&amp;#32034;&amp;#29256;&amp;#26435;&amp;#20445;&amp;#25252;&amp;#25514;&amp;#26045;&amp;#20998;&amp;#26512;&lt;/span&gt;&lt;/span&gt;&lt;/div&gt;&lt;div align="left"&gt;&lt;span style="font-size: small;"&gt;&lt;span style="font-family: Arial;"&gt;&amp;#19977;&amp;#12289;&amp;ldquo;&amp;#21313;&amp;#19977;&amp;#20116;&amp;rdquo;&amp;#20013;&amp;#22269;&amp;#38899;&amp;#20048;&amp;#29256;&amp;#26435;&amp;#26381;&amp;#21153;&amp;#36235;&amp;#21521;&amp;#20998;&amp;#26512;&lt;/span&gt;&lt;/span&gt;&lt;/div&gt;&lt;div align="left"&gt;&lt;span style="font-size: small;"&gt;&lt;span style="font-family: Arial;"&gt;&amp;#22235;&amp;#12289;&amp;#28120;&amp;#23453;&amp;#32593;&amp;#28041;&amp;#36275;&amp;#25968;&amp;#23383;&amp;#38899;&amp;#20048;&amp;#29256;&amp;#26435;&amp;#20132;&amp;#26131;&amp;#20998;&amp;#26512;&lt;/span&gt;&lt;/span&gt;&lt;/div&gt;&lt;div align="left"&gt;&lt;span style="font-size: small;"&gt;&lt;span style="font-family: Arial;"&gt;&amp;#20116;&amp;#12289;&amp;#25105;&amp;#22269;&amp;#27491;&amp;#29256;&amp;#25968;&amp;#23383;&amp;#38899;&amp;#20048;&amp;#24066;&amp;#22330;&amp;#28040;&amp;#36153;&amp;#20064;&amp;#24815;&amp;#35843;&amp;#26597;&amp;#20998;&amp;#26512;&lt;/span&gt;&lt;/span&gt;&lt;/div&gt;&lt;div align="left"&gt;&lt;span style="font-size: small;"&gt;&lt;span style="font-family: Arial;"&gt;&amp;#31532;&amp;#19977;&amp;#33410; 2019&amp;#24180;&amp;#20013;&amp;#22269;&amp;#25968;&amp;#23383;&amp;#38899;&amp;#20048;&amp;#29256;&amp;#26435;&amp;#31649;&amp;#29702;&amp;#21457;&amp;#23637;&amp;#20998;&amp;#26512;&lt;/span&gt;&lt;/span&gt;&lt;/div&gt;&lt;div align="left"&gt;&lt;span style="font-size: small;"&gt;&lt;span style="font-family: Arial;"&gt;&amp;#19968;&amp;#12289;&amp;#20013;&amp;#22269;&amp;#25968;&amp;#23383;&amp;#38899;&amp;#20048;&amp;#21457;&amp;#23637;&amp;#30340;&amp;#29256;&amp;#26435;&amp;#38382;&amp;#39064;&amp;#20998;&amp;#26512;&lt;/span&gt;&lt;/span&gt;&lt;/div&gt;&lt;div align="left"&gt;&lt;span style="font-size: small;"&gt;&lt;span style="font-family: Arial;"&gt;&amp;#20108;&amp;#12289;&amp;#20013;&amp;#22269;&amp;#25968;&amp;#23383;&amp;#38899;&amp;#20048;&amp;#29256;&amp;#26435;&amp;#20445;&amp;#25252;&amp;#19982;&amp;#31649;&amp;#29702;&amp;#27010;&amp;#20917;&amp;#20998;&amp;#26512;&lt;/span&gt;&lt;/span&gt;&lt;/div&gt;&lt;div align="left"&gt;&lt;span style="font-size: small;"&gt;&lt;span style="font-family: Arial;"&gt;&amp;#19977;&amp;#12289;&amp;#20013;&amp;#22269;&amp;#25968;&amp;#23383;&amp;#38899;&amp;#20048;&amp;#29256;&amp;#26435;&amp;#38382;&amp;#39064;&amp;#23384;&amp;#22312;&amp;#30340;&amp;#22240;&amp;#32032;&amp;#20998;&amp;#26512;&lt;/span&gt;&lt;/span&gt;&lt;/div&gt;&lt;div align="left"&gt;&lt;span style="font-size: small;"&gt;&lt;span style="font-family: Arial;"&gt;&amp;#22235;&amp;#12289;&amp;#20013;&amp;#22269;&amp;#25968;&amp;#23383;&amp;#38899;&amp;#20048;&amp;#29256;&amp;#26435;&amp;#21033;&amp;#30410;&amp;#31649;&amp;#29702;&amp;#26426;&amp;#21046;&amp;#30340;&amp;#26500;&amp;#243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312;&amp;#32447;&amp;#38899;&amp;#20048;&amp;#20135;&amp;#19994;&amp;#24066;&amp;#22330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2312;&amp;#32447;&amp;#38899;&amp;#20048;&amp;#21457;&amp;#23637;&amp;#32508;&amp;#36848;&lt;/span&gt;&lt;/span&gt;&lt;/div&gt;&lt;div align="left"&gt;&lt;span style="font-size: small;"&gt;&lt;span style="font-family: Arial;"&gt;&amp;#19968;&amp;#12289;&amp;#20013;&amp;#22269;&amp;#22312;&amp;#32447;&amp;#38899;&amp;#20048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22312;&amp;#32447;&amp;#38899;&amp;#20048;&amp;#24066;&amp;#22330;&amp;#35268;&amp;#27169;&amp;#20998;&amp;#26512;&lt;/span&gt;&lt;/span&gt;&lt;/div&gt;&lt;div align="left"&gt;&lt;span style="font-size: small;"&gt;&lt;span style="font-family: Arial;"&gt;&amp;#19977;&amp;#12289;&amp;#20013;&amp;#22269;&amp;#22312;&amp;#32447;&amp;#38899;&amp;#20048;&amp;#24066;&amp;#22330;&amp;#30340;&amp;#21457;&amp;#23637;&amp;#21160;&amp;#21147;&amp;#20998;&amp;#26512;&lt;/span&gt;&lt;/span&gt;&lt;/div&gt;&lt;div align="left"&gt;&lt;span style="font-size: small;"&gt;&lt;span style="font-family: Arial;"&gt;&amp;#22235;&amp;#12289;&amp;#20013;&amp;#22269;&amp;#22312;&amp;#32447;&amp;#38899;&amp;#20048;&amp;#20135;&amp;#19994;&amp;#30408;&amp;#21033;&amp;#27169;&amp;#24335;&amp;#20998;&amp;#26512;&lt;/span&gt;&lt;/span&gt;&lt;/div&gt;&lt;div align="left"&gt;&lt;span style="font-size: small;"&gt;&lt;span style="font-family: Arial;"&gt;&amp;#31532;&amp;#20108;&amp;#33410; 2019&amp;#24180;&amp;#20013;&amp;#22269;&amp;#22312;&amp;#32447;&amp;#38899;&amp;#20048;&amp;#24066;&amp;#22330;&amp;#35843;&amp;#30740;&amp;#20998;&amp;#26512;&lt;/span&gt;&lt;/span&gt;&lt;/div&gt;&lt;div align="left"&gt;&lt;span style="font-size: small;"&gt;&lt;span style="font-family: Arial;"&gt;&amp;#19968;&amp;#12289;&amp;#20013;&amp;#22269;&amp;#22312;&amp;#32447;&amp;#38899;&amp;#20048;&amp;#20135;&amp;#19994;&amp;#38142;&amp;#26500;&amp;#25104;&lt;/span&gt;&lt;/span&gt;&lt;/div&gt;&lt;div align="left"&gt;&lt;span style="font-size: small;"&gt;&lt;span style="font-family: Arial;"&gt;&amp;#20108;&amp;#12289;&amp;#20013;&amp;#22269;&amp;#22312;&amp;#32447;&amp;#38899;&amp;#20048;&amp;#26381;&amp;#21153;&amp;#21830;&amp;#20998;&amp;#31867;&amp;#23545;&amp;#27604;&lt;/span&gt;&lt;/span&gt;&lt;/div&gt;&lt;div align="left"&gt;&lt;span style="font-size: small;"&gt;&lt;span style="font-family: Arial;"&gt;&amp;#19977;&amp;#12289;&amp;#20013;&amp;#22269;&amp;#19977;&amp;#22823;&amp;#38899;&amp;#20048;&amp;#25628;&amp;#32034;&amp;#31867;&amp;#32593;&amp;#31449;&amp;#23545;&amp;#27604;&lt;/span&gt;&lt;/span&gt;&lt;/div&gt;&lt;div align="left"&gt;&lt;span style="font-size: small;"&gt;&lt;span style="font-family: Arial;"&gt;&amp;#22235;&amp;#12289;&amp;#20013;&amp;#22269;&amp;#20027;&amp;#35201;&amp;#32508;&amp;#21512;&amp;#38376;&amp;#25143;&amp;#32593;&amp;#31449;&amp;#23545;&amp;#27604;&lt;/span&gt;&lt;/span&gt;&lt;/div&gt;&lt;div align="left"&gt;&lt;span style="font-size: small;"&gt;&lt;span style="font-family: Arial;"&gt;&amp;#20116;&amp;#12289;&amp;#20013;&amp;#22269;&amp;#20027;&amp;#35201;&amp;#19987;&amp;#19994;&amp;#38899;&amp;#20048;&amp;#32593;&amp;#31449;&amp;#23545;&amp;#27604;&lt;/span&gt;&lt;/span&gt;&lt;/div&gt;&lt;div align="left"&gt;&lt;span style="font-size: small;"&gt;&lt;span style="font-family: Arial;"&gt;&amp;#20845;&amp;#12289;&amp;#20013;&amp;#22269;&amp;#20027;&amp;#35201;pc&amp;#31471;&amp;#38899;&amp;#20048;&amp;#25773;&amp;#25918;&amp;#22120;&amp;#23545;&amp;#27604;&lt;/span&gt;&lt;/span&gt;&lt;/div&gt;&lt;div align="left"&gt;&lt;span style="font-size: small;"&gt;&lt;span style="font-family: Arial;"&gt;&amp;#19971;&amp;#12289;&amp;#20013;&amp;#22269;&amp;#22312;&amp;#32447;&amp;#38899;&amp;#20048;&amp;#29992;&amp;#25143;&amp;#34892;&amp;#20026;&amp;#29305;&amp;#24449;&amp;#20998;&amp;#26512;&lt;/span&gt;&lt;/span&gt;&lt;/div&gt;&lt;div align="left"&gt;&lt;span style="font-size: small;"&gt;&lt;span style="font-family: Arial;"&gt;&amp;#31532;&amp;#19977;&amp;#33410; 2019&amp;#24180;&amp;#20013;&amp;#22269;&amp;#22312;&amp;#32447;&amp;#38899;&amp;#20048;&amp;#21457;&amp;#23637;&amp;#38754;&amp;#20020;&amp;#38382;&amp;#39064;&amp;#21450;&amp;#23545;&amp;#31574;&lt;/span&gt;&lt;/span&gt;&lt;/div&gt;&lt;div align="left"&gt;&lt;span style="font-size: small;"&gt;&lt;span style="font-family: Arial;"&gt;&amp;#19968;&amp;#12289;&amp;#25105;&amp;#22269;&amp;#22312;&amp;#32447;&amp;#38899;&amp;#20048;&amp;#21457;&amp;#23637;&amp;#23384;&amp;#22312;&amp;#30340;&amp;#38382;&amp;#39064;&amp;#20998;&amp;#26512;&lt;/span&gt;&lt;/span&gt;&lt;/div&gt;&lt;div align="left"&gt;&lt;span style="font-size: small;"&gt;&lt;span style="font-family: Arial;"&gt;&amp;#20108;&amp;#12289;&amp;#20013;&amp;#22269;&amp;#22312;&amp;#32447;&amp;#38899;&amp;#20048;&amp;#30340;&amp;#30408;&amp;#21033;&amp;#22256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312;&amp;#32447;&amp;#38899;&amp;#20048;&amp;#21457;&amp;#23637;&amp;#20027;&amp;#35201;&amp;#36235;&amp;#21183;&amp;#20998;&amp;#26512;&lt;/span&gt;&lt;/span&gt;&lt;/div&gt;&lt;div align="left"&gt;&lt;span style="font-size: small;"&gt;&lt;span style="font-family: Arial;"&gt;&amp;#22235;&amp;#12289;&amp;#20013;&amp;#22269;&amp;#22312;&amp;#32447;&amp;#38899;&amp;#20048;&amp;#30340;&amp;#21457;&amp;#23637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080;&amp;#32447;&amp;#38899;&amp;#20048;&amp;#20135;&amp;#19994;&amp;#24066;&amp;#22330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26080;&amp;#32447;&amp;#38899;&amp;#20048;&amp;#21457;&amp;#23637;&amp;#20998;&amp;#26512;&lt;/span&gt;&lt;/span&gt;&lt;/div&gt;&lt;div align="left"&gt;&lt;span style="font-size: small;"&gt;&lt;span style="font-family: Arial;"&gt;&amp;#19968;&amp;#12289;2019&amp;#24180;&amp;#20013;&amp;#22269;&amp;#26080;&amp;#32447;&amp;#38899;&amp;#20048;&amp;#24066;&amp;#22330;&amp;#35268;&amp;#27169;&amp;#20998;&amp;#26512;&lt;/span&gt;&lt;/span&gt;&lt;/div&gt;&lt;div align="left"&gt;&lt;span style="font-size: small;"&gt;&lt;span style="font-family: Arial;"&gt;&amp;#20108;&amp;#12289;&amp;#20013;&amp;#22269;&amp;#26080;&amp;#32447;&amp;#38899;&amp;#20048;&amp;#20135;&amp;#19994;&amp;#38142;&amp;#20998;&amp;#26512;&lt;/span&gt;&lt;/span&gt;&lt;/div&gt;&lt;div align="left"&gt;&lt;span style="font-size: small;"&gt;&lt;span style="font-family: Arial;"&gt;&amp;#19977;&amp;#12289;&amp;#20013;&amp;#22269;&amp;#26080;&amp;#32447;&amp;#38899;&amp;#20048;&amp;#24066;&amp;#22330;&amp;#21457;&amp;#23637;&amp;#29616;&amp;#29366;&amp;#20998;&amp;#26512;&lt;/span&gt;&lt;/span&gt;&lt;/div&gt;&lt;div align="left"&gt;&lt;span style="font-size: small;"&gt;&lt;span style="font-family: Arial;"&gt;&amp;#31532;&amp;#20108;&amp;#33410; 2019&amp;#24180;&amp;#20013;&amp;#22269;&amp;#26080;&amp;#32447;&amp;#38899;&amp;#20048;&amp;#36816;&amp;#33829;&amp;#21830;&amp;#26381;&amp;#21153;&amp;#21830;&amp;#21457;&amp;#23637;&amp;#21160;&amp;#24577;&amp;#20998;&amp;#26512;&lt;/span&gt;&lt;/span&gt;&lt;/div&gt;&lt;div align="left"&gt;&lt;span style="font-size: small;"&gt;&lt;span style="font-family: Arial;"&gt;&amp;#19968;&amp;#12289;&amp;#20013;&amp;#22269;&amp;#30005;&amp;#20449;&amp;#29233;&amp;#38899;&amp;#20048;&amp;#23458;&amp;#25143;&amp;#31471;&amp;#36816;&amp;#33829;&amp;#20998;&amp;#26512;&lt;/span&gt;&lt;/span&gt;&lt;/div&gt;&lt;div align="left"&gt;&lt;span style="font-size: small;"&gt;&lt;span style="font-family: Arial;"&gt;&amp;#20108;&amp;#12289;&amp;#20013;&amp;#31227;&amp;#21160;&amp;#21674;&amp;#21653;&amp;#38899;&amp;#20048;&amp;#23458;&amp;#25143;&amp;#31471;&amp;#36816;&amp;#33829;&amp;#20998;&amp;#26512;&lt;/span&gt;&lt;/span&gt;&lt;/div&gt;&lt;div align="left"&gt;&lt;span style="font-size: small;"&gt;&lt;span style="font-family: Arial;"&gt;&amp;#19977;&amp;#12289;&amp;#20248;&amp;#37239;&amp;#32467;&amp;#30431;&amp;#20013;&amp;#31227;&amp;#21160;&amp;#12289;&amp;#35834;&amp;#22522;&amp;#20122;&amp;#21457;&amp;#23637;&amp;#26080;&amp;#32447;&amp;#38899;&amp;#20048;&amp;#20998;&amp;#26512;&lt;/span&gt;&lt;/span&gt;&lt;/div&gt;&lt;div align="left"&gt;&lt;span style="font-size: small;"&gt;&lt;span style="font-family: Arial;"&gt;&amp;#31532;&amp;#19977;&amp;#33410; 2019&amp;#24180;&amp;#20013;&amp;#22269;&amp;#26080;&amp;#32447;&amp;#38899;&amp;#20048;&amp;#21457;&amp;#23637;&amp;#38754;&amp;#20020;&amp;#38382;&amp;#39064;&amp;#20998;&amp;#26512;&lt;/span&gt;&lt;/span&gt;&lt;/div&gt;&lt;div align="left"&gt;&lt;span style="font-size: small;"&gt;&lt;span style="font-family: Arial;"&gt;&amp;#19968;&amp;#12289;&amp;#25105;&amp;#22269;&amp;#26080;&amp;#32447;&amp;#38899;&amp;#20048;&amp;#21457;&amp;#23637;&amp;#21046;&amp;#32422;&amp;#22240;&amp;#32032;&amp;#20998;&amp;#26512;&lt;/span&gt;&lt;/span&gt;&lt;/div&gt;&lt;div align="left"&gt;&lt;span style="font-size: small;"&gt;&lt;span style="font-family: Arial;"&gt;&amp;#20108;&amp;#12289;&amp;#25105;&amp;#22269;&amp;#26080;&amp;#32447;&amp;#38899;&amp;#20048;&amp;#24066;&amp;#22330;&amp;#36816;&amp;#20316;&amp;#20013;&amp;#23384;&amp;#22312;&amp;#38382;&amp;#39064;&amp;#20998;&amp;#26512;&lt;/span&gt;&lt;/span&gt;&lt;/div&gt;&lt;div align="left"&gt;&lt;span style="font-size: small;"&gt;&lt;span style="font-family: Arial;"&gt;&amp;#19977;&amp;#12289;&amp;#26080;&amp;#32447;&amp;#38899;&amp;#20048;&amp;#19979;&amp;#36733;&amp;#19994;&amp;#21153;&amp;#38754;&amp;#20020;&amp;#25361;&amp;#25112;&amp;#20998;&amp;#26512;&lt;/span&gt;&lt;/span&gt;&lt;/div&gt;&lt;div align="left"&gt;&lt;span style="font-size: small;"&gt;&lt;span style="font-family: Arial;"&gt;&amp;#31532;&amp;#22235;&amp;#33410; 2019&amp;#24180;&amp;#20013;&amp;#22269;&amp;#26080;&amp;#32447;&amp;#38899;&amp;#20048;&amp;#21457;&amp;#23637;&amp;#23545;&amp;#31574;&amp;#21450;&amp;#36235;&amp;#21183;&lt;/span&gt;&lt;/span&gt;&lt;/div&gt;&lt;div align="left"&gt;&lt;span style="font-size: small;"&gt;&lt;span style="font-family: Arial;"&gt;&amp;#19968;&amp;#12289;4g&amp;#26102;&amp;#20195;&amp;#26080;&amp;#32447;&amp;#38899;&amp;#20048;&amp;#20225;&amp;#19994;&amp;#21457;&amp;#23637;&amp;#24314;&amp;#35758;&lt;/span&gt;&lt;/span&gt;&lt;/div&gt;&lt;div align="left"&gt;&lt;span style="font-size: small;"&gt;&lt;span style="font-family: Arial;"&gt;&amp;#20108;&amp;#12289;&amp;#30005;&amp;#20449;&amp;#36816;&amp;#33829;&amp;#21830;&amp;#26080;&amp;#32447;&amp;#38899;&amp;#20048;&amp;#36816;&amp;#33829;&amp;#24314;&amp;#35758;&lt;/span&gt;&lt;/span&gt;&lt;/div&gt;&lt;div align="left"&gt;&lt;span style="font-size: small;"&gt;&lt;span style="font-family: Arial;"&gt;&amp;#19977;&amp;#12289;&amp;#20013;&amp;#22269;&amp;#26080;&amp;#32447;&amp;#38899;&amp;#20048;&amp;#20135;&amp;#19994;&amp;#21457;&amp;#23637;&amp;#30340;&amp;#20302;&amp;#30899;&amp;#21270;&amp;#20998;&amp;#26512;&lt;/span&gt;&lt;/span&gt;&lt;/div&gt;&lt;div align="left"&gt;&lt;span style="font-size: small;"&gt;&lt;span style="font-family: Arial;"&gt;&amp;#22235;&amp;#12289;&amp;#26080;&amp;#32447;&amp;#38899;&amp;#20048;&amp;#19994;&amp;#21153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5968;&amp;#23383;&amp;#38899;&amp;#20048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5968;&amp;#23383;&amp;#38899;&amp;#20048;&amp;#24066;&amp;#22330;&amp;#31454;&amp;#20105;&amp;#26684;&amp;#23616;&amp;#20998;&amp;#26512;&lt;/span&gt;&lt;/span&gt;&lt;/div&gt;&lt;div align="left"&gt;&lt;span style="font-size: small;"&gt;&lt;span style="font-family: Arial;"&gt;&amp;#19968;&amp;#12289;&amp;#20013;&amp;#22269;&amp;#23186;&amp;#20307;&amp;#20184;&amp;#36153;&amp;#38899;&amp;#20048;&amp;#26381;&amp;#21153;&amp;#21830;&amp;#31454;&amp;#20105;&amp;#29366;&amp;#20917;&amp;#20998;&amp;#26512;&lt;/span&gt;&lt;/span&gt;&lt;/div&gt;&lt;div align="left"&gt;&lt;span style="font-size: small;"&gt;&lt;span style="font-family: Arial;"&gt;&amp;#20108;&amp;#12289;&amp;#20013;&amp;#22269;&amp;#23186;&amp;#20307;&amp;#20184;&amp;#36153;&amp;#38899;&amp;#20048;&amp;#26381;&amp;#21153;&amp;#21830;&amp;#30340;&amp;#26032;&amp;#27169;&amp;#24335;&amp;#20998;&amp;#26512;&lt;/span&gt;&lt;/span&gt;&lt;/div&gt;&lt;div align="left"&gt;&lt;span style="font-size: small;"&gt;&lt;span style="font-family: Arial;"&gt;&amp;#31532;&amp;#20108;&amp;#33410; &amp;#20013;&amp;#22269;&amp;#25968;&amp;#23383;&amp;#38899;&amp;#20048;&amp;#24066;&amp;#22330;&amp;#31454;&amp;#20105;&amp;#21160;&amp;#24577;&amp;#20998;&amp;#26512;&lt;/span&gt;&lt;/span&gt;&lt;/div&gt;&lt;div align="left"&gt;&lt;span style="font-size: small;"&gt;&lt;span style="font-family: Arial;"&gt;&amp;#19968;&amp;#12289;&amp;#25968;&amp;#23383;&amp;#38899;&amp;#20048;&amp;#31454;&amp;#20105;&amp;#28608;&amp;#28872;&amp;#36924;&amp;#36817;&amp;#34892;&amp;#19994;&amp;#27927;&amp;#29260;&lt;/span&gt;&lt;/span&gt;&lt;/div&gt;&lt;div align="left"&gt;&lt;span style="font-size: small;"&gt;&lt;span style="font-family: Arial;"&gt;&amp;#20108;&amp;#12289;&amp;#20013;&amp;#22269;&amp;#25968;&amp;#23383;&amp;#38899;&amp;#20048;&amp;#24066;&amp;#22330;&amp;#31454;&amp;#20105;&amp;#26684;&amp;#23616;&amp;#20998;&amp;#26512;&lt;/span&gt;&lt;/span&gt;&lt;/div&gt;&lt;div align="left"&gt;&lt;span style="font-size: small;"&gt;&lt;span style="font-family: Arial;"&gt;&amp;#19977;&amp;#12289;2015-2019&amp;#24180;&amp;#24040;&amp;#40120;&amp;#32593;&amp;#22686;&amp;#36164;&amp;#25250;&amp;#21344;&amp;#25968;&amp;#23383;&amp;#38899;&amp;#20048;&amp;#24066;&amp;#22330;&amp;#20998;&amp;#26512;&lt;/span&gt;&lt;/span&gt;&lt;/div&gt;&lt;div align="left"&gt;&lt;span style="font-size: small;"&gt;&lt;span style="font-family: Arial;"&gt;&amp;#31532;&amp;#19977;&amp;#33410; 2019&amp;#24180;&amp;#20013;&amp;#22269;&amp;#25968;&amp;#23383;&amp;#38899;&amp;#20048;&amp;#25552;&amp;#21319;&amp;#20135;&amp;#21697;&amp;#31454;&amp;#20105;&amp;#21147;&amp;#31574;&amp;#30053;&amp;#20998;&amp;#26512;&lt;/span&gt;&lt;/span&gt;&lt;/div&gt;&lt;div align="left"&gt;&lt;span style="font-size: small;"&gt;&lt;span style="font-family: Arial;"&gt;&amp;#19968;&amp;#12289;&amp;#32454;&amp;#20998;&amp;#38899;&amp;#20048;&amp;#24066;&amp;#22330;&amp;#31574;&amp;#30053;&amp;#20998;&amp;#26512;&lt;/span&gt;&lt;/span&gt;&lt;/div&gt;&lt;div align="left"&gt;&lt;span style="font-size: small;"&gt;&lt;span style="font-family: Arial;"&gt;&amp;#20108;&amp;#12289;&amp;#38899;&amp;#20048;&amp;#20135;&amp;#21697;+&amp;#26381;&amp;#21153;&amp;#33829;&amp;#38144;&amp;#31574;&amp;#30053;&amp;#20998;&amp;#26512;&lt;/span&gt;&lt;/span&gt;&lt;/div&gt;&lt;div align="left"&gt;&lt;span style="font-size: small;"&gt;&lt;span style="font-family: Arial;"&gt;&amp;#19977;&amp;#12289;&amp;#38899;&amp;#20048;&amp;#21697;&amp;#29260;&amp;#21270;&amp;#30408;&amp;#21033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9990;&amp;#30028;&amp;#25968;&amp;#23383;&amp;#38899;&amp;#20048;&amp;#21830;&amp;#23478;&amp;#32463;&amp;#33829;&amp;#24773;&amp;#20917;&amp;#35299;&amp;#26512;&lt;/b&gt;&lt;/span&gt;&lt;/span&gt;&lt;/div&gt;&lt;div align="left"&gt;&lt;span style="font-size: small;"&gt;&lt;span style="font-family: Arial;"&gt;&amp;#31532;.&amp;#19968;&amp;#33410; &amp;#33529;&amp;#26524;&amp;#20844;&amp;#21496;&lt;/span&gt;&lt;/span&gt;&lt;/div&gt;&lt;div align="left"&gt;&lt;span style="font-size: small;"&gt;&lt;span style="font-family: Arial;"&gt;&amp;#19968;&amp;#12289;&amp;#33529;&amp;#26524;&amp;#20844;&amp;#21496;&amp;#27010;&amp;#20917;&amp;#20998;&amp;#26512;&lt;/span&gt;&lt;/span&gt;&lt;/div&gt;&lt;div align="left"&gt;&lt;span style="font-size: small;"&gt;&lt;span style="font-family: Arial;"&gt;&amp;#20108;&amp;#12289;&amp;#33529;&amp;#26524;ipod&amp;#25968;&amp;#23383;&amp;#38899;&amp;#20048;&amp;#38761;&amp;#21629;&amp;#20998;&amp;#26512;&lt;/span&gt;&lt;/span&gt;&lt;/div&gt;&lt;div align="left"&gt;&lt;span style="font-size: small;"&gt;&lt;span style="font-family: Arial;"&gt;&amp;#19977;&amp;#12289;ipod&amp;#20135;&amp;#21697;&amp;#30340;&amp;#25104;&amp;#21151;&amp;#24320;&amp;#21457;&amp;#21450;&amp;#24433;&amp;#21709;&amp;#20998;&amp;#26512;&lt;/span&gt;&lt;/span&gt;&lt;/div&gt;&lt;div align="left"&gt;&lt;span style="font-size: small;"&gt;&lt;span style="font-family: Arial;"&gt;&amp;#22235;&amp;#12289;ipod &amp;#20135;&amp;#21697;&amp;#30340;&amp;#23450;&amp;#20215;&amp;#31574;&amp;#30053;&amp;#20998;&amp;#26512;&lt;/span&gt;&lt;/span&gt;&lt;/div&gt;&lt;div align="left"&gt;&lt;span style="font-size: small;"&gt;&lt;span style="font-family: Arial;"&gt;&amp;#20116;&amp;#12289;ipod &amp;#20135;&amp;#21697;&amp;#30340;&amp;#36136;&amp;#37327;&amp;#25903;&amp;#25745;&amp;#20307;&amp;#31995;&lt;/span&gt;&lt;/span&gt;&lt;/div&gt;&lt;div align="left"&gt;&lt;span style="font-size: small;"&gt;&lt;span style="font-family: Arial;"&gt;&amp;#20845;&amp;#12289;ipod+itunes &amp;#20135;&amp;#19994;&amp;#20215;&amp;#20540;&amp;#38142;&amp;#20998;&amp;#26512;&lt;/span&gt;&lt;/span&gt;&lt;/div&gt;&lt;div align="left"&gt;&lt;span style="font-size: small;"&gt;&lt;span style="font-family: Arial;"&gt;&amp;#19971;&amp;#12289;&amp;#33529;&amp;#26524;&amp;#25968;&amp;#23383;&amp;#38899;&amp;#20048;&amp;#38144;&amp;#21806;&amp;#24066;&amp;#22330;&amp;#20221;&amp;#39069;&lt;/span&gt;&lt;/span&gt;&lt;/div&gt;&lt;div align="left"&gt;&lt;span style="font-size: small;"&gt;&lt;span style="font-family: Arial;"&gt;&amp;#20843;&amp;#12289;&amp;#33529;&amp;#26524;&amp;#25552;&amp;#21319;&amp;#25968;&amp;#23383;&amp;#38899;&amp;#20048;&amp;#38899;&amp;#3613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122;&amp;#39532;&amp;#36874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225;&amp;#19994;&amp;#32463;&amp;#33829;&amp;#24773;&amp;#20917;&lt;/span&gt;&lt;/span&gt;&lt;/div&gt;&lt;div align="left"&gt;&lt;span style="font-size: small;"&gt;&lt;span style="font-family: Arial;"&gt;&amp;#19977;&amp;#12289;&amp;#20122;&amp;#39532;&amp;#36874;&amp;#25968;&amp;#23383;&amp;#38899;&amp;#20048;&amp;#21830;&amp;#24215;&amp;#21457;&amp;#23637;&amp;#21382;&amp;#31243;&lt;/span&gt;&lt;/span&gt;&lt;/div&gt;&lt;div align="left"&gt;&lt;span style="font-size: small;"&gt;&lt;span style="font-family: Arial;"&gt;&amp;#22235;&amp;#12289;&amp;#20122;&amp;#39532;&amp;#36874;&amp;#25910;&amp;#36141;&amp;#22312;&amp;#32447;&amp;#38899;&amp;#20048;&amp;#21830;&amp;#24215;amie street&lt;/span&gt;&lt;/span&gt;&lt;/div&gt;&lt;div align="left"&gt;&lt;span style="font-size: small;"&gt;&lt;span style="font-family: Arial;"&gt;&amp;#20116;&amp;#12289;&amp;#20122;&amp;#39532;&amp;#36874;&amp;#27442;&amp;#25788;&amp;#21160;&amp;#33529;&amp;#26524;itunes&amp;#25968;&amp;#23383;&amp;#38899;&amp;#20048;&amp;#38712;&amp;#20027;&amp;#22320;&amp;#20301;&lt;/span&gt;&lt;/span&gt;&lt;/div&gt;&lt;div align="left"&gt;&lt;span style="font-size: small;"&gt;&lt;span style="font-family: Arial;"&gt;&amp;#31532;&amp;#19977;&amp;#33410; &amp;#24494;&amp;#3671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4494;&amp;#36719;&amp;#25968;&amp;#23383;&amp;#38899;&amp;#20048;&amp;#39046;&amp;#22495;&amp;#21457;&amp;#23637;&amp;#25506;&amp;#26512;&lt;/span&gt;&lt;/span&gt;&lt;/div&gt;&lt;div align="left"&gt;&lt;span style="font-size: small;"&gt;&lt;span style="font-family: Arial;"&gt;&amp;#19977;&amp;#12289;&amp;#24494;&amp;#36719;&amp;#21152;&amp;#24378;&amp;#23545;&amp;#25968;&amp;#23383;&amp;#38899;&amp;#20048;&amp;#24066;&amp;#22330;&amp;#20105;&amp;#22842;&lt;/span&gt;&lt;/span&gt;&lt;/div&gt;&lt;div align="left"&gt;&lt;span style="font-size: small;"&gt;&lt;span style="font-family: Arial;"&gt;&amp;#31532;&amp;#22235;&amp;#33410; &amp;#35895;&amp;#27468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5895;&amp;#27468;&amp;#19982;&amp;#24040;&amp;#40120;&amp;#32593;&amp;#25968;&amp;#23383;&amp;#38899;&amp;#20048;&amp;#19994;&amp;#21153;&amp;#21512;&amp;#20316;&amp;#20998;&amp;#26512;&lt;/span&gt;&lt;/span&gt;&lt;/div&gt;&lt;div align="left"&gt;&lt;span style="font-size: small;"&gt;&lt;span style="font-family: Arial;"&gt;&amp;#19977;&amp;#12289;&amp;#35895;&amp;#27468;&amp;#25512;&amp;#38899;&amp;#20048;&amp;#26381;&amp;#21153;&amp;#19982;itunes&amp;#31454;&amp;#20105;&lt;/span&gt;&lt;/span&gt;&lt;/div&gt;&lt;div align="left"&gt;&lt;span style="font-size: small;"&gt;&lt;span style="font-family: Arial;"&gt;&amp;#31532;&amp;#20116;&amp;#33410; &amp;#35834;&amp;#22522;&amp;#20122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5834;&amp;#22522;&amp;#20122;&amp;#25968;&amp;#23383;&amp;#38899;&amp;#20048;&amp;#19994;&amp;#21153;&amp;#21457;&amp;#23637;&amp;#27010;&amp;#36848;&lt;/span&gt;&lt;/span&gt;&lt;/div&gt;&lt;div align="left"&gt;&lt;span style="font-size: small;"&gt;&lt;span style="font-family: Arial;"&gt;&amp;#19977;&amp;#12289;&amp;#35834;&amp;#22522;&amp;#20122;&amp;ldquo;&amp;#20048;&amp;#38543;&amp;#20139;&amp;rdquo;&amp;#38899;&amp;#20048;&amp;#26381;&amp;#21153;&amp;#19994;&amp;#21153;&amp;#27010;&amp;#20917;&lt;/span&gt;&lt;/span&gt;&lt;/div&gt;&lt;div align="left"&gt;&lt;span style="font-size: small;"&gt;&lt;span style="font-family: Arial;"&gt;&amp;#31532;&amp;#20845;&amp;#33410; &amp;#20854;&amp;#20182;&amp;#20225;&amp;#19994;&amp;#21160;&amp;#24577;&lt;/span&gt;&lt;/span&gt;&lt;/div&gt;&lt;div align="left"&gt;&lt;span style="font-size: small;"&gt;&lt;span style="font-family: Arial;"&gt;&amp;#19968;&amp;#12289;&amp;#32034;&amp;#23612;&amp;#25512;&amp;#20986;&amp;ldquo;&amp;#20113;&amp;#31471;&amp;rdquo;&amp;#38899;&amp;#20048;&amp;#20018;&amp;#27969;&amp;#26381;&amp;#21153;&lt;/span&gt;&lt;/span&gt;&lt;/div&gt;&lt;div align="left"&gt;&lt;span style="font-size: small;"&gt;&lt;span style="font-family: Arial;"&gt;&amp;#20108;&amp;#12289;&amp;#32034;&amp;#23612;&amp;#22312;&amp;#32447;&amp;#38899;&amp;#20048;&amp;#25773;&amp;#25918;&amp;#26381;&amp;#21153;&amp;#35745;&amp;#21010;&lt;/span&gt;&lt;/span&gt;&lt;/div&gt;&lt;div align="left"&gt;&lt;span style="font-size: small;"&gt;&lt;span style="font-family: Arial;"&gt;&amp;#19977;&amp;#12289;&amp;#30334;&amp;#24605;&amp;#20080;napster&amp;#25968;&amp;#23383;&amp;#38899;&amp;#20048;&amp;#26381;&amp;#21153;&amp;#36816;&amp;#33829;&amp;#20998;&amp;#26512;&lt;/span&gt;&lt;/span&gt;&lt;/div&gt;&lt;div align="left"&gt;&lt;span style="font-size: small;"&gt;&lt;span style="font-family: Arial;"&gt;&amp;#22235;&amp;#12289;myspace music&amp;#38899;&amp;#20048;&amp;#32463;&amp;#33829;&amp;#20998;&amp;#26512;&lt;/span&gt;&lt;/span&gt;&lt;/div&gt;&lt;div align="left"&gt;&lt;span style="font-size: small;"&gt;&lt;span style="font-family: Arial;"&gt;&amp;#20116;&amp;#12289;&amp;#38597;&amp;#34382;&amp;#32852;&amp;#21512;&amp;#19977;&amp;#26041;&amp;#25512;&amp;#20986;&amp;#26032;&amp;#29256;&amp;#22312;&amp;#32447;&amp;#38899;&amp;#20048;&amp;#26381;&amp;#21153;&lt;/span&gt;&lt;/span&gt;&lt;/div&gt;&lt;div align="left"&gt;&lt;span style="font-size: small;"&gt;&lt;span style="font-family: Arial;"&gt;&amp;#20845;&amp;#12289;spotify&amp;#19982;&amp;#21809;&amp;#29255;&amp;#20844;&amp;#21496;&amp;#30340;&amp;#21512;&amp;#203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19968;&amp;#31456;&amp;#20013;&amp;#22269;&amp;#25968;&amp;#23383;&amp;#38899;&amp;#20048;&amp;#20027;&amp;#35201;&amp;#26381;&amp;#21153;&amp;#21830;&amp;#32463;&amp;#33829;&amp;#31454;&amp;#20105;&amp;#21147;&amp;#20998;&amp;#26512;&lt;/b&gt;&lt;/span&gt;&lt;/span&gt;&lt;/div&gt;&lt;div align="left"&gt;&lt;span style="font-size: small;"&gt;&lt;span style="font-family: Arial;"&gt;&amp;#31532;.&amp;#19968;&amp;#33410; A8&amp;#30005;&amp;#23186;&amp;#38899;&amp;#20048;&amp;#25511;&amp;#3292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2019&amp;#24180;A8&amp;#38899;&amp;#20048;&amp;#32463;&amp;#33829;&amp;#29366;&amp;#20917;&amp;#20998;&amp;#26512;&lt;/span&gt;&lt;/span&gt;&lt;/div&gt;&lt;div align="left"&gt;&lt;span style="font-size: small;"&gt;&lt;span style="font-family: Arial;"&gt;&amp;#19977;&amp;#12289;A8&amp;#38899;&amp;#20048;&amp;#27491;&amp;#22312;&amp;#21019;&amp;#31435;&amp;#21809;&amp;#29255;&amp;#19994;&amp;#21457;&amp;#34892;&amp;#26032;&amp;#35268;&amp;#21017;&amp;#20998;&amp;#26512;&lt;/span&gt;&lt;/span&gt;&lt;/div&gt;&lt;div align="left"&gt;&lt;span style="font-size: small;"&gt;&lt;span style="font-family: Arial;"&gt;&amp;#22235;&amp;#12289;A8&amp;#38899;&amp;#20048;&amp;#31215;&amp;#26497;&amp;#24320;&amp;#25299;4g&amp;#25968;&amp;#23383;&amp;#38899;&amp;#20048;&amp;#24066;&amp;#22330;&amp;#20998;&amp;#26512;&lt;/span&gt;&lt;/span&gt;&lt;/div&gt;&lt;div align="left"&gt;&lt;span style="font-size: small;"&gt;&lt;span style="font-family: Arial;"&gt;&amp;#20116;&amp;#12289;A8&amp;#38899;&amp;#20048;&amp;#21326;&amp;#21335;&amp;#25968;&amp;#23383;&amp;#38899;&amp;#20048;&amp;#22522;&amp;#22320;&amp;#27491;&amp;#24335;&amp;#21551;&amp;#21160;&amp;#24314;&amp;#35774;&amp;#29366;&amp;#20917;&amp;#20998;&amp;#26512;&lt;/span&gt;&lt;/span&gt;&lt;/div&gt;&lt;div align="left"&gt;&lt;span style="font-size: small;"&gt;&lt;span style="font-family: Arial;"&gt;&amp;#20845;&amp;#12289;A8&amp;#38899;&amp;#20048;&amp;#25968;&amp;#23383;&amp;#38899;&amp;#20048;&amp;#21457;&amp;#23637;&amp;#35268;&amp;#21010;&amp;#20998;&amp;#26512;&lt;/span&gt;&lt;/span&gt;&lt;/div&gt;&lt;div align="left"&gt;&lt;span style="font-size: small;"&gt;&lt;span style="font-family: Arial;"&gt;&amp;#31532;&amp;#20108;&amp;#33410; &amp;#26080;&amp;#32447;&amp;#26143;&amp;#3135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6080;&amp;#32447;&amp;#26143;&amp;#31354;&amp;#22312;&amp;#25968;&amp;#23383;&amp;#38899;&amp;#20048;&amp;#39046;&amp;#22495;&amp;#36805;&amp;#36895;&amp;#25104;&amp;#38271;&lt;/span&gt;&lt;/span&gt;&lt;/div&gt;&lt;div align="left"&gt;&lt;span style="font-size: small;"&gt;&lt;span style="font-family: Arial;"&gt;&amp;#19977;&amp;#12289;&amp;#26080;&amp;#32447;&amp;#26143;&amp;#31354;&amp;#25968;&amp;#23383;&amp;#21457;&amp;#34892;&amp;#24179;&amp;#21488;&amp;#20248;&amp;#21183;&amp;#20998;&amp;#26512;&lt;/span&gt;&lt;/span&gt;&lt;/div&gt;&lt;div align="left"&gt;&lt;span style="font-size: small;"&gt;&lt;span style="font-family: Arial;"&gt;&amp;#31532;&amp;#19977;&amp;#33410; &amp;#26032;&amp;#2801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19978;&amp;#28023;&amp;#26032;&amp;#27719;&amp;#25658;&amp;#25163;&amp;#32852;&amp;#36890;&amp;#26032;&amp;#28010;&amp;#36827;&amp;#20891;&amp;#25968;&amp;#23383;&amp;#38899;&amp;#20048;&lt;/span&gt;&lt;/span&gt;&lt;/div&gt;&lt;div align="left"&gt;&lt;span style="font-size: small;"&gt;&lt;span style="font-family: Arial;"&gt;&amp;#31532;&amp;#22235;&amp;#33410; &amp;#33150;&amp;#3575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3150;&amp;#35759;&amp;#36208;&amp;#25968;&amp;#23383;&amp;#38899;&amp;#20048;&amp;#27491;&amp;#29256;&amp;#21270;&amp;#20043;&amp;#36335;&lt;/span&gt;&lt;/span&gt;&lt;/div&gt;&lt;div align="left"&gt;&lt;span style="font-size: small;"&gt;&lt;span style="font-family: Arial;"&gt;&amp;#19977;&amp;#12289;&amp;#33150;&amp;#35759;qq&amp;#38899;&amp;#20048;&amp;#22312;&amp;#32447;&amp;#20154;&amp;#25968;&amp;#21462;&amp;#24471;&amp;#31361;&amp;#30772;&lt;/span&gt;&lt;/span&gt;&lt;/div&gt;&lt;div&gt;&lt;span style="font-size: small;"&gt;&lt;span style="font-family: Arial;"&gt;&amp;#33150;&amp;#35759;&amp;#38899;&amp;#20048;&amp;#19982;&amp;#20854;&amp;#20182;&amp;#38899;&amp;#20048;&amp;#27969;&amp;#23186;&amp;#20307;&amp;#24179;&amp;#21488;&amp;#26368;&amp;#22823;&amp;#30340;&amp;#19981;&amp;#21516;&amp;#20043;&amp;#22788;&amp;#65292;&amp;#22312;&amp;#20110;&amp;#23427;&amp;#25317;&amp;#26377;&amp;#24222;&amp;#22823;&amp;#30340;&amp;#19979;&amp;#28216;&amp;#36164;&amp;#28304;&amp;#12290;&amp;#33150;&amp;#35759;&amp;#38899;&amp;#20048;&amp;#26159;&amp;#30446;&amp;#21069;&amp;#22269;&amp;#20869;&amp;#31532;.&amp;#19968;&amp;#20010;&amp;#65292;&amp;#21487;&amp;#33021;&amp;#20063;&amp;#20250;&amp;#26159;&amp;#21807;&amp;#19968;&amp;#19968;&amp;#20010;&amp;#25104;&amp;#21151;&amp;#30408;&amp;#21033;&amp;#30340;&amp;#38899;&amp;#20048;&amp;#27969;&amp;#23186;&amp;#20307;&amp;#24179;&amp;#21488;&amp;#12290;2017&amp;#24180;&amp;#33150;&amp;#35759;&amp;#38899;&amp;#20048;&amp;#30340;&amp;#24635;&amp;#25910;&amp;#20837;&amp;#20026;109.81&amp;#20159;&amp;#20803;&amp;#65292;&amp;#20854;&amp;#20013;&amp;#36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70%&amp;#30001;&amp;#20854;&amp;#19979;&amp;#28216;&amp;#19994;&amp;#21153;&amp;#20135;&amp;#29983;&amp;#65292;&amp;#26174;&amp;#29616;&amp;#20986;&amp;#19979;&amp;#28216;&amp;#19994;&amp;#21153;&amp;#30340;&amp;#24040;&amp;#22823;&amp;#31354;&amp;#38388;&amp;#12290;&lt;/span&gt;&lt;/span&gt;&lt;/div&gt;&lt;div align="center"&gt;&lt;span style="font-size: small;"&gt;&lt;span style="font-family: Arial;"&gt;2017-2018&amp;#24180;&amp;#33150;&amp;#35759;&amp;#38899;&amp;#20048;&amp;#23089;&amp;#20048;&amp;#38598;&amp;#22242;&amp;#25910;&amp;#20837;&amp;#19982;&amp;#25104;&amp;#26412;&amp;#29366;&amp;#20917;&lt;/span&gt;&lt;/span&gt;&lt;/div&gt;&lt;div align="center"&gt;&lt;span style="font-size: small;"&gt;&lt;span style="font-family: Arial;"&gt;&lt;img src="/sitedata/resource/images/202202/20220208101750_m.png" excmsresource="resource:69184:m:1:/sitedata/resource/images/202202/202202081017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31532;&amp;#20116;&amp;#33410; &amp;#20854;&amp;#23427;&amp;#20844;&amp;#21496;&amp;#21160;&amp;#24577;&amp;#20998;&amp;#26512;&lt;/span&gt;&lt;/span&gt;&lt;/div&gt;&lt;div align="left"&gt;&lt;span style="font-size: small;"&gt;&lt;span style="font-family: Arial;"&gt;&amp;#19968;&amp;#12289;&amp;#37239;&amp;#29399;&amp;#31185;&amp;#25216;&amp;#25968;&amp;#23383;&amp;#38899;&amp;#20048;&amp;#21457;&amp;#23637;&amp;#36805;&amp;#36895;&lt;/span&gt;&lt;/span&gt;&lt;/div&gt;&lt;div align="left"&gt;&lt;span style="font-size: small;"&gt;&lt;span style="font-family: Arial;"&gt;&amp;#20108;&amp;#12289;&amp;#37239;&amp;#25105;&amp;#36798;&amp;#25104;&amp;#38899;&amp;#20048;&amp;#28216;&amp;#25103;&amp;#21512;&amp;#20316;&lt;/span&gt;&lt;/span&gt;&lt;/div&gt;&lt;div align="left"&gt;&lt;span style="font-size: small;"&gt;&lt;span style="font-family: Arial;"&gt;&amp;#19977;&amp;#12289;&amp;#28909;&amp;#27874;&amp;#20256;&amp;#23186;&amp;#21019;&amp;#26032;&amp;#38899;&amp;#20048;&amp;#20132;&amp;#26131;&amp;#24179;&amp;#21488;&lt;/span&gt;&lt;/span&gt;&lt;/div&gt;&lt;div align="left"&gt;&lt;span style="font-size: small;"&gt;&lt;span style="font-family: Arial;"&gt;&amp;#22235;&amp;#12289;&amp;#30427;&amp;#22823;&amp;#25512;&amp;#32593;&amp;#30424;everbox&amp;#25903;&amp;#25345;&amp;#22312;&amp;#32447;&amp;#38899;&amp;#20048;&amp;#25773;&amp;#25918;&lt;/span&gt;&lt;/span&gt;&lt;/div&gt;&lt;div align="left"&gt;&lt;span style="font-size: small;"&gt;&lt;span style="font-family: Arial;"&gt;&amp;#20116;&amp;#12289;&amp;#33609;&amp;#26681;&amp;#38899;&amp;#20048;&amp;#32593;&amp;#31449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nbsp;&amp;#20013;&amp;#22269;&amp;#25968;&amp;#23383;&amp;#38899;&amp;#20048;&amp;#36816;&amp;#33829;&amp;#21830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1227;&amp;#2116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013;&amp;#22269;&amp;#31227;&amp;#21160;&amp;#26080;&amp;#32447;&amp;#38899;&amp;#20048;&amp;#19994;&amp;#21153;&amp;#20307;&amp;#31995;&lt;/span&gt;&lt;/span&gt;&lt;/div&gt;&lt;div align="left"&gt;&lt;span style="font-size: small;"&gt;&lt;span style="font-family: Arial;"&gt;&amp;#19977;&amp;#12289;&amp;#31227;&amp;#21160;&amp;#26080;&amp;#32447;&amp;#38899;&amp;#20048;&amp;#19994;&amp;#21153;&amp;#20307;&amp;#31995;&amp;#21457;&amp;#23637;&amp;#21382;&amp;#31243;&lt;/span&gt;&lt;/span&gt;&lt;/div&gt;&lt;div align="left"&gt;&lt;span style="font-size: small;"&gt;&lt;span style="font-family: Arial;"&gt;&amp;#22235;&amp;#12289;&amp;#20013;&amp;#22269;&amp;#31227;&amp;#21160;&amp;#26080;&amp;#32447;&amp;#38899;&amp;#20048;&amp;#30408;&amp;#21033;&amp;#33021;&amp;#21147;&amp;#20998;&amp;#26512;&lt;/span&gt;&lt;/span&gt;&lt;/div&gt;&lt;div align="left"&gt;&lt;span style="font-size: small;"&gt;&lt;span style="font-family: Arial;"&gt;&amp;#20116;&amp;#12289;&amp;#20013;&amp;#22269;&amp;#31227;&amp;#21160;&amp;#26080;&amp;#32447;&amp;#38899;&amp;#20048;&amp;#24066;&amp;#22330;&amp;#34920;&amp;#29616;&amp;#20998;&amp;#26512;&lt;/span&gt;&lt;/span&gt;&lt;/div&gt;&lt;div align="left"&gt;&lt;span style="font-size: small;"&gt;&lt;span style="font-family: Arial;"&gt;&amp;#20845;&amp;#12289;&amp;#20013;&amp;#22269;&amp;#31227;&amp;#21160;&amp;#26080;&amp;#32447;&amp;#38899;&amp;#20048;&amp;#31454;&amp;#20105;&amp;#21147;&amp;#20998;&amp;#26512;&lt;/span&gt;&lt;/span&gt;&lt;/div&gt;&lt;div align="left"&gt;&lt;span style="font-size: small;"&gt;&lt;span style="font-family: Arial;"&gt;&amp;#19971;&amp;#12289;&amp;#20013;&amp;#22269;&amp;#31227;&amp;#21160;&amp;#26080;&amp;#32447;&amp;#38899;&amp;#20048;&amp;#19994;&amp;#21153;swot&amp;#20998;&amp;#26512;&lt;/span&gt;&lt;/span&gt;&lt;/div&gt;&lt;div align="left"&gt;&lt;span style="font-size: small;"&gt;&lt;span style="font-family: Arial;"&gt;&amp;#20843;&amp;#12289;&amp;#20013;&amp;#22269;&amp;#31227;&amp;#21160;&amp;#20570;&amp;#22823;&amp;#25968;&amp;#23383;&amp;#38899;&amp;#20048;&amp;#19994;&amp;#21153;&amp;#30340;&amp;#24314;&amp;#35758;&lt;/span&gt;&lt;/span&gt;&lt;/div&gt;&lt;div align="left"&gt;&lt;span style="font-size: small;"&gt;&lt;span style="font-family: Arial;"&gt;&amp;#31532;&amp;#20108;&amp;#33410; &amp;#20013;&amp;#22269;&amp;#30005;&amp;#2044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013;&amp;#22269;&amp;#30005;&amp;#20449;&amp;#26080;&amp;#32447;&amp;#38899;&amp;#20048;&amp;#19994;&amp;#21153;&amp;#20307;&amp;#31995;&lt;/span&gt;&lt;/span&gt;&lt;/div&gt;&lt;div align="left"&gt;&lt;span style="font-size: small;"&gt;&lt;span style="font-family: Arial;"&gt;&amp;#19977;&amp;#12289;&amp;#20013;&amp;#22269;&amp;#30005;&amp;#20449;&amp;#26080;&amp;#32447;&amp;#38899;&amp;#20048;&amp;#20307;&amp;#31995;&amp;#21457;&amp;#23637;&amp;#21382;&amp;#31243;&lt;/span&gt;&lt;/span&gt;&lt;/div&gt;&lt;div align="left"&gt;&lt;span style="font-size: small;"&gt;&lt;span style="font-family: Arial;"&gt;&amp;#22235;&amp;#12289;&amp;#20013;&amp;#22269;&amp;#30005;&amp;#20449;&amp;#26080;&amp;#32447;&amp;#38899;&amp;#20048;&amp;#30408;&amp;#21033;&amp;#33021;&amp;#21147;&amp;#20998;&amp;#26512;&lt;/span&gt;&lt;/span&gt;&lt;/div&gt;&lt;div align="left"&gt;&lt;span style="font-size: small;"&gt;&lt;span style="font-family: Arial;"&gt;&amp;#20116;&amp;#12289;&amp;#20013;&amp;#22269;&amp;#30005;&amp;#20449;&amp;#26080;&amp;#32447;&amp;#38899;&amp;#20048;&amp;#24066;&amp;#22330;&amp;#34920;&amp;#29616;&amp;#20998;&amp;#26512;&lt;/span&gt;&lt;/span&gt;&lt;/div&gt;&lt;div align="left"&gt;&lt;span style="font-size: small;"&gt;&lt;span style="font-family: Arial;"&gt;&amp;#20845;&amp;#12289;&amp;#20013;&amp;#22269;&amp;#30005;&amp;#20449;&amp;#26080;&amp;#32447;&amp;#38899;&amp;#20048;&amp;#31454;&amp;#20105;&amp;#21147;&amp;#20998;&amp;#26512;&lt;/span&gt;&lt;/span&gt;&lt;/div&gt;&lt;div align="left"&gt;&lt;span style="font-size: small;"&gt;&lt;span style="font-family: Arial;"&gt;&amp;#19971;&amp;#12289;&amp;#20013;&amp;#22269;&amp;#30005;&amp;#20449;&amp;#26080;&amp;#32447;&amp;#38899;&amp;#20048;&amp;#19994;&amp;#21153;swot&amp;#20998;&amp;#26512;&lt;/span&gt;&lt;/span&gt;&lt;/div&gt;&lt;div align="left"&gt;&lt;span style="font-size: small;"&gt;&lt;span style="font-family: Arial;"&gt;&amp;#20843;&amp;#12289;&amp;#20013;&amp;#22269;&amp;#30005;&amp;#20449;&amp;#20570;&amp;#22823;&amp;#25968;&amp;#23383;&amp;#38899;&amp;#20048;&amp;#19994;&amp;#21153;&amp;#30340;&amp;#24314;&amp;#35758;&lt;/span&gt;&lt;/span&gt;&lt;/div&gt;&lt;div align="left"&gt;&lt;span style="font-size: small;"&gt;&lt;span style="font-family: Arial;"&gt;&amp;#31532;&amp;#19977;&amp;#33410; &amp;#20013;&amp;#22269;&amp;#32852;&amp;#36890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2852;&amp;#36890;&amp;#26080;&amp;#32447;&amp;#38899;&amp;#20048;&amp;#27169;&amp;#24335;&amp;#21019;&amp;#26032;&amp;#20998;&amp;#26512;&lt;/span&gt;&lt;/span&gt;&lt;/div&gt;&lt;div align="left"&gt;&lt;span style="font-size: small;"&gt;&lt;span style="font-family: Arial;"&gt;&amp;#19977;&amp;#12289;&amp;#20013;&amp;#22269;&amp;#32852;&amp;#36890;&amp;#26080;&amp;#32447;&amp;#38899;&amp;#20048;&amp;#19994;&amp;#21153;&amp;#32463;&amp;#3382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069;&amp;#26223;&lt;/b&gt;&lt;/span&gt;&lt;/span&gt;&lt;/div&gt;&lt;div align="left"&gt;&lt;span style="font-size: small;"&gt;&lt;span style="font-family: Arial;"&gt;&lt;b&gt;&amp;#31532;&amp;#21313;&amp;#19977;&amp;#31456; 2022-2028&amp;#24180;&amp;#20013;&amp;#22269;&amp;#25968;&amp;#23383;&amp;#38899;&amp;#20048;&amp;#24066;&amp;#22330;&amp;#21069;&amp;#26223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5968;&amp;#23383;&amp;#38899;&amp;#20048;&amp;#24066;&amp;#22330;&amp;#21069;&amp;#26223;&amp;#20998;&amp;#26512;&lt;/span&gt;&lt;/span&gt;&lt;/div&gt;&lt;div align="left"&gt;&lt;span style="font-size: small;"&gt;&lt;span style="font-family: Arial;"&gt;&amp;#19968;&amp;#12289;&amp;#20840;&amp;#29699;&amp;#25968;&amp;#23383;&amp;#38899;&amp;#20048;&amp;#24066;&amp;#22330;&amp;#39044;&amp;#27979;&lt;/span&gt;&lt;/span&gt;&lt;/div&gt;&lt;div align="left"&gt;&lt;span style="font-size: small;"&gt;&lt;span style="font-family: Arial;"&gt;&amp;#20108;&amp;#12289;&amp;#20013;&amp;#22269;&amp;#25968;&amp;#23383;&amp;#38899;&amp;#20048;&amp;#20135;&amp;#19994;&amp;#23637;&amp;#26395;&lt;/span&gt;&lt;/span&gt;&lt;/div&gt;&lt;div align="left"&gt;&lt;span style="font-size: small;"&gt;&lt;span style="font-family: Arial;"&gt;&amp;#31532;&amp;#20108;&amp;#33410; 2022-2028&amp;#24180;&amp;#20013;&amp;#22269;&amp;#25968;&amp;#23383;&amp;#38899;&amp;#20048;&amp;#24066;&amp;#22330;&amp;#21457;&amp;#23637;&amp;#36235;&amp;#21183;&lt;/span&gt;&lt;/span&gt;&lt;/div&gt;&lt;div align="left"&gt;&lt;span style="font-size: small;"&gt;&lt;span style="font-family: Arial;"&gt;&amp;#19968;&amp;#12289;&amp;#26410;&amp;#26469;&amp;#20013;&amp;#22269;&amp;#25968;&amp;#23383;&amp;#38899;&amp;#20048;&amp;#30340;&amp;#24212;&amp;#29992;&amp;#36235;&amp;#21183;&lt;/span&gt;&lt;/span&gt;&lt;/div&gt;&lt;div align="left"&gt;&lt;span style="font-size: small;"&gt;&lt;span style="font-family: Arial;"&gt;&amp;#20108;&amp;#12289;&amp;#26410;&amp;#26469;&amp;#25968;&amp;#23383;&amp;#38899;&amp;#20048;&amp;#26381;&amp;#21153;&amp;#27169;&amp;#24335;&amp;#21019;&amp;#26032;&lt;/span&gt;&lt;/span&gt;&lt;/div&gt;&lt;div align="left"&gt;&lt;span style="font-size: small;"&gt;&lt;span style="font-family: Arial;"&gt;&amp;#19977;&amp;#12289;&amp;#26410;&amp;#26469;&amp;#25968;&amp;#23383;&amp;#38899;&amp;#20048;&amp;#24066;&amp;#22330;&amp;#37324;&amp;#26700;&amp;#38754;&amp;#21270;&amp;#19982;&amp;#32593;&amp;#32476;&amp;#21270;&amp;#21457;&amp;#23637;&amp;#36235;&amp;#21183;&lt;/span&gt;&lt;/span&gt;&lt;/div&gt;&lt;div align="left"&gt;&lt;span style="font-size: small;"&gt;&lt;span style="font-family: Arial;"&gt;&amp;#31532;&amp;#19977;&amp;#33410; 2022-2028&amp;#24180;&amp;#20013;&amp;#22269;&amp;#25968;&amp;#23383;&amp;#38899;&amp;#20048;&amp;#24066;&amp;#22330;&amp;#30408;&amp;#21033;&amp;#39044;&amp;#27979;&amp;#20998;&amp;#26512;&lt;/span&gt;&lt;/span&gt;&lt;/div&gt;&lt;div align="left"&gt;&lt;span style="font-size: small;"&gt;&lt;span style="font-family: Arial;"&gt;&amp;#19968;&amp;#12289;&amp;#26410;&amp;#26469;&amp;#20013;&amp;#22269;&amp;#25968;&amp;#23383;&amp;#38899;&amp;#20048;&amp;#24066;&amp;#22330;&amp;#35268;&amp;#27169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10;&amp;#26469;&amp;#20013;&amp;#22269;&amp;#25968;&amp;#23383;&amp;#38899;&amp;#20048;&amp;#24066;&amp;#22330;&amp;#30408;&amp;#21033;&amp;#27169;&amp;#2433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5968;&amp;#23383;&amp;#38899;&amp;#20048;&amp;#20135;&amp;#19994;&amp;#25237;&amp;#36164;&amp;#21069;&amp;#26223;&amp;#39044;&amp;#27979;&lt;/b&gt;&lt;/span&gt;&lt;/span&gt;&lt;/div&gt;&lt;div align="left"&gt;&lt;span style="font-size: small;"&gt;&lt;span style="font-family: Arial;"&gt;&amp;#31532;.&amp;#19968;&amp;#33410; 2019&amp;#24180;&amp;#20013;&amp;#22269;&amp;#25968;&amp;#23383;&amp;#38899;&amp;#20048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5968;&amp;#23383;&amp;#38899;&amp;#20048;&amp;#20135;&amp;#19994;&amp;#25237;&amp;#36164;&amp;#26426;&amp;#20250;&amp;#20998;&amp;#26512;&lt;/span&gt;&lt;/span&gt;&lt;/div&gt;&lt;div align="left"&gt;&lt;span style="font-size: small;"&gt;&lt;span style="font-family: Arial;"&gt;&amp;#19968;&amp;#12289;&amp;#25968;&amp;#23383;&amp;#38899;&amp;#20048;&amp;#39033;&amp;#30446;&amp;#25237;&amp;#36164;&amp;#21319;&amp;#28201;&lt;/span&gt;&lt;/span&gt;&lt;/div&gt;&lt;div align="left"&gt;&lt;span style="font-size: small;"&gt;&lt;span style="font-family: Arial;"&gt;&amp;#20108;&amp;#12289;&amp;#21046;&amp;#32988;&amp;#32456;&amp;#31471;&amp;#65306;&amp;#25968;&amp;#23383;&amp;#38899;&amp;#20048;&amp;#26032;&amp;#26426;&amp;#20250;&lt;/span&gt;&lt;/span&gt;&lt;/div&gt;&lt;div align="left"&gt;&lt;span style="font-size: small;"&gt;&lt;span style="font-family: Arial;"&gt;&amp;#31532;&amp;#19977;&amp;#33410; 2022-2028&amp;#24180;&amp;#20013;&amp;#22269;&amp;#25968;&amp;#23383;&amp;#38899;&amp;#20048;&amp;#20135;&amp;#19994;&amp;#25237;&amp;#36164;&amp;#39118;&amp;#38505;&amp;#20998;&amp;#26512;&lt;/span&gt;&lt;/span&gt;&lt;/div&gt;&lt;div align="left"&gt;&lt;span style="font-size: small;"&gt;&lt;span style="font-family: Arial;"&gt;&amp;#19968;&amp;#12289;&amp;#25968;&amp;#23383;&amp;#38899;&amp;#20048;&amp;#20135;&amp;#19994;&amp;#25919;&amp;#31574;&amp;#39118;&amp;#38505;&lt;/span&gt;&lt;/span&gt;&lt;/div&gt;&lt;div align="left"&gt;&lt;span style="font-size: small;"&gt;&lt;span style="font-family: Arial;"&gt;&amp;#20108;&amp;#12289;&amp;#25968;&amp;#23383;&amp;#38899;&amp;#20048;&amp;#20135;&amp;#19994;&amp;#29256;&amp;#26435;&amp;#39118;&amp;#38505;&lt;/span&gt;&lt;/span&gt;&lt;/div&gt;&lt;div align="left"&gt;&lt;span style="font-size: small;"&gt;&lt;span style="font-family: Arial;"&gt;&amp;#19977;&amp;#12289;&amp;#25968;&amp;#23383;&amp;#38899;&amp;#20048;&amp;#20135;&amp;#19994;&amp;#38142;&amp;#21033;&amp;#30410;&amp;#20998;&amp;#2510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5266;&amp;#28857;&amp;#19982;&amp;#32467;&amp;#35770;()&lt;/b&gt;&lt;/span&gt;&lt;/span&gt;&lt;/div&gt;&lt;div align="left"&gt;&lt;span style="font-size: small;"&gt;&lt;span style="font-family: Arial;"&gt;&amp;#31532;.&amp;#19968;&amp;#33410; 2015-2019&amp;#24180;&amp;#20013;&amp;#22269;&amp;#25968;&amp;#23383;&amp;#38899;&amp;#20048;&amp;#34892;&amp;#19994;&amp;#30740;&amp;#31350;&amp;#32467;&amp;#35770;&lt;/span&gt;&lt;/span&gt;&lt;/div&gt;&lt;div align="left"&gt;&lt;span style="font-size: small;"&gt;&lt;span style="font-family: Arial;"&gt;&amp;#31532;&amp;#20108;&amp;#33410; 2022-2028&amp;#24180;&amp;#20013;&amp;#22269;&amp;#25968;&amp;#23383;&amp;#38899;&amp;#20048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0013;&amp;#22269;&amp;#25968;&amp;#23383;&amp;#38899;&amp;#2004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25968;&amp;#23383;&amp;#38899;&amp;#20048;&amp;#25910;&amp;#20837;&amp;#35268;&amp;#27169;&amp;#22686;&amp;#38271;&amp;#20998;&amp;#26512;&lt;/span&gt;&lt;/span&gt;&lt;/div&gt;&lt;div align="left"&gt;&lt;span style="font-size: small;"&gt;&lt;span style="font-family: Arial;"&gt;&amp;#22270;&amp;#34920;&amp;#65306;2022-2028&amp;#24180;&amp;#20840;&amp;#29699;&amp;#22312;&amp;#32447;&amp;#38899;&amp;#20048;&amp;#24066;&amp;#22330;&amp;#35268;&amp;#27169;&amp;#20998;&amp;#26512;&lt;/span&gt;&lt;/span&gt;&lt;/div&gt;&lt;div align="left"&gt;&lt;span style="font-size: small;"&gt;&lt;span style="font-family: Arial;"&gt;&amp;#22270;&amp;#34920;&amp;#65306;2015-2019&amp;#24180;&amp;#32654;&amp;#22269;&amp;#25968;&amp;#23383;&amp;#38899;&amp;#20048;&amp;#38144;&amp;#21806;&amp;#32479;&amp;#35745;&lt;/span&gt;&lt;/span&gt;&lt;/div&gt;&lt;div align="left"&gt;&lt;span style="font-size: small;"&gt;&lt;span style="font-family: Arial;"&gt;&amp;#22270;&amp;#34920;&amp;#65306;2015-2019&amp;#24180;&amp;#32654;&amp;#22269;&amp;#20027;&amp;#35201;&amp;#38899;&amp;#20048;&amp;#20027;&amp;#20307;&amp;#38144;&amp;#21806;&amp;#32479;&amp;#35745;&lt;/span&gt;&lt;/span&gt;&lt;/div&gt;&lt;div align="left"&gt;&lt;span style="font-size: small;"&gt;&lt;span style="font-family: Arial;"&gt;&amp;#22270;&amp;#34920;&amp;#65306;2015-2019&amp;#24180;&amp;#21508;&amp;#23395;&amp;#24230;&amp;#25968;&amp;#23383;&amp;#38899;&amp;#20048;&amp;#20998;&amp;#31867;&amp;#38144;&amp;#21806;&amp;#37327;&amp;#32479;&amp;#35745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23621;&amp;#27665;&amp;#28040;&amp;#36153;&amp;#20215;&amp;#26684;&amp;#25351;&amp;#25968;&amp;#21464;&amp;#21270;&amp;#20998;&amp;#26512;&lt;/span&gt;&lt;/span&gt;&lt;/div&gt;&lt;div align="left"&gt;&lt;span style="font-size: small;"&gt;&lt;span style="font-family: Arial;"&gt;&amp;#22270;&amp;#34920;&amp;#65306;2015-2019&amp;#24180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22270;&amp;#34920;&amp;#65306;2015-2019&amp;#24180;&amp;#20013;&amp;#22269;&amp;#20892;&amp;#26449;&amp;#23621;&amp;#27665;&amp;#23478;&amp;#24237;&amp;#20154;&amp;#22343;&amp;#32431;&amp;#25910;&amp;#20837;&amp;#20998;&amp;#26512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20998;&amp;#26512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amp;#20998;&amp;#26512;&lt;/span&gt;&lt;/span&gt;&lt;/div&gt;&lt;div align="left"&gt;&lt;span style="font-size: small;"&gt;&lt;span style="font-family: Arial;"&gt;&amp;#22270;&amp;#34920;&amp;#65306;2019&amp;#24180;&amp;#20013;&amp;#22269;&amp;#20154;&amp;#21475;&amp;#25968;&amp;#21450;&amp;#20854;&amp;#26500;&amp;#25104;&amp;#24773;&amp;#20917;&lt;/span&gt;&lt;/span&gt;&lt;/div&gt;&lt;div align="left"&gt;&lt;span style="font-size: small;"&gt;&lt;span style="font-family: Arial;"&gt;&amp;#22270;&amp;#34920;&amp;#65306;2015-2019&amp;#24180;&amp;#20013;&amp;#22269;&amp;#20114;&amp;#32852;&amp;#32593;&amp;#32593;&amp;#27665;&amp;#35268;&amp;#27169;&amp;#21450;&amp;#26222;&amp;#21450;&amp;#29575;&amp;#20998;&amp;#26512;&lt;/span&gt;&lt;/span&gt;&lt;/div&gt;&lt;div align="left"&gt;&lt;span style="font-size: small;"&gt;&lt;span style="font-family: Arial;"&gt;&amp;#22270;&amp;#34920;&amp;#65306;2015-2019&amp;#24180;&amp;#20013;&amp;#22269;&amp;#32593;&amp;#32476;&amp;#38899;&amp;#20048;&amp;#32593;&amp;#27665;&amp;#29992;&amp;#25143;&amp;#35268;&amp;#27169;&amp;#22686;&amp;#38271;&amp;#20998;&amp;#26512;&lt;/span&gt;&lt;/span&gt;&lt;/div&gt;&lt;div align="left"&gt;&lt;span style="font-size: small;"&gt;&lt;span style="font-family: Arial;"&gt;&amp;#22270;&amp;#34920;&amp;#65306;2019&amp;#24180;&amp;#20013;&amp;#22269;&amp;#25968;&amp;#23383;&amp;#38899;&amp;#20048;&amp;#24066;&amp;#22330;&amp;#32467;&amp;#26500;&amp;#20998;&amp;#26512;&lt;/span&gt;&lt;/span&gt;&lt;/div&gt;&lt;div align="left"&gt;&lt;span style="font-size: small;"&gt;&lt;span style="font-family: Arial;"&gt;&amp;#22270;&amp;#34920;&amp;#65306;2019&amp;#24180;&amp;#20013;&amp;#22269;&amp;#32593;&amp;#27665;&amp;#33719;&amp;#21462;&amp;#38899;&amp;#20048;&amp;#30340;&amp;#36884;&amp;#24452;&amp;#20998;&amp;#26512;&lt;/span&gt;&lt;/span&gt;&lt;/div&gt;&lt;div align="left"&gt;&lt;span style="font-size: small;"&gt;&lt;span style="font-family: Arial;"&gt;&amp;#22270;&amp;#34920;&amp;#65306;2019&amp;#24180;&amp;#20013;&amp;#22269;&amp;#32593;&amp;#27665;&amp;#22312;&amp;#20114;&amp;#32852;&amp;#32593;&amp;#19978;&amp;#33719;&amp;#21462;&amp;#38899;&amp;#20048;&amp;#30340;&amp;#20184;&amp;#36153;&amp;#24773;&amp;#20917;&amp;#20998;&amp;#26512;&lt;/span&gt;&lt;/span&gt;&lt;/div&gt;&lt;div align="left"&gt;&lt;span style="font-size: small;"&gt;&lt;span style="font-family: Arial;"&gt;&amp;#22270;&amp;#34920;&amp;#65306;&amp;#20013;&amp;#22269;&amp;#22235;&amp;#22823;&amp;#20027;&amp;#27969;&amp;#38899;&amp;#20048;&amp;#25773;&amp;#25918;&amp;#22120;&amp;#20869;&amp;#23481;&amp;#20998;&amp;#26512;&lt;/span&gt;&lt;/span&gt;&lt;/div&gt;&lt;div align="left"&gt;&lt;span style="font-size: small;"&gt;&lt;span style="font-family: Arial;"&gt;&amp;#22270;&amp;#34920;&amp;#65306;&amp;#20013;&amp;#22269;&amp;#22235;&amp;#22823;&amp;#20027;&amp;#27969;&amp;#38899;&amp;#20048;&amp;#25773;&amp;#25918;&amp;#22120;&amp;#21151;&amp;#33021;&amp;#20998;&amp;#26512;&lt;/span&gt;&lt;/span&gt;&lt;/div&gt;&lt;div align="left"&gt;&lt;span style="font-size: small;"&gt;&lt;span style="font-family: Arial;"&gt;&amp;#22270;&amp;#34920;&amp;#65306;2015-2019&amp;#24180;&amp;#20013;&amp;#22269;&amp;#26080;&amp;#32447;&amp;#38899;&amp;#20048;sp&amp;#33829;&amp;#25910;&amp;#22686;&amp;#38271;&amp;#20998;&amp;#26512;&lt;/span&gt;&lt;/span&gt;&lt;/div&gt;&lt;div align="left"&gt;&lt;span style="font-size: small;"&gt;&lt;span style="font-family: Arial;"&gt;&amp;#22270;&amp;#34920;&amp;#65306;2015-2019&amp;#24180;&amp;#20013;&amp;#22269;&amp;#26080;&amp;#32447;&amp;#38899;&amp;#20048;&amp;#24066;&amp;#22330;&amp;#35268;&amp;#27169;&amp;#22686;&amp;#38271;&amp;#20998;&amp;#26512;&lt;/span&gt;&lt;/span&gt;&lt;/div&gt;&lt;div align="left"&gt;&lt;span style="font-size: small;"&gt;&lt;span style="font-family: Arial;"&gt;&amp;#22270;&amp;#34920;&amp;#65306;2019&amp;#24180;&amp;#25353;&amp;#26381;&amp;#21153;&amp;#25552;&amp;#20379;&amp;#21830;&amp;#20998;&amp;#22312;&amp;#32447;&amp;#38899;&amp;#20048;&amp;#24066;&amp;#22330;&amp;#32467;&amp;#26500;&amp;#20998;&amp;#26512;&lt;/span&gt;&lt;/span&gt;&lt;/div&gt;&lt;div align="left"&gt;&lt;span style="font-size: small;"&gt;&lt;span style="font-family: Arial;"&gt;&amp;#22270;&amp;#34920;&amp;#65306;2019&amp;#24180;&amp;#25353;&amp;#33829;&amp;#25910;&amp;#26041;&amp;#24335;&amp;#20998;&amp;#22312;&amp;#32447;&amp;#38899;&amp;#20048;&amp;#24066;&amp;#22330;&amp;#32467;&amp;#26500;&amp;#20998;&amp;#26512;&lt;/span&gt;&lt;/span&gt;&lt;/div&gt;&lt;div align="left"&gt;&lt;span style="font-size: small;"&gt;&lt;span style="font-family: Arial;"&gt;&amp;#22270;&amp;#34920;&amp;#65306;2019&amp;#24180;&amp;#19977;&amp;#22823;&amp;#36816;&amp;#33829;&amp;#21830;&amp;#26080;&amp;#32447;&amp;#38899;&amp;#20048;&amp;#29992;&amp;#25143;&amp;#24066;&amp;#22330;&amp;#20221;&amp;#3906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0.html"&gt;http://www.cction.com/report/202202/26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