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32654;&amp;#26354;&amp;#2262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32654;&amp;#26354;&amp;#2262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32654;&amp;#26354;&amp;#2262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30.html"&gt;http://www.cction.com/report/202204/28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1;&amp;#32654;&amp;#26354;&amp;#22622;&amp;#26159;&amp;#19968;&amp;#31181;&amp;#32467;&amp;#26500;&amp;#19978;&amp;#21547;&amp;#26377;&amp;#26680;&amp;#24515;&amp;#20026;&amp;#21537;&amp;#21679;&amp;#22055;&amp;#21878;&amp;#22522;&amp;#22242;&amp;#30340;&amp;#25239;&amp;#21494;&amp;#37240;&amp;#21046;&amp;#21058;&amp;#65292;&amp;#36890;&amp;#36807;&amp;#30772;&amp;#22351;&amp;#32454;&amp;#32990;&amp;#20869;&amp;#21494;&amp;#37240;&amp;#20381;&amp;#36182;&amp;#24615;&amp;#30340;&amp;#27491;&amp;#24120;&amp;#20195;&amp;#35874;&amp;#36807;&amp;#31243;&amp;#65292;&amp;#25233;&amp;#21046;&amp;#32454;&amp;#32990;&amp;#22797;&amp;#21046;&amp;#65292;&amp;#20174;&amp;#32780;&amp;#25233;&amp;#21046;&amp;#32959;&amp;#30244;&amp;#30340;&amp;#29983;&amp;#38271;&amp;#12290;&amp;#20307;&amp;#22806;&amp;#30740;&amp;#31350;&amp;#26174;&amp;#31034;&amp;#65292;&amp;#22521;&amp;#32654;&amp;#26354;&amp;#22622;&amp;#33021;&amp;#22815;&amp;#25233;&amp;#21046;&amp;#33016;&amp;#33527;&amp;#37240;&amp;#21512;&amp;#25104;&amp;#37238;&amp;#12289;&amp;#20108;&amp;#27682;&amp;#21494;&amp;#37240;&amp;#36824;&amp;#21407;&amp;#37238;&amp;#21644;&amp;#29976;&amp;#27688;&amp;#37232;&amp;#33018;&amp;#26680;&amp;#33527;&amp;#37240;&amp;#30002;&amp;#37232;&amp;#36716;&amp;#31227;&amp;#37238;&amp;#30340;&amp;#27963;&amp;#24615;&amp;#65292;&amp;#36825;&amp;#20123;&amp;#37238;&amp;#37117;&amp;#26159;&amp;#21512;&amp;#25104;&amp;#21494;&amp;#37240;&amp;#25152;&amp;#24517;&amp;#38656;&amp;#30340;&amp;#37238;&amp;#65292;&amp;#21442;&amp;#19982;&amp;#33016;&amp;#33146;&amp;#22055;&amp;#21878;&amp;#26680;&amp;#33527;&amp;#37240;&amp;#21644;&amp;#22028;&amp;#21535;&amp;#26680;&amp;#33527;&amp;#37240;&amp;#30340;&amp;#29983;&amp;#29289;&amp;#20877;&amp;#21512;&amp;#25104;&amp;#36807;&amp;#31243;&amp;#65292;&amp;#22521;&amp;#32654;&amp;#26354;&amp;#22622;&amp;#36890;&amp;#36807;&amp;#36816;&amp;#36733;&amp;#21494;&amp;#37240;&amp;#30340;&amp;#36733;&amp;#20307;&amp;#21644;&amp;#32454;&amp;#32990;&amp;#33180;&amp;#19978;&amp;#30340;&amp;#21494;&amp;#37240;&amp;#32467;&amp;#21512;&amp;#34507;&amp;#30333;&amp;#36816;&amp;#36755;&amp;#31995;&amp;#32479;&amp;#36827;&amp;#20837;&amp;#32454;&amp;#32990;&amp;#20869;&amp;#12290;&amp;#19968;&amp;#26086;&amp;#22521;&amp;#32654;&amp;#26354;&amp;#22622;&amp;#36827;&amp;#20837;&amp;#32454;&amp;#32990;&amp;#20869;&amp;#65292;&amp;#23427;&amp;#23601;&amp;#22312;&amp;#21494;&amp;#37232;&amp;#22810;&amp;#35895;&amp;#27688;&amp;#37240;&amp;#21512;&amp;#25104;&amp;#37238;&amp;#30340;&amp;#20316;&amp;#29992;&amp;#19979;&amp;#36716;&amp;#21270;&amp;#20026;&amp;#22810;&amp;#35895;&amp;#27688;&amp;#37240;&amp;#30340;&amp;#24418;&amp;#24335;&amp;#12290;&amp;#22810;&amp;#35895;&amp;#27688;&amp;#37240;&amp;#23384;&amp;#30041;&amp;#20110;&amp;#32454;&amp;#32990;&amp;#20869;&amp;#25104;&amp;#20026;&amp;#33016;&amp;#33527;&amp;#37240;&amp;#21512;&amp;#25104;&amp;#37238;&amp;#21644;&amp;#29976;&amp;#27688;&amp;#37232;&amp;#33018;&amp;#26680;&amp;#33527;&amp;#37240;&amp;#30002;&amp;#37232;&amp;#36716;&amp;#31227;&amp;#37238;&amp;#30340;&amp;#25233;&amp;#21046;&amp;#21058;&amp;#65292;&amp;#22810;&amp;#35895;&amp;#27688;&amp;#37240;&amp;#21270;&amp;#22312;&amp;#32959;&amp;#30244;&amp;#32454;&amp;#32990;&amp;#20869;&amp;#21576;&amp;#29616;&amp;#26102;&amp;#38388;-&amp;#27987;&amp;#24230;&amp;#20381;&amp;#36182;&amp;#24615;&amp;#36807;&amp;#31243;&amp;#65292;&amp;#32780;&amp;#22312;&amp;#27491;&amp;#24120;&amp;#32452;&amp;#32455;&amp;#20869;&amp;#27987;&amp;#24230;&amp;#24456;&amp;#20302;&amp;#12290;&amp;#22810;&amp;#35895;&amp;#27688;&amp;#37240;&amp;#21270;&amp;#20195;&amp;#35874;&amp;#29289;&amp;#22312;&amp;#32959;&amp;#30244;&amp;#32454;&amp;#32990;&amp;#20869;&amp;#30340;&amp;#21322;&amp;#34928;&amp;#26399;&amp;#24310;&amp;#38271;&amp;#65292;&amp;#20174;&amp;#32780;&amp;#20063;&amp;#23601;&amp;#24310;&amp;#38271;&amp;#20102;&amp;#33647;&amp;#29289;&amp;#22312;&amp;#32959;&amp;#30244;&amp;#32454;&amp;#32990;&amp;#20869;&amp;#30340;&amp;#20316;&amp;#29992;&amp;#26102;&amp;#38388;&amp;#12290; &amp;#20020;&amp;#24202;&amp;#21069;&amp;#30740;&amp;#31350;&amp;#26174;&amp;#31034;&amp;#22521;&amp;#32654;&amp;#26354;&amp;#22622;&amp;#20307;&amp;#22806;&amp;#21487;&amp;#25233;&amp;#21046;&amp;#38388;&amp;#30382;&amp;#30244;&amp;#32454;&amp;#32990;&amp;#31995;(MSTO-211H&amp;#65292;NCI-H2052)&amp;#30340;&amp;#29983;&amp;#38271;&amp;#12290;&amp;#38388;&amp;#30382;&amp;#30244;&amp;#32454;&amp;#32990;&amp;#31995;MSTO-211H&amp;#30340;&amp;#30740;&amp;#31350;&amp;#26174;&amp;#31034;&amp;#20986;&amp;#22521;&amp;#32654;&amp;#26354;&amp;#22622;&amp;#19982;&amp;#39034;&amp;#38082;&amp;#32852;&amp;#21512;&amp;#26377;&amp;#21327;&amp;#21516;&amp;#20316;&amp;#29992;&amp;#12290;&lt;/span&gt;&lt;/span&gt;&lt;/p&gt;&lt;div&gt;&lt;span style="font-size: small;"&gt;&lt;span style="font-family: Arial;"&gt;&amp;nbsp; &amp;nbsp; &amp;nbsp; &amp;nbsp;&amp;nbsp;&amp;#26681;&amp;#25454;&amp;#22269;&amp;#23478;&amp;#39135;&amp;#21697;&amp;#33647;&amp;#21697;&amp;#30417;&amp;#30563;&amp;#31649;&amp;#29702;&amp;#23616;&amp;#32479;&amp;#35745;&amp;#25968;&amp;#25454;&amp;#65306;&amp;#25130;&amp;#33267;2020&amp;#24180;&amp;#25105;&amp;#22269;&amp;#21462;&amp;#24471;&amp;#30456;&amp;#20851;&amp;#25209;&amp;#25991;&amp;#30340;&amp;#22521;&amp;#32654;&amp;#26354;&amp;#22622;&amp;#20135;&amp;#21697;&amp;#20849;&amp;#35745;44&amp;#20010;&amp;#65292;&amp;#20854;&amp;#20013;&amp;#21407;&amp;#26009;&amp;#33647;&amp;#20135;&amp;#21697;&amp;#25209;&amp;#25991;&amp;#25968;&amp;#20026;12&amp;#20010;&amp;#65292;&amp;#27880;&amp;#23556;&amp;#21058;&amp;#20135;&amp;#21697;&amp;#25209;&amp;#25991;&amp;#25968;&amp;#20026;32&amp;#20010;&amp;#12290;&lt;/span&gt;&lt;/span&gt;&lt;/div&gt;&lt;div align="center"&gt;&lt;span style="font-size: small;"&gt;&lt;span style="font-family: Arial;"&gt;2020&amp;#24180;&amp;#22521;&amp;#32654;&amp;#26354;&amp;#22622;&amp;#20135;&amp;#21697;&amp;#22269;&amp;#20135;&amp;#25209;&amp;#25991;&amp;#25968;&amp;#32479;&amp;#35745;&amp;#22270;&amp;#65306;&amp;#20010;&amp;#65307;%&lt;/span&gt;&lt;/span&gt;&lt;/div&gt;&lt;div align="center"&gt;&lt;span style="font-size: small;"&gt;&lt;span style="font-family: Arial;"&gt;&lt;img src="/sitedata/resource/images/202204/20220419120511_m.png" excmsresource="resource:77922:m:1:/sitedata/resource/images/202204/202204191205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1;&amp;#32654;&amp;#26354;&amp;#2262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521;&amp;#32654;&amp;#26354;&amp;#22622;&amp;#20135;&amp;#21697;&amp;#34892;&amp;#19994;&amp;#24066;&amp;#22330;&amp;#21457;&amp;#23637;&amp;#29615;&amp;#22659;&amp;#12289;&amp;#22521;&amp;#32654;&amp;#26354;&amp;#22622;&amp;#20135;&amp;#21697;&amp;#25972;&amp;#20307;&amp;#36816;&amp;#34892;&amp;#24577;&amp;#21183;&amp;#31561;&amp;#65292;&amp;#25509;&amp;#30528;&amp;#20998;&amp;#26512;&amp;#20102;&amp;#22521;&amp;#32654;&amp;#26354;&amp;#22622;&amp;#20135;&amp;#21697;&amp;#34892;&amp;#19994;&amp;#24066;&amp;#22330;&amp;#36816;&amp;#34892;&amp;#30340;&amp;#29616;&amp;#29366;&amp;#65292;&amp;#28982;&amp;#21518;&amp;#20171;&amp;#32461;&amp;#20102;&amp;#22521;&amp;#32654;&amp;#26354;&amp;#22622;&amp;#20135;&amp;#21697;&amp;#24066;&amp;#22330;&amp;#31454;&amp;#20105;&amp;#26684;&amp;#23616;&amp;#12290;&amp;#38543;&amp;#21518;&amp;#65292;&amp;#25253;&amp;#21578;&amp;#23545;&amp;#22521;&amp;#32654;&amp;#26354;&amp;#22622;&amp;#20135;&amp;#21697;&amp;#20570;&amp;#20102;&amp;#37325;&amp;#28857;&amp;#20225;&amp;#19994;&amp;#32463;&amp;#33829;&amp;#29366;&amp;#20917;&amp;#20998;&amp;#26512;&amp;#65292;&amp;#26368;&amp;#21518;&amp;#20998;&amp;#26512;&amp;#20102;&amp;#22521;&amp;#32654;&amp;#26354;&amp;#22622;&amp;#20135;&amp;#21697;&amp;#34892;&amp;#19994;&amp;#21457;&amp;#23637;&amp;#36235;&amp;#21183;&amp;#19982;&amp;#25237;&amp;#36164;&amp;#39044;&amp;#27979;&amp;#12290;&amp;#24744;&amp;#33509;&amp;#24819;&amp;#23545;&amp;#22521;&amp;#32654;&amp;#26354;&amp;#22622;&amp;#20135;&amp;#21697;&amp;#20135;&amp;#19994;&amp;#26377;&amp;#20010;&amp;#31995;&amp;#32479;&amp;#30340;&amp;#20102;&amp;#35299;&amp;#25110;&amp;#32773;&amp;#24819;&amp;#25237;&amp;#36164;&amp;#22521;&amp;#32654;&amp;#26354;&amp;#2262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07.html"&gt;&lt;span style="font-size: small;"&gt;&lt;span style="font-family: Arial;"&gt; &amp;#22521;&amp;#32654;&amp;#26354;&amp;#22622;&lt;/span&gt;&lt;/span&gt;&lt;/a&gt;&lt;/b&gt;&lt;span style="font-size: small;"&gt;&lt;span style="font-family: Arial;"&gt;&lt;b&gt;&amp;#20135;&amp;#21697;&amp;#34892;&amp;#19994;&amp;#21457;&amp;#23637;&amp;#32508;&amp;#36848;&lt;/b&gt;&lt;/span&gt;&lt;/span&gt;&lt;/div&gt;&lt;div&gt;&lt;span style="font-size: small;"&gt;&lt;span style="font-family: Arial;"&gt;1.1 &amp;#22521;&amp;#32654;&amp;#26354;&amp;#22622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1;&amp;#32654;&amp;#26354;&amp;#22622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521;&amp;#32654;&amp;#26354;&amp;#22622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2521;&amp;#32654;&amp;#26354;&amp;#22622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521;&amp;#32654;&amp;#26354;&amp;#22622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2521;&amp;#32654;&amp;#26354;&amp;#22622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1;&amp;#32654;&amp;#26354;&amp;#22622;&amp;#20135;&amp;#21697;&amp;#34892;&amp;#19994;&amp;#36816;&amp;#34892;&amp;#29615;&amp;#22659;&amp;#20998;&amp;#26512;&lt;/b&gt;&lt;/span&gt;&lt;/span&gt;&lt;/div&gt;&lt;div&gt;&lt;span style="font-size: small;"&gt;&lt;span style="font-family: Arial;"&gt;2.1 &amp;#22521;&amp;#32654;&amp;#26354;&amp;#22622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1;&amp;#32654;&amp;#26354;&amp;#22622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521;&amp;#32654;&amp;#26354;&amp;#22622;&amp;#20135;&amp;#21697;&amp;#34892;&amp;#19994;&amp;#31038;&amp;#20250;&amp;#29615;&amp;#22659;&amp;#20998;&amp;#26512;&lt;/span&gt;&lt;/span&gt;&lt;/div&gt;&lt;div&gt;&lt;span style="font-size: small;"&gt;&lt;span style="font-family: Arial;"&gt;2.3.1 &amp;#22521;&amp;#32654;&amp;#26354;&amp;#22622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521;&amp;#32654;&amp;#26354;&amp;#22622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521;&amp;#32654;&amp;#26354;&amp;#22622;&amp;#20135;&amp;#21697;&amp;#34892;&amp;#19994;&amp;#25216;&amp;#26415;&amp;#29615;&amp;#22659;&amp;#20998;&amp;#26512;&lt;/span&gt;&lt;/span&gt;&lt;/div&gt;&lt;div&gt;&lt;span style="font-size: small;"&gt;&lt;span style="font-family: Arial;"&gt;2.4.1 &amp;#22521;&amp;#32654;&amp;#26354;&amp;#22622;&amp;#20135;&amp;#21697;&amp;#25216;&amp;#26415;&amp;#20998;&amp;#26512;&lt;/span&gt;&lt;/span&gt;&lt;/div&gt;&lt;div&gt;&lt;span style="font-size: small;"&gt;&lt;span style="font-family: Arial;"&gt;2.4.2 &amp;#22521;&amp;#32654;&amp;#26354;&amp;#22622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1;&amp;#32654;&amp;#26354;&amp;#22622;&amp;#20135;&amp;#21697;&amp;#34892;&amp;#19994;&amp;#36816;&amp;#34892;&amp;#20998;&amp;#26512;&lt;/b&gt;&lt;/span&gt;&lt;/span&gt;&lt;/div&gt;&lt;div&gt;&lt;span style="font-size: small;"&gt;&lt;span style="font-family: Arial;"&gt;3.1 &amp;#25105;&amp;#22269;&amp;#22521;&amp;#32654;&amp;#26354;&amp;#22622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2521;&amp;#32654;&amp;#26354;&amp;#22622;&amp;#20135;&amp;#21697;&amp;#34892;&amp;#19994;&amp;#21457;&amp;#23637;&amp;#38454;&amp;#27573;&lt;/span&gt;&lt;/span&gt;&lt;/div&gt;&lt;div&gt;&lt;span style="font-size: small;"&gt;&lt;span style="font-family: Arial;"&gt;3.1.2 &amp;#25105;&amp;#22269;&amp;#22521;&amp;#32654;&amp;#26354;&amp;#22622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2521;&amp;#32654;&amp;#26354;&amp;#22622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2521;&amp;#32654;&amp;#26354;&amp;#22622;&amp;#20135;&amp;#21697;&amp;#34892;&amp;#19994;&amp;#21457;&amp;#23637;&amp;#29616;&amp;#29366;&lt;/span&gt;&lt;/span&gt;&lt;/div&gt;&lt;div&gt;&lt;span style="font-size: small;"&gt;&lt;span style="font-family: Arial;"&gt;3.2.1 2015-2019&amp;#24180;&amp;#25105;&amp;#22269;&amp;#22521;&amp;#32654;&amp;#26354;&amp;#22622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22521;&amp;#32654;&amp;#26354;&amp;#22622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22521;&amp;#32654;&amp;#26354;&amp;#22622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521;&amp;#32654;&amp;#26354;&amp;#22622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521;&amp;#32654;&amp;#26354;&amp;#22622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22521;&amp;#32654;&amp;#26354;&amp;#22622;&amp;#20135;&amp;#21697;&amp;#20215;&amp;#26684;&amp;#36208;&amp;#21183;&lt;/span&gt;&lt;/span&gt;&lt;/div&gt;&lt;div&gt;&lt;span style="font-size: small;"&gt;&lt;span style="font-family: Arial;"&gt;3.5.2 &amp;#24433;&amp;#21709;&amp;#22521;&amp;#32654;&amp;#26354;&amp;#22622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521;&amp;#32654;&amp;#26354;&amp;#22622;&amp;#20135;&amp;#21697;&amp;#20135;&amp;#21697;/&amp;#26381;&amp;#21153;&amp;#20215;&amp;#26684;&amp;#21464;&amp;#21270;&amp;#36235;&amp;#21183;&lt;/span&gt;&lt;/span&gt;&lt;/div&gt;&lt;div&gt;&lt;span style="font-size: small;"&gt;&lt;span style="font-family: Arial;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521;&amp;#32654;&amp;#26354;&amp;#22622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521;&amp;#32654;&amp;#26354;&amp;#22622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521;&amp;#32654;&amp;#26354;&amp;#22622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521;&amp;#32654;&amp;#26354;&amp;#22622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521;&amp;#32654;&amp;#26354;&amp;#22622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2521;&amp;#32654;&amp;#26354;&amp;#22622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521;&amp;#32654;&amp;#26354;&amp;#22622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2521;&amp;#32654;&amp;#26354;&amp;#2262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1;&amp;#32654;&amp;#26354;&amp;#22622;&amp;#20135;&amp;#21697;&amp;#34892;&amp;#19994;&amp;#20379;&amp;#38656;&amp;#24418;&amp;#21183;&amp;#20998;&amp;#26512;&lt;/b&gt;&lt;/span&gt;&lt;/span&gt;&lt;/div&gt;&lt;div&gt;&lt;span style="font-size: small;"&gt;&lt;span style="font-family: Arial;"&gt;5.1 &amp;#22521;&amp;#32654;&amp;#26354;&amp;#22622;&amp;#20135;&amp;#21697;&amp;#34892;&amp;#19994;&amp;#20379;&amp;#32473;&amp;#20998;&amp;#26512;&lt;/span&gt;&lt;/span&gt;&lt;/div&gt;&lt;div&gt;&lt;span style="font-size: small;"&gt;&lt;span style="font-family: Arial;"&gt;5.1.1 2015-2019&amp;#24180;&amp;#22521;&amp;#32654;&amp;#26354;&amp;#22622;&amp;#20135;&amp;#21697;&amp;#34892;&amp;#19994;&amp;#20379;&amp;#32473;&amp;#20998;&amp;#26512;&lt;/span&gt;&lt;/span&gt;&lt;/div&gt;&lt;div&gt;&lt;span style="font-size: small;"&gt;&lt;span style="font-family: Arial;"&gt;5.1.2 2022-2028&amp;#24180;&amp;#22521;&amp;#32654;&amp;#26354;&amp;#22622;&amp;#20135;&amp;#21697;&amp;#34892;&amp;#19994;&amp;#20379;&amp;#32473;&amp;#21464;&amp;#21270;&amp;#36235;&amp;#21183;&lt;/span&gt;&lt;/span&gt;&lt;/div&gt;&lt;div&gt;&lt;span style="font-size: small;"&gt;&lt;span style="font-family: Arial;"&gt;5.1.3 &amp;#22521;&amp;#32654;&amp;#26354;&amp;#22622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521;&amp;#32654;&amp;#26354;&amp;#22622;&amp;#20135;&amp;#21697;&amp;#34892;&amp;#19994;&amp;#38656;&amp;#27714;&amp;#24773;&amp;#20917;&lt;/span&gt;&lt;/span&gt;&lt;/div&gt;&lt;div&gt;&lt;span style="font-size: small;"&gt;&lt;span style="font-family: Arial;"&gt;5.2.1 &amp;#22521;&amp;#32654;&amp;#26354;&amp;#22622;&amp;#20135;&amp;#21697;&amp;#34892;&amp;#19994;&amp;#38656;&amp;#27714;&amp;#24066;&amp;#22330;&lt;/span&gt;&lt;/span&gt;&lt;/div&gt;&lt;div&gt;&lt;span style="font-size: small;"&gt;&lt;span style="font-family: Arial;"&gt;5.2.2 &amp;#22521;&amp;#32654;&amp;#26354;&amp;#22622;&amp;#20135;&amp;#21697;&amp;#34892;&amp;#19994;&amp;#23458;&amp;#25143;&amp;#32467;&amp;#26500;&lt;/span&gt;&lt;/span&gt;&lt;/div&gt;&lt;div&gt;&lt;span style="font-size: small;"&gt;&lt;span style="font-family: Arial;"&gt;5.2.3 &amp;#22521;&amp;#32654;&amp;#26354;&amp;#22622;&amp;#20135;&amp;#21697;&amp;#34892;&amp;#19994;&amp;#38656;&amp;#27714;&amp;#30340;&amp;#22320;&amp;#21306;&amp;#24046;&amp;#24322;&lt;/span&gt;&lt;/span&gt;&lt;/div&gt;&lt;div&gt;&lt;span style="font-size: small;"&gt;&lt;span style="font-family: Arial;"&gt;5.3 &amp;#22521;&amp;#32654;&amp;#26354;&amp;#22622;&amp;#20135;&amp;#21697;&amp;#24066;&amp;#22330;&amp;#24212;&amp;#29992;&amp;#21450;&amp;#38656;&amp;#27714;&amp;#39044;&amp;#27979;&lt;/span&gt;&lt;/span&gt;&lt;/div&gt;&lt;div&gt;&lt;span style="font-size: small;"&gt;&lt;span style="font-family: Arial;"&gt;5.3.1 &amp;#22521;&amp;#32654;&amp;#26354;&amp;#22622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1;&amp;#32654;&amp;#26354;&amp;#22622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2521;&amp;#32654;&amp;#26354;&amp;#22622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2521;&amp;#32654;&amp;#26354;&amp;#22622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521;&amp;#32654;&amp;#26354;&amp;#22622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521;&amp;#32654;&amp;#26354;&amp;#22622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1;&amp;#32654;&amp;#26354;&amp;#22622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1;&amp;#32654;&amp;#26354;&amp;#22622;&amp;#20135;&amp;#21697;&amp;#34892;&amp;#19994;&amp;#20135;&amp;#19994;&amp;#32467;&amp;#26500;&amp;#20998;&amp;#26512;&lt;/b&gt;&lt;/span&gt;&lt;/span&gt;&lt;/div&gt;&lt;div&gt;&lt;span style="font-size: small;"&gt;&lt;span style="font-family: Arial;"&gt;6.1 &amp;#22521;&amp;#32654;&amp;#26354;&amp;#22622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&amp;#20013;&amp;#22269;&amp;#22521;&amp;#32654;&amp;#26354;&amp;#22622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521;&amp;#32654;&amp;#26354;&amp;#22622;&amp;#20135;&amp;#21697;&amp;#34892;&amp;#19994;&amp;#20135;&amp;#19994;&amp;#38142;&amp;#20998;&amp;#26512;&lt;/b&gt;&lt;/span&gt;&lt;/span&gt;&lt;/div&gt;&lt;div&gt;&lt;span style="font-size: small;"&gt;&lt;span style="font-family: Arial;"&gt;7.1 &amp;#22521;&amp;#32654;&amp;#26354;&amp;#22622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1;&amp;#32654;&amp;#26354;&amp;#22622;&amp;#20135;&amp;#21697;&amp;#19978;&amp;#28216;&amp;#34892;&amp;#19994;&amp;#20998;&amp;#26512;&lt;/span&gt;&lt;/span&gt;&lt;/div&gt;&lt;div&gt;&lt;span style="font-size: small;"&gt;&lt;span style="font-family: Arial;"&gt;7.2.1 &amp;#22521;&amp;#32654;&amp;#26354;&amp;#22622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1;&amp;#32654;&amp;#26354;&amp;#22622;&amp;#20135;&amp;#21697;&amp;#34892;&amp;#19994;&amp;#30340;&amp;#24433;&amp;#21709;&lt;/span&gt;&lt;/span&gt;&lt;/div&gt;&lt;div&gt;&lt;span style="font-size: small;"&gt;&lt;span style="font-family: Arial;"&gt;7.3 &amp;#22521;&amp;#32654;&amp;#26354;&amp;#22622;&amp;#20135;&amp;#21697;&amp;#19979;&amp;#28216;&amp;#34892;&amp;#19994;&amp;#20998;&amp;#26512;&lt;/span&gt;&lt;/span&gt;&lt;/div&gt;&lt;div&gt;&lt;span style="font-size: small;"&gt;&lt;span style="font-family: Arial;"&gt;7.3.1 &amp;#22521;&amp;#32654;&amp;#26354;&amp;#22622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1;&amp;#32654;&amp;#26354;&amp;#22622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521;&amp;#32654;&amp;#26354;&amp;#22622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2521;&amp;#32654;&amp;#26354;&amp;#22622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521;&amp;#32654;&amp;#26354;&amp;#22622;&amp;#20135;&amp;#21697;&amp;#34892;&amp;#19994;&amp;#30340;&amp;#24433;&amp;#21709;&lt;/span&gt;&lt;/span&gt;&lt;/div&gt;&lt;div&gt;&lt;span style="font-size: small;"&gt;&lt;span style="font-family: Arial;"&gt;8.1.3 &amp;#20027;&amp;#35201;&amp;#22521;&amp;#32654;&amp;#26354;&amp;#22622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521;&amp;#32654;&amp;#26354;&amp;#22622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521;&amp;#32654;&amp;#26354;&amp;#22622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2521;&amp;#32654;&amp;#26354;&amp;#22622;&amp;#20135;&amp;#21697;&amp;#33829;&amp;#38144;&amp;#27010;&amp;#20917;&lt;/span&gt;&lt;/span&gt;&lt;/div&gt;&lt;div&gt;&lt;span style="font-size: small;"&gt;&lt;span style="font-family: Arial;"&gt;8.3.2 &amp;#22521;&amp;#32654;&amp;#26354;&amp;#22622;&amp;#20135;&amp;#21697;&amp;#33829;&amp;#38144;&amp;#31574;&amp;#30053;&amp;#25506;&amp;#35752;&lt;/span&gt;&lt;/span&gt;&lt;/div&gt;&lt;div&gt;&lt;span style="font-size: small;"&gt;&lt;span style="font-family: Arial;"&gt;8.3.3 &amp;#22521;&amp;#32654;&amp;#26354;&amp;#22622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521;&amp;#32654;&amp;#26354;&amp;#22622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1;&amp;#32654;&amp;#26354;&amp;#22622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1;&amp;#32654;&amp;#26354;&amp;#22622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2521;&amp;#32654;&amp;#26354;&amp;#22622;&amp;#20135;&amp;#21697;&amp;#34892;&amp;#19994;&amp;#38598;&amp;#20013;&amp;#24230;&amp;#20998;&amp;#26512;&lt;/span&gt;&lt;/span&gt;&lt;/div&gt;&lt;div&gt;&lt;span style="font-size: small;"&gt;&lt;span style="font-family: Arial;"&gt;9.1.4 &amp;#22521;&amp;#32654;&amp;#26354;&amp;#22622;&amp;#20135;&amp;#21697;&amp;#34892;&amp;#19994;SWOT&amp;#20998;&amp;#26512;&lt;/span&gt;&lt;/span&gt;&lt;/div&gt;&lt;div&gt;&lt;span style="font-size: small;"&gt;&lt;span style="font-family: Arial;"&gt;9.2 &amp;#20013;&amp;#22269;&amp;#22521;&amp;#32654;&amp;#26354;&amp;#22622;&amp;#20135;&amp;#21697;&amp;#34892;&amp;#19994;&amp;#31454;&amp;#20105;&amp;#26684;&amp;#23616;&amp;#32508;&amp;#36848;&lt;/span&gt;&lt;/span&gt;&lt;/div&gt;&lt;div&gt;&lt;span style="font-size: small;"&gt;&lt;span style="font-family: Arial;"&gt;9.2.1 &amp;#22521;&amp;#32654;&amp;#26354;&amp;#22622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2521;&amp;#32654;&amp;#26354;&amp;#22622;&amp;#20135;&amp;#21697;&amp;#34892;&amp;#19994;&amp;#31454;&amp;#20105;&amp;#26684;&amp;#23616;&lt;/span&gt;&lt;/span&gt;&lt;/div&gt;&lt;div&gt;&lt;span style="font-size: small;"&gt;&lt;span style="font-family: Arial;"&gt;&amp;#65288;2&amp;#65289;&amp;#22521;&amp;#32654;&amp;#26354;&amp;#22622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1;&amp;#32654;&amp;#26354;&amp;#22622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1;&amp;#32654;&amp;#26354;&amp;#22622;&amp;#20135;&amp;#2169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2521;&amp;#32654;&amp;#26354;&amp;#22622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2521;&amp;#32654;&amp;#26354;&amp;#22622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1;&amp;#32654;&amp;#26354;&amp;#22622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2521;&amp;#32654;&amp;#26354;&amp;#22622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1;&amp;#32654;&amp;#26354;&amp;#22622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521;&amp;#32654;&amp;#26354;&amp;#22622;&amp;#20135;&amp;#21697;&amp;#34892;&amp;#19994;&amp;#25237;&amp;#36164;&amp;#21069;&amp;#26223;&lt;/b&gt;&lt;/span&gt;&lt;/span&gt;&lt;/div&gt;&lt;div&gt;&lt;span style="font-size: small;"&gt;&lt;span style="font-family: Arial;"&gt;11.1 2022-2028&amp;#24180;&amp;#22521;&amp;#32654;&amp;#26354;&amp;#22622;&amp;#20135;&amp;#21697;&amp;#24066;&amp;#22330;&amp;#21457;&amp;#23637;&amp;#21069;&amp;#26223;&lt;/span&gt;&lt;/span&gt;&lt;/div&gt;&lt;div&gt;&lt;span style="font-size: small;"&gt;&lt;span style="font-family: Arial;"&gt;11.1.1 2022-2028&amp;#24180;&amp;#22521;&amp;#32654;&amp;#26354;&amp;#22622;&amp;#20135;&amp;#21697;&amp;#24066;&amp;#22330;&amp;#21457;&amp;#23637;&amp;#28508;&amp;#21147;&lt;/span&gt;&lt;/span&gt;&lt;/div&gt;&lt;div&gt;&lt;span style="font-size: small;"&gt;&lt;span style="font-family: Arial;"&gt;11.1.2 2022-2028&amp;#24180;&amp;#22521;&amp;#32654;&amp;#26354;&amp;#22622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22521;&amp;#32654;&amp;#26354;&amp;#22622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521;&amp;#32654;&amp;#26354;&amp;#22622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22521;&amp;#32654;&amp;#26354;&amp;#22622;&amp;#20135;&amp;#21697;&amp;#34892;&amp;#19994;&amp;#21457;&amp;#23637;&amp;#36235;&amp;#21183;&lt;/span&gt;&lt;/span&gt;&lt;/div&gt;&lt;div&gt;&lt;span style="font-size: small;"&gt;&lt;span style="font-family: Arial;"&gt;11.2.2 2022-2028&amp;#24180;&amp;#22521;&amp;#32654;&amp;#26354;&amp;#22622;&amp;#20135;&amp;#21697;&amp;#24066;&amp;#22330;&amp;#35268;&amp;#27169;&amp;#39044;&amp;#27979;&lt;/span&gt;&lt;/span&gt;&lt;/div&gt;&lt;div&gt;&lt;span style="font-size: small;"&gt;&lt;span style="font-family: Arial;"&gt;11.2.3 2022-2028&amp;#24180;&amp;#22521;&amp;#32654;&amp;#26354;&amp;#22622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521;&amp;#32654;&amp;#26354;&amp;#22622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22521;&amp;#32654;&amp;#26354;&amp;#22622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22521;&amp;#32654;&amp;#26354;&amp;#22622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22521;&amp;#32654;&amp;#26354;&amp;#22622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521;&amp;#32654;&amp;#26354;&amp;#22622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2521;&amp;#32654;&amp;#26354;&amp;#22622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521;&amp;#32654;&amp;#26354;&amp;#22622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521;&amp;#32654;&amp;#26354;&amp;#22622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521;&amp;#32654;&amp;#26354;&amp;#22622;&amp;#20135;&amp;#21697;&amp;#34892;&amp;#19994;&amp;#25237;&amp;#36164;&amp;#25112;&amp;#30053;&amp;#30740;&amp;#31350;&lt;/b&gt;&lt;/span&gt;&lt;/span&gt;&lt;/div&gt;&lt;div&gt;&lt;span style="font-size: small;"&gt;&lt;span style="font-family: Arial;"&gt;13.1 &amp;#22521;&amp;#32654;&amp;#26354;&amp;#22622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521;&amp;#32654;&amp;#26354;&amp;#22622;&amp;#20135;&amp;#21697;&amp;#21697;&amp;#29260;&amp;#30340;&amp;#25112;&amp;#30053;&amp;#24605;&amp;#32771;&lt;/span&gt;&lt;/span&gt;&lt;/div&gt;&lt;div&gt;&lt;span style="font-size: small;"&gt;&lt;span style="font-family: Arial;"&gt;13.2.1 &amp;#22521;&amp;#32654;&amp;#26354;&amp;#22622;&amp;#20135;&amp;#21697;&amp;#21697;&amp;#29260;&amp;#30340;&amp;#37325;&amp;#35201;&amp;#24615;&lt;/span&gt;&lt;/span&gt;&lt;/div&gt;&lt;div&gt;&lt;span style="font-size: small;"&gt;&lt;span style="font-family: Arial;"&gt;13.2.2 &amp;#22521;&amp;#32654;&amp;#26354;&amp;#22622;&amp;#20135;&amp;#21697;&amp;#23454;&amp;#26045;&amp;#21697;&amp;#29260;&amp;#25112;&amp;#30053;&amp;#30340;&amp;#24847;&amp;#20041;&lt;/span&gt;&lt;/span&gt;&lt;/div&gt;&lt;div&gt;&lt;span style="font-size: small;"&gt;&lt;span style="font-family: Arial;"&gt;13.2.3 &amp;#22521;&amp;#32654;&amp;#26354;&amp;#22622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2521;&amp;#32654;&amp;#26354;&amp;#22622;&amp;#20135;&amp;#21697;&amp;#20225;&amp;#19994;&amp;#30340;&amp;#21697;&amp;#29260;&amp;#25112;&amp;#30053;&lt;/span&gt;&lt;/span&gt;&lt;/div&gt;&lt;div&gt;&lt;span style="font-size: small;"&gt;&lt;span style="font-family: Arial;"&gt;13.2.5 &amp;#22521;&amp;#32654;&amp;#26354;&amp;#22622;&amp;#20135;&amp;#21697;&amp;#21697;&amp;#29260;&amp;#25112;&amp;#30053;&amp;#31649;&amp;#29702;&amp;#30340;&amp;#31574;&amp;#30053;&lt;/span&gt;&lt;/span&gt;&lt;/div&gt;&lt;div&gt;&lt;span style="font-size: small;"&gt;&lt;span style="font-family: Arial;"&gt;13.3 &amp;#22521;&amp;#32654;&amp;#26354;&amp;#22622;&amp;#20135;&amp;#21697;&amp;#32463;&amp;#33829;&amp;#31574;&amp;#30053;&amp;#20998;&amp;#26512;&lt;/span&gt;&lt;/span&gt;&lt;/div&gt;&lt;div&gt;&lt;span style="font-size: small;"&gt;&lt;span style="font-family: Arial;"&gt;13.3.1 &amp;#22521;&amp;#32654;&amp;#26354;&amp;#22622;&amp;#20135;&amp;#21697;&amp;#24066;&amp;#22330;&amp;#32454;&amp;#20998;&amp;#31574;&amp;#30053;&lt;/span&gt;&lt;/span&gt;&lt;/div&gt;&lt;div&gt;&lt;span style="font-size: small;"&gt;&lt;span style="font-family: Arial;"&gt;13.3.2 &amp;#22521;&amp;#32654;&amp;#26354;&amp;#22622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521;&amp;#32654;&amp;#26354;&amp;#22622;&amp;#20135;&amp;#21697;&amp;#26032;&amp;#20135;&amp;#21697;&amp;#24046;&amp;#24322;&amp;#21270;&amp;#25112;&amp;#30053;&lt;/span&gt;&lt;/span&gt;&lt;/div&gt;&lt;div&gt;&lt;span style="font-size: small;"&gt;&lt;span style="font-family: Arial;"&gt;13.4 &amp;#22521;&amp;#32654;&amp;#26354;&amp;#22622;&amp;#20135;&amp;#21697;&amp;#34892;&amp;#19994;&amp;#25237;&amp;#36164;&amp;#25112;&amp;#30053;&amp;#30740;&amp;#31350;&lt;/span&gt;&lt;/span&gt;&lt;/div&gt;&lt;div&gt;&lt;span style="font-size: small;"&gt;&lt;span style="font-family: Arial;"&gt;13.4.1 2019&amp;#24180;&amp;#22521;&amp;#32654;&amp;#26354;&amp;#22622;&amp;#20135;&amp;#21697;&amp;#34892;&amp;#19994;&amp;#25237;&amp;#36164;&amp;#25112;&amp;#30053;&lt;/span&gt;&lt;/span&gt;&lt;/div&gt;&lt;div&gt;&lt;span style="font-size: small;"&gt;&lt;span style="font-family: Arial;"&gt;13.4.2 2022-2028&amp;#24180;&amp;#22521;&amp;#32654;&amp;#26354;&amp;#22622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521;&amp;#32654;&amp;#26354;&amp;#22622;&amp;#20135;&amp;#21697;&amp;#34892;&amp;#19994;&amp;#30740;&amp;#31350;&amp;#32467;&amp;#35770;&lt;/span&gt;&lt;/span&gt;&lt;/div&gt;&lt;div&gt;&lt;span style="font-size: small;"&gt;&lt;span style="font-family: Arial;"&gt;14.2 &amp;#22521;&amp;#32654;&amp;#26354;&amp;#22622;&amp;#20135;&amp;#21697;&amp;#34892;&amp;#19994;&amp;#25237;&amp;#36164;&amp;#20215;&amp;#20540;&amp;#35780;&amp;#20272;&lt;/span&gt;&lt;/span&gt;&lt;/div&gt;&lt;div&gt;&lt;span style="font-size: small;"&gt;&lt;span style="font-family: Arial;"&gt;14.3 &amp;#22521;&amp;#32654;&amp;#26354;&amp;#22622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30.html"&gt;http://www.cction.com/report/202204/28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