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40.html"&gt;http://www.cction.com/report/202205/29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28;&amp;#21560;&amp;#22120;&amp;#26159;&amp;#19968;&amp;#31181;&amp;#33258;&amp;#32473;&amp;#24320;&amp;#25918;&amp;#24335;&amp;#31354;&amp;#27668;&amp;#21628;&amp;#21560;&amp;#22120;&amp;#65292;&amp;#24191;&amp;#27867;&amp;#24212;&amp;#29992;&amp;#20110;&amp;#28040;&amp;#38450;&amp;#12289;&amp;#21270;&amp;#24037;&amp;#12289;&amp;#33337;&amp;#33334;&amp;#12289;&amp;#30707;&amp;#27833;&amp;#12289;&amp;#20918;&amp;#28860;&amp;#12289;&amp;#20179;&amp;#24211;&amp;#12289;&amp;#35797;&amp;#39564;&amp;#23460;&amp;#12289;&amp;#30719;&amp;#23665;&amp;#31561;&amp;#37096;&amp;#38376;&amp;#65292;&amp;#20379;&amp;#28040;&amp;#38450;&amp;#21592;&amp;#25110;&amp;#25250;&amp;#38505;&amp;#25937;&amp;#25252;&amp;#20154;&amp;#21592;&amp;#22312;&amp;#27987;&amp;#28895;&amp;#12289;&amp;#27602;&amp;#27668;&amp;#12289;&amp;#33976;&amp;#27773;&amp;#25110;&amp;#32570;&amp;#27687;&amp;#31561;&amp;#21508;&amp;#31181;&amp;#29615;&amp;#22659;&amp;#19979;&amp;#23433;&amp;#20840;&amp;#26377;&amp;#25928;&amp;#22320;&amp;#36827;&amp;#34892;&amp;#28781;&amp;#28779;&amp;#65292;&amp;#25250;&amp;#38505;&amp;#25937;&amp;#28798;&amp;#21644;&amp;#25937;&amp;#25252;&amp;#24037;&amp;#20316;&amp;#12290; &amp;#35813;&amp;#31995;&amp;#21015;&amp;#20135;&amp;#21697;&amp;#37197;&amp;#26377;&amp;#35270;&amp;#37326;&amp;#24191;&amp;#38420;&amp;#12289;&amp;#26126;&amp;#20142;&amp;#12289;&amp;#27668;&amp;#23494;&amp;#33391;&amp;#22909;&amp;#30340;&amp;#20840;&amp;#38754;&amp;#32617;&amp;#65292;&amp;#20379;&amp;#27668;&amp;#35013;&amp;#32622;&amp;#37197;&amp;#26377;&amp;#20307;&amp;#31215;&amp;#36739;&amp;#23567;&amp;#12289;&amp;#37325;&amp;#37327;&amp;#36731;&amp;#12289;&amp;#24615;&amp;#33021;&amp;#31283;&amp;#23450;&amp;#30340;&amp;#26032;&amp;#22411;&amp;#20379;&amp;#27668;&amp;#38400;&amp;#65307;&amp;#36873;&amp;#29992;&amp;#39640;&amp;#24378;&amp;#24230;&amp;#32972;&amp;#26495;&amp;#21644;&amp;#23433;&amp;#20840;&amp;#31995;&amp;#25968;&amp;#36739;&amp;#39640;&amp;#30340;&amp;#20248;&amp;#36136;&amp;#39640;&amp;#21387;&amp;#27668;&amp;#29942;&amp;#65307;&amp;#20943;&amp;#21387;&amp;#38400;&amp;#35013;&amp;#32622;&amp;#35013;&amp;#26377;&amp;#27531;&amp;#27668;&amp;#25253;&amp;#35686;&amp;#22120;&amp;#65292;&amp;#22312;&amp;#35268;&amp;#23450;&amp;#30340;&amp;#27668;&amp;#29942;&amp;#21387;&amp;#21147;&amp;#33539;&amp;#22260;&amp;#20869;&amp;#65292;&amp;#21487;&amp;#21521;&amp;#20329;&amp;#25140;&amp;#32773;&amp;#21457;&amp;#20986;&amp;#22768;&amp;#21709;&amp;#20449;&amp;#21495;&amp;#65292;&amp;#25552;&amp;#37266;&amp;#20351;&amp;#29992;&amp;#20154;&amp;#21592;&amp;#21450;&amp;#26102;&amp;#25764;&amp;#31163;&amp;#29616;&amp;#223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2212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1628;&amp;#21560;&amp;#22120;&amp;#34892;&amp;#19994;&amp;#24066;&amp;#22330;&amp;#21457;&amp;#23637;&amp;#29615;&amp;#22659;&amp;#12289;&amp;#21628;&amp;#21560;&amp;#22120;&amp;#25972;&amp;#20307;&amp;#36816;&amp;#34892;&amp;#24577;&amp;#21183;&amp;#31561;&amp;#65292;&amp;#25509;&amp;#30528;&amp;#20998;&amp;#26512;&amp;#20102;&amp;#21628;&amp;#21560;&amp;#22120;&amp;#34892;&amp;#19994;&amp;#24066;&amp;#22330;&amp;#36816;&amp;#34892;&amp;#30340;&amp;#29616;&amp;#29366;&amp;#65292;&amp;#28982;&amp;#21518;&amp;#20171;&amp;#32461;&amp;#20102;&amp;#21628;&amp;#21560;&amp;#22120;&amp;#24066;&amp;#22330;&amp;#31454;&amp;#20105;&amp;#26684;&amp;#23616;&amp;#12290;&amp;#38543;&amp;#21518;&amp;#65292;&amp;#25253;&amp;#21578;&amp;#23545;&amp;#21628;&amp;#21560;&amp;#22120;&amp;#20570;&amp;#20102;&amp;#37325;&amp;#28857;&amp;#20225;&amp;#19994;&amp;#32463;&amp;#33829;&amp;#29366;&amp;#20917;&amp;#20998;&amp;#26512;&amp;#65292;&amp;#26368;&amp;#21518;&amp;#20998;&amp;#26512;&amp;#20102;&amp;#21628;&amp;#21560;&amp;#22120;&amp;#34892;&amp;#19994;&amp;#21457;&amp;#23637;&amp;#36235;&amp;#21183;&amp;#19982;&amp;#25237;&amp;#36164;&amp;#39044;&amp;#27979;&amp;#12290;&amp;#24744;&amp;#33509;&amp;#24819;&amp;#23545;&amp;#21628;&amp;#21560;&amp;#22120;&amp;#20135;&amp;#19994;&amp;#26377;&amp;#20010;&amp;#31995;&amp;#32479;&amp;#30340;&amp;#20102;&amp;#35299;&amp;#25110;&amp;#32773;&amp;#24819;&amp;#25237;&amp;#36164;&amp;#21628;&amp;#215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312.html"&gt;&lt;span style="font-size: small;"&gt;&lt;span style="font-family: Arial;"&gt;&amp;#21628;&amp;#2156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28;&amp;#21560;&amp;#22120;&amp;#34892;&amp;#19994;&amp;#23450;&amp;#20041;&lt;/span&gt;&lt;/span&gt;&lt;/div&gt;&lt;div&gt;&lt;span style="font-size: small;"&gt;&lt;span style="font-family: Arial;"&gt;&amp;#31532;&amp;#20108;&amp;#33410; &amp;#21628;&amp;#21560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628;&amp;#21560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628;&amp;#2156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628;&amp;#21560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628;&amp;#21560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628;&amp;#21560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628;&amp;#21560;&amp;#22120;&amp;#34892;&amp;#19994;&amp;#20135;&amp;#33021;&amp;#27010;&amp;#20917;&lt;/span&gt;&lt;/span&gt;&lt;/div&gt;&lt;div&gt;&lt;span style="font-size: small;"&gt;&lt;span style="font-family: Arial;"&gt;&amp;#19968;&amp;#12289;2015-2019&amp;#24180;&amp;#20013;&amp;#22269;&amp;#21628;&amp;#21560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1628;&amp;#21560;&amp;#22120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628;&amp;#21560;&amp;#2212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628;&amp;#21560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628;&amp;#21560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628;&amp;#21560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628;&amp;#21560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1628;&amp;#2156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628;&amp;#21560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628;&amp;#2156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628;&amp;#2156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628;&amp;#2156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628;&amp;#2156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628;&amp;#21560;&amp;#22120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1628;&amp;#21560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628;&amp;#21560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628;&amp;#21560;&amp;#2212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628;&amp;#21560;&amp;#2212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628;&amp;#21560;&amp;#2212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628;&amp;#21560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628;&amp;#21560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628;&amp;#2156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628;&amp;#2156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628;&amp;#21560;&amp;#22120;&amp;#34892;&amp;#19994;&amp;#24066;&amp;#22330;&amp;#31454;&amp;#20105;&amp;#31574;&amp;#3005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1628;&amp;#21560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628;&amp;#2156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628;&amp;#21560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628;&amp;#21560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628;&amp;#21560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1628;&amp;#21560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628;&amp;#21560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628;&amp;#21560;&amp;#2212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628;&amp;#21560;&amp;#2212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628;&amp;#21560;&amp;#2212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628;&amp;#2156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28;&amp;#21560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628;&amp;#21560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628;&amp;#21560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628;&amp;#21560;&amp;#22120;&amp;#34892;&amp;#19994;&amp;#25237;&amp;#36164;&amp;#35268;&amp;#21010;&lt;/span&gt;&lt;/span&gt;&lt;/div&gt;&lt;div&gt;&lt;span style="font-size: small;"&gt;&lt;span style="font-family: Arial;"&gt;&amp;#20108;&amp;#12289;&amp;#20013;&amp;#22269;&amp;#21628;&amp;#21560;&amp;#22120;&amp;#34892;&amp;#19994;&amp;#25237;&amp;#36164;&amp;#31574;&amp;#30053;&lt;/span&gt;&lt;/span&gt;&lt;/div&gt;&lt;div&gt;&lt;span style="font-size: small;"&gt;&lt;span style="font-family: Arial;"&gt;&amp;#19977;&amp;#12289;&amp;#20013;&amp;#22269;&amp;#21628;&amp;#21560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28;&amp;#21560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1628;&amp;#21560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628;&amp;#2156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28;&amp;#21560;&amp;#2212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21628;&amp;#21560;&amp;#2212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628;&amp;#21560;&amp;#2212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628;&amp;#21560;&amp;#22120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628;&amp;#21560;&amp;#22120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628;&amp;#21560;&amp;#22120;&amp;#25152;&amp;#2364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628;&amp;#21560;&amp;#22120;&amp;#25152;&amp;#23646;&amp;#34892;&amp;#19994;&amp;#24037;&amp;#19994;&amp;#38144;&amp;#21806;&amp;#20135;&amp;#20540;&amp;#20998;&amp;#26512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40.html"&gt;http://www.cction.com/report/202205/29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