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44;&amp;#30000;&amp;#2957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44;&amp;#30000;&amp;#2957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44;&amp;#30000;&amp;#2957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5.html"&gt;http://www.cction.com/report/202201/26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span&gt;&lt;/span&gt;&lt;/p&gt;&lt;div&gt;&lt;span style="font-size: small;"&gt;&lt;span style="font-family: Arial;"&gt;&amp;nbsp; &amp;nbsp; &amp;nbsp; &amp;nbsp;&amp;nbsp;&amp;#31206;&amp;#22987;&amp;#30343;&amp;#32479;&amp;#19968;&amp;#20013;&amp;#22269;&amp;#30340;&amp;#26102;&amp;#20505;&amp;#65292;&amp;#21644;&amp;#30000;&amp;#29577;&amp;#22240;&amp;#20135;&amp;#20110;&amp;#26118;&amp;#20177;&amp;#23665;&amp;#34987;&amp;#31216;&amp;#20026;&amp;ldquo;&amp;#26118;&amp;#23665;&amp;#20043;&amp;#29577;&amp;rdquo;&amp;#65292;&amp;#20197;&amp;#21518;&amp;#21448;&amp;#22240;&amp;#20301;&amp;#20110;&amp;ldquo;&amp;#20110;&amp;#38423;&amp;#22269;&amp;rdquo;&amp;#22659;&amp;#20869;&amp;#32780;&amp;#34987;&amp;#31216;&amp;#20026;&amp;ldquo;&amp;#20110;&amp;#38423;&amp;#29577;&amp;rdquo;&amp;#12290;&amp;#30452;&amp;#21040;&amp;#28165;&amp;#20809;&amp;#32490;&amp;#20061;&amp;#24180;&amp;#65288;1883&amp;#24180;&amp;#65289;&amp;#35774;&amp;#31435;&amp;#21644;&amp;#30000;&amp;#30452;&amp;#38582;&amp;#24030;&amp;#26102;&amp;#65292;&amp;#25165;&amp;#34987;&amp;#27491;&amp;#24335;&amp;#21629;&amp;#21517;&amp;#20026;&amp;ldquo;&amp;#21644;&amp;#30000;&amp;#29577;&amp;rdquo;&amp;#12290; &lt;/span&gt;&lt;/span&gt;&lt;/div&gt;&lt;div&gt;&lt;span style="font-size: small;"&gt;&lt;span style="font-family: Arial;"&gt;&amp;nbsp; &amp;nbsp; &amp;nbsp; &amp;nbsp;&amp;nbsp;&amp;#21644;&amp;#30000;&amp;#29577;&amp;#20013;&amp;#30340;&amp;#21517;&amp;#21697;&amp;#65292;&amp;#26159;&amp;#29645;&amp;#34255;&amp;#20110;&amp;#38485;&amp;#35199;&amp;#21382;&amp;#21490;&amp;#21338;&amp;#29289;&amp;#39302;&amp;#30340;&amp;#35199;&amp;#27721;&amp;#22269;&amp;#23453;&amp;#32423;&amp;#25991;&amp;#29289;&amp;ldquo;&amp;#30343;&amp;#21518;&amp;#20043;&amp;#29626;&amp;rdquo;&amp;#65292;&amp;#20854;&amp;#36136;&amp;#22320;&amp;#20026;&amp;#26032;&amp;#30086;&amp;#21644;&amp;#30000;&amp;#32650;&amp;#33026;&amp;#29577;&amp;#65292;&amp;#26159;&amp;#36804;&amp;#20170;&amp;#21807;&amp;#19968;&amp;#30340;&amp;#27721;&amp;#20195;&amp;#30343;&amp;#21518;&amp;#29577;&amp;#29626;&amp;#65292;&amp;#20026;&amp;#39318;&amp;#25209;&amp;#31105;&amp;#27490;&amp;#20986;&amp;#22269;&amp;#65288;&amp;#22659;&amp;#65289;&amp;#23637;&amp;#35272;&amp;#25991;&amp;#29289; &amp;#12290;2008&amp;#24180;&amp;#21271;&amp;#20140;&amp;#22885;&amp;#36816;&amp;#20250;&amp;#20250;&amp;#24509;&amp;#24509;&amp;#23453;&amp;ldquo;&amp;#20013;&amp;#22269;&amp;#21360;&amp;rdquo;&amp;#65292;&amp;#20063;&amp;#26159;&amp;#37319;&amp;#29992;&amp;#26032;&amp;#30086;&amp;#21644;&amp;#30000;&amp;#29577;&amp;#20316;&amp;#20026;&amp;#26448;&amp;#26009;&amp;#12290; &lt;/span&gt;&lt;/span&gt;&lt;/div&gt;&lt;div&gt;&lt;span style="font-size: small;"&gt;&lt;span style="font-family: Arial;"&gt;&amp;nbsp; &amp;nbsp; &amp;nbsp; &amp;nbsp;&amp;nbsp;&amp;#21644;&amp;#30000;&amp;#29577;&amp;#23646;&amp;#38209;&amp;#36136;&amp;#22823;&amp;#29702;&amp;#23721;&amp;#19982;&amp;#20013;&amp;#37240;&amp;#24615;&amp;#23721;&amp;#27974;&amp;#23721;&amp;#25509;&amp;#35302;&amp;#20132;&amp;#20195;&amp;#32780;&amp;#24418;&amp;#25104;&amp;#30340;&amp;#21464;&amp;#36136;&amp;#23721;&amp;#65292;&amp;#20869;&amp;#21547;&amp;#36879;&amp;#38378;&amp;#30707;&amp;#12289;&amp;#35282;&amp;#38378;&amp;#30707;&amp;#12289;&amp;#38451;&amp;#36215;&amp;#30707;&amp;#31561;&amp;#22810;&amp;#30719;&amp;#29289;&amp;#38598;&amp;#21512;&amp;#20307;&amp;#65292;&amp;#21270;&amp;#23398;&amp;#25104;&amp;#20998;&amp;#26159;&amp;#21547;&amp;#27700;&amp;#30340;&amp;#38041;&amp;#38209;&amp;#30789;&amp;#37240;&amp;#30416;&amp;#65292;&amp;#21270;&amp;#23398;&amp;#24335;&amp;#20026;Ca2(Mg,Fe2+)5[Si8O22](OH)2&amp;#65292;&amp;#23494;&amp;#24230;&amp;#20026;2.95&amp;mdash;3.17&amp;#65292;&amp;#25705;&amp;#27663;&amp;#30828;&amp;#24230;&amp;#22312;6.0&amp;mdash;6.5&amp;#20043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44;&amp;#30000;&amp;#29577;&amp;#34892;&amp;#19994;&amp;#20998;&amp;#26512;&amp;#19982;&amp;#21069;&amp;#26223;&amp;#36235;&amp;#21183;&amp;#25253;&amp;#21578;&amp;#12299;&amp;#20849;&amp;#19971;&amp;#31456;&amp;#12290;&amp;#39318;&amp;#20808;&amp;#20171;&amp;#32461;&amp;#20102;&amp;#21644;&amp;#30000;&amp;#29577;&amp;#34892;&amp;#19994;&amp;#24066;&amp;#22330;&amp;#21457;&amp;#23637;&amp;#29615;&amp;#22659;&amp;#12289;&amp;#21644;&amp;#30000;&amp;#29577;&amp;#25972;&amp;#20307;&amp;#36816;&amp;#34892;&amp;#24577;&amp;#21183;&amp;#31561;&amp;#65292;&amp;#25509;&amp;#30528;&amp;#20998;&amp;#26512;&amp;#20102;&amp;#21644;&amp;#30000;&amp;#29577;&amp;#34892;&amp;#19994;&amp;#24066;&amp;#22330;&amp;#36816;&amp;#34892;&amp;#30340;&amp;#29616;&amp;#29366;&amp;#65292;&amp;#28982;&amp;#21518;&amp;#20171;&amp;#32461;&amp;#20102;&amp;#21644;&amp;#30000;&amp;#29577;&amp;#24066;&amp;#22330;&amp;#31454;&amp;#20105;&amp;#26684;&amp;#23616;&amp;#12290;&amp;#38543;&amp;#21518;&amp;#65292;&amp;#25253;&amp;#21578;&amp;#23545;&amp;#21644;&amp;#30000;&amp;#29577;&amp;#20570;&amp;#20102;&amp;#37325;&amp;#28857;&amp;#20225;&amp;#19994;&amp;#32463;&amp;#33829;&amp;#29366;&amp;#20917;&amp;#20998;&amp;#26512;&amp;#65292;&amp;#26368;&amp;#21518;&amp;#20998;&amp;#26512;&amp;#20102;&amp;#21644;&amp;#30000;&amp;#29577;&amp;#34892;&amp;#19994;&amp;#21457;&amp;#23637;&amp;#36235;&amp;#21183;&amp;#19982;&amp;#25237;&amp;#36164;&amp;#39044;&amp;#27979;&amp;#12290;&amp;#24744;&amp;#33509;&amp;#24819;&amp;#23545;&amp;#21644;&amp;#30000;&amp;#29577;&amp;#20135;&amp;#19994;&amp;#26377;&amp;#20010;&amp;#31995;&amp;#32479;&amp;#30340;&amp;#20102;&amp;#35299;&amp;#25110;&amp;#32773;&amp;#24819;&amp;#25237;&amp;#36164;&amp;#21644;&amp;#30000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4/214977.html"&gt;&lt;span style="font-size: small;"&gt;&lt;span style="font-family: Arial;"&gt;&amp;#21644;&amp;#30000;&amp;#29577;&lt;/span&gt;&lt;/span&gt;&lt;/a&gt;&lt;/b&gt;&lt;span style="font-size: small;"&gt;&lt;span style="font-family: Arial;"&gt;&lt;b&gt;&amp;#34892;&amp;#19994;&amp;#29616;&amp;#29366;&amp;#21450;&amp;#29305;&amp;#24615;&amp;#20998;&amp;#26512;&lt;/b&gt;&lt;/span&gt;&lt;/span&gt;&lt;/div&gt;&lt;div&gt;&lt;span style="font-size: small;"&gt;&lt;span style="font-family: Arial;"&gt;&amp;#19968;&amp;#12289;&amp;#20013;&amp;#22269;&amp;#21644;&amp;#30000;&amp;#29577;&amp;#34892;&amp;#19994;&amp;#20998;&amp;#26512;&lt;/span&gt;&lt;/span&gt;&lt;/div&gt;&lt;div&gt;&lt;span style="font-size: small;"&gt;&lt;span style="font-family: Arial;"&gt;&amp;#20108;&amp;#12289;&amp;#34892;&amp;#19994;&amp;#29616;&amp;#38454;&amp;#27573;&amp;#21457;&amp;#23637;&amp;#29305;&amp;#28857;&amp;#20998;&amp;#26512;&lt;/span&gt;&lt;/span&gt;&lt;/div&gt;&lt;div&gt;&lt;span style="font-size: small;"&gt;&lt;span style="font-family: Arial;"&gt;&amp;#19977;&amp;#12289;&amp;#21644;&amp;#30000;&amp;#29577;&amp;#34892;&amp;#19994;&amp;#30340;&amp;#21306;&amp;#22495;&amp;#24615;&amp;#12289;&amp;#21608;&amp;#26399;&amp;#24615;&amp;#29305;&amp;#24449;&amp;#20998;&amp;#26512;&lt;/span&gt;&lt;/span&gt;&lt;/div&gt;&lt;div&gt;&lt;span style="font-size: small;"&gt;&lt;span style="font-family: Arial;"&gt;&amp;#22235;&amp;#12289;&amp;#21644;&amp;#30000;&amp;#29577;&amp;#34892;&amp;#19994;&amp;#19978;&amp;#19979;&amp;#28216;&amp;#34892;&amp;#19994;&amp;#20851;&amp;#32852;&amp;#24615;&amp;#20998;&amp;#26512;&lt;/span&gt;&lt;/span&gt;&lt;/div&gt;&lt;div&gt;&lt;span style="font-size: small;"&gt;&lt;span style="font-family: Arial;"&gt;&amp;#20116;&amp;#12289;&amp;#21644;&amp;#30000;&amp;#29577;&amp;#34892;&amp;#19994;SWOT&amp;#20998;&amp;#26512;&lt;/span&gt;&lt;/span&gt;&lt;/div&gt;&lt;div&gt;&lt;span style="font-size: small;"&gt;&lt;span style="font-family: Arial;"&gt;&amp;#65288;&amp;#19968;&amp;#65289;&amp;#34892;&amp;#19994;&amp;#26377;&amp;#21033;&amp;#22240;&amp;#32032;&lt;/span&gt;&lt;/span&gt;&lt;/div&gt;&lt;div&gt;&lt;span style="font-size: small;"&gt;&lt;span style="font-family: Arial;"&gt;&amp;#65288;&amp;#20108;&amp;#65289;&amp;#34892;&amp;#1999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644;&amp;#30000;&amp;#29577;&amp;#34892;&amp;#19994;&amp;#21457;&amp;#23637;&amp;#20998;&amp;#26512;&lt;/b&gt;&lt;/span&gt;&lt;/span&gt;&lt;/div&gt;&lt;div&gt;&lt;span style="font-size: small;"&gt;&lt;span style="font-family: Arial;"&gt;&amp;#19968;&amp;#12289;&amp;#20840;&amp;#29699;&amp;#21644;&amp;#30000;&amp;#29577;&amp;#34892;&amp;#19994;&amp;#29616;&amp;#29366;&lt;/span&gt;&lt;/span&gt;&lt;/div&gt;&lt;div&gt;&lt;span style="font-size: small;"&gt;&lt;span style="font-family: Arial;"&gt;&amp;#20108;&amp;#12289;&amp;#20840;&amp;#29699;&amp;#34892;&amp;#19994;&amp;#29616;&amp;#38454;&amp;#27573;&amp;#21457;&amp;#23637;&amp;#29305;&amp;#28857;&amp;#20998;&amp;#26512;&lt;/span&gt;&lt;/span&gt;&lt;/div&gt;&lt;div&gt;&lt;span style="font-size: small;"&gt;&lt;span style="font-family: Arial;"&gt;&amp;#19977;&amp;#12289;&amp;#20840;&amp;#29699;&amp;#21644;&amp;#30000;&amp;#2957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9&lt;/b&gt;&lt;b&gt;&amp;#24180;&amp;#21644;&amp;#30000;&amp;#29577;&amp;#34892;&amp;#19994;&amp;#23439;&amp;#35266;&amp;#29615;&amp;#22659;&amp;#20998;&amp;#26512;&lt;/b&gt;&lt;/span&gt;&lt;/span&gt;&lt;/div&gt;&lt;div&gt;&lt;span style="font-size: small;"&gt;&lt;span style="font-family: Arial;"&gt;&amp;#19968;&amp;#12289;2019&amp;#24180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GDP&amp;#21382;&amp;#21490;&amp;#21464;&amp;#21160;&amp;#36712;&amp;#36857;&amp;#20998;&amp;#26512;&lt;/span&gt;&lt;/span&gt;&lt;/div&gt;&lt;div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65288;&amp;#19977;&amp;#65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36817;&amp;#20123;&amp;#24180;&amp;#20013;&amp;#22269;&amp;#21644;&amp;#30000;&amp;#29577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21644;&amp;#30000;&amp;#2957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65288;&amp;#20108;&amp;#65289;&amp;#21644;&amp;#30000;&amp;#29577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644;&amp;#30000;&amp;#29577;&amp;#25152;&amp;#23646;&amp;#34892;&amp;#19994;&amp;#20135;&amp;#19994;&amp;#21450;&amp;#36827;&amp;#20986;&amp;#21475;&amp;#20998;&amp;#26512;&lt;/b&gt;&lt;/span&gt;&lt;/span&gt;&lt;/div&gt;&lt;div&gt;&lt;span style="font-size: small;"&gt;&lt;span style="font-family: Arial;"&gt;&amp;#19968;&amp;#12289;&amp;#20013;&amp;#22269;&amp;#21644;&amp;#30000;&amp;#29577;&amp;#20135;&amp;#33021;&amp;#21450;&amp;#20135;&amp;#37327;&amp;#20998;&amp;#26512;&lt;/span&gt;&lt;/span&gt;&lt;/div&gt;&lt;div&gt;&lt;span style="font-size: small;"&gt;&lt;span style="font-family: Arial;"&gt;&amp;#20108;&amp;#12289;&amp;#21644;&amp;#30000;&amp;#29577;&amp;#25152;&amp;#23646;&amp;#34892;&amp;#19994;&amp;#36827;&amp;#21475;&amp;#20998;&amp;#26512;&lt;/span&gt;&lt;/span&gt;&lt;/div&gt;&lt;div&gt;&lt;span style="font-size: small;"&gt;&lt;span style="font-family: Arial;"&gt;&amp;#19977;&amp;#12289;&amp;#21644;&amp;#30000;&amp;#29577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644;&amp;#30000;&amp;#29577;&amp;#34892;&amp;#19994;&amp;#20135;&amp;#21697;&amp;#25216;&amp;#26415;&amp;#21457;&amp;#23637;&amp;#29616;&amp;#29366;&amp;#21450;&amp;#31574;&amp;#30053;&lt;/b&gt;&lt;/span&gt;&lt;/span&gt;&lt;/div&gt;&lt;div&gt;&lt;span style="font-size: small;"&gt;&lt;span style="font-family: Arial;"&gt;&amp;#19968;&amp;#12289;&amp;#24403;&amp;#2106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1644;&amp;#30000;&amp;#2957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19968;&amp;#12289;&amp;#20248;&amp;#21183;&amp;#20225;&amp;#19994;&amp;#20998;&amp;#26512;&lt;/span&gt;&lt;/span&gt;&lt;/div&gt;&lt;div&gt;&lt;span style="font-size: small;"&gt;&lt;span style="font-family: Arial;"&gt;1&amp;#12289;&amp;#25196;&amp;#24030;&amp;#29577;&amp;#22120;&amp;#21378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2&amp;#12289;&amp;#34444;&amp;#22496;&amp;#24066;&amp;#27491;&amp;#19996;&amp;#29577;&amp;#22120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3&amp;#12289;&amp;#21335;&amp;#38451;&amp;#24066;&amp;#25299;&amp;#23453;&amp;#29577;&amp;#2212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4&amp;#12289;&amp;#26032;&amp;#30086;&amp;#22269;&amp;#29577;&amp;#21644;&amp;#30000;&amp;#29577;&amp;#32929;&amp;#20221;&amp;#26377;&amp;#38480;&amp;#20844;&amp;#21496;&lt;/span&gt;&lt;/span&gt;&lt;/div&gt;&lt;div&gt;&lt;span style="font-size: small;"&gt;&lt;span style="font-family: Arial;"&gt;5&amp;#12289;&amp;#26032;&amp;#30086;&amp;#32769;&amp;#23665;&amp;#21644;&amp;#30000;&amp;#29577;&amp;#26377;&amp;#38480;&amp;#20844;&amp;#21496;&lt;/span&gt;&lt;/span&gt;&lt;/div&gt;&lt;div&gt;&lt;span style="font-size: small;"&gt;&lt;span style="font-family: Arial;"&gt;6&amp;#12289;&amp;#21271;&amp;#20140;&amp;#21644;&amp;#29577;&amp;#32536;&amp;#21644;&amp;#30000;&amp;#29577;&amp;#29664;&amp;#23453;&amp;#26377;&amp;#38480;&amp;#20844;&amp;#21496;&lt;/span&gt;&lt;/span&gt;&lt;/div&gt;&lt;div&gt;&lt;span style="font-size: small;"&gt;&lt;span style="font-family: Arial;"&gt;7&amp;#12289;&amp;#26032;&amp;#30086;&amp;#22914;&amp;#24847;&amp;#21644;&amp;#30000;&amp;#29577;&amp;#21830;&amp;#36152;&amp;#26377;&amp;#38480;&amp;#20844;&amp;#21496;&lt;/span&gt;&lt;/span&gt;&lt;/div&gt;&lt;div&gt;&lt;span style="font-size: small;"&gt;&lt;span style="font-family: Arial;"&gt;8&amp;#12289;&amp;#24191;&amp;#24030;&amp;#24066;&amp;#22372;&amp;#23665;&amp;#29664;&amp;#23453;&amp;#39280;&amp;#21697;&amp;#26377;&amp;#38480;&amp;#20844;&amp;#21496;&lt;/span&gt;&lt;/span&gt;&lt;/div&gt;&lt;div&gt;&lt;span style="font-size: small;"&gt;&lt;span style="font-family: Arial;"&gt;9&amp;#12289;&amp;#26032;&amp;#30086;&amp;#24658;&amp;#21513;&amp;#31077;&amp;#21644;&amp;#30000;&amp;#29577;&amp;#24320;&amp;#21457;&amp;#26377;&amp;#38480;&amp;#20844;&amp;#21496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230;&amp;#20013;&amp;#22269;&amp;#21644;&amp;#30000;&amp;#29577;&amp;#34892;&amp;#19994;&amp;#21457;&amp;#23637;&amp;#39044;&amp;#27979;&amp;#21450;&amp;#25237;&amp;#36164;&amp;#65288;&amp;#65289;&lt;/b&gt;&lt;/span&gt;&lt;/span&gt;&lt;/div&gt;&lt;div&gt;&lt;span style="font-size: small;"&gt;&lt;span style="font-family: Arial;"&gt;&amp;#19968;&amp;#12289;2015-2019&amp;#24180;&amp;#24230;&amp;#20013;&amp;#22269;&amp;#21644;&amp;#30000;&amp;#29577;&amp;#34892;&amp;#19994;&amp;#21457;&amp;#23637;&amp;#39044;&amp;#27979;&lt;/span&gt;&lt;/span&gt;&lt;/div&gt;&lt;div&gt;&lt;span style="font-size: small;"&gt;&lt;span style="font-family: Arial;"&gt;&amp;#65288;&amp;#19968;&amp;#65289;&amp;#26410;&amp;#26469;&amp;#21644;&amp;#30000;&amp;#29577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&amp;#65288;&amp;#20108;&amp;#65289;&amp;#26410;&amp;#26469;&amp;#24066;&amp;#22330;&amp;#23481;&amp;#37327;&amp;#20998;&amp;#26512;&lt;/span&gt;&lt;/span&gt;&lt;/div&gt;&lt;div&gt;&lt;span style="font-size: small;"&gt;&lt;span style="font-family: Arial;"&gt;&amp;#65288;&amp;#19977;&amp;#65289;&amp;#26410;&amp;#26469;&amp;#21644;&amp;#30000;&amp;#29577;&amp;#34892;&amp;#19994;&amp;#25216;&amp;#26415;&amp;#24320;&amp;#21457;&amp;#26041;&amp;#21521;&lt;/span&gt;&lt;/span&gt;&lt;/div&gt;&lt;div&gt;&lt;span style="font-size: small;"&gt;&lt;span style="font-family: Arial;"&gt;&amp;#20108;&amp;#12289;2015-2019&amp;#24180;&amp;#24230;&amp;#21644;&amp;#30000;&amp;#29577;&amp;#34892;&amp;#19994;&amp;#25237;&amp;#3616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19968;&amp;#65289;&amp;#21644;&amp;#30000;&amp;#29577;&amp;#34892;&amp;#19994;&amp;#25237;&amp;#36164;&amp;#29615;&amp;#22659;&amp;#20998;&amp;#26512;&lt;/span&gt;&lt;/span&gt;&lt;/div&gt;&lt;div&gt;&lt;span style="font-size: small;"&gt;&lt;span style="font-family: Arial;"&gt;&amp;#65288;&amp;#20108;&amp;#65289;&amp;#21644;&amp;#30000;&amp;#29577;&amp;#34892;&amp;#19994;&amp;#25237;&amp;#36164;&amp;#39118;&amp;#38505;&amp;#20998;&amp;#26512;&lt;/span&gt;&lt;/span&gt;&lt;/div&gt;&lt;div&gt;&lt;span style="font-size: small;"&gt;&lt;span style="font-family: Arial;"&gt;&amp;#65288;&amp;#19977;&amp;#65289;&amp;#21644;&amp;#30000;&amp;#29577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85.html"&gt;http://www.cction.com/report/202201/26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