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149;&amp;#27602;&amp;#27963;&amp;#30123;&amp;#33495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149;&amp;#27602;&amp;#27963;&amp;#30123;&amp;#33495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149;&amp;#27602;&amp;#27963;&amp;#30123;&amp;#33495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698.html"&gt;http://www.cction.com/report/202201/264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149;&amp;#27602;&amp;#27963;&amp;#30123;&amp;#33495;&amp;#34892;&amp;#19994;&amp;#20998;&amp;#26512;&amp;#19982;&amp;#25237;&amp;#36164;&amp;#21069;&amp;#26223;&amp;#39044;&amp;#27979;&amp;#25253;&amp;#21578;&amp;#12299;&amp;#20849;&amp;#21313;&amp;#20061;&amp;#31456;&amp;#12290;&amp;#39318;&amp;#20808;&amp;#20171;&amp;#32461;&amp;#20102;&amp;#30149;&amp;#27602;&amp;#27963;&amp;#30123;&amp;#33495;&amp;#34892;&amp;#19994;&amp;#24066;&amp;#22330;&amp;#21457;&amp;#23637;&amp;#29615;&amp;#22659;&amp;#12289;&amp;#30149;&amp;#27602;&amp;#27963;&amp;#30123;&amp;#33495;&amp;#25972;&amp;#20307;&amp;#36816;&amp;#34892;&amp;#24577;&amp;#21183;&amp;#31561;&amp;#65292;&amp;#25509;&amp;#30528;&amp;#20998;&amp;#26512;&amp;#20102;&amp;#30149;&amp;#27602;&amp;#27963;&amp;#30123;&amp;#33495;&amp;#34892;&amp;#19994;&amp;#24066;&amp;#22330;&amp;#36816;&amp;#34892;&amp;#30340;&amp;#29616;&amp;#29366;&amp;#65292;&amp;#28982;&amp;#21518;&amp;#20171;&amp;#32461;&amp;#20102;&amp;#30149;&amp;#27602;&amp;#27963;&amp;#30123;&amp;#33495;&amp;#24066;&amp;#22330;&amp;#31454;&amp;#20105;&amp;#26684;&amp;#23616;&amp;#12290;&amp;#38543;&amp;#21518;&amp;#65292;&amp;#25253;&amp;#21578;&amp;#23545;&amp;#30149;&amp;#27602;&amp;#27963;&amp;#30123;&amp;#33495;&amp;#20570;&amp;#20102;&amp;#37325;&amp;#28857;&amp;#20225;&amp;#19994;&amp;#32463;&amp;#33829;&amp;#29366;&amp;#20917;&amp;#20998;&amp;#26512;&amp;#65292;&amp;#26368;&amp;#21518;&amp;#20998;&amp;#26512;&amp;#20102;&amp;#30149;&amp;#27602;&amp;#27963;&amp;#30123;&amp;#33495;&amp;#34892;&amp;#19994;&amp;#21457;&amp;#23637;&amp;#36235;&amp;#21183;&amp;#19982;&amp;#25237;&amp;#36164;&amp;#39044;&amp;#27979;&amp;#12290;&amp;#24744;&amp;#33509;&amp;#24819;&amp;#23545;&amp;#30149;&amp;#27602;&amp;#27963;&amp;#30123;&amp;#33495;&amp;#20135;&amp;#19994;&amp;#26377;&amp;#20010;&amp;#31995;&amp;#32479;&amp;#30340;&amp;#20102;&amp;#35299;&amp;#25110;&amp;#32773;&amp;#24819;&amp;#25237;&amp;#36164;&amp;#30149;&amp;#27602;&amp;#27963;&amp;#30123;&amp;#33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1/202330.html"&gt;&lt;span style="font-size: small;"&gt;&lt;span style="font-family: Arial;"&gt;&amp;#30149;&amp;#27602;&amp;#27963;&amp;#30123;&amp;#33495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amp;#31532;.&amp;#19968;&amp;#33410; &amp;#30149;&amp;#27602;&amp;#27963;&amp;#30123;&amp;#33495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22235;&amp;#12289;&amp;#34892;&amp;#19994;&amp;#21608;&amp;#26399;&amp;#23646;&amp;#24615;&lt;/span&gt;&lt;/span&gt;&lt;/div&gt;&lt;div&gt;&lt;span style="font-size: small;"&gt;&lt;span style="font-family: Arial;"&gt;&amp;#31532;&amp;#20108;&amp;#33410; &amp;#32463;&amp;#27982;&amp;#21457;&amp;#23637;&amp;#29615;&amp;#22659;&lt;/span&gt;&lt;/span&gt;&lt;/div&gt;&lt;div&gt;&lt;span style="font-size: small;"&gt;&lt;span style="font-family: Arial;"&gt;&amp;#19968;&amp;#12289;&amp;#20013;&amp;#22269;&amp;#32463;&amp;#27982;&amp;#21457;&amp;#23637;&amp;#38454;&amp;#27573;&lt;/span&gt;&lt;/span&gt;&lt;/div&gt;&lt;div&gt;&lt;span style="font-size: small;"&gt;&lt;span style="font-family: Arial;"&gt;&amp;#20108;&amp;#12289;2015-2019&amp;#24180;&amp;#20013;&amp;#22269;&amp;#32463;&amp;#27982;&amp;#21457;&amp;#23637;&amp;#29366;&amp;#20917;&lt;/span&gt;&lt;/span&gt;&lt;/div&gt;&lt;div&gt;&lt;span style="font-size: small;"&gt;&lt;span style="font-family: Arial;"&gt;&amp;#19977;&amp;#12289;&amp;#32463;&amp;#27982;&amp;#32467;&amp;#26500;&amp;#35843;&amp;#25972;&lt;/span&gt;&lt;/span&gt;&lt;/div&gt;&lt;div&gt;&lt;span style="font-size: small;"&gt;&lt;span style="font-family: Arial;"&gt;&amp;#22235;&amp;#12289;&amp;#22269;&amp;#27665;&amp;#25910;&amp;#20837;&amp;#29366;&amp;#20917;&lt;/span&gt;&lt;/span&gt;&lt;/div&gt;&lt;div&gt;&lt;span style="font-size: small;"&gt;&lt;span style="font-family: Arial;"&gt;&amp;#31532;&amp;#19977;&amp;#33410; 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149;&amp;#27602;&amp;#27963;&amp;#30123;&amp;#33495;&amp;#29983;&amp;#20135;&amp;#29616;&amp;#29366;&amp;#20998;&amp;#26512;&lt;/b&gt;&lt;/span&gt;&lt;/span&gt;&lt;/div&gt;&lt;div&gt;&lt;span style="font-size: small;"&gt;&lt;span style="font-family: Arial;"&gt;&amp;#31532;.&amp;#19968;&amp;#33410; &amp;#30149;&amp;#27602;&amp;#27963;&amp;#30123;&amp;#33495;&amp;#34892;&amp;#19994;&amp;#24635;&amp;#20307;&amp;#35268;&amp;#27169;&lt;/span&gt;&lt;/span&gt;&lt;/div&gt;&lt;div&gt;&lt;span style="font-size: small;"&gt;&lt;span style="font-family: Arial;"&gt;&amp;#31532;&amp;#20108;&amp;#33410; &amp;#30149;&amp;#27602;&amp;#27963;&amp;#30123;&amp;#33495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0149;&amp;#27602;&amp;#27963;&amp;#30123;&amp;#33495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30149;&amp;#27602;&amp;#27963;&amp;#30123;&amp;#33495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0149;&amp;#27602;&amp;#27963;&amp;#30123;&amp;#33495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4066;&amp;#22330;&amp;#20998;&amp;#26512;&lt;/b&gt;&lt;/span&gt;&lt;/span&gt;&lt;/div&gt;&lt;div&gt;&lt;span style="font-size: small;"&gt;&lt;span style="font-family: Arial;"&gt;&amp;#31532;.&amp;#19968;&amp;#33410; &amp;#20013;&amp;#22269;&amp;#25972;&amp;#20307;&amp;#24066;&amp;#22330;&amp;#35268;&amp;#27169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1508;&amp;#23395;&amp;#24230;&amp;#24066;&amp;#22330;&amp;#24773;&amp;#20917;&lt;/span&gt;&lt;/span&gt;&lt;/div&gt;&lt;div&gt;&lt;span style="font-size: small;"&gt;&lt;span style="font-family: Arial;"&gt;&amp;#31532;&amp;#20108;&amp;#33410; &amp;#21407;&amp;#26448;&amp;#26009;&amp;#24066;&amp;#22330;&amp;#20998;&amp;#26512;&lt;/span&gt;&lt;/span&gt;&lt;/div&gt;&lt;div&gt;&lt;span style="font-size: small;"&gt;&lt;span style="font-family: Arial;"&gt;&amp;#31532;&amp;#19977;&amp;#33410; &amp;#24066;&amp;#22330;&amp;#32467;&amp;#26500;&amp;#20998;&amp;#26512;&lt;/span&gt;&lt;/span&gt;&lt;/div&gt;&lt;div&gt;&lt;span style="font-size: small;"&gt;&lt;span style="font-family: Arial;"&gt;&amp;#19968;&amp;#12289;&amp;#20135;&amp;#21697;&amp;#24066;&amp;#2233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697;&amp;#29260;&amp;#24066;&amp;#22330;&amp;#32467;&amp;#26500;&lt;/span&gt;&lt;/span&gt;&lt;/div&gt;&lt;div&gt;&lt;span style="font-size: small;"&gt;&lt;span style="font-family: Arial;"&gt;&amp;#19977;&amp;#12289;&amp;#21306;&amp;#22495;&amp;#24066;&amp;#22330;&amp;#32467;&amp;#26500;&lt;/span&gt;&lt;/span&gt;&lt;/div&gt;&lt;div&gt;&lt;span style="font-size: small;"&gt;&lt;span style="font-family: Arial;"&gt;&amp;#22235;&amp;#12289;&amp;#28192;&amp;#3694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0149;&amp;#27602;&amp;#27963;&amp;#30123;&amp;#33495;&amp;#24066;&amp;#22330;&amp;#20379;&amp;#38656;&amp;#30417;&amp;#27979;&amp;#20998;&amp;#26512;&lt;/b&gt;&lt;/span&gt;&lt;/span&gt;&lt;/div&gt;&lt;div&gt;&lt;span style="font-size: small;"&gt;&lt;span style="font-family: Arial;"&gt;&amp;#31532;.&amp;#19968;&amp;#33410; &amp;#38656;&amp;#27714;&amp;#20998;&amp;#26512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#31532;&amp;#19977;&amp;#33410; 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0149;&amp;#27602;&amp;#27963;&amp;#30123;&amp;#33495;&amp;#24066;&amp;#22330;&amp;#31454;&amp;#20105;&amp;#26684;&amp;#23616;&amp;#19982;&amp;#21378;&amp;#21830;&amp;#24066;&amp;#22330;&amp;#31454;&amp;#20105;&amp;#21147;&amp;#35780;&amp;#20215;&lt;/b&gt;&lt;/span&gt;&lt;/span&gt;&lt;/div&gt;&lt;div&gt;&lt;span style="font-size: small;"&gt;&lt;span style="font-family: Arial;"&gt;&amp;#31532;.&amp;#19968;&amp;#33410; &amp;#31454;&amp;#20105;&amp;#26684;&amp;#23616;&amp;#20998;&amp;#26512;&lt;/span&gt;&lt;/span&gt;&lt;/div&gt;&lt;div&gt;&lt;span style="font-size: small;"&gt;&lt;span style="font-family: Arial;"&gt;&amp;#31532;&amp;#20108;&amp;#33410; &amp;#20027;&amp;#21147;&amp;#21378;&amp;#21830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149;&amp;#27602;&amp;#27963;&amp;#30123;&amp;#33495;&amp;#25152;&amp;#23646;&amp;#34892;&amp;#19994;&amp;#20379;&amp;#38656;&amp;#29366;&amp;#20917;&amp;#20998;&amp;#26512;&lt;/b&gt;&lt;/span&gt;&lt;/span&gt;&lt;/div&gt;&lt;div&gt;&lt;span style="font-size: small;"&gt;&lt;span style="font-family: Arial;"&gt;&amp;#31532;.&amp;#19968;&amp;#33410; &amp;#30149;&amp;#27602;&amp;#27963;&amp;#30123;&amp;#33495;&amp;#34892;&amp;#19994;&amp;#24066;&amp;#22330;&amp;#38656;&amp;#27714;&amp;#20998;&amp;#26512;&lt;/span&gt;&lt;/span&gt;&lt;/div&gt;&lt;div&gt;&lt;span style="font-size: small;"&gt;&lt;span style="font-family: Arial;"&gt;&amp;#31532;&amp;#20108;&amp;#33410; &amp;#30149;&amp;#27602;&amp;#27963;&amp;#30123;&amp;#33495;&amp;#34892;&amp;#19994;&amp;#20379;&amp;#32473;&amp;#33021;&amp;#21147;&amp;#20998;&amp;#26512;&lt;/span&gt;&lt;/span&gt;&lt;/div&gt;&lt;div&gt;&lt;span style="font-size: small;"&gt;&lt;span style="font-family: Arial;"&gt;&amp;#31532;&amp;#19977;&amp;#33410; &amp;#30149;&amp;#27602;&amp;#27963;&amp;#30123;&amp;#33495;&amp;#34892;&amp;#19994;&amp;#36827;&amp;#20986;&amp;#21475;&amp;#36152;&amp;#26131;&amp;#20998;&amp;#26512;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&amp;#22269;&amp;#20869;&amp;#22806;&amp;#20135;&amp;#21697;&amp;#30340;&amp;#27604;&amp;#3673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149;&amp;#27602;&amp;#27963;&amp;#30123;&amp;#33495;&amp;#25152;&amp;#23646;&amp;#34892;&amp;#19994;&amp;#31454;&amp;#20105;&amp;#32489;&amp;#25928;&amp;#20998;&amp;#26512;&lt;/b&gt;&lt;/span&gt;&lt;/span&gt;&lt;/div&gt;&lt;div&gt;&lt;span style="font-size: small;"&gt;&lt;span style="font-family: Arial;"&gt;&amp;#31532;.&amp;#19968;&amp;#33410; &amp;#30149;&amp;#27602;&amp;#27963;&amp;#30123;&amp;#33495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 &amp;#30149;&amp;#27602;&amp;#27963;&amp;#30123;&amp;#33495;&amp;#34892;&amp;#19994;&amp;#20135;&amp;#19994;&amp;#38598;&amp;#20013;&amp;#24230;&amp;#20998;&amp;#26512;&lt;/span&gt;&lt;/span&gt;&lt;/div&gt;&lt;div&gt;&lt;span style="font-size: small;"&gt;&lt;span style="font-family: Arial;"&gt;&amp;#31532;&amp;#19977;&amp;#33410; &amp;#30149;&amp;#27602;&amp;#27963;&amp;#30123;&amp;#33495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 &amp;#30149;&amp;#27602;&amp;#27963;&amp;#30123;&amp;#33495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 &amp;#30149;&amp;#27602;&amp;#27963;&amp;#30123;&amp;#33495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30149;&amp;#27602;&amp;#27963;&amp;#30123;&amp;#33495;&amp;#24066;&amp;#22330;&amp;#21457;&amp;#23637;&amp;#21069;&amp;#26223;&amp;#39044;&amp;#27979;&lt;/b&gt;&lt;/span&gt;&lt;/span&gt;&lt;/div&gt;&lt;div&gt;&lt;span style="font-size: small;"&gt;&lt;span style="font-family: Arial;"&gt;&amp;#31532;.&amp;#19968;&amp;#33410; &amp;#22269;&amp;#38469;&amp;#24066;&amp;#22330;&amp;#21457;&amp;#23637;&amp;#21069;&amp;#26223;&amp;#39044;&amp;#27979;&lt;/span&gt;&lt;/span&gt;&lt;/div&gt;&lt;div&gt;&lt;span style="font-size: small;"&gt;&lt;span style="font-family: Arial;"&gt;&amp;#19968;&amp;#12289;2022-2028&amp;#24180;&amp;#32463;&amp;#27982;&amp;#22686;&amp;#38271;&amp;#19982;&amp;#38656;&amp;#27714;&amp;#39044;&amp;#27979;&lt;/span&gt;&lt;/span&gt;&lt;/div&gt;&lt;div&gt;&lt;span style="font-size: small;"&gt;&lt;span style="font-family: Arial;"&gt;&amp;#20108;&amp;#12289;2022-2028&amp;#24180;&amp;#34892;&amp;#19994;&amp;#24635;&amp;#20135;&amp;#37327;&amp;#39044;&amp;#27979;&lt;/span&gt;&lt;/span&gt;&lt;/div&gt;&lt;div&gt;&lt;span style="font-size: small;"&gt;&lt;span style="font-family: Arial;"&gt;&amp;#19977;&amp;#12289;&amp;#20013;&amp;#22269;&amp;#20013;&amp;#38271;&amp;#26399;&amp;#24066;&amp;#22330;&amp;#21457;&amp;#23637;&amp;#31574;&amp;#30053;&amp;#39044;&amp;#27979;&lt;/span&gt;&lt;/span&gt;&lt;/div&gt;&lt;div&gt;&lt;span style="font-size: small;"&gt;&lt;span style="font-family: Arial;"&gt;&amp;#31532;&amp;#20108;&amp;#33410; &amp;#20013;&amp;#22269;&amp;#36164;&amp;#28304;&amp;#37197;&amp;#32622;&amp;#30340;&amp;#21069;&amp;#26223;73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149;&amp;#27602;&amp;#27963;&amp;#30123;&amp;#33495;&amp;#25152;&amp;#23646;&amp;#34892;&amp;#19994;&amp;#25237;&amp;#34701;&amp;#36164;&amp;#20998;&amp;#26512;&lt;/b&gt;&lt;/span&gt;&lt;/span&gt;&lt;/div&gt;&lt;div&gt;&lt;span style="font-size: small;"&gt;&lt;span style="font-family: Arial;"&gt;&amp;#31532;.&amp;#19968;&amp;#33410; &amp;#20013;&amp;#22269;&amp;#30149;&amp;#27602;&amp;#27963;&amp;#30123;&amp;#33495;&amp;#34892;&amp;#19994;&amp;#20225;&amp;#19994;&amp;#25152;&amp;#26377;&amp;#21046;&amp;#29366;&amp;#20917;&lt;/span&gt;&lt;/span&gt;&lt;/div&gt;&lt;div&gt;&lt;span style="font-size: small;"&gt;&lt;span style="font-family: Arial;"&gt;&amp;#31532;&amp;#20108;&amp;#33410; &amp;#20013;&amp;#22269;&amp;#30149;&amp;#27602;&amp;#27963;&amp;#30123;&amp;#33495;&amp;#34892;&amp;#19994;&amp;#22806;&amp;#36164;&amp;#36827;&amp;#20837;&amp;#29366;&amp;#20917;&lt;/span&gt;&lt;/span&gt;&lt;/div&gt;&lt;div&gt;&lt;span style="font-size: small;"&gt;&lt;span style="font-family: Arial;"&gt;&amp;#31532;&amp;#19977;&amp;#33410; &amp;#20013;&amp;#22269;&amp;#30149;&amp;#27602;&amp;#27963;&amp;#30123;&amp;#33495;&amp;#34892;&amp;#19994;&amp;#21512;&amp;#20316;&amp;#19982;&amp;#24182;&amp;#36141;&lt;/span&gt;&lt;/span&gt;&lt;/div&gt;&lt;div&gt;&lt;span style="font-size: small;"&gt;&lt;span style="font-family: Arial;"&gt;&amp;#31532;&amp;#22235;&amp;#33410; &amp;#20013;&amp;#22269;&amp;#30149;&amp;#27602;&amp;#27963;&amp;#30123;&amp;#33495;&amp;#34892;&amp;#19994;&amp;#25237;&amp;#36164;&amp;#20307;&amp;#21046;&amp;#20998;&amp;#26512;&lt;/span&gt;&lt;/span&gt;&lt;/div&gt;&lt;div&gt;&lt;span style="font-size: small;"&gt;&lt;span style="font-family: Arial;"&gt;&amp;#31532;&amp;#20116;&amp;#33410; &amp;#20013;&amp;#22269;&amp;#30149;&amp;#27602;&amp;#27963;&amp;#30123;&amp;#33495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149;&amp;#27602;&amp;#27963;&amp;#30123;&amp;#33495;&amp;#20135;&amp;#19994;&amp;#25237;&amp;#36164;&amp;#31574;&amp;#30053;&lt;/b&gt;&lt;/span&gt;&lt;/span&gt;&lt;/div&gt;&lt;div&gt;&lt;span style="font-size: small;"&gt;&lt;span style="font-family: Arial;"&gt;&amp;#31532;.&amp;#19968;&amp;#33410; 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 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 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149;&amp;#27602;&amp;#27963;&amp;#30123;&amp;#33495;&amp;#34892;&amp;#19994;&amp;#37325;&amp;#28857;&amp;#20225;&amp;#19994;&amp;#20998;&amp;#26512;&lt;/b&gt;&lt;/span&gt;&lt;/span&gt;&lt;/div&gt;&lt;div&gt;&lt;span style="font-size: small;"&gt;&lt;span style="font-family: Arial;"&gt;&amp;#31532;.&amp;#19968;&amp;#33410;&amp;#20013;&amp;#22269;&amp;#29983;&amp;#29289;&amp;#25216;&amp;#26415;&amp;#38598;&amp;#22242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08;&amp;#33410;&amp;#21271;&amp;#20140;&amp;#22825;&amp;#22363;&amp;#29983;&amp;#29289;&amp;#21046;&amp;#2169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19977;&amp;#33410;&amp;#21326;&amp;#20848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2235;&amp;#33410;&amp;#28145;&amp;#22323;&amp;#24066;&amp;#28023;&amp;#29579;&amp;#33521;&amp;#29305;&amp;#40857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16;&amp;#33410;&amp;#21271;&amp;#20140;&amp;#26234;&amp;#39134;&amp;#32511;&amp;#31481;&amp;#29983;&amp;#29289;&amp;#21046;&amp;#3364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30149;&amp;#27602;&amp;#27963;&amp;#30123;&amp;#33495;&amp;#20135;&amp;#19994;&amp;#25237;&amp;#36164;&amp;#20998;&amp;#26512;&lt;/b&gt;&lt;/span&gt;&lt;/span&gt;&lt;/div&gt;&lt;div&gt;&lt;span style="font-size: small;"&gt;&lt;span style="font-family: Arial;"&gt;&amp;#31532;.&amp;#19968;&amp;#33410; &amp;#25237;&amp;#36164;&amp;#29615;&amp;#22659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 &amp;#25237;&amp;#36164;&amp;#26426;&amp;#20250;&amp;#20998;&amp;#26512;&lt;/span&gt;&lt;/span&gt;&lt;/div&gt;&lt;div&gt;&lt;span style="font-size: small;"&gt;&lt;span style="font-family: Arial;"&gt;&amp;#31532;&amp;#19977;&amp;#33410; &amp;#25237;&amp;#36164;&amp;#39118;&amp;#38505;&amp;#21450;&amp;#23545;&amp;#31574;&amp;#20998;&amp;#26512;&lt;/span&gt;&lt;/span&gt;&lt;/div&gt;&lt;div&gt;&lt;span style="font-size: small;"&gt;&lt;span style="font-family: Arial;"&gt;&amp;#31532;&amp;#22235;&amp;#33410; &amp;#25237;&amp;#36164;&amp;#21457;&amp;#23637;&amp;#21069;&amp;#26223;&lt;/span&gt;&lt;/span&gt;&lt;/div&gt;&lt;div&gt;&lt;span style="font-size: small;"&gt;&lt;span style="font-family: Arial;"&gt;&amp;#19968;&amp;#12289;&amp;#24066;&amp;#22330;&amp;#20379;&amp;#38656;&amp;#21457;&amp;#23637;&amp;#36235;&amp;#21183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149;&amp;#27602;&amp;#27963;&amp;#30123;&amp;#33495;&amp;#30456;&amp;#20851;&amp;#20135;&amp;#19994;2019&lt;/b&gt;&lt;b&gt;&amp;#24180;&amp;#36208;&amp;#21183;&amp;#20998;&amp;#26512;&lt;/b&gt;&lt;/span&gt;&lt;/span&gt;&lt;/div&gt;&lt;div&gt;&lt;span style="font-size: small;"&gt;&lt;span style="font-family: Arial;"&gt;&amp;#31532;.&amp;#19968;&amp;#33410; &amp;#19978;&amp;#28216;&amp;#34892;&amp;#19994;&amp;#24433;&amp;#21709;&amp;#20998;&amp;#26512;&lt;/span&gt;&lt;/span&gt;&lt;/div&gt;&lt;div&gt;&lt;span style="font-size: small;"&gt;&lt;span style="font-family: Arial;"&gt;&amp;#31532;&amp;#20108;&amp;#33410; 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149;&amp;#27602;&amp;#27963;&amp;#30123;&amp;#33495;&amp;#34892;&amp;#19994;&amp;#25104;&amp;#38271;&amp;#33021;&amp;#21147;&amp;#21450;&amp;#31283;&amp;#23450;&amp;#24615;&amp;#20998;&amp;#26512;&lt;/b&gt;&lt;/span&gt;&lt;/span&gt;&lt;/div&gt;&lt;div&gt;&lt;span style="font-size: small;"&gt;&lt;span style="font-family: Arial;"&gt;&amp;#31532;.&amp;#19968;&amp;#33410; &amp;#30149;&amp;#27602;&amp;#27963;&amp;#30123;&amp;#33495;&amp;#34892;&amp;#19994;&amp;#29983;&amp;#21629;&amp;#21608;&amp;#26399;&amp;#20998;&amp;#26512;&lt;/span&gt;&lt;/span&gt;&lt;/div&gt;&lt;div&gt;&lt;span style="font-size: small;"&gt;&lt;span style="font-family: Arial;"&gt;&amp;#31532;&amp;#20108;&amp;#33410; &amp;#30149;&amp;#27602;&amp;#27963;&amp;#30123;&amp;#33495;&amp;#34892;&amp;#19994;&amp;#22686;&amp;#38271;&amp;#24615;&amp;#19982;&amp;#27874;&amp;#21160;&amp;#24615;&amp;#20998;&amp;#26512;&lt;/span&gt;&lt;/span&gt;&lt;/div&gt;&lt;div&gt;&lt;span style="font-size: small;"&gt;&lt;span style="font-family: Arial;"&gt;&amp;#31532;&amp;#19977;&amp;#33410; &amp;#30149;&amp;#27602;&amp;#27963;&amp;#30123;&amp;#33495;&amp;#34892;&amp;#19994;&amp;#38598;&amp;#20013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149;&amp;#27602;&amp;#27963;&amp;#30123;&amp;#33495;&amp;#34892;&amp;#19994;&amp;#39118;&amp;#38505;&amp;#36235;&amp;#21183;&amp;#20998;&amp;#26512;&amp;#19982;&amp;#23545;&amp;#31574;&lt;/b&gt;&lt;/span&gt;&lt;/span&gt;&lt;/div&gt;&lt;div&gt;&lt;span style="font-size: small;"&gt;&lt;span style="font-family: Arial;"&gt;&amp;#31532;.&amp;#19968;&amp;#33410; &amp;#30149;&amp;#27602;&amp;#27963;&amp;#30123;&amp;#33495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08;&amp;#33410; &amp;#30149;&amp;#27602;&amp;#27963;&amp;#30123;&amp;#3349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149;&amp;#27602;&amp;#27963;&amp;#30123;&amp;#33495;&amp;#34892;&amp;#19994;&amp;#24066;&amp;#22330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30149;&amp;#27602;&amp;#27963;&amp;#30123;&amp;#3349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149;&amp;#27602;&amp;#27963;&amp;#30123;&amp;#3349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149;&amp;#27602;&amp;#27963;&amp;#30123;&amp;#33495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0149;&amp;#27602;&amp;#27963;&amp;#30123;&amp;#33495;&amp;#34892;&amp;#19994;&amp;#20854;&amp;#20182;&amp;#39118;&amp;#38505;&amp;#21450;&amp;#25511;&amp;#21046;&amp;#31574;&amp;#30053;&lt;/span&gt;&lt;/span&gt;&lt;/div&gt;&lt;div&gt;&lt;span style="font-size: small;"&gt;&lt;span style="font-family: Arial;"&gt;&amp;#20845;&amp;#12289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149;&amp;#27602;&amp;#27963;&amp;#30123;&amp;#33495;&amp;#20135;&amp;#19994;&amp;#25237;&amp;#36164;&amp;#39118;&amp;#38505;&lt;/b&gt;&lt;/span&gt;&lt;/span&gt;&lt;/div&gt;&lt;div&gt;&lt;span style="font-size: small;"&gt;&lt;span style="font-family: Arial;"&gt;&amp;#31532;.&amp;#19968;&amp;#33410; &amp;#30149;&amp;#27602;&amp;#27963;&amp;#30123;&amp;#33495;&amp;#34892;&amp;#19994;&amp;#23439;&amp;#35266;&amp;#35843;&amp;#25511;&amp;#39118;&amp;#38505;&lt;/span&gt;&lt;/span&gt;&lt;/div&gt;&lt;div&gt;&lt;span style="font-size: small;"&gt;&lt;span style="font-family: Arial;"&gt;&amp;#31532;&amp;#20108;&amp;#33410; &amp;#30149;&amp;#27602;&amp;#27963;&amp;#30123;&amp;#33495;&amp;#34892;&amp;#19994;&amp;#31454;&amp;#20105;&amp;#39118;&amp;#38505;&lt;/span&gt;&lt;/span&gt;&lt;/div&gt;&lt;div&gt;&lt;span style="font-size: small;"&gt;&lt;span style="font-family: Arial;"&gt;&amp;#31532;&amp;#19977;&amp;#33410; &amp;#30149;&amp;#27602;&amp;#27963;&amp;#30123;&amp;#33495;&amp;#34892;&amp;#19994;&amp;#20379;&amp;#38656;&amp;#27874;&amp;#21160;&amp;#39118;&amp;#38505;&lt;/span&gt;&lt;/span&gt;&lt;/div&gt;&lt;div&gt;&lt;span style="font-size: small;"&gt;&lt;span style="font-family: Arial;"&gt;&amp;#31532;&amp;#22235;&amp;#33410; &amp;#30149;&amp;#27602;&amp;#27963;&amp;#30123;&amp;#33495;&amp;#34892;&amp;#19994;&amp;#25216;&amp;#26415;&amp;#21019;&amp;#26032;&amp;#39118;&amp;#38505;&lt;/span&gt;&lt;/span&gt;&lt;/div&gt;&lt;div&gt;&lt;span style="font-size: small;"&gt;&lt;span style="font-family: Arial;"&gt;&amp;#31532;&amp;#20116;&amp;#33410; &amp;#30149;&amp;#27602;&amp;#27963;&amp;#30123;&amp;#33495;&amp;#34892;&amp;#19994;&amp;#32463;&amp;#33829;&amp;#31649;&amp;#29702;&amp;#39118;&amp;#38505;&lt;/span&gt;&lt;/span&gt;&lt;/div&gt;&lt;div&gt;&lt;span style="font-size: small;"&gt;&lt;span style="font-family: Arial;"&gt;&amp;#31532;&amp;#20116;&amp;#33410; 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0013;&amp;#22269;&amp;#30149;&amp;#27602;&amp;#27963;&amp;#30123;&amp;#33495;&amp;#34892;&amp;#19994;&amp;#21457;&amp;#23637;&amp;#36235;&amp;#21183;&amp;#30740;&amp;#31350;&amp;#20998;&amp;#26512;&lt;/b&gt;&lt;/span&gt;&lt;/span&gt;&lt;/div&gt;&lt;div&gt;&lt;span style="font-size: small;"&gt;&lt;span style="font-family: Arial;"&gt;&amp;#31532;.&amp;#19968;&amp;#33410; 2022-2028&amp;#24180;&amp;#30149;&amp;#27602;&amp;#27963;&amp;#30123;&amp;#33495;&amp;#34892;&amp;#19994;&amp;#22269;&amp;#38469;&amp;#24066;&amp;#22330;&amp;#39044;&amp;#27979;&lt;/span&gt;&lt;/span&gt;&lt;/div&gt;&lt;div&gt;&lt;span style="font-size: small;"&gt;&lt;span style="font-family: Arial;"&gt;&amp;#19968;&amp;#12289;&amp;#30149;&amp;#27602;&amp;#27963;&amp;#30123;&amp;#33495;&amp;#34892;&amp;#19994;&amp;#20135;&amp;#33021;&amp;#39044;&amp;#27979;&lt;/span&gt;&lt;/span&gt;&lt;/div&gt;&lt;div&gt;&lt;span style="font-size: small;"&gt;&lt;span style="font-family: Arial;"&gt;&amp;#20108;&amp;#12289;&amp;#30149;&amp;#27602;&amp;#27963;&amp;#30123;&amp;#33495;&amp;#34892;&amp;#19994;&amp;#24066;&amp;#22330;&amp;#38656;&amp;#27714;&amp;#21069;&amp;#26223;&lt;/span&gt;&lt;/span&gt;&lt;/div&gt;&lt;div&gt;&lt;span style="font-size: small;"&gt;&lt;span style="font-family: Arial;"&gt;&amp;#31532;&amp;#20108;&amp;#33410; &amp;#20013;&amp;#22269;&amp;#30149;&amp;#27602;&amp;#27963;&amp;#30123;&amp;#33495;&amp;#34892;&amp;#19994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31532;&amp;#19977;&amp;#33410; 2022-2028&amp;#24180;&amp;#30149;&amp;#27602;&amp;#27963;&amp;#30123;&amp;#33495;&amp;#34892;&amp;#19994;&amp;#20013;&amp;#22269;&amp;#24066;&amp;#22330;&amp;#39044;&amp;#27979;&lt;/span&gt;&lt;/span&gt;&lt;/div&gt;&lt;div&gt;&lt;span style="font-size: small;"&gt;&lt;span style="font-family: Arial;"&gt;&amp;#19968;&amp;#12289;&amp;#30149;&amp;#27602;&amp;#27963;&amp;#30123;&amp;#33495;&amp;#34892;&amp;#19994;&amp;#20135;&amp;#33021;&amp;#39044;&amp;#27979;&lt;/span&gt;&lt;/span&gt;&lt;/div&gt;&lt;div&gt;&lt;span style="font-size: small;"&gt;&lt;span style="font-family: Arial;"&gt;&amp;#20108;&amp;#12289;&amp;#30149;&amp;#27602;&amp;#27963;&amp;#30123;&amp;#33495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0149;&amp;#27602;&amp;#27963;&amp;#30123;&amp;#33495;&amp;#34892;&amp;#19994;&amp;#25237;&amp;#36164;&amp;#26426;&amp;#20250;&amp;#20998;&amp;#26512;&amp;#30740;&amp;#31350;&lt;/b&gt;&lt;/span&gt;&lt;/span&gt;&lt;/div&gt;&lt;div&gt;&lt;span style="font-size: small;"&gt;&lt;span style="font-family: Arial;"&gt;&amp;#31532;.&amp;#19968;&amp;#33410; 2022-2028&amp;#24180;&amp;#30149;&amp;#27602;&amp;#27963;&amp;#30123;&amp;#33495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 2022-2028&amp;#24180;&amp;#30149;&amp;#27602;&amp;#27963;&amp;#30123;&amp;#33495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 2022-2028&amp;#24180;&amp;#30149;&amp;#27602;&amp;#27963;&amp;#30123;&amp;#33495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0149;&amp;#27602;&amp;#27963;&amp;#30123;&amp;#33495;&amp;#20225;&amp;#19994;&amp;#21046;&amp;#23450;&amp;ldquo;&amp;#21313;&amp;#19977;&amp;#20116;&amp;rdquo;&amp;#21457;&amp;#23637;&amp;#25112;&amp;#30053;&amp;#30740;&amp;#31350;&amp;#20998;&amp;#26512;&lt;/b&gt;&lt;/span&gt;&lt;/span&gt;&lt;/div&gt;&lt;div&gt;&lt;span style="font-size: small;"&gt;&lt;span style="font-family: Arial;"&gt;&amp;#19968;&amp;#12289;&amp;ldquo;&amp;#21313;&amp;#19977;&amp;#20116;&amp;rdquo;&amp;#21457;&amp;#23637;&amp;#25112;&amp;#30053;&amp;#35268;&amp;#21010;&amp;#30340;&amp;#32972;&amp;#26223;&amp;#24847;&amp;#20041;()&lt;/span&gt;&lt;/span&gt;&lt;/div&gt;&lt;div&gt;&lt;span style="font-size: small;"&gt;&lt;span style="font-family: Arial;"&gt;&amp;#31532;.&amp;#19968;&amp;#33410; &amp;#20225;&amp;#19994;&amp;#36716;&amp;#22411;&amp;#21319;&amp;#32423;&amp;#30340;&amp;#38656;&amp;#35201;&lt;/span&gt;&lt;/span&gt;&lt;/div&gt;&lt;div&gt;&lt;span style="font-size: small;"&gt;&lt;span style="font-family: Arial;"&gt;&amp;#31532;&amp;#20108;&amp;#33410; &amp;#20225;&amp;#19994;&amp;#24378;&amp;#20570;&amp;#22823;&amp;#20570;&amp;#30340;&amp;#38656;&amp;#35201;&lt;/span&gt;&lt;/span&gt;&lt;/div&gt;&lt;div&gt;&lt;span style="font-size: small;"&gt;&lt;span style="font-family: Arial;"&gt;&amp;#31532;&amp;#19977;&amp;#33410; &amp;#20225;&amp;#19994;&amp;#21487;&amp;#25345;&amp;#32493;&amp;#21457;&amp;#23637;&amp;#38656;&amp;#35201;&lt;/span&gt;&lt;/span&gt;&lt;/div&gt;&lt;div&gt;&lt;span style="font-size: small;"&gt;&lt;span style="font-family: Arial;"&gt;&amp;#20108;&amp;#12289;&amp;ldquo;&amp;#21313;&amp;#19977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31532;.&amp;#19968;&amp;#33410; &amp;#31185;&amp;#23398;&amp;#24615;&lt;/span&gt;&lt;/span&gt;&lt;/div&gt;&lt;div&gt;&lt;span style="font-size: small;"&gt;&lt;span style="font-family: Arial;"&gt;&amp;#31532;&amp;#20108;&amp;#33410; &amp;#23454;&amp;#36341;&amp;#24615;&lt;/span&gt;&lt;/span&gt;&lt;/div&gt;&lt;div&gt;&lt;span style="font-size: small;"&gt;&lt;span style="font-family: Arial;"&gt;&amp;#31532;&amp;#19977;&amp;#33410; &amp;#21069;&amp;#30651;&amp;#24615;&lt;/span&gt;&lt;/span&gt;&lt;/div&gt;&lt;div&gt;&lt;span style="font-size: small;"&gt;&lt;span style="font-family: Arial;"&gt;&amp;#31532;&amp;#22235;&amp;#33410; &amp;#21019;&amp;#26032;&amp;#24615;&lt;/span&gt;&lt;/span&gt;&lt;/div&gt;&lt;div&gt;&lt;span style="font-size: small;"&gt;&lt;span style="font-family: Arial;"&gt;&amp;#31532;&amp;#20116;&amp;#33410; &amp;#20840;&amp;#38754;&amp;#24615;&lt;/span&gt;&lt;/span&gt;&lt;/div&gt;&lt;div&gt;&lt;span style="font-size: small;"&gt;&lt;span style="font-family: Arial;"&gt;&amp;#31532;&amp;#20845;&amp;#33410; &amp;#21160;&amp;#24577;&amp;#24615;&lt;/span&gt;&lt;/span&gt;&lt;/div&gt;&lt;div&gt;&lt;span style="font-size: small;"&gt;&lt;span style="font-family: Arial;"&gt;&amp;#19977;&amp;#12289;&amp;l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31532;.&amp;#19968;&amp;#33410; &amp;#22269;&amp;#23478;&amp;#20135;&amp;#19994;&amp;#25919;&amp;#31574;&lt;/span&gt;&lt;/span&gt;&lt;/div&gt;&lt;div&gt;&lt;span style="font-size: small;"&gt;&lt;span style="font-family: Arial;"&gt;&amp;#31532;&amp;#20108;&amp;#33410; &amp;#34892;&amp;#19994;&amp;#21457;&amp;#23637;&amp;#35268;&amp;#24459;&lt;/span&gt;&lt;/span&gt;&lt;/div&gt;&lt;div&gt;&lt;span style="font-size: small;"&gt;&lt;span style="font-family: Arial;"&gt;&amp;#31532;&amp;#19977;&amp;#33410; &amp;#20225;&amp;#19994;&amp;#36164;&amp;#28304;&amp;#19982;&amp;#33021;&amp;#21147;&lt;/span&gt;&lt;/span&gt;&lt;/div&gt;&lt;div&gt;&lt;span style="font-size: small;"&gt;&lt;span style="font-family: Arial;"&gt;&amp;#31532;&amp;#22235;&amp;#33410; 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 2015-2019&amp;#24180;&amp;#20013;&amp;#22269;1&amp;#23395;&amp;#24230;GDP&amp;#22686;&amp;#38271;&amp;#29575; &amp;#21333;&amp;#20301;&amp;#65306;%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3 2015-2019&amp;#24180;&amp;#20013;&amp;#22269;&amp;#19977;&amp;#20135;&amp;#19994;&amp;#22686;&amp;#21152;&amp;#20540;&amp;#23395;&amp;#24230;&amp;#22686;&amp;#38271;&amp;#29575; &amp;#21333;&amp;#20301;&amp;#65306;%&lt;/span&gt;&lt;/span&gt;&lt;/div&gt;&lt;div&gt;&lt;span style="font-size: small;"&gt;&lt;span style="font-family: Arial;"&gt;&amp;#22270;&amp;#34920; 4 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 5 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6 2015-2019&amp;#24180;&amp;#20013;&amp;#22269;CPI&amp;#12289;PPI&amp;#36816;&amp;#34892;&amp;#36235;&amp;#21183; &amp;#21333;&amp;#20301;&amp;#65306;%&lt;/span&gt;&lt;/span&gt;&lt;/div&gt;&lt;div&gt;&lt;span style="font-size: small;"&gt;&lt;span style="font-family: Arial;"&gt;&amp;#22270;&amp;#34920; 7 2015&amp;#24180;-2019&amp;#24180;&amp;#20225;&amp;#19994;&amp;#21830;&amp;#21697;&amp;#20215;&amp;#26684;&amp;#25351;&amp;#25968;&amp;#36208;&amp;#21183;&lt;/span&gt;&lt;/span&gt;&lt;/div&gt;&lt;div&gt;&lt;span style="font-size: small;"&gt;&lt;span style="font-family: Arial;"&gt;&amp;#22270;&amp;#34920; 8 &amp;#23621;&amp;#27665;&amp;#28040;&amp;#36153;&amp;#20215;&amp;#26684;&amp;#25351;&amp;#25968;&amp;#65288;&amp;#19978;&amp;#24180;&amp;#21516;&amp;#26376;=100&amp;#65289;2015&amp;#24180;&amp;mdash;2019&amp;#24180;&lt;/span&gt;&lt;/span&gt;&lt;/div&gt;&lt;div&gt;&lt;span style="font-size: small;"&gt;&lt;span style="font-family: Arial;"&gt;&amp;#22270;&amp;#34920; 9 &amp;#20013;&amp;#22269;&amp;#30149;&amp;#27602;&amp;#27963;&amp;#30123;&amp;#33495;&amp;#34892;&amp;#19994;&amp;#26631;&amp;#20934;&lt;/span&gt;&lt;/span&gt;&lt;/div&gt;&lt;div&gt;&lt;span style="font-size: small;"&gt;&lt;span style="font-family: Arial;"&gt;&amp;#22270;&amp;#34920; 10 2015-2019&amp;#24180;&amp;#20013;&amp;#22269;&amp;#30149;&amp;#27602;&amp;#27963;&amp;#30123;&amp;#33495;&amp;#34892;&amp;#19994;&amp;#20135;&amp;#33021;&amp;#20998;&amp;#26512;&lt;/span&gt;&lt;/span&gt;&lt;/div&gt;&lt;div&gt;&lt;span style="font-size: small;"&gt;&lt;span style="font-family: Arial;"&gt;&amp;#22270;&amp;#34920; 11 2022-2028&amp;#24180;&amp;#20013;&amp;#22269;&amp;#30149;&amp;#27602;&amp;#27963;&amp;#30123;&amp;#33495;&amp;#34892;&amp;#19994;&amp;#20135;&amp;#33021;&amp;#39044;&amp;#27979;&lt;/span&gt;&lt;/span&gt;&lt;/div&gt;&lt;div&gt;&lt;span style="font-size: small;"&gt;&lt;span style="font-family: Arial;"&gt;&amp;#22270;&amp;#34920; 12 2015-2019&amp;#24180;&amp;#20013;&amp;#22269;&amp;#30149;&amp;#27602;&amp;#27963;&amp;#30123;&amp;#33495;&amp;#34892;&amp;#19994;&amp;#24066;&amp;#22330;&amp;#35268;&amp;#27169;&amp;#20998;&amp;#26512;&lt;/span&gt;&lt;/span&gt;&lt;/div&gt;&lt;div&gt;&lt;span style="font-size: small;"&gt;&lt;span style="font-family: Arial;"&gt;&amp;#22270;&amp;#34920; 13 2015-2019&amp;#24180;&amp;#20013;&amp;#22269;&amp;#30149;&amp;#27602;&amp;#27963;&amp;#30123;&amp;#33495;&amp;#34892;&amp;#19994;&amp;#20135;&amp;#33021;&amp;#21033;&amp;#29992;&amp;#29575;&amp;#20998;&amp;#26512;&lt;/span&gt;&lt;/span&gt;&lt;/div&gt;&lt;div&gt;&lt;span style="font-size: small;"&gt;&lt;span style="font-family: Arial;"&gt;&amp;#22270;&amp;#34920; 14 2022-2028&amp;#24180;&amp;#20013;&amp;#22269;&amp;#30149;&amp;#27602;&amp;#27963;&amp;#30123;&amp;#33495;&amp;#34892;&amp;#19994;&amp;#24066;&amp;#22330;&amp;#35268;&amp;#27169;&amp;#39044;&amp;#27979;&lt;/span&gt;&lt;/span&gt;&lt;/div&gt;&lt;div&gt;&lt;span style="font-size: small;"&gt;&lt;span style="font-family: Arial;"&gt;&amp;#22270;&amp;#34920; 15 &amp;#30149;&amp;#27602;&amp;#27963;&amp;#30123;&amp;#33495;&amp;#20135;&amp;#1999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16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17 2015-2019&amp;#24180;&amp;#20013;&amp;#22269;&amp;#30149;&amp;#27602;&amp;#27963;&amp;#30123;&amp;#33495;&amp;#34892;&amp;#19994;&amp;#20379;&amp;#38656;&amp;#20998;&amp;#26512;&lt;/span&gt;&lt;/span&gt;&lt;/div&gt;&lt;div&gt;&lt;span style="font-size: small;"&gt;&lt;span style="font-family: Arial;"&gt;&amp;#22270;&amp;#34920; 18 2015-2019&amp;#24180;&amp;#20013;&amp;#22269;&amp;#30149;&amp;#27602;&amp;#27963;&amp;#30123;&amp;#33495;&amp;#34892;&amp;#19994;&amp;#24066;&amp;#22330;&amp;#35268;&amp;#27169;&amp;#20998;&amp;#26512;&lt;/span&gt;&lt;/span&gt;&lt;/div&gt;&lt;div&gt;&lt;span style="font-size: small;"&gt;&lt;span style="font-family: Arial;"&gt;&amp;#22270;&amp;#34920; 19 2015-2019&amp;#24180;&amp;#20013;&amp;#22269;&amp;#30149;&amp;#27602;&amp;#27963;&amp;#30123;&amp;#33495;&amp;#34892;&amp;#19994;&amp;#24066;&amp;#22330;&amp;#22686;&amp;#38271;&amp;#24615;&amp;#20998;&amp;#26512;&lt;/span&gt;&lt;/span&gt;&lt;/div&gt;&lt;div&gt;&lt;span style="font-size: small;"&gt;&lt;span style="font-family: Arial;"&gt;&amp;#22270;&amp;#34920; 20 2019&amp;#20013;&amp;#22269;&amp;#30149;&amp;#27602;&amp;#27963;&amp;#30123;&amp;#33495;&amp;#34892;&amp;#19994;&amp;#24066;&amp;#22330;&amp;#29983;&amp;#20135;&amp;#24773;&amp;#20917;&amp;#20998;&amp;#26512;&lt;/span&gt;&lt;/span&gt;&lt;/div&gt;&lt;div&gt;&lt;span style="font-size: small;"&gt;&lt;span style="font-family: Arial;"&gt;&amp;#22270;&amp;#34920; 21 &amp;#20013;&amp;#22269;&amp;#30149;&amp;#27602;&amp;#27963;&amp;#30123;&amp;#33495;&amp;#21508;&amp;#21306;&amp;#22495;&amp;#24066;&amp;#22330;&amp;#20225;&amp;#19994;&amp;#20998;&amp;#24067;&amp;#24773;&amp;#20917;&lt;/span&gt;&lt;/span&gt;&lt;/div&gt;&lt;div&gt;&lt;span style="font-size: small;"&gt;&lt;span style="font-family: Arial;"&gt;&amp;#22270;&amp;#34920; 22 2015-2019&amp;#24180;&amp;#20013;&amp;#22269;&amp;#30149;&amp;#27602;&amp;#27963;&amp;#30123;&amp;#33495;&amp;#34892;&amp;#19994;&amp;#24066;&amp;#22330;&amp;#38656;&amp;#27714;&amp;#37327;&amp;#20998;&amp;#26512;&lt;/span&gt;&lt;/span&gt;&lt;/div&gt;&lt;div&gt;&lt;span style="font-size: small;"&gt;&lt;span style="font-family: Arial;"&gt;&amp;#22270;&amp;#34920; 23 2015-2019&amp;#24180;&amp;#20013;&amp;#22269;&amp;#30149;&amp;#27602;&amp;#27963;&amp;#30123;&amp;#33495;&amp;#34892;&amp;#19994;&amp;#24066;&amp;#22330;&amp;#20379;&amp;#32473;&amp;#20998;&amp;#26512;&lt;/span&gt;&lt;/span&gt;&lt;/div&gt;&lt;div&gt;&lt;span style="font-size: small;"&gt;&lt;span style="font-family: Arial;"&gt;&amp;#22270;&amp;#34920; 24 2015-2019&amp;#24180;&amp;#20013;&amp;#22269;&amp;#30149;&amp;#27602;&amp;#27963;&amp;#30123;&amp;#33495;&amp;#34892;&amp;#19994;&amp;#24066;&amp;#22330;&amp;#32467;&amp;#26500;&amp;#20998;&amp;#26512;&lt;/span&gt;&lt;/span&gt;&lt;/div&gt;&lt;div&gt;&lt;span style="font-size: small;"&gt;&lt;span style="font-family: Arial;"&gt;&amp;#22270;&amp;#34920; 25 2015-2019&amp;#24180;&amp;#20013;&amp;#22269;&amp;#30149;&amp;#27602;&amp;#27963;&amp;#30123;&amp;#33495;&amp;#34892;&amp;#19994;&amp;#24066;&amp;#22330;&amp;#38656;&amp;#27714;&amp;#21450;&amp;#39044;&amp;#27979;&amp;#20998;&amp;#26512;&lt;/span&gt;&lt;/span&gt;&lt;/div&gt;&lt;div&gt;&lt;span style="font-size: small;"&gt;&lt;span style="font-family: Arial;"&gt;&amp;#22270;&amp;#34920; 26 2015-2019&amp;#24180;&amp;#20013;&amp;#22269;&amp;#30149;&amp;#27602;&amp;#27963;&amp;#30123;&amp;#33495;&amp;#34892;&amp;#19994;&amp;#24066;&amp;#22330;&amp;#20379;&amp;#32473;&amp;#21450;&amp;#39044;&amp;#27979;&amp;#20998;&amp;#26512;&lt;/span&gt;&lt;/span&gt;&lt;/div&gt;&lt;div&gt;&lt;span style="font-size: small;"&gt;&lt;span style="font-family: Arial;"&gt;&amp;#22270;&amp;#34920; 27 2015-2019&amp;#24180;&amp;#22269;&amp;#20869;&amp;#22806;&amp;#30149;&amp;#27602;&amp;#27963;&amp;#30123;&amp;#33495;&amp;#34892;&amp;#19994;&amp;#24066;&amp;#22330;&amp;#38656;&amp;#27714;&amp;#20998;&amp;#26512;&lt;/span&gt;&lt;/span&gt;&lt;/div&gt;&lt;div&gt;&lt;span style="font-size: small;"&gt;&lt;span style="font-family: Arial;"&gt;&amp;#22270;&amp;#34920; 28 2015-2019&amp;#24180;&amp;#20013;&amp;#22269;&amp;#30149;&amp;#27602;&amp;#27963;&amp;#30123;&amp;#33495;&amp;#34892;&amp;#19994;&amp;#24635;&amp;#36164;&amp;#20135;&amp;#21608;&amp;#36716;&amp;#29575;&amp;#20998;&amp;#26512;&lt;/span&gt;&lt;/span&gt;&lt;/div&gt;&lt;div&gt;&lt;span style="font-size: small;"&gt;&lt;span style="font-family: Arial;"&gt;&amp;#22270;&amp;#34920; 29 2015-2019&amp;#24180;&amp;#20013;&amp;#22269;&amp;#30149;&amp;#27602;&amp;#27963;&amp;#30123;&amp;#33495;&amp;#34892;&amp;#19994;&amp;#19981;&amp;#21516;&amp;#25152;&amp;#26377;&amp;#21046;&amp;#20225;&amp;#19994;&amp;#24635;&amp;#36164;&amp;#20135;&amp;#21608;&amp;#36716;&amp;#29575;&amp;#20998;&lt;/span&gt;&lt;/span&gt;&lt;/div&gt;&lt;div&gt;&lt;span style="font-size: small;"&gt;&lt;span style="font-family: Arial;"&gt;&amp;#22270;&amp;#34920; 30 2015-2019&amp;#24180;&amp;#20013;&amp;#22269;&amp;#30149;&amp;#27602;&amp;#27963;&amp;#30123;&amp;#33495;&amp;#34892;&amp;#19994;&amp;#19981;&amp;#21516;&amp;#35268;&amp;#27169;&amp;#20225;&amp;#19994;&amp;#24635;&amp;#36164;&amp;#20135;&amp;#21608;&amp;#36716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698.html"&gt;http://www.cction.com/report/202201/264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