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518;&amp;#25972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518;&amp;#25972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518;&amp;#25972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7.html"&gt;http://www.cction.com/report/202206/30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518;&amp;#25972;&amp;#29702;&amp;#65292;&amp;#21363;&amp;ldquo;&amp;#26579;&amp;#25972;&amp;rdquo;&amp;#12290;&amp;#20197;&amp;#21270;&amp;#23398;&amp;#26041;&amp;#27861;&amp;#20026;&amp;#20027;&amp;#22788;&amp;#29702;&amp;#32420;&amp;#32500;&amp;#26448;&amp;#26009;&amp;#21450;&amp;#20854;&amp;#21046;&amp;#21697;,&amp;#21046;&amp;#25104;&amp;#21360;&amp;#26579;&amp;#20135;&amp;#21697;&amp;#30340;&amp;#21152;&amp;#24037;&amp;#12290;&amp;#20027;&amp;#35201;&amp;#21253;&amp;#25324;&amp;#32451;&amp;#28418;&amp;#12289;&amp;#26579;&amp;#33394;&amp;#12289;&amp;#21360;&amp;#33457;&amp;#21644;&amp;#25972;&amp;#29702;&amp;#22235;&amp;#39033;&amp;#24037;&amp;#33402;&amp;#12290;&amp;#20998;&amp;#21035;&amp;#29992;&amp;#20197;&amp;#38500;&amp;#21435;&amp;#32442;&amp;#32455;&amp;#32420;&amp;#32500;&amp;#26448;&amp;#26009;&amp;#20013;&amp;#30340;&amp;#26434;&amp;#36136;&amp;#21644;&amp;#33394;&amp;#32032;;&amp;#26579;&amp;#24471;&amp;#22343;&amp;#21248;&amp;#32780;&amp;#26377;&amp;#19968;&amp;#23450;&amp;#26579;&amp;#33394;&amp;#29282;&amp;#24230;&amp;#30340;&amp;#33394;&amp;#27901;;&amp;#25353;&amp;#22270;&amp;#26696;&amp;#35774;&amp;#35745;&amp;#35201;&amp;#27714;&amp;#21360;&amp;#20986;&amp;#26377;&amp;#19968;&amp;#23450;&amp;#26579;&amp;#33394;&amp;#29282;&amp;#24230;&amp;#30340;&amp;#33457;&amp;#32441;;&amp;#25913;&amp;#21892;&amp;#32455;&amp;#29289;&amp;#30340;&amp;#22806;&amp;#35266;&amp;#12289;&amp;#25163;&amp;#24863;&amp;#12289;&amp;#23610;&amp;#23544;&amp;#31283;&amp;#23450;&amp;#24615;,&amp;#22686;&amp;#36827;&amp;#25110;&amp;#36171;&amp;#20104;&amp;#32455;&amp;#29289;&amp;#20197;&amp;#26576;&amp;#20123;&amp;#21151;&amp;#33021;,&amp;#25552;&amp;#39640;&amp;#32455;&amp;#29289;&amp;#30340;&amp;#26381;&amp;#29992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1518;&amp;#25972;&amp;#29702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2442;&amp;#32455;&amp;#21518;&amp;#25972;&amp;#29702;&amp;#34892;&amp;#19994;&amp;#24066;&amp;#22330;&amp;#21457;&amp;#23637;&amp;#29615;&amp;#22659;&amp;#12289;&amp;#32442;&amp;#32455;&amp;#21518;&amp;#25972;&amp;#29702;&amp;#25972;&amp;#20307;&amp;#36816;&amp;#34892;&amp;#24577;&amp;#21183;&amp;#31561;&amp;#65292;&amp;#25509;&amp;#30528;&amp;#20998;&amp;#26512;&amp;#20102;&amp;#32442;&amp;#32455;&amp;#21518;&amp;#25972;&amp;#29702;&amp;#34892;&amp;#19994;&amp;#24066;&amp;#22330;&amp;#36816;&amp;#34892;&amp;#30340;&amp;#29616;&amp;#29366;&amp;#65292;&amp;#28982;&amp;#21518;&amp;#20171;&amp;#32461;&amp;#20102;&amp;#32442;&amp;#32455;&amp;#21518;&amp;#25972;&amp;#29702;&amp;#24066;&amp;#22330;&amp;#31454;&amp;#20105;&amp;#26684;&amp;#23616;&amp;#12290;&amp;#38543;&amp;#21518;&amp;#65292;&amp;#25253;&amp;#21578;&amp;#23545;&amp;#32442;&amp;#32455;&amp;#21518;&amp;#25972;&amp;#29702;&amp;#20570;&amp;#20102;&amp;#37325;&amp;#28857;&amp;#20225;&amp;#19994;&amp;#32463;&amp;#33829;&amp;#29366;&amp;#20917;&amp;#20998;&amp;#26512;&amp;#65292;&amp;#26368;&amp;#21518;&amp;#20998;&amp;#26512;&amp;#20102;&amp;#32442;&amp;#32455;&amp;#21518;&amp;#25972;&amp;#29702;&amp;#34892;&amp;#19994;&amp;#21457;&amp;#23637;&amp;#36235;&amp;#21183;&amp;#19982;&amp;#25237;&amp;#36164;&amp;#39044;&amp;#27979;&amp;#12290;&amp;#24744;&amp;#33509;&amp;#24819;&amp;#23545;&amp;#32442;&amp;#32455;&amp;#21518;&amp;#25972;&amp;#29702;&amp;#20135;&amp;#19994;&amp;#26377;&amp;#20010;&amp;#31995;&amp;#32479;&amp;#30340;&amp;#20102;&amp;#35299;&amp;#25110;&amp;#32773;&amp;#24819;&amp;#25237;&amp;#36164;&amp;#32442;&amp;#32455;&amp;#21518;&amp;#2597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 &lt;/b&gt;&lt;b&gt;&amp;#32442;&amp;#32455;&amp;#21518;&amp;#25972;&amp;#29702;&amp;#34892;&amp;#19994;&amp;#23450;&amp;#20041;&amp;#21450;&amp;#20998;&amp;#31867;&lt;/b&gt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6-2020&lt;/b&gt;&lt;b&gt;&amp;#24180;&amp;#20840;&amp;#29699;&amp;#32442;&amp;#32455;&amp;#21518;&amp;#25972;&amp;#29702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2442;&amp;#32455;&amp;#21518;&amp;#25972;&amp;#29702;&amp;#34892;&amp;#19994;&amp;#21457;&amp;#23637;&amp;#29616;&amp;#29366;&lt;/span&gt;&lt;/span&gt;&lt;/div&gt;&lt;div&gt;&lt;span style="font-size: small;"&gt;&lt;span style="font-family: Arial;"&gt;&amp;#31532;&amp;#20108;&amp;#33410; 2016-2020&amp;#24180;&amp;#20840;&amp;#29699;&amp;#32442;&amp;#32455;&amp;#21518;&amp;#25972;&amp;#29702;&amp;#34892;&amp;#19994;&amp;#20027;&amp;#35201;&amp;#21697;&amp;#29260;&lt;/span&gt;&lt;/span&gt;&lt;/div&gt;&lt;div&gt;&lt;span style="font-size: small;"&gt;&lt;span style="font-family: Arial;"&gt;&amp;#19968;&amp;#12289;&amp;#20840;&amp;#29699;&amp;#32442;&amp;#32455;&amp;#21518;&amp;#25972;&amp;#29702;&amp;#34892;&amp;#19994;&amp;#20027;&amp;#35201;&amp;#21697;&amp;#29260;&lt;/span&gt;&lt;/span&gt;&lt;/div&gt;&lt;div&gt;&lt;span style="font-size: small;"&gt;&lt;span style="font-family: Arial;"&gt;&amp;#20108;&amp;#12289;&amp;#20840;&amp;#29699;&amp;#32442;&amp;#32455;&amp;#21518;&amp;#25972;&amp;#29702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42;&amp;#32455;&amp;#21518;&amp;#25972;&amp;#29702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2442;&amp;#32455;&amp;#21518;&amp;#25972;&amp;#29702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32442;&amp;#32455;&amp;#21518;&amp;#25972;&amp;#29702;&amp;#34892;&amp;#19994;&amp;#20027;&amp;#35201;&amp;#21697;&amp;#29260;&lt;/span&gt;&lt;/span&gt;&lt;/div&gt;&lt;div&gt;&lt;span style="font-size: small;"&gt;&lt;span style="font-family: Arial;"&gt;&amp;#19968;&amp;#12289;&amp;#20013;&amp;#22269;&amp;#32442;&amp;#32455;&amp;#21518;&amp;#25972;&amp;#29702;&amp;#34892;&amp;#19994;&amp;#20027;&amp;#35201;&amp;#21697;&amp;#29260;&lt;/span&gt;&lt;/span&gt;&lt;/div&gt;&lt;div&gt;&lt;span style="font-size: small;"&gt;&lt;span style="font-family: Arial;"&gt;&amp;#20108;&amp;#12289;&amp;#20013;&amp;#22269;&amp;#32442;&amp;#32455;&amp;#21518;&amp;#25972;&amp;#29702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2;&amp;#32455;&amp;#21518;&amp;#2597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442;&amp;#32455;&amp;#21518;&amp;#25972;&amp;#2970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2442;&amp;#32455;&amp;#21518;&amp;#25972;&amp;#297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21518;&amp;#25972;&amp;#29702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6-2020&amp;#24180;&amp;#20013;&amp;#22269;&amp;#32442;&amp;#32455;&amp;#21518;&amp;#25972;&amp;#29702;&amp;#20135;&amp;#19994;&amp;#31454;&amp;#20105;&amp;#29616;&amp;#29366;&amp;#20998;&amp;#26512;&lt;/span&gt;&lt;/span&gt;&lt;/div&gt;&lt;div&gt;&lt;span style="font-size: small;"&gt;&lt;span style="font-family: Arial;"&gt;&amp;#19968;&amp;#12289;&amp;#32442;&amp;#32455;&amp;#21518;&amp;#25972;&amp;#29702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1518;&amp;#25972;&amp;#29702;&amp;#34892;&amp;#19994;SWOT&amp;#20998;&amp;#26512;&lt;/span&gt;&lt;/span&gt;&lt;/div&gt;&lt;div&gt;&lt;span style="font-size: small;"&gt;&lt;span style="font-family: Arial;"&gt;&amp;#31532;&amp;#20108;&amp;#33410; 2016-2020&amp;#24180;&amp;#20013;&amp;#22269;&amp;#32442;&amp;#32455;&amp;#21518;&amp;#25972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442;&amp;#32455;&amp;#21518;&amp;#25972;&amp;#29702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442;&amp;#32455;&amp;#21518;&amp;#25972;&amp;#29702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21518;&amp;#25972;&amp;#29702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6-2020&amp;#24180;&amp;#20013;&amp;#22269;&amp;#32442;&amp;#32455;&amp;#21518;&amp;#25972;&amp;#29702;&amp;#34892;&amp;#19994;&amp;#24066;&amp;#22330;&amp;#35268;&amp;#27169;&lt;/span&gt;&lt;/span&gt;&lt;/div&gt;&lt;div&gt;&lt;span style="font-size: small;"&gt;&lt;span style="font-family: Arial;"&gt;&amp;#31532;&amp;#20108;&amp;#33410; 2016-2020&amp;#24180;&amp;#20013;&amp;#22269;&amp;#32442;&amp;#32455;&amp;#21518;&amp;#25972;&amp;#29702;&amp;#34892;&amp;#19994;&amp;#20379;&amp;#27714;&amp;#24773;&amp;#20917;&lt;/span&gt;&lt;/span&gt;&lt;/div&gt;&lt;div&gt;&lt;span style="font-size: small;"&gt;&lt;span style="font-family: Arial;"&gt;&amp;#19968;&amp;#12289;2016-2020&amp;#24180;&amp;#20013;&amp;#22269;&amp;#32442;&amp;#32455;&amp;#21518;&amp;#25972;&amp;#29702;&amp;#34892;&amp;#19994;&amp;#20135;&amp;#37327;&amp;#24773;&amp;#20917;&lt;/span&gt;&lt;/span&gt;&lt;/div&gt;&lt;div&gt;&lt;span style="font-size: small;"&gt;&lt;span style="font-family: Arial;"&gt;&amp;#20108;&amp;#12289;2016-2020&amp;#24180;&amp;#20013;&amp;#22269;&amp;#32442;&amp;#32455;&amp;#21518;&amp;#25972;&amp;#29702;&amp;#34892;&amp;#19994;&amp;#38656;&amp;#27714;&amp;#24773;&amp;#20917;&lt;/span&gt;&lt;/span&gt;&lt;/div&gt;&lt;div&gt;&lt;span style="font-size: small;"&gt;&lt;span style="font-family: Arial;"&gt;&amp;#31532;&amp;#19977;&amp;#33410; 2022-2028&amp;#24180;&amp;#20013;&amp;#22269;&amp;#32442;&amp;#32455;&amp;#21518;&amp;#25972;&amp;#29702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&amp;#32442;&amp;#32455;&amp;#21518;&amp;#25972;&amp;#297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32455;&amp;#21518;&amp;#25972;&amp;#29702;&amp;#34892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32442;&amp;#32455;&amp;#21518;&amp;#25972;&amp;#297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2442;&amp;#32455;&amp;#21518;&amp;#25972;&amp;#29702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2442;&amp;#32455;&amp;#21518;&amp;#25972;&amp;#29702;&amp;#34892;&amp;#19994;&amp;#32463;&amp;#38144;&amp;#27169;&amp;#24335;&lt;/span&gt;&lt;/span&gt;&lt;/div&gt;&lt;div&gt;&lt;span style="font-size: small;"&gt;&lt;span style="font-family: Arial;"&gt;&amp;#31532;&amp;#22235;&amp;#33410; 2016-2020&amp;#24180;&amp;#20013;&amp;#22269;&amp;#32442;&amp;#32455;&amp;#21518;&amp;#25972;&amp;#29702;&amp;#34892;&amp;#19994;&amp;#28192;&amp;#36947;&amp;#24418;&amp;#24335;&lt;/span&gt;&lt;/span&gt;&lt;/div&gt;&lt;div&gt;&lt;span style="font-size: small;"&gt;&lt;span style="font-family: Arial;"&gt;&amp;#31532;&amp;#20116;&amp;#33410; 2016-2020&amp;#24180;&amp;#20013;&amp;#22269;&amp;#32442;&amp;#32455;&amp;#21518;&amp;#25972;&amp;#29702;&amp;#34892;&amp;#19994;&amp;#28192;&amp;#36947;&amp;#26684;&amp;#23616;&lt;/span&gt;&lt;/span&gt;&lt;/div&gt;&lt;div&gt;&lt;span style="font-size: small;"&gt;&lt;span style="font-family: Arial;"&gt;&amp;#31532;&amp;#20845;&amp;#33410; 2016-2020&amp;#24180;&amp;#20013;&amp;#22269;&amp;#32442;&amp;#32455;&amp;#21518;&amp;#25972;&amp;#297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32455;&amp;#21518;&amp;#25972;&amp;#297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32442;&amp;#32455;&amp;#21518;&amp;#25972;&amp;#29702;&amp;#20986;&amp;#21475;&amp;#24635;&amp;#20917;&amp;#20998;&amp;#26512;&lt;/span&gt;&lt;/span&gt;&lt;/div&gt;&lt;div&gt;&lt;span style="font-size: small;"&gt;&lt;span style="font-family: Arial;"&gt;&amp;#20108;&amp;#12289;2016-2020&amp;#24180;&amp;#32442;&amp;#32455;&amp;#21518;&amp;#25972;&amp;#29702;&amp;#20986;&amp;#21475;&amp;#37327;&amp;#21450;&amp;#22686;&amp;#38271;&amp;#24773;&amp;#20917;&lt;/span&gt;&lt;/span&gt;&lt;/div&gt;&lt;div&gt;&lt;span style="font-size: small;"&gt;&lt;span style="font-family: Arial;"&gt;&amp;#19977;&amp;#12289;2016-2020&amp;#24180;&amp;#32442;&amp;#32455;&amp;#21518;&amp;#25972;&amp;#29702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2442;&amp;#32455;&amp;#21518;&amp;#25972;&amp;#29702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20&amp;#24180;&amp;#32442;&amp;#32455;&amp;#21518;&amp;#25972;&amp;#29702;&amp;#36827;&amp;#21475;&amp;#24635;&amp;#20917;&amp;#20998;&amp;#26512;&lt;/span&gt;&lt;/span&gt;&lt;/div&gt;&lt;div&gt;&lt;span style="font-size: small;"&gt;&lt;span style="font-family: Arial;"&gt;&amp;#20108;&amp;#12289;2016-2020&amp;#24180;&amp;#32442;&amp;#32455;&amp;#21518;&amp;#25972;&amp;#29702;&amp;#36827;&amp;#21475;&amp;#37327;&amp;#21450;&amp;#22686;&amp;#38271;&amp;#24773;&amp;#20917;&lt;/span&gt;&lt;/span&gt;&lt;/div&gt;&lt;div&gt;&lt;span style="font-size: small;"&gt;&lt;span style="font-family: Arial;"&gt;&amp;#19977;&amp;#12289;2016-2020&amp;#24180;&amp;#32442;&amp;#32455;&amp;#21518;&amp;#25972;&amp;#29702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2442;&amp;#32455;&amp;#21518;&amp;#25972;&amp;#29702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21518;&amp;#25972;&amp;#29702;&amp;#34892;&amp;#19994;&amp;#25216;&amp;#2641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32442;&amp;#32455;&amp;#21518;&amp;#25972;&amp;#29702;&amp;#34892;&amp;#19994;&amp;#25216;&amp;#26415;&amp;#21457;&amp;#23637;&amp;#29616;&amp;#29366;&lt;/span&gt;&lt;/span&gt;&lt;/div&gt;&lt;div&gt;&lt;span style="font-size: small;"&gt;&lt;span style="font-family: Arial;"&gt;&amp;#31532;&amp;#20108;&amp;#33410; &amp;#32442;&amp;#32455;&amp;#21518;&amp;#25972;&amp;#29702;&amp;#20135;&amp;#19994;&amp;#25216;&amp;#26415;&amp;#31454;&amp;#20105;&amp;#20998;&amp;#26512;&lt;/span&gt;&lt;/span&gt;&lt;/div&gt;&lt;div&gt;&lt;span style="font-size: small;"&gt;&lt;span style="font-family: Arial;"&gt;&amp;#31532;&amp;#19977;&amp;#33410; &amp;#32442;&amp;#32455;&amp;#21518;&amp;#25972;&amp;#29702;&amp;#20135;&amp;#19994;&amp;#26368;&amp;#26032;&amp;#21160;&amp;#24577;&amp;#20998;&amp;#26512;&lt;/span&gt;&lt;/span&gt;&lt;/div&gt;&lt;div&gt;&lt;span style="font-size: small;"&gt;&lt;span style="font-family: Arial;"&gt;&amp;#31532;&amp;#22235;&amp;#33410; &amp;#32442;&amp;#32455;&amp;#21518;&amp;#25972;&amp;#29702;&amp;#34892;&amp;#19994;&amp;#24066;&amp;#22330;&amp;#39033;&amp;#30446;&amp;#24773;&amp;#20917;&lt;/span&gt;&lt;/span&gt;&lt;/div&gt;&lt;div&gt;&lt;span style="font-size: small;"&gt;&lt;span style="font-family: Arial;"&gt;&amp;#31532;&amp;#20116;&amp;#33410; &amp;#32442;&amp;#32455;&amp;#21518;&amp;#25972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442;&amp;#32455;&amp;#21518;&amp;#25972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33322;&amp;#276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326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26032;&amp;#2859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556;&amp;#27743;&amp;#24066;&amp;#28034;&amp;#27888;&amp;#20811;&amp;#32442;&amp;#32455;&amp;#21518;&amp;#25972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2025;&amp;#40607;&amp;#26480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1518;&amp;#25972;&amp;#29702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0027;&amp;#35201;&amp;#19978;&amp;#28216;&amp;#32442;&amp;#32455;&amp;#26426;&amp;#26800;&amp;#20135;&amp;#19994;&amp;#21457;&amp;#23637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34892;&amp;#19994;&amp;#20215;&amp;#26684;&amp;#20998;&amp;#26512;&lt;/span&gt;&lt;/span&gt;&lt;/div&gt;&lt;div&gt;&lt;span style="font-size: small;"&gt;&lt;span style="font-family: Arial;"&gt;&amp;#19977;&amp;#12289;&amp;#34892;&amp;#19994;&amp;#29983;&amp;#20135;&amp;#24773;&amp;#20917;&lt;/span&gt;&lt;/span&gt;&lt;/div&gt;&lt;div&gt;&lt;span style="font-size: small;"&gt;&lt;span style="font-family: Arial;"&gt;&amp;#31532;&amp;#20108;&amp;#33410; 2016-2020&amp;#24180;&amp;#19979;&amp;#28216;&amp;#32442;&amp;#32455;&amp;#20135;&amp;#19994;&amp;#21457;&amp;#23637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19977;&amp;#33410; 2016-2020&amp;#24180;&amp;#20013;&amp;#22269;&amp;#32442;&amp;#32455;&amp;#21518;&amp;#25972;&amp;#29702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2442;&amp;#32455;&amp;#21518;&amp;#25972;&amp;#297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442;&amp;#32455;&amp;#21518;&amp;#25972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442;&amp;#32455;&amp;#21518;&amp;#25972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442;&amp;#32455;&amp;#21518;&amp;#25972;&amp;#297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442;&amp;#32455;&amp;#21518;&amp;#25972;&amp;#297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442;&amp;#32455;&amp;#21518;&amp;#25972;&amp;#297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442;&amp;#32455;&amp;#21518;&amp;#25972;&amp;#297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2;&amp;#32455;&amp;#21518;&amp;#25972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442;&amp;#32455;&amp;#21518;&amp;#25972;&amp;#29702;&amp;#34892;&amp;#19994;&amp;#26410;&amp;#26469;&amp;#21457;&amp;#2363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16-2020&amp;#24180;&amp;#20013;&amp;#22269;&amp;#32442;&amp;#32455;&amp;#21518;&amp;#25972;&amp;#297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42;&amp;#32455;&amp;#21518;&amp;#25972;&amp;#297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42;&amp;#32455;&amp;#21518;&amp;#25972;&amp;#29702;&amp;#20135;&amp;#19994;&amp;#20135;&amp;#38656;&amp;#39044;&amp;#27979;&lt;/span&gt;&lt;/span&gt;&lt;/div&gt;&lt;div&gt;&lt;span style="font-size: small;"&gt;&lt;span style="font-family: Arial;"&gt;&amp;#19968;&amp;#12289;&amp;#32442;&amp;#32455;&amp;#21518;&amp;#25972;&amp;#29702;&amp;#34892;&amp;#19994;&amp;#24066;&amp;#22330;&amp;#20135;&amp;#37327;&amp;#39044;&amp;#27979;&lt;/span&gt;&lt;/span&gt;&lt;/div&gt;&lt;div&gt;&lt;span style="font-size: small;"&gt;&lt;span style="font-family: Arial;"&gt;&amp;#20108;&amp;#12289;&amp;#32442;&amp;#32455;&amp;#21518;&amp;#25972;&amp;#29702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442;&amp;#32455;&amp;#21518;&amp;#25972;&amp;#29702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2442;&amp;#32455;&amp;#21518;&amp;#25972;&amp;#2970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2442;&amp;#32455;&amp;#21518;&amp;#25972;&amp;#2970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442;&amp;#32455;&amp;#21518;&amp;#25972;&amp;#29702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442;&amp;#32455;&amp;#21518;&amp;#25972;&amp;#29702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442;&amp;#32455;&amp;#21518;&amp;#25972;&amp;#29702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42;&amp;#32455;&amp;#21518;&amp;#25972;&amp;#29702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32442;&amp;#32455;&amp;#21518;&amp;#25972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42;&amp;#32455;&amp;#21518;&amp;#25972;&amp;#29702;&amp;#34892;&amp;#19994;&amp;#21457;&amp;#23637;&amp;#25112;&amp;#30053;&amp;#20998;&amp;#26512;&lt;/b&gt;&lt;/span&gt;&lt;/span&gt;&lt;/div&gt;&lt;div&gt;&lt;span style="font-size: small;"&gt;&lt;span style="font-family: Arial;"&gt;&amp;#31532;&amp;#19968;&amp;#33410; &amp;#32442;&amp;#32455;&amp;#21518;&amp;#25972;&amp;#297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42;&amp;#32455;&amp;#21518;&amp;#25972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442;&amp;#32455;&amp;#21518;&amp;#25972;&amp;#29702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37.html"&gt;http://www.cction.com/report/202206/30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