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27167;&amp;#278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27167;&amp;#278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27167;&amp;#278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12.html"&gt;http://www.cction.com/report/202206/30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59;&amp;#27167;&amp;#27833;&amp;#65292;&amp;#26159;&amp;#20174;&amp;#27167;&amp;#23646;&amp;#26893;&amp;#29289;&amp;#33459;&amp;#27167;&amp;#37255;&amp;#22411;&amp;#27167;&amp;#26641;&amp;#30340;&amp;#26525;&amp;#12289;&amp;#21494;&amp;#25552;&amp;#21462;&amp;#33719;&amp;#24471;&amp;#30340;&amp;#31934;&amp;#27833;&amp;#65292;&amp;#20854;&amp;#20027;&amp;#35201;&amp;#25104;&amp;#20998;&amp;#26159;&amp;#33459;&amp;#27167;&amp;#37255;&amp;#65292;&amp;#20063;&amp;#21547;&amp;#26377;&amp;#23569;&amp;#37327;&amp;#30340;&amp;#25353;&amp;#21494;&amp;#27833;&amp;#32032;&amp;#65292;&amp;#26159;&amp;#29992;&amp;#20110;&amp;#20570;&amp;#20026;&amp;#32500;&amp;#29983;&amp;#32032;A&amp;#12289;E&amp;#21512;&amp;#25104;&amp;#30340;&amp;#20013;&amp;#38388;&amp;#203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59;&amp;#27167;&amp;#27833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3459;&amp;#27167;&amp;#27833;&amp;#34892;&amp;#19994;&amp;#24066;&amp;#22330;&amp;#21457;&amp;#23637;&amp;#29615;&amp;#22659;&amp;#12289;&amp;#33459;&amp;#27167;&amp;#27833;&amp;#25972;&amp;#20307;&amp;#36816;&amp;#34892;&amp;#24577;&amp;#21183;&amp;#31561;&amp;#65292;&amp;#25509;&amp;#30528;&amp;#20998;&amp;#26512;&amp;#20102;&amp;#33459;&amp;#27167;&amp;#27833;&amp;#34892;&amp;#19994;&amp;#24066;&amp;#22330;&amp;#36816;&amp;#34892;&amp;#30340;&amp;#29616;&amp;#29366;&amp;#65292;&amp;#28982;&amp;#21518;&amp;#20171;&amp;#32461;&amp;#20102;&amp;#33459;&amp;#27167;&amp;#27833;&amp;#24066;&amp;#22330;&amp;#31454;&amp;#20105;&amp;#26684;&amp;#23616;&amp;#12290;&amp;#38543;&amp;#21518;&amp;#65292;&amp;#25253;&amp;#21578;&amp;#23545;&amp;#33459;&amp;#27167;&amp;#27833;&amp;#20570;&amp;#20102;&amp;#37325;&amp;#28857;&amp;#20225;&amp;#19994;&amp;#32463;&amp;#33829;&amp;#29366;&amp;#20917;&amp;#20998;&amp;#26512;&amp;#65292;&amp;#26368;&amp;#21518;&amp;#20998;&amp;#26512;&amp;#20102;&amp;#33459;&amp;#27167;&amp;#27833;&amp;#34892;&amp;#19994;&amp;#21457;&amp;#23637;&amp;#36235;&amp;#21183;&amp;#19982;&amp;#25237;&amp;#36164;&amp;#39044;&amp;#27979;&amp;#12290;&amp;#24744;&amp;#33509;&amp;#24819;&amp;#23545;&amp;#33459;&amp;#27167;&amp;#27833;&amp;#20135;&amp;#19994;&amp;#26377;&amp;#20010;&amp;#31995;&amp;#32479;&amp;#30340;&amp;#20102;&amp;#35299;&amp;#25110;&amp;#32773;&amp;#24819;&amp;#25237;&amp;#36164;&amp;#33459;&amp;#2716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3459;&amp;#27167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3459;&amp;#27167;&amp;#27833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#24433;&amp;#21709;&amp;#33459;&amp;#27167;&amp;#2783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59;&amp;#27167;&amp;#27833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33459;&amp;#27167;&amp;#27833;&amp;#24066;&amp;#22330;&amp;#35268;&amp;#27169;&amp;#20998;&amp;#26512;&lt;/span&gt;&lt;/span&gt;&lt;/div&gt;&lt;div&gt;&lt;span style="font-size: small;"&gt;&lt;span style="font-family: Arial;"&gt;&amp;#31532;&amp;#20108;&amp;#33410;2020&amp;#24180;&amp;#25105;&amp;#22269;&amp;#33459;&amp;#27167;&amp;#27833;&amp;#21306;&amp;#22495;&amp;#32467;&amp;#26500;&amp;#20998;&amp;#26512;&lt;/span&gt;&lt;/span&gt;&lt;/div&gt;&lt;div&gt;&lt;span style="font-size: small;"&gt;&lt;span style="font-family: Arial;"&gt;&amp;#31532;&amp;#19977;&amp;#33410;&amp;#20013;&amp;#22269;&amp;#33459;&amp;#27167;&amp;#2783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9;&amp;#27167;&amp;#27833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2016-2020&amp;#24180;&amp;#20013;&amp;#22269;&amp;#33459;&amp;#27167;&amp;#27833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&amp;#33459;&amp;#27167;&amp;#27833;&amp;#21382;&amp;#24180;&amp;#28040;&amp;#36153;&amp;#37327;&amp;#32479;&amp;#35745;&amp;#20998;&amp;#26512;&lt;/span&gt;&lt;/span&gt;&lt;/div&gt;&lt;div&gt;&lt;span style="font-size: small;"&gt;&lt;span style="font-family: Arial;"&gt;&amp;#31532;&amp;#19977;&amp;#33410;&amp;#20013;&amp;#22269;&amp;#33459;&amp;#27167;&amp;#27833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#20013;&amp;#22269;&amp;#33459;&amp;#27167;&amp;#2783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3459;&amp;#27167;&amp;#27833;&amp;#34892;&amp;#19994;&amp;#24066;&amp;#22330;&amp;#20215;&amp;#26684;&amp;#20998;&amp;#26512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2022-2028&amp;#24180;&amp;#20013;&amp;#22269;&amp;#33459;&amp;#27167;&amp;#27833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2022-2028&amp;#24180;&amp;#20013;&amp;#22269;&amp;#33459;&amp;#27167;&amp;#2783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59;&amp;#27167;&amp;#2783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6-2020&amp;#24180;&amp;#20013;&amp;#22269;&amp;#33459;&amp;#27167;&amp;#27833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33459;&amp;#27167;&amp;#27833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3459;&amp;#27167;&amp;#27833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3459;&amp;#27167;&amp;#2783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3459;&amp;#27167;&amp;#27833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3459;&amp;#27167;&amp;#27833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33459;&amp;#27167;&amp;#27833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&amp;#24403;&amp;#21069;&amp;#25105;&amp;#22269;&amp;#33459;&amp;#27167;&amp;#27833;&amp;#25216;&amp;#26415;&amp;#21457;&amp;#23637;&amp;#29616;&amp;#29366;&lt;/span&gt;&lt;/span&gt;&lt;/div&gt;&lt;div&gt;&lt;span style="font-size: small;"&gt;&lt;span style="font-family: Arial;"&gt;&amp;#31532;&amp;#20108;&amp;#33410;&amp;#25105;&amp;#22269;&amp;#33459;&amp;#27167;&amp;#27833;&amp;#25216;&amp;#26415;&amp;#25104;&amp;#29087;&amp;#24230;&amp;#20998;&amp;#26512;&lt;/span&gt;&lt;/span&gt;&lt;/div&gt;&lt;div&gt;&lt;span style="font-size: small;"&gt;&lt;span style="font-family: Arial;"&gt;&amp;#31532;&amp;#19977;&amp;#33410;&amp;#20013;&amp;#22806;&amp;#33459;&amp;#27167;&amp;#278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33459;&amp;#27167;&amp;#2783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459;&amp;#27167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#33459;&amp;#27167;&amp;#2783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3459;&amp;#27167;&amp;#27833;&amp;#34892;&amp;#19994;&amp;#38598;&amp;#20013;&amp;#24230;&amp;#20998;&amp;#26512;&lt;/span&gt;&lt;/span&gt;&lt;/div&gt;&lt;div&gt;&lt;span style="font-size: small;"&gt;&lt;span style="font-family: Arial;"&gt;&amp;#20108;&amp;#12289;&amp;#33459;&amp;#27167;&amp;#27833;&amp;#34892;&amp;#19994;&amp;#31454;&amp;#20105;&amp;#31243;&amp;#24230;&lt;/span&gt;&lt;/span&gt;&lt;/div&gt;&lt;div&gt;&lt;span style="font-size: small;"&gt;&lt;span style="font-family: Arial;"&gt;&amp;#31532;&amp;#20108;&amp;#33410;&amp;#33459;&amp;#27167;&amp;#2783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#25105;&amp;#22269;&amp;#33459;&amp;#27167;&amp;#2783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3459;&amp;#27167;&amp;#27833;&amp;#37325;&amp;#28857;&amp;#20225;&amp;#19994;&amp;#20998;&amp;#26512;&lt;/b&gt;&lt;/span&gt;&lt;/span&gt;&lt;/div&gt;&lt;div&gt;&lt;span style="font-size: small;"&gt;&lt;span style="font-family: Arial;"&gt;&amp;#31532;&amp;#19968;&amp;#33410;&amp;#27743;&amp;#35199;&amp;#22825;&amp;#39321;&amp;#26519;&amp;#19994;&amp;#24320;&amp;#2145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43;&amp;#35199;&amp;#37995;&amp;#26862;&amp;#22825;&amp;#28982;&amp;#26893;&amp;#29289;&amp;#2783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246;&amp;#21335;&amp;#28248;&amp;#20892;&amp;#23665;&amp;#39321;&amp;#27833;&amp;#33026;&amp;#39321;&amp;#2600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414;&amp;#38376;&amp;#29281;&amp;#20025;&amp;#39321;&amp;#21270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5242;&amp;#24030;&amp;#24066;&amp;#37329;&amp;#28330;&amp;#21439;&amp;#27719;&amp;#36890;&amp;#39321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513;&amp;#23433;&amp;#24066;&amp;#32858;&amp;#40527;&amp;#22825;&amp;#28982;&amp;#39321;&amp;#26009;&amp;#2783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3433;&amp;#24509;&amp;#20016;&amp;#20048;&amp;#39321;&amp;#2600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704;&amp;#24030;&amp;#23665;&amp;#39321;&amp;#39321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459;&amp;#27167;&amp;#27833;&amp;#34892;&amp;#19994;&amp;#21457;&amp;#23637;&amp;#39044;&amp;#27979;&lt;/b&gt;&lt;/span&gt;&lt;/span&gt;&lt;/div&gt;&lt;div&gt;&lt;span style="font-size: small;"&gt;&lt;span style="font-family: Arial;"&gt;&amp;#31532;&amp;#19968;&amp;#33410;2022-2028&amp;#24180;&amp;#25105;&amp;#22269;&amp;#33459;&amp;#27167;&amp;#27833;&amp;#34892;&amp;#19994;&amp;#20135;&amp;#37327;&amp;#39044;&amp;#27979;&lt;/span&gt;&lt;/span&gt;&lt;/div&gt;&lt;div&gt;&lt;span style="font-size: small;"&gt;&lt;span style="font-family: Arial;"&gt;&amp;#31532;&amp;#20108;&amp;#33410;2022-2028&amp;#24180;&amp;#25105;&amp;#22269;&amp;#33459;&amp;#27167;&amp;#27833;&amp;#34892;&amp;#19994;&amp;#28040;&amp;#36153;&amp;#37327;&amp;#39044;&amp;#27979;&lt;/span&gt;&lt;/span&gt;&lt;/div&gt;&lt;div&gt;&lt;span style="font-size: small;"&gt;&lt;span style="font-family: Arial;"&gt;&amp;#31532;&amp;#19977;&amp;#33410;2022-2028&amp;#24180;&amp;#25105;&amp;#22269;&amp;#33459;&amp;#27167;&amp;#27833;&amp;#34892;&amp;#19994;&amp;#20135;&amp;#20540;&amp;#39044;&amp;#27979;&lt;/span&gt;&lt;/span&gt;&lt;/div&gt;&lt;div&gt;&lt;span style="font-size: small;"&gt;&lt;span style="font-family: Arial;"&gt;&amp;#31532;&amp;#22235;&amp;#33410;2022-2028&amp;#24180;&amp;#25105;&amp;#22269;&amp;#33459;&amp;#27167;&amp;#2783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3459;&amp;#27167;&amp;#27833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amp;#65288;&amp;#65289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459;&amp;#27167;&amp;#27833;&amp;#34892;&amp;#19994;&amp;#25237;&amp;#36164;&amp;#20215;&amp;#20540;&amp;#20998;&amp;#26512;&lt;/span&gt;&lt;/span&gt;&lt;/div&gt;&lt;div&gt;&lt;span style="font-size: small;"&gt;&lt;span style="font-family: Arial;"&gt;&amp;#19968;&amp;#12289;&amp;#33459;&amp;#27167;&amp;#27833;&amp;#34892;&amp;#19994;&amp;#36235;&amp;#21183;&amp;#39044;&amp;#27979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3459;&amp;#27167;&amp;#27833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#33459;&amp;#27167;&amp;#27833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12.html"&gt;http://www.cction.com/report/202206/30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