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3;&amp;#281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3;&amp;#281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3;&amp;#281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2.html"&gt;http://www.cction.com/report/202110/24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8043;&amp;#28195;&amp;#65288;HighTitaniumSlag&amp;#65289;&amp;#26159;&amp;#32463;&amp;#36807;&amp;#29289;&amp;#29702;&amp;#29983;&amp;#20135;&amp;#36807;&amp;#31243;&amp;#32780;&amp;#24418;&amp;#25104;&amp;#30340;&amp;#38043;&amp;#30719;&amp;#23500;&amp;#38598;&amp;#29289;&amp;#20439;&amp;#31216;&amp;#65292;&amp;#36890;&amp;#36807;&amp;#30005;&amp;#28809;&amp;#21152;&amp;#28909;&amp;#29076;&amp;#21270;&amp;#38043;&amp;#30719;&amp;#65292;&amp;#20351;&amp;#38043;&amp;#30719;&amp;#20013;&amp;#20108;&amp;#27687;&amp;#21270;&amp;#38043;&amp;#21644;&amp;#38081;&amp;#29076;&amp;#21270;&amp;#20998;&amp;#31163;&amp;#21518;&amp;#24471;&amp;#21040;&amp;#30340;&amp;#20108;&amp;#27687;&amp;#21270;&amp;#38043;&amp;#39640;&amp;#21547;&amp;#37327;&amp;#30340;&amp;#23500;&amp;#38598;&amp;#29289;&amp;#12290;&amp;#39640;&amp;#38043;&amp;#28195;&amp;#26082;&amp;#19981;&amp;#26159;&amp;#24223;&amp;#28195;&amp;#65292;&amp;#20063;&amp;#19981;&amp;#26159;&amp;#21103;&amp;#20135;&amp;#29289;&amp;#65292;&amp;#32780;&amp;#26159;&amp;#29983;&amp;#20135;&amp;#22235;&amp;#27695;&amp;#21270;&amp;#38043;&amp;#12289;&amp;#38043;&amp;#30333;&amp;#31881;&amp;#21644;&amp;#28023;&amp;#32501;&amp;#38043;&amp;#20135;&amp;#21697;&amp;#30340;&amp;#20248;&amp;#36136;&amp;#21407;&amp;#26009;&amp;#12290;&amp;#38043;&amp;#28195;&amp;#26159;&amp;#30001;&amp;#38043;&amp;#31934;&amp;#30719;&amp;#65288;Ilmenite&amp;#65289;&amp;#20918;&amp;#28860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43;&amp;#28195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9640;&amp;#38043;&amp;#28195;&amp;#34892;&amp;#19994;&amp;#24066;&amp;#22330;&amp;#21457;&amp;#23637;&amp;#29615;&amp;#22659;&amp;#12289;&amp;#39640;&amp;#38043;&amp;#28195;&amp;#25972;&amp;#20307;&amp;#36816;&amp;#34892;&amp;#24577;&amp;#21183;&amp;#31561;&amp;#65292;&amp;#25509;&amp;#30528;&amp;#20998;&amp;#26512;&amp;#20102;&amp;#39640;&amp;#38043;&amp;#28195;&amp;#34892;&amp;#19994;&amp;#24066;&amp;#22330;&amp;#36816;&amp;#34892;&amp;#30340;&amp;#29616;&amp;#29366;&amp;#65292;&amp;#28982;&amp;#21518;&amp;#20171;&amp;#32461;&amp;#20102;&amp;#39640;&amp;#38043;&amp;#28195;&amp;#24066;&amp;#22330;&amp;#31454;&amp;#20105;&amp;#26684;&amp;#23616;&amp;#12290;&amp;#38543;&amp;#21518;&amp;#65292;&amp;#25253;&amp;#21578;&amp;#23545;&amp;#39640;&amp;#38043;&amp;#28195;&amp;#20570;&amp;#20102;&amp;#37325;&amp;#28857;&amp;#20225;&amp;#19994;&amp;#32463;&amp;#33829;&amp;#29366;&amp;#20917;&amp;#20998;&amp;#26512;&amp;#65292;&amp;#26368;&amp;#21518;&amp;#20998;&amp;#26512;&amp;#20102;&amp;#39640;&amp;#38043;&amp;#28195;&amp;#34892;&amp;#19994;&amp;#21457;&amp;#23637;&amp;#36235;&amp;#21183;&amp;#19982;&amp;#25237;&amp;#36164;&amp;#39044;&amp;#27979;&amp;#12290;&amp;#24744;&amp;#33509;&amp;#24819;&amp;#23545;&amp;#39640;&amp;#38043;&amp;#28195;&amp;#20135;&amp;#19994;&amp;#26377;&amp;#20010;&amp;#31995;&amp;#32479;&amp;#30340;&amp;#20102;&amp;#35299;&amp;#25110;&amp;#32773;&amp;#24819;&amp;#25237;&amp;#36164;&amp;#39640;&amp;#3804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919.html"&gt;&lt;span style="font-size: small;"&gt;&lt;span style="font-family: Arial;"&gt;&amp;#39640;&amp;#38043;&amp;#28195;&lt;/span&gt;&lt;/span&gt;&lt;/a&gt;&lt;/b&gt;&lt;span style="font-size: small;"&gt;&lt;span style="font-family: Arial;"&gt;&lt;b&gt;&amp;#24037;&amp;#19994;&amp;#27010;&amp;#36848;&lt;/b&gt;&lt;/span&gt;&lt;/span&gt;&lt;/div&gt;&lt;div&gt;&lt;span style="font-size: small;"&gt;&lt;span style="font-family: Arial;"&gt;&amp;#31532;.&amp;#19968;&amp;#33410;&amp;#38043;&amp;#30340;&amp;#31616;&amp;#36848;&lt;/span&gt;&lt;/span&gt;&lt;/div&gt;&lt;div&gt;&lt;span style="font-size: small;"&gt;&lt;span style="font-family: Arial;"&gt;&amp;#19968;&amp;#12289;&amp;#38043;&amp;#30340;&amp;#27010;&amp;#24565;&amp;#19982;&amp;#24615;&amp;#36136;&lt;/span&gt;&lt;/span&gt;&lt;/div&gt;&lt;div&gt;&lt;span style="font-size: small;"&gt;&lt;span style="font-family: Arial;"&gt;&amp;#20108;&amp;#12289;&amp;#37329;&amp;#23646;&amp;#38043;&amp;#30340;&amp;#20248;&amp;#24322;&amp;#24615;&amp;#33021;&lt;/span&gt;&lt;/span&gt;&lt;/div&gt;&lt;div&gt;&lt;span style="font-size: small;"&gt;&lt;span style="font-family: Arial;"&gt;&amp;#19977;&amp;#12289;&amp;#38043;&amp;#22312;&amp;#19981;&amp;#21516;&amp;#39046;&amp;#22495;&amp;#30340;&amp;#29992;&amp;#36884;&lt;/span&gt;&lt;/span&gt;&lt;/div&gt;&lt;div&gt;&lt;span style="font-size: small;"&gt;&lt;span style="font-family: Arial;"&gt;&amp;#22235;&amp;#12289;&amp;#38043;&amp;#24037;&amp;#19994;&amp;#30340;&amp;#21457;&amp;#23637;&amp;#31616;&amp;#21490;&lt;/span&gt;&lt;/span&gt;&lt;/div&gt;&lt;div&gt;&lt;span style="font-size: small;"&gt;&lt;span style="font-family: Arial;"&gt;&amp;#31532;&amp;#20108;&amp;#33410;&amp;#39640;&amp;#38043;&amp;#28195;&amp;#30340;&amp;#23450;&amp;#20041;&amp;#21450;&amp;#29992;&amp;#36884;&lt;/span&gt;&lt;/span&gt;&lt;/div&gt;&lt;div&gt;&lt;span style="font-size: small;"&gt;&lt;span style="font-family: Arial;"&gt;&amp;#19968;&amp;#12289;&amp;#39640;&amp;#38043;&amp;#28195;&amp;#27010;&amp;#36848;&lt;/span&gt;&lt;/span&gt;&lt;/div&gt;&lt;div&gt;&lt;span style="font-size: small;"&gt;&lt;span style="font-family: Arial;"&gt;&amp;#20108;&amp;#12289;&amp;#39640;&amp;#38043;&amp;#28195;&amp;#29992;&amp;#36884;&lt;/span&gt;&lt;/span&gt;&lt;/div&gt;&lt;div&gt;&lt;span style="font-size: small;"&gt;&lt;span style="font-family: Arial;"&gt;&amp;#31532;&amp;#19977;&amp;#33410;&amp;#39640;&amp;#38043;&amp;#28195;&amp;#30340;&amp;#29983;&amp;#20135;&amp;#24037;&amp;#33402;&lt;/span&gt;&lt;/span&gt;&lt;/div&gt;&lt;div&gt;&lt;span style="font-size: small;"&gt;&lt;span style="font-family: Arial;"&gt;&amp;#19968;&amp;#12289;&amp;#39640;&amp;#38043;&amp;#28195;&amp;#30340;&amp;#29983;&amp;#20135;&amp;#24037;&amp;#33402;&amp;#31616;&amp;#36848;&lt;/span&gt;&lt;/span&gt;&lt;/div&gt;&lt;div&gt;&lt;span style="font-size: small;"&gt;&lt;span style="font-family: Arial;"&gt;&amp;#20108;&amp;#12289;&amp;#39640;&amp;#28809;&amp;#28195;&amp;#21046;&amp;#21462;&amp;#39640;&amp;#38043;&amp;#28195;&amp;#29983;&amp;#20135;&amp;#24037;&amp;#33402;&amp;#27969;&amp;#31243;&lt;/span&gt;&lt;/span&gt;&lt;/div&gt;&lt;div&gt;&lt;span style="font-size: small;"&gt;&lt;span style="font-family: Arial;"&gt;&amp;#19977;&amp;#12289;&amp;#20302;&amp;#28201;&amp;#36824;&amp;#21407;&amp;#38043;&amp;#38081;&amp;#30719;&amp;#29983;&amp;#20135;&amp;#39640;&amp;#38043;&amp;#28195;&amp;#30340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640;&amp;#38043;&amp;#2819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9640;&amp;#38043;&amp;#28195;&amp;#24066;&amp;#22330;&amp;#25919;&amp;#31574;&amp;#29615;&amp;#22659;&amp;#20998;&amp;#26512;&lt;/span&gt;&lt;/span&gt;&lt;/div&gt;&lt;div&gt;&lt;span style="font-size: small;"&gt;&lt;span style="font-family: Arial;"&gt;&amp;#19968;&amp;#12289;&amp;#25105;&amp;#22269;&amp;#30830;&amp;#31435;&amp;#39640;&amp;#38043;&amp;#28195;&amp;#21830;&amp;#21697;&amp;#31246;&amp;#21017;&amp;#21495;&amp;#21644;&amp;#31246;&amp;#29575;&amp;#30340;&amp;#24517;&amp;#35201;&amp;#24615;&lt;/span&gt;&lt;/span&gt;&lt;/div&gt;&lt;div&gt;&lt;span style="font-size: small;"&gt;&lt;span style="font-family: Arial;"&gt;&amp;#20108;&amp;#12289;&amp;#39640;&amp;#38043;&amp;#28195;&amp;#31246;&amp;#21017;&amp;#21495;&amp;#26377;&amp;#21161;&amp;#38043;&amp;#30333;&amp;#31881;&amp;#24037;&amp;#19994;&amp;#20581;&amp;#24247;&amp;#21457;&amp;#23637;&lt;/span&gt;&lt;/span&gt;&lt;/div&gt;&lt;div&gt;&lt;span style="font-size: small;"&gt;&lt;span style="font-family: Arial;"&gt;&amp;#19977;&amp;#12289;&amp;#39640;&amp;#38043;&amp;#28195;&amp;#36827;&amp;#21475;&amp;#30340;&amp;#26368;&amp;#24800;&amp;#22269;&amp;#3124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640;&amp;#38043;&amp;#28195;&amp;#20851;&amp;#31246;&amp;#35843;&amp;#25972;&lt;/span&gt;&lt;/span&gt;&lt;/div&gt;&lt;div&gt;&lt;span style="font-size: small;"&gt;&lt;span style="font-family: Arial;"&gt;&amp;#20116;&amp;#12289;&amp;#38043;&amp;#28195;&amp;#26415;&amp;#35821;&lt;/span&gt;&lt;/span&gt;&lt;/div&gt;&lt;div&gt;&lt;span style="font-size: small;"&gt;&lt;span style="font-family: Arial;"&gt;&amp;#31532;&amp;#19977;&amp;#33410;2015-2019&amp;#24180;&amp;#20013;&amp;#22269;&amp;#39640;&amp;#38043;&amp;#2819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9640;&amp;#38043;&amp;#28195;&amp;#34892;&amp;#19994;&amp;#25972;&amp;#20307;&amp;#29616;&amp;#29366;&amp;#20998;&amp;#26512;&lt;/b&gt;&lt;/span&gt;&lt;/span&gt;&lt;/div&gt;&lt;div&gt;&lt;span style="font-size: small;"&gt;&lt;span style="font-family: Arial;"&gt;&amp;#31532;.&amp;#19968;&amp;#33410;2015-2019&amp;#24180;&amp;#20013;&amp;#22269;&amp;#39640;&amp;#38043;&amp;#28195;&amp;#34892;&amp;#19994;&amp;#36816;&amp;#34892;&amp;#24577;&amp;#21183;&amp;#20998;&amp;#26512;&lt;/span&gt;&lt;/span&gt;&lt;/div&gt;&lt;div&gt;&lt;span style="font-size: small;"&gt;&lt;span style="font-family: Arial;"&gt;&amp;#19968;&amp;#12289;&amp;#20013;&amp;#22269;&amp;#39640;&amp;#38043;&amp;#28195;&amp;#34892;&amp;#19994;&amp;#21457;&amp;#23637;&amp;#27010;&amp;#20917;&lt;/span&gt;&lt;/span&gt;&lt;/div&gt;&lt;div&gt;&lt;span style="font-size: small;"&gt;&lt;span style="font-family: Arial;"&gt;&amp;#20108;&amp;#12289;&amp;#39640;&amp;#38043;&amp;#28195;&amp;#24066;&amp;#22330;&amp;#31454;&amp;#20105;&amp;#29366;&amp;#20917;&amp;#20998;&amp;#26512;&lt;/span&gt;&lt;/span&gt;&lt;/div&gt;&lt;div&gt;&lt;span style="font-size: small;"&gt;&lt;span style="font-family: Arial;"&gt;&amp;#19977;&amp;#12289;&amp;#39640;&amp;#38043;&amp;#28195;&amp;#19979;&amp;#28216;&amp;#20135;&amp;#19994;&amp;#21457;&amp;#23637;&amp;#27010;&amp;#20917;&lt;/span&gt;&lt;/span&gt;&lt;/div&gt;&lt;div&gt;&lt;span style="font-size: small;"&gt;&lt;span style="font-family: Arial;"&gt;&amp;#22235;&amp;#12289;&amp;#24180;&amp;#20135;&amp;#19975;&amp;#21544;&amp;#39640;&amp;#38043;&amp;#28195;&amp;#39033;&amp;#30446;&amp;#35774;&amp;#35745;&amp;#26041;&amp;#26696;&amp;#21450;&amp;#25237;&amp;#36164;&amp;#20272;&amp;#31639;&lt;/span&gt;&lt;/span&gt;&lt;/div&gt;&lt;div&gt;&lt;span style="font-size: small;"&gt;&lt;span style="font-family: Arial;"&gt;&amp;#31532;&amp;#20108;&amp;#33410;&amp;#29992;&amp;#39640;&amp;#38043;&amp;#28195;&amp;#26367;&amp;#20195;&amp;#38043;&amp;#38081;&amp;#30719;&amp;#29983;&amp;#20135;&amp;#38043;&amp;#30333;&amp;#31881;&amp;#30340;&amp;#21487;&amp;#34892;&amp;#24615;&amp;#20998;&amp;#26512;&lt;/span&gt;&lt;/span&gt;&lt;/div&gt;&lt;div&gt;&lt;span style="font-size: small;"&gt;&lt;span style="font-family: Arial;"&gt;&amp;#19968;&amp;#12289;&amp;#24037;&amp;#33402;&amp;#19978;&amp;#30340;&amp;#21487;&amp;#34892;&amp;#24615;&lt;/span&gt;&lt;/span&gt;&lt;/div&gt;&lt;div&gt;&lt;span style="font-size: small;"&gt;&lt;span style="font-family: Arial;"&gt;&amp;#20108;&amp;#12289;&amp;#20004;&amp;#32773;&amp;#29983;&amp;#20135;&amp;#25351;&amp;#26631;&amp;#23545;&amp;#27604;&lt;/span&gt;&lt;/span&gt;&lt;/div&gt;&lt;div&gt;&lt;span style="font-size: small;"&gt;&lt;span style="font-family: Arial;"&gt;&amp;#19977;&amp;#12289;&amp;#32463;&amp;#27982;&amp;#19978;&amp;#30340;&amp;#21487;&amp;#34892;&amp;#24615;&lt;/span&gt;&lt;/span&gt;&lt;/div&gt;&lt;div&gt;&lt;span style="font-size: small;"&gt;&lt;span style="font-family: Arial;"&gt;&amp;#31532;&amp;#19977;&amp;#33410;2015-2019&amp;#24180;&amp;#20013;&amp;#22269;&amp;#39640;&amp;#38043;&amp;#2819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640;&amp;#38043;&amp;#28195;&amp;#19978;&amp;#28216;&amp;#20135;&amp;#19994;&amp;mdash;&amp;mdash;&lt;/b&gt;&lt;b&gt;&amp;#38043;&amp;#30719;&amp;#36164;&amp;#28304;&amp;#20998;&amp;#26512;&lt;/b&gt;&lt;/span&gt;&lt;/span&gt;&lt;/div&gt;&lt;div&gt;&lt;span style="font-size: small;"&gt;&lt;span style="font-family: Arial;"&gt;&amp;#31532;.&amp;#19968;&amp;#33410;&amp;#19990;&amp;#30028;&amp;#38043;&amp;#30719;&amp;#36164;&amp;#28304;&amp;#29366;&amp;#20917;&lt;/span&gt;&lt;/span&gt;&lt;/div&gt;&lt;div&gt;&lt;span style="font-size: small;"&gt;&lt;span style="font-family: Arial;"&gt;&amp;#19968;&amp;#12289;&amp;#19990;&amp;#30028;&amp;#38043;&amp;#30719;&amp;#30340;&amp;#20648;&amp;#37327;&lt;/span&gt;&lt;/span&gt;&lt;/div&gt;&lt;div&gt;&lt;span style="font-size: small;"&gt;&lt;span style="font-family: Arial;"&gt;&amp;#20108;&amp;#12289;&amp;#19990;&amp;#30028;&amp;#38043;&amp;#30719;&amp;#20998;&amp;#24067;&amp;#29366;&amp;#20917;&lt;/span&gt;&lt;/span&gt;&lt;/div&gt;&lt;div&gt;&lt;span style="font-size: small;"&gt;&lt;span style="font-family: Arial;"&gt;&amp;#31532;&amp;#20108;&amp;#33410;&amp;#36234;&amp;#21335;&amp;#38043;&amp;#30719;&amp;#36164;&amp;#28304;&amp;#30340;&amp;#24320;&amp;#37319;&amp;#21450;&amp;#21033;&amp;#29992;&lt;/span&gt;&lt;/span&gt;&lt;/div&gt;&lt;div&gt;&lt;span style="font-size: small;"&gt;&lt;span style="font-family: Arial;"&gt;&amp;#19968;&amp;#12289;&amp;#36234;&amp;#21335;&amp;#38043;&amp;#30719;&amp;#36164;&amp;#28304;&amp;#21033;&amp;#29992;&amp;#26377;&amp;#24453;&amp;#25913;&amp;#21892;&lt;/span&gt;&lt;/span&gt;&lt;/div&gt;&lt;div&gt;&lt;span style="font-size: small;"&gt;&lt;span style="font-family: Arial;"&gt;&amp;#20108;&amp;#12289;&amp;#36234;&amp;#21335;&amp;#23558;&amp;#20351;&amp;#29992;&amp;#29615;&amp;#20445;&amp;#25216;&amp;#26415;&amp;#24320;&amp;#37319;&amp;#38043;&amp;#30719;&lt;/span&gt;&lt;/span&gt;&lt;/div&gt;&lt;div&gt;&lt;span style="font-size: small;"&gt;&lt;span style="font-family: Arial;"&gt;&amp;#19977;&amp;#12289;&amp;#20174;2009&amp;#24180;&amp;#36215;&amp;#36234;&amp;#21335;&amp;#31105;&amp;#27490;&amp;#20986;&amp;#21475;&amp;#38043;&amp;#30719;&lt;/span&gt;&lt;/span&gt;&lt;/div&gt;&lt;div&gt;&lt;span style="font-size: small;"&gt;&lt;span style="font-family: Arial;"&gt;&amp;#31532;&amp;#19977;&amp;#33410;&amp;#20013;&amp;#22269;&amp;#30340;&amp;#38043;&amp;#30719;&amp;#36164;&amp;#28304;&amp;#29366;&amp;#20917;&lt;/span&gt;&lt;/span&gt;&lt;/div&gt;&lt;div&gt;&lt;span style="font-size: small;"&gt;&lt;span style="font-family: Arial;"&gt;&amp;#19968;&amp;#12289;&amp;#38043;&amp;#30719;&amp;#21407;&amp;#26009;&amp;#30340;&amp;#29289;&amp;#29702;&amp;#21450;&amp;#21270;&amp;#23398;&amp;#29305;&amp;#24449;&lt;/span&gt;&lt;/span&gt;&lt;/div&gt;&lt;div&gt;&lt;span style="font-size: small;"&gt;&lt;span style="font-family: Arial;"&gt;&amp;#20108;&amp;#12289;&amp;#38043;&amp;#30719;&amp;#36164;&amp;#28304;&amp;#27010;&amp;#20917;&lt;/span&gt;&lt;/span&gt;&lt;/div&gt;&lt;div&gt;&lt;span style="font-size: small;"&gt;&lt;span style="font-family: Arial;"&gt;&amp;#19977;&amp;#12289;&amp;#38043;&amp;#30719;&amp;#36164;&amp;#28304;&amp;#30340;&amp;#20027;&amp;#35201;&amp;#29305;&amp;#28857;&lt;/span&gt;&lt;/span&gt;&lt;/div&gt;&lt;div&gt;&lt;span style="font-size: small;"&gt;&lt;span style="font-family: Arial;"&gt;&amp;#22235;&amp;#12289;&amp;#38043;&amp;#30719;&amp;#30340;&amp;#22320;&amp;#29702;&amp;#20998;&amp;#24067;&lt;/span&gt;&lt;/span&gt;&lt;/div&gt;&lt;div&gt;&lt;span style="font-size: small;"&gt;&lt;span style="font-family: Arial;"&gt;&amp;#20116;&amp;#12289;&amp;#25105;&amp;#22269;&amp;#26032;&amp;#25506;&amp;#26126;&amp;#30340;&amp;#38043;&amp;#3071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640;&amp;#38043;&amp;#28195;&amp;#19979;&amp;#28216;&amp;#20135;&amp;#19994;&amp;mdash;&amp;mdash;&lt;/b&gt;&lt;b&gt;&amp;#38043;&amp;#30333;&amp;#31881;&amp;#34892;&amp;#19994;&amp;#20998;&amp;#26512;&lt;/b&gt;&lt;/span&gt;&lt;/span&gt;&lt;/div&gt;&lt;div&gt;&lt;span style="font-size: small;"&gt;&lt;span style="font-family: Arial;"&gt;&amp;#31532;.&amp;#19968;&amp;#33410;2015-2019&amp;#24180;&amp;#20013;&amp;#22269;&amp;#38043;&amp;#30333;&amp;#31881;&amp;#34892;&amp;#19994;&amp;#21457;&amp;#23637;&amp;#24635;&amp;#20307;&amp;#27010;&amp;#20917;&lt;/span&gt;&lt;/span&gt;&lt;/div&gt;&lt;div&gt;&lt;span style="font-size: small;"&gt;&lt;span style="font-family: Arial;"&gt;&amp;#19968;&amp;#12289;&amp;#20840;&amp;#29699;&amp;#38043;&amp;#30333;&amp;#31881;&amp;#24066;&amp;#22330;&amp;#20379;&amp;#38656;&amp;#29366;&amp;#20917;&lt;/span&gt;&lt;/span&gt;&lt;/div&gt;&lt;div&gt;&lt;span style="font-size: small;"&gt;&lt;span style="font-family: Arial;"&gt;&amp;#20108;&amp;#12289;&amp;#20013;&amp;#22269;&amp;#38043;&amp;#30333;&amp;#31881;&amp;#24037;&amp;#19994;&amp;#21457;&amp;#23637;&amp;#27010;&amp;#20917;&amp;#21450;&amp;#29305;&amp;#28857;&lt;/span&gt;&lt;/span&gt;&lt;/div&gt;&lt;div&gt;&lt;span style="font-size: small;"&gt;&lt;span style="font-family: Arial;"&gt;&amp;#19977;&amp;#12289;&amp;#20013;&amp;#22269;&amp;#38043;&amp;#30333;&amp;#31881;&amp;#34892;&amp;#19994;&amp;#37325;&amp;#24515;&amp;#36716;&amp;#21521;&amp;#20013;&amp;#35199;&amp;#37096;&amp;#22320;&amp;#21306;&lt;/span&gt;&lt;/span&gt;&lt;/div&gt;&lt;div&gt;&lt;span style="font-size: small;"&gt;&lt;span style="font-family: Arial;"&gt;&amp;#22235;&amp;#12289;&amp;#20013;&amp;#22269;&amp;#38043;&amp;#30333;&amp;#31881;&amp;#24037;&amp;#19994;&amp;#21457;&amp;#23637;&amp;#24418;&amp;#21183;&lt;/span&gt;&lt;/span&gt;&lt;/div&gt;&lt;div&gt;&lt;span style="font-size: small;"&gt;&lt;span style="font-family: Arial;"&gt;&amp;#20116;&amp;#12289;&amp;#20013;&amp;#22269;&amp;#23558;&amp;#25104;&amp;#20026;&amp;#20840;&amp;#29699;&amp;#31532;.&amp;#19968;&amp;#22823;&amp;#38043;&amp;#30333;&amp;#31881;&amp;#29983;&amp;#20135;&amp;#22269;&lt;/span&gt;&lt;/span&gt;&lt;/div&gt;&lt;div&gt;&lt;span style="font-size: small;"&gt;&lt;span style="font-family: Arial;"&gt;&amp;#31532;&amp;#20108;&amp;#33410;2015-2019&amp;#24180;&amp;#20013;&amp;#22269;&amp;#38043;&amp;#30333;&amp;#31881;&amp;#34892;&amp;#19994;&amp;#36816;&amp;#33829;&amp;#29616;&amp;#29366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&amp;#38043;&amp;#30333;&amp;#31881;&amp;#34892;&amp;#19994;&amp;#25972;&amp;#20307;&amp;#36816;&amp;#34892;&amp;#21644;&amp;#24066;&amp;#22330;&amp;#29366;&amp;#20917;&lt;/span&gt;&lt;/span&gt;&lt;/div&gt;&lt;div&gt;&lt;span style="font-size: small;"&gt;&lt;span style="font-family: Arial;"&gt;&amp;#20108;&amp;#12289;&amp;#25105;&amp;#22269;&amp;#38043;&amp;#30333;&amp;#31881;&amp;#34892;&amp;#19994;&amp;#20127;&amp;#24453;&amp;#35843;&amp;#25972;&lt;/span&gt;&lt;/span&gt;&lt;/div&gt;&lt;div&gt;&lt;span style="font-size: small;"&gt;&lt;span style="font-family: Arial;"&gt;&amp;#19977;&amp;#12289;&amp;#38043;&amp;#30333;&amp;#31881;&amp;#34892;&amp;#19994;&amp;#38754;&amp;#20020;&amp;#30340;&amp;#31454;&amp;#20105;&amp;#24577;&amp;#21183;&lt;/span&gt;&lt;/span&gt;&lt;/div&gt;&lt;div&gt;&lt;span style="font-size: small;"&gt;&lt;span style="font-family: Arial;"&gt;&amp;#31532;&amp;#19977;&amp;#33410;2015-2019&amp;#24180;&amp;#20013;&amp;#22269;&amp;#38043;&amp;#30333;&amp;#31881;&amp;#24037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8043;&amp;#30333;&amp;#31881;&amp;#34892;&amp;#19994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8043;&amp;#30333;&amp;#31881;&amp;#34892;&amp;#19994;&amp;#23384;&amp;#22312;&amp;#30340;&amp;#38382;&amp;#39064;&amp;#26085;&amp;#30410;&amp;#20984;&amp;#26174;&lt;/span&gt;&lt;/span&gt;&lt;/div&gt;&lt;div&gt;&lt;span style="font-size: small;"&gt;&lt;span style="font-family: Arial;"&gt;&amp;#19977;&amp;#12289;&amp;#38043;&amp;#30719;&amp;#25104;&amp;#20026;&amp;#21046;&amp;#32422;&amp;#20013;&amp;#22269;&amp;#38043;&amp;#30333;&amp;#31881;&amp;#34892;&amp;#19994;&amp;#21457;&amp;#23637;&amp;#26368;&amp;#22823;&amp;#29942;&amp;#39048;&lt;/span&gt;&lt;/span&gt;&lt;/div&gt;&lt;div&gt;&lt;span style="font-size: small;"&gt;&lt;span style="font-family: Arial;"&gt;&amp;#31532;&amp;#22235;&amp;#33410;2015-2019&amp;#24180;&amp;#20013;&amp;#22269;&amp;#21457;&amp;#23637;&amp;#38043;&amp;#30333;&amp;#31881;&amp;#34892;&amp;#19994;&amp;#30340;&amp;#25514;&amp;#26045;&amp;#19982;&amp;#25112;&amp;#30053;&lt;/span&gt;&lt;/span&gt;&lt;/div&gt;&lt;div&gt;&lt;span style="font-size: small;"&gt;&lt;span style="font-family: Arial;"&gt;&amp;#19968;&amp;#12289;&amp;#25105;&amp;#22269;&amp;#38043;&amp;#30333;&amp;#31881;&amp;#20135;&amp;#19994;&amp;#30340;&amp;#21457;&amp;#23637;&amp;#24605;&amp;#36335;&lt;/span&gt;&lt;/span&gt;&lt;/div&gt;&lt;div&gt;&lt;span style="font-size: small;"&gt;&lt;span style="font-family: Arial;"&gt;&amp;#20108;&amp;#12289;&amp;#25105;&amp;#22269;&amp;#38043;&amp;#30333;&amp;#31881;&amp;#34892;&amp;#19994;&amp;#30340;&amp;#25919;&amp;#31574;&amp;#24314;&amp;#35758;&lt;/span&gt;&lt;/span&gt;&lt;/div&gt;&lt;div&gt;&lt;span style="font-size: small;"&gt;&lt;span style="font-family: Arial;"&gt;&amp;#19977;&amp;#12289;&amp;#38024;&amp;#23545;&amp;#34892;&amp;#19994;&amp;#38271;&amp;#36828;&amp;#21457;&amp;#23637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38043;&amp;#28195;&amp;#19979;&amp;#28216;&amp;#20135;&amp;#19994;&amp;mdash;&amp;mdash;&lt;/b&gt;&lt;b&gt;&amp;#28023;&amp;#32501;&amp;#38043;&amp;#34892;&amp;#19994;&amp;#20998;&amp;#26512;&lt;/b&gt;&lt;/span&gt;&lt;/span&gt;&lt;/div&gt;&lt;div&gt;&lt;span style="font-size: small;"&gt;&lt;span style="font-family: Arial;"&gt;&amp;#31532;.&amp;#19968;&amp;#33410;2015-2019&amp;#24180;&amp;#20013;&amp;#22269;&amp;#28023;&amp;#32501;&amp;#38043;&amp;#34892;&amp;#19994;&amp;#21457;&amp;#23637;&amp;#27010;&amp;#20917;&lt;/span&gt;&lt;/span&gt;&lt;/div&gt;&lt;div&gt;&lt;span style="font-size: small;"&gt;&lt;span style="font-family: Arial;"&gt;&amp;#19968;&amp;#12289;&amp;#28023;&amp;#32501;&amp;#38043;&amp;#24037;&amp;#19994;&amp;#30340;&amp;#21457;&amp;#23637;&amp;#21382;&amp;#31243;&lt;/span&gt;&lt;/span&gt;&lt;/div&gt;&lt;div&gt;&lt;span style="font-size: small;"&gt;&lt;span style="font-family: Arial;"&gt;&amp;#20108;&amp;#12289;&amp;#25105;&amp;#22269;&amp;#28023;&amp;#32501;&amp;#38043;&amp;#34892;&amp;#19994;&amp;#32463;&amp;#27982;&amp;#36816;&amp;#34892;&amp;#29366;&amp;#20917;&lt;/span&gt;&lt;/span&gt;&lt;/div&gt;&lt;div&gt;&lt;span style="font-size: small;"&gt;&lt;span style="font-family: Arial;"&gt;&amp;#19977;&amp;#12289;&amp;#28023;&amp;#32501;&amp;#38043;&amp;#34892;&amp;#19994;&amp;#36827;&amp;#20837;&amp;#22721;&amp;#22418;&amp;#20998;&amp;#26512;&lt;/span&gt;&lt;/span&gt;&lt;/div&gt;&lt;div&gt;&lt;span style="font-size: small;"&gt;&lt;span style="font-family: Arial;"&gt;&amp;#31532;&amp;#20108;&amp;#33410;2015-2019&amp;#24180;&amp;#20013;&amp;#22269;&amp;#28023;&amp;#32501;&amp;#38043;&amp;#34892;&amp;#19994;&amp;#38754;&amp;#20020;&amp;#30340;&amp;#38382;&amp;#39064;&amp;#21450;&amp;#23545;&amp;#31574;&amp;#20998;&amp;#26512;&lt;/span&gt;&lt;/span&gt;&lt;/div&gt;&lt;div&gt;&lt;span style="font-size: small;"&gt;&lt;span style="font-family: Arial;"&gt;&amp;#19968;&amp;#12289;&amp;#25105;&amp;#22269;&amp;#28023;&amp;#32501;&amp;#38043;&amp;#24037;&amp;#19994;&amp;#21457;&amp;#23637;&amp;#23384;&amp;#22312;&amp;#30340;&amp;#38382;&amp;#39064;&lt;/span&gt;&lt;/span&gt;&lt;/div&gt;&lt;div&gt;&lt;span style="font-size: small;"&gt;&lt;span style="font-family: Arial;"&gt;&amp;#20108;&amp;#12289;&amp;#22269;&amp;#20869;&amp;#28023;&amp;#32501;&amp;#38043;&amp;#34892;&amp;#19994;&amp;#25237;&amp;#36164;&amp;#36805;&amp;#36895;&amp;#22686;&amp;#38271;&amp;#38754;&amp;#20020;&amp;#30340;&amp;#38382;&amp;#39064;&amp;#20998;&amp;#26512;&lt;/span&gt;&lt;/span&gt;&lt;/div&gt;&lt;div&gt;&lt;span style="font-size: small;"&gt;&lt;span style="font-family: Arial;"&gt;&amp;#19977;&amp;#12289;&amp;#25105;&amp;#22269;&amp;#28023;&amp;#32501;&amp;#38043;&amp;#34892;&amp;#19994;&amp;#21457;&amp;#23637;&amp;#30340;&amp;#24314;&amp;#35758;&lt;/span&gt;&lt;/span&gt;&lt;/div&gt;&lt;div&gt;&lt;span style="font-size: small;"&gt;&lt;span style="font-family: Arial;"&gt;&amp;#22235;&amp;#12289;&amp;#20381;&amp;#38752;&amp;#24490;&amp;#29615;&amp;#32463;&amp;#27982;&amp;#20419;&amp;#28023;&amp;#32501;&amp;#38043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377;&amp;#33394;&amp;#37329;&amp;#23646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33394;&amp;#37329;&amp;#23646;&amp;#20918;&amp;#2886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&amp;#24180;&amp;#20013;&amp;#22269;&amp;#26377;&amp;#33394;&amp;#37329;&amp;#23646;&amp;#20918;&amp;#2886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33394;&amp;#37329;&amp;#23646;&amp;#20918;&amp;#2886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33394;&amp;#37329;&amp;#23646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377;&amp;#33394;&amp;#37329;&amp;#23646;&amp;#20918;&amp;#2886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8043;&amp;#30340;&amp;#27687;&amp;#21270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43;&amp;#30340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043;&amp;#30340;&amp;#27687;&amp;#21270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043;&amp;#30340;&amp;#27687;&amp;#21270;&amp;#29289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043;&amp;#30340;&amp;#27687;&amp;#21270;&amp;#29289;&amp;#36827;&amp;#20986;&amp;#21475;&amp;#22269;&amp;#23478;&amp;#21450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43;&amp;#28195;&amp;#37325;&amp;#28857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5856;&amp;#26525;&amp;#33457;&amp;#28304;&amp;#36890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428;&amp;#26032;&amp;#24066;&amp;#37329;&amp;#23646;&amp;#29076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113;&amp;#21335;&amp;#20852;&amp;#3851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052;&amp;#39532;&amp;#29814;&amp;#26063;&amp;#33258;&amp;#27835;&amp;#21439;&amp;#40511;&amp;#36816;&amp;#38043;&amp;#30952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113;&amp;#21335;&amp;#30465;&amp;#23500;&amp;#27665;&amp;#19975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500;&amp;#27665;&amp;#36196;&amp;#23601;&amp;#20116;&amp;#26143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1108;&amp;#20016;&amp;#31119;&amp;#38083;&amp;#38043;&amp;#209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84;&amp;#38451;&amp;#24066;&amp;#22825;&amp;#39034;&amp;#36798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5215;&amp;#24503;&amp;#21326;&amp;#379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9;&amp;#33457;&amp;#22253;&amp;#22269;&amp;#29233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043;&amp;#21512;&amp;#37329;&amp;#34892;&amp;#19994;&amp;#21457;&amp;#23637;&amp;#29616;&amp;#29366;&amp;#20998;&amp;#26512;&lt;/b&gt;&lt;/span&gt;&lt;/span&gt;&lt;/div&gt;&lt;div&gt;&lt;span style="font-size: small;"&gt;&lt;span style="font-family: Arial;"&gt;&amp;#31532;.&amp;#19968;&amp;#33410;&amp;#38043;&amp;#21512;&amp;#37329;&amp;#27010;&amp;#36848;&lt;/span&gt;&lt;/span&gt;&lt;/div&gt;&lt;div&gt;&lt;span style="font-size: small;"&gt;&lt;span style="font-family: Arial;"&gt;&amp;#19968;&amp;#12289;&amp;#38043;&amp;#21512;&amp;#37329;&amp;#30340;&amp;#23450;&amp;#20041;&lt;/span&gt;&lt;/span&gt;&lt;/div&gt;&lt;div&gt;&lt;span style="font-size: small;"&gt;&lt;span style="font-family: Arial;"&gt;&amp;#20108;&amp;#12289;&amp;#38043;&amp;#21512;&amp;#37329;&amp;#30340;&amp;#20998;&amp;#31867;&lt;/span&gt;&lt;/span&gt;&lt;/div&gt;&lt;div&gt;&lt;span style="font-size: small;"&gt;&lt;span style="font-family: Arial;"&gt;&amp;#19977;&amp;#12289;&amp;#38043;&amp;#21512;&amp;#37329;&amp;#30340;&amp;#29305;&amp;#24615;&lt;/span&gt;&lt;/span&gt;&lt;/div&gt;&lt;div&gt;&lt;span style="font-size: small;"&gt;&lt;span style="font-family: Arial;"&gt;&amp;#22235;&amp;#12289;&amp;#38043;&amp;#21512;&amp;#37329;&amp;#30340;&amp;#29992;&amp;#36884;&amp;#19982;&amp;#25216;&amp;#26415;&amp;#32463;&amp;#27982;&amp;#25351;&amp;#26631;&lt;/span&gt;&lt;/span&gt;&lt;/div&gt;&lt;div&gt;&lt;span style="font-size: small;"&gt;&lt;span style="font-family: Arial;"&gt;&amp;#20116;&amp;#12289;&amp;#38043;&amp;#21512;&amp;#37329;&amp;#30340;&amp;#22788;&amp;#29702;&lt;/span&gt;&lt;/span&gt;&lt;/div&gt;&lt;div&gt;&lt;span style="font-size: small;"&gt;&lt;span style="font-family: Arial;"&gt;&amp;#31532;&amp;#20108;&amp;#33410;2015-2019&amp;#24180;&amp;#20013;&amp;#22269;&amp;#38043;&amp;#21512;&amp;#37329;&amp;#24037;&amp;#19994;&amp;#21457;&amp;#23637;&amp;#29616;&amp;#29366;&amp;#20998;&amp;#26512;&lt;/span&gt;&lt;/span&gt;&lt;/div&gt;&lt;div&gt;&lt;span style="font-size: small;"&gt;&lt;span style="font-family: Arial;"&gt;&amp;#19968;&amp;#12289;&amp;#20013;&amp;#22269;&amp;#38043;&amp;#21512;&amp;#37329;&amp;#24037;&amp;#19994;&amp;#20998;&amp;#24067;&amp;#29366;&amp;#20917;&lt;/span&gt;&lt;/span&gt;&lt;/div&gt;&lt;div&gt;&lt;span style="font-size: small;"&gt;&lt;span style="font-family: Arial;"&gt;&amp;#20108;&amp;#12289;&amp;#20013;&amp;#22269;&amp;#38043;&amp;#24037;&amp;#19994;&amp;#36816;&amp;#34892;&amp;#24773;&amp;#20917;&amp;#20998;&amp;#26512;&lt;/span&gt;&lt;/span&gt;&lt;/div&gt;&lt;div&gt;&lt;span style="font-size: small;"&gt;&lt;span style="font-family: Arial;"&gt;&amp;#19977;&amp;#12289;&amp;#20013;&amp;#22269;&amp;#38043;&amp;#35895;&amp;#20135;&amp;#19994;&amp;#26032;&amp;#21457;&amp;#23637;&amp;#38454;&amp;#27573;&amp;#35299;&amp;#26512;&lt;/span&gt;&lt;/span&gt;&lt;/div&gt;&lt;div&gt;&lt;span style="font-size: small;"&gt;&lt;span style="font-family: Arial;"&gt;&amp;#22235;&amp;#12289;&amp;#20013;&amp;#22269;&amp;#25104;&amp;#20026;&amp;#19990;&amp;#30028;&amp;#31532;&amp;#19977;&amp;#22823;&amp;#38043;&amp;#24037;&amp;#19994;&amp;#22269;&lt;/span&gt;&lt;/span&gt;&lt;/div&gt;&lt;div&gt;&lt;span style="font-size: small;"&gt;&lt;span style="font-family: Arial;"&gt;&amp;#20116;&amp;#12289;&amp;#24403;&amp;#21069;&amp;#38043;&amp;#24037;&amp;#19994;&amp;#21457;&amp;#23637;&amp;#20013;&amp;#30340;&amp;#31361;&amp;#20986;&amp;#38382;&amp;#39064;&lt;/span&gt;&lt;/span&gt;&lt;/div&gt;&lt;div&gt;&lt;span style="font-size: small;"&gt;&lt;span style="font-family: Arial;"&gt;&amp;#20845;&amp;#12289;&amp;#20013;&amp;#20420;&amp;#21512;&amp;#20316;&amp;#25171;&amp;#36896;&amp;#40657;&amp;#40857;&amp;#27743;&amp;#38043;&amp;#21512;&amp;#37329;&amp;#20135;&amp;#19994;&amp;#38598;&amp;#32676;&lt;/span&gt;&lt;/span&gt;&lt;/div&gt;&lt;div&gt;&lt;span style="font-size: small;"&gt;&lt;span style="font-family: Arial;"&gt;&amp;#31532;&amp;#19977;&amp;#33410;2015-2019&amp;#24180;&amp;#20013;&amp;#22269;&amp;#38043;&amp;#21512;&amp;#37329;&amp;#25216;&amp;#26415;&amp;#21457;&amp;#23637;&amp;#20998;&amp;#26512;&lt;/span&gt;&lt;/span&gt;&lt;/div&gt;&lt;div&gt;&lt;span style="font-size: small;"&gt;&lt;span style="font-family: Arial;"&gt;&amp;#19968;&amp;#12289;&amp;#25105;&amp;#22269;&amp;#38043;&amp;#24037;&amp;#19994;&amp;#21457;&amp;#23637;&amp;#30340;&amp;#25216;&amp;#26415;&amp;#31361;&amp;#30772;&amp;#26041;&amp;#21521;&lt;/span&gt;&lt;/span&gt;&lt;/div&gt;&lt;div&gt;&lt;span style="font-size: small;"&gt;&lt;span style="font-family: Arial;"&gt;&amp;#20108;&amp;#12289;&amp;#38043;&amp;#21512;&amp;#37329;&amp;#34180;&amp;#22721;&amp;#22797;&amp;#26434;&amp;#26500;&amp;#20214;&amp;#31934;&amp;#23494;&amp;#25104;&amp;#24418;&amp;#25216;&amp;#26415;&amp;#29616;&amp;#29366;&amp;#21450;&amp;#21457;&amp;#23637;&lt;/span&gt;&lt;/span&gt;&lt;/div&gt;&lt;div&gt;&lt;span style="font-size: small;"&gt;&lt;span style="font-family: Arial;"&gt;&amp;#19977;&amp;#12289;&amp;#38043;&amp;#21512;&amp;#37329;&amp;#27687;&amp;#21270;&amp;#33180;&amp;#26032;&amp;#25216;&amp;#26415;&lt;/span&gt;&lt;/span&gt;&lt;/div&gt;&lt;div&gt;&lt;span style="font-size: small;"&gt;&lt;span style="font-family: Arial;"&gt;&amp;#22235;&amp;#12289;&amp;#38043;&amp;#26495;&amp;#30340;&amp;#25216;&amp;#26415;&amp;#21457;&amp;#23637;&amp;#36235;&amp;#21183;&amp;#2164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38043;&amp;#2819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9640;&amp;#38043;&amp;#2819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33394;&amp;#37329;&amp;#23646;&amp;#20918;&amp;#28860;&amp;#24037;&amp;#19994;&amp;#21069;&amp;#26223;&amp;#20998;&amp;#26512;&lt;/span&gt;&lt;/span&gt;&lt;/div&gt;&lt;div&gt;&lt;span style="font-size: small;"&gt;&lt;span style="font-family: Arial;"&gt;&amp;#20108;&amp;#12289;&amp;#20013;&amp;#22269;&amp;#39640;&amp;#38043;&amp;#28195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9640;&amp;#38043;&amp;#28195;&amp;#34892;&amp;#19994;&amp;#24066;&amp;#22330;&amp;#39044;&amp;#27979;&amp;#20998;&amp;#26512;&lt;/span&gt;&lt;/span&gt;&lt;/div&gt;&lt;div&gt;&lt;span style="font-size: small;"&gt;&lt;span style="font-family: Arial;"&gt;&amp;#19968;&amp;#12289;&amp;#39640;&amp;#38043;&amp;#28195;&amp;#24066;&amp;#22330;&amp;#20379;&amp;#32473;&amp;#24773;&amp;#20917;&amp;#39044;&amp;#27979;&amp;#20998;&amp;#26512;&lt;/span&gt;&lt;/span&gt;&lt;/div&gt;&lt;div&gt;&lt;span style="font-size: small;"&gt;&lt;span style="font-family: Arial;"&gt;&amp;#20108;&amp;#12289;&amp;#39640;&amp;#38043;&amp;#28195;&amp;#24066;&amp;#22330;&amp;#38656;&amp;#27714;&amp;#24773;&amp;#20917;&amp;#39044;&amp;#27979;&amp;#20998;&amp;#26512;&lt;/span&gt;&lt;/span&gt;&lt;/div&gt;&lt;div&gt;&lt;span style="font-size: small;"&gt;&lt;span style="font-family: Arial;"&gt;&amp;#19977;&amp;#12289;&amp;#39640;&amp;#38043;&amp;#28195;&amp;#30456;&amp;#20851;&amp;#20135;&amp;#21697;&amp;#36827;&amp;#20986;&amp;#21475;&amp;#36152;&amp;#2613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9640;&amp;#38043;&amp;#281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38043;&amp;#2819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2022-2028&amp;#24180;&amp;#20013;&amp;#22269;&amp;#39640;&amp;#38043;&amp;#28195;&amp;#34892;&amp;#19994;&amp;#25237;&amp;#36164;&amp;#26426;&amp;#20250;&amp;#20998;&amp;#26512;&lt;/span&gt;&lt;/span&gt;&lt;/div&gt;&lt;div&gt;&lt;span style="font-size: small;"&gt;&lt;span style="font-family: Arial;"&gt;&amp;#19968;&amp;#12289;&amp;#39640;&amp;#38043;&amp;#28195;&amp;#25237;&amp;#36164;&amp;#28508;&amp;#21147;&amp;#20998;&amp;#26512;&lt;/span&gt;&lt;/span&gt;&lt;/div&gt;&lt;div&gt;&lt;span style="font-size: small;"&gt;&lt;span style="font-family: Arial;"&gt;&amp;#20108;&amp;#12289;&amp;#39640;&amp;#38043;&amp;#28195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9640;&amp;#38043;&amp;#281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39640;&amp;#38043;&amp;#2819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8081;&amp;#30719;&amp;#31881;&amp;#34987;&amp;#30899;&amp;#31881;&amp;#36824;&amp;#21407;&amp;#30340;&amp;#28909;&amp;#37325;&amp;#20998;&amp;#26512;&amp;#35797;&amp;#39564;&lt;/span&gt;&lt;/span&gt;&lt;/div&gt;&lt;div&gt;&lt;span style="font-size: small;"&gt;&lt;span style="font-family: Arial;"&gt;&amp;#22270;&amp;#34920;&amp;#65306;&amp;#36229;&amp;#32454;&amp;#38043;&amp;#38081;&amp;#30719;&amp;#31881;&amp;#30340;&amp;#31890;&amp;#24230;&amp;#20998;&amp;#24067;&lt;/span&gt;&lt;/span&gt;&lt;/div&gt;&lt;div&gt;&lt;span style="font-size: small;"&gt;&lt;span style="font-family: Arial;"&gt;&amp;#22270;&amp;#34920;&amp;#65306;&amp;#20302;&amp;#28201;&amp;#36824;&amp;#21407;&amp;#24037;&amp;#33402;&amp;#19982;&amp;#30005;&amp;#28809;&amp;#29076;&amp;#28860;&amp;#27861;&amp;#30340;&amp;#24037;&amp;#33402;&amp;#27604;&amp;#36739;&lt;/span&gt;&lt;/span&gt;&lt;/div&gt;&lt;div&gt;&lt;span style="font-size: small;"&gt;&lt;span style="font-family: Arial;"&gt;&amp;#22270;&amp;#34920;&amp;#65306;&amp;#25105;&amp;#22269;&amp;#38043;&amp;#30719;&amp;#30722;&amp;#21450;&amp;#38043;&amp;#31934;&amp;#30719;&amp;#36827;&amp;#21475;&amp;#32479;&amp;#35745;&lt;/span&gt;&lt;/span&gt;&lt;/div&gt;&lt;div&gt;&lt;span style="font-size: small;"&gt;&lt;span style="font-family: Arial;"&gt;&amp;#22270;&amp;#34920;&amp;#65306;&amp;#20027;&amp;#35201;&amp;#29983;&amp;#20135;&amp;#25351;&amp;#26631;&amp;#23545;&amp;#27604;&amp;#34920;&lt;/span&gt;&lt;/span&gt;&lt;/div&gt;&lt;div&gt;&lt;span style="font-size: small;"&gt;&lt;span style="font-family: Arial;"&gt;&amp;#22270;&amp;#34920;&amp;#65306;&amp;#19990;&amp;#30028;&amp;#21508;&amp;#22320;&amp;#38043;&amp;#38081;&amp;#30719;&amp;#31934;&amp;#30719;&amp;#30340;&amp;#21270;&amp;#23398;&amp;#32452;&amp;#25104;&lt;/span&gt;&lt;/span&gt;&lt;/div&gt;&lt;div&gt;&lt;span style="font-size: small;"&gt;&lt;span style="font-family: Arial;"&gt;&amp;#22270;&amp;#34920;&amp;#65306;&amp;#38043;&amp;#30340;&amp;#24037;&amp;#19994;&amp;#30719;&amp;#29289;&lt;/span&gt;&lt;/span&gt;&lt;/div&gt;&lt;div&gt;&lt;span style="font-size: small;"&gt;&lt;span style="font-family: Arial;"&gt;&amp;#22270;&amp;#34920;&amp;#65306;&amp;#20013;&amp;#22269;&amp;#21508;&amp;#20027;&amp;#35201;&amp;#20135;&amp;#22320;&amp;#38043;&amp;#30719;&amp;#29289;&amp;#21407;&amp;#26009;&amp;#22522;&amp;#26412;&amp;#29305;&amp;#28857;&amp;#23545;&amp;#27604;&lt;/span&gt;&lt;/span&gt;&lt;/div&gt;&lt;div&gt;&lt;span style="font-size: small;"&gt;&lt;span style="font-family: Arial;"&gt;&amp;#22270;&amp;#34920;&amp;#65306;&amp;#20013;&amp;#22269;&amp;#38043;&amp;#30719;&amp;#24202;&amp;#20998;&amp;#24067;&lt;/span&gt;&lt;/span&gt;&lt;/div&gt;&lt;div&gt;&lt;span style="font-size: small;"&gt;&lt;span style="font-family: Arial;"&gt;&amp;#22270;&amp;#34920;&amp;#65306;&amp;#20013;&amp;#21326;&amp;#20154;&amp;#27665;&amp;#20849;&amp;#21644;&amp;#22269;&amp;#38043;&amp;#30719;&amp;#36164;&amp;#28304;&amp;#20998;&amp;#24067;&amp;#22270;&lt;/span&gt;&lt;/span&gt;&lt;/div&gt;&lt;div&gt;&lt;span style="font-size: small;"&gt;&lt;span style="font-family: Arial;"&gt;&amp;#22270;&amp;#34920;&amp;#65306;&amp;#20840;&amp;#22269;&amp;#38043;&amp;#30333;&amp;#20225;&amp;#19994;&amp;#21069;30&amp;#21517;&amp;#20135;&amp;#37327;&amp;#25490;&amp;#24207;&lt;/span&gt;&lt;/span&gt;&lt;/div&gt;&lt;div&gt;&lt;span style="font-size: small;"&gt;&lt;span style="font-family: Arial;"&gt;&amp;#22270;&amp;#34920;&amp;#65306;&amp;#20840;&amp;#22269;&amp;#38043;&amp;#30333;&amp;#31881;&amp;#24037;&amp;#19994;&amp;#25193;&amp;#20135;&amp;#39033;&amp;#30446;&lt;/span&gt;&lt;/span&gt;&lt;/div&gt;&lt;div&gt;&lt;span style="font-size: small;"&gt;&lt;span style="font-family: Arial;"&gt;&amp;#22270;&amp;#34920;&amp;#65306;&amp;#38043;&amp;#30333;&amp;#24037;&amp;#19994;&amp;#20135;&amp;#19994;&amp;#38142;&amp;#22270;&lt;/span&gt;&lt;/span&gt;&lt;/div&gt;&lt;div&gt;&lt;span style="font-size: small;"&gt;&lt;span style="font-family: Arial;"&gt;&amp;#22270;&amp;#34920;&amp;#65306;&amp;#20108;&amp;#27687;&amp;#21270;&amp;#38043;&amp;#39068;&amp;#26009;&amp;#20135;&amp;#21697;&amp;#32508;&amp;#21512;&amp;#33021;&amp;#32791;&amp;#38480;&amp;#39069;&lt;/span&gt;&lt;/span&gt;&lt;/div&gt;&lt;div&gt;&lt;span style="font-size: small;"&gt;&lt;span style="font-family: Arial;"&gt;&amp;#22270;&amp;#34920;&amp;#65306;&amp;#25856;&amp;#26525;&amp;#33457;&amp;#28304;&amp;#36890;&amp;#38043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856;&amp;#26525;&amp;#33457;&amp;#28304;&amp;#36890;&amp;#38043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856;&amp;#26525;&amp;#33457;&amp;#28304;&amp;#36890;&amp;#38043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856;&amp;#26525;&amp;#33457;&amp;#28304;&amp;#36890;&amp;#38043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5856;&amp;#26525;&amp;#33457;&amp;#28304;&amp;#36890;&amp;#38043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856;&amp;#26525;&amp;#33457;&amp;#28304;&amp;#36890;&amp;#38043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28;&amp;#26032;&amp;#24066;&amp;#37329;&amp;#23646;&amp;#29076;&amp;#28860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28;&amp;#26032;&amp;#24066;&amp;#37329;&amp;#23646;&amp;#29076;&amp;#28860;&amp;#21378;&amp;#32463;&amp;#33829;&amp;#25910;&amp;#20837;&amp;#36208;&amp;#21183;&amp;#22270;&lt;/span&gt;&lt;/span&gt;&lt;/div&gt;&lt;div&gt;&lt;span style="font-size: small;"&gt;&lt;span style="font-family: Arial;"&gt;&amp;#22270;&amp;#34920;&amp;#65306;&amp;#38428;&amp;#26032;&amp;#24066;&amp;#37329;&amp;#23646;&amp;#29076;&amp;#28860;&amp;#21378;&amp;#30408;&amp;#21033;&amp;#25351;&amp;#26631;&amp;#36208;&amp;#21183;&amp;#22270;&lt;/span&gt;&lt;/span&gt;&lt;/div&gt;&lt;div&gt;&lt;span style="font-size: small;"&gt;&lt;span style="font-family: Arial;"&gt;&amp;#22270;&amp;#34920;&amp;#65306;&amp;#38428;&amp;#26032;&amp;#24066;&amp;#37329;&amp;#23646;&amp;#29076;&amp;#28860;&amp;#21378;&amp;#36127;&amp;#20538;&amp;#24773;&amp;#20917;&amp;#22270;&lt;/span&gt;&lt;/span&gt;&lt;/div&gt;&lt;div&gt;&lt;span style="font-size: small;"&gt;&lt;span style="font-family: Arial;"&gt;&amp;#22270;&amp;#34920;&amp;#65306;&amp;#38428;&amp;#26032;&amp;#24066;&amp;#37329;&amp;#23646;&amp;#29076;&amp;#28860;&amp;#21378;&amp;#36127;&amp;#20538;&amp;#25351;&amp;#26631;&amp;#36208;&amp;#21183;&amp;#22270;&lt;/span&gt;&lt;/span&gt;&lt;/div&gt;&lt;div&gt;&lt;span style="font-size: small;"&gt;&lt;span style="font-family: Arial;"&gt;&amp;#22270;&amp;#34920;&amp;#65306;&amp;#38428;&amp;#26032;&amp;#24066;&amp;#37329;&amp;#23646;&amp;#29076;&amp;#28860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28;&amp;#26032;&amp;#24066;&amp;#37329;&amp;#23646;&amp;#29076;&amp;#28860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13;&amp;#21335;&amp;#20852;&amp;#38517;&amp;#30719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13;&amp;#21335;&amp;#20852;&amp;#38517;&amp;#30719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13;&amp;#21335;&amp;#20852;&amp;#38517;&amp;#30719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13;&amp;#21335;&amp;#20852;&amp;#38517;&amp;#30719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13;&amp;#21335;&amp;#20852;&amp;#38517;&amp;#30719;&amp;#19994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13;&amp;#21335;&amp;#20852;&amp;#38517;&amp;#30719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13;&amp;#21335;&amp;#20852;&amp;#38517;&amp;#30719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052;&amp;#39532;&amp;#29814;&amp;#26063;&amp;#33258;&amp;#27835;&amp;#21439;&amp;#40511;&amp;#36816;&amp;#38043;&amp;#30952;&amp;#31881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052;&amp;#39532;&amp;#29814;&amp;#26063;&amp;#33258;&amp;#27835;&amp;#21439;&amp;#40511;&amp;#36816;&amp;#38043;&amp;#30952;&amp;#31881;&amp;#21378;&amp;#32463;&amp;#33829;&amp;#25910;&amp;#20837;&amp;#36208;&amp;#21183;&amp;#22270;&lt;/span&gt;&lt;/span&gt;&lt;/div&gt;&lt;div&gt;&lt;span style="font-size: small;"&gt;&lt;span style="font-family: Arial;"&gt;&amp;#22270;&amp;#34920;&amp;#65306;&amp;#24052;&amp;#39532;&amp;#29814;&amp;#26063;&amp;#33258;&amp;#27835;&amp;#21439;&amp;#40511;&amp;#36816;&amp;#38043;&amp;#30952;&amp;#31881;&amp;#21378;&amp;#30408;&amp;#21033;&amp;#25351;&amp;#26631;&amp;#36208;&amp;#21183;&amp;#22270;&lt;/span&gt;&lt;/span&gt;&lt;/div&gt;&lt;div&gt;&lt;span style="font-size: small;"&gt;&lt;span style="font-family: Arial;"&gt;&amp;#22270;&amp;#34920;&amp;#65306;&amp;#24052;&amp;#39532;&amp;#29814;&amp;#26063;&amp;#33258;&amp;#27835;&amp;#21439;&amp;#40511;&amp;#36816;&amp;#38043;&amp;#30952;&amp;#31881;&amp;#21378;&amp;#36127;&amp;#20538;&amp;#24773;&amp;#20917;&amp;#22270;&lt;/span&gt;&lt;/span&gt;&lt;/div&gt;&lt;div&gt;&lt;span style="font-size: small;"&gt;&lt;span style="font-family: Arial;"&gt;&amp;#22270;&amp;#34920;&amp;#65306;&amp;#24052;&amp;#39532;&amp;#29814;&amp;#26063;&amp;#33258;&amp;#27835;&amp;#21439;&amp;#40511;&amp;#36816;&amp;#38043;&amp;#30952;&amp;#31881;&amp;#21378;&amp;#36127;&amp;#20538;&amp;#25351;&amp;#26631;&amp;#36208;&amp;#21183;&amp;#22270;&lt;/span&gt;&lt;/span&gt;&lt;/div&gt;&lt;div&gt;&lt;span style="font-size: small;"&gt;&lt;span style="font-family: Arial;"&gt;&amp;#22270;&amp;#34920;&amp;#65306;&amp;#24052;&amp;#39532;&amp;#29814;&amp;#26063;&amp;#33258;&amp;#27835;&amp;#21439;&amp;#40511;&amp;#36816;&amp;#38043;&amp;#30952;&amp;#31881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052;&amp;#39532;&amp;#29814;&amp;#26063;&amp;#33258;&amp;#27835;&amp;#21439;&amp;#40511;&amp;#36816;&amp;#38043;&amp;#30952;&amp;#31881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465;&amp;#23500;&amp;#27665;&amp;#19975;&amp;#36798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13;&amp;#21335;&amp;#30465;&amp;#23500;&amp;#27665;&amp;#19975;&amp;#36798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13;&amp;#21335;&amp;#30465;&amp;#23500;&amp;#27665;&amp;#19975;&amp;#36798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13;&amp;#21335;&amp;#30465;&amp;#23500;&amp;#27665;&amp;#19975;&amp;#36798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13;&amp;#21335;&amp;#30465;&amp;#23500;&amp;#27665;&amp;#19975;&amp;#36798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113;&amp;#21335;&amp;#30465;&amp;#23500;&amp;#27665;&amp;#19975;&amp;#36798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465;&amp;#23500;&amp;#27665;&amp;#19975;&amp;#36798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500;&amp;#27665;&amp;#36196;&amp;#23601;&amp;#20116;&amp;#26143;&amp;#20918;&amp;#2886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2.html"&gt;http://www.cction.com/report/202110/24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