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1.html"&gt;http://www.cction.com/report/202202/27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p&gt;&lt;div align="center"&gt;&lt;span style="font-size: small;"&gt;&lt;span style="font-family: Arial;"&gt;&amp;#20027;&amp;#35201;&amp;#29992;&amp;#36884;&lt;/span&gt;&lt;/span&gt;&lt;/div&gt;&lt;div align="center"&gt;&lt;table border="1" cellspacing="0" cellpadding="0" width="100%"&gt;  &lt;tbody&gt;&lt;tr&gt;   &lt;td width="100%" colspan="2" valign="top"&gt;&lt;div align="center"&gt;&lt;span style="font-size: small;"&gt;&lt;span style="font-family: Arial;"&gt;&amp;#20027;&amp;#35201;&amp;#29992;&amp;#36884;&lt;/span&gt;&lt;/span&gt;&lt;/div&gt;&lt;/td&gt;  &lt;/tr&gt;  &lt;tr&gt;   &lt;td width="17%" valign="top"&gt;&lt;div align="center"&gt;&lt;span style="font-size: small;"&gt;&lt;span style="font-family: Arial;"&gt;&amp;#35010;&amp;#35299;&amp;#21046;&amp;#36896;&amp;#20057;&amp;#28911;&lt;/span&gt;&lt;/span&gt;&lt;/div&gt;&lt;/td&gt;   &lt;td width="83%" valign="top"&gt;&lt;div align="center"&gt;&lt;span style="font-size: small;"&gt;&lt;span style="font-family: Arial;"&gt;&amp;#22312;&amp;#21270;&amp;#23398;&amp;#24037;&amp;#19994;&amp;#37324;&amp;#20057;&amp;#28919;&amp;#20027;&amp;#35201;&amp;#29992;&amp;#26469;&amp;#36890;&amp;#36807;&amp;#33976;&amp;#27773;&amp;#35010;&amp;#35299;&amp;#29983;&amp;#20135;&amp;#20057;&amp;#28911;&amp;#12290;&amp;#19982;&amp;#33976;&amp;#27773;&amp;#28151;&amp;#21512;&amp;#34987;&amp;#21152;&amp;#21040;&amp;#25668;&amp;#27663;900&amp;#24230;&amp;#25110;&amp;#20197;&amp;#19978;&amp;#30340;&amp;#39640;&amp;#28201;&amp;#26102;&amp;#37325;&amp;#30340;&amp;#30899;&amp;#27682;&amp;#21270;&amp;#21512;&amp;#29289;&amp;#35010;&amp;#35299;&amp;#25104;&amp;#36731;&amp;#30340;&amp;#30899;&amp;#27682;&amp;#21270;&amp;#21512;&amp;#29289;&amp;#65292;&amp;#28919;&amp;#28867;&amp;#25104;&amp;#20026;&amp;#28911;&amp;#28867;&amp;#12290;&amp;#30456;&amp;#23545;&amp;#20110;&amp;#20854;&amp;#23427;&amp;#27604;&amp;#36739;&amp;#37325;&amp;#30340;&amp;#21407;&amp;#26448;&amp;#26009;&amp;#32780;&amp;#35328;&amp;#20057;&amp;#28919;&amp;#22312;&amp;#33976;&amp;#27773;&amp;#35010;&amp;#35299;&amp;#36807;&amp;#31243;&amp;#20013;&amp;#30456;&amp;#24403;&amp;#22823;&amp;#30340;&amp;#37096;&amp;#20998;&amp;#25104;&amp;#20026;&amp;#20057;&amp;#28911;&amp;#65292;&amp;#32780;&amp;#27604;&amp;#23427;&amp;#37325;&amp;#30340;&amp;#21270;&amp;#21512;&amp;#29289;&amp;#21017;&amp;#20250;&amp;#20135;&amp;#29983;&amp;#35768;&amp;#22810;&amp;#28151;&amp;#21512;&amp;#29289;&amp;#65292;&amp;#20854;&amp;#20013;&amp;#21253;&amp;#25324;&amp;#35768;&amp;#22810;&amp;#37325;&amp;#30340;&amp;#28911;&amp;#28867;&amp;#22914;&amp;#19993;&amp;#28911;&amp;#12289;&amp;#19969;&amp;#20108;&amp;#28911;&amp;#20197;&amp;#21450;&amp;#33459;&amp;#39321;&amp;#28867;&amp;#65292;&amp;#38477;&amp;#20302;&amp;#20057;&amp;#28911;&amp;#30340;&amp;#25104;&amp;#20998;&amp;#12290;&lt;/span&gt;&lt;/span&gt;&lt;/div&gt;&lt;/td&gt;  &lt;/tr&gt;  &lt;tr&gt;   &lt;td width="17%" valign="top"&gt;&lt;div align="center"&gt;&lt;span style="font-size: small;"&gt;&lt;span style="font-family: Arial;"&gt;&amp;#21046;&amp;#20919;&amp;#21058;&lt;/span&gt;&lt;/span&gt;&lt;/div&gt;&lt;/td&gt;   &lt;td width="83%" valign="top"&gt;&lt;div align="center"&gt;&lt;span style="font-size: small;"&gt;&lt;span style="font-family: Arial;"&gt;&amp;#20057;&amp;#28919;&amp;#21487;&amp;#20197;&amp;#22312;&amp;#20919;&amp;#20923;&amp;#35774;&amp;#26045;&amp;#20013;&amp;#20316;&amp;#20026;&amp;#33268;&amp;#20919;&amp;#21058;&amp;#20351;&amp;#29992;&amp;#12290;&amp;#22312;&amp;#31185;&amp;#23398;&amp;#30740;&amp;#31350;&amp;#20013;&amp;#28082;&amp;#24577;&amp;#30340;&amp;#20057;&amp;#28919;&amp;#22312;&amp;#30005;&amp;#23376;&amp;#26174;&amp;#24494;&amp;#25216;&amp;#26415;&amp;#20013;&amp;#34987;&amp;#29992;&amp;#26469;&amp;#20351;&amp;#24471;&amp;#21547;&amp;#27700;&amp;#37327;&amp;#39640;&amp;#30340;&amp;#26679;&amp;#26412;&amp;#36879;&amp;#26126;&amp;#21270;&amp;#12290;&amp;#34180;&amp;#30340;&amp;#27700;&amp;#23618;&amp;#22312;&amp;#24555;&amp;#36895;&amp;#27785;&amp;#28024;&amp;#21040;&amp;#35774;&amp;#26045;-150&amp;#24230;&amp;#25110;&amp;#26356;&amp;#20302;&amp;#30340;&amp;#28082;&amp;#20057;&amp;#28919;&amp;#20013;&amp;#26102;&amp;#36805;&amp;#36895;&amp;#20923;&amp;#32467;&amp;#65292;&amp;#19981;&amp;#20250;&amp;#24418;&amp;#25104;&amp;#26230;&amp;#20307;&amp;#12290;&amp;#36825;&amp;#26679;&amp;#30340;&amp;#36805;&amp;#36895;&amp;#20923;&amp;#32467;&amp;#19981;&amp;#20250;&amp;#20687;&amp;#20912;&amp;#32467;&amp;#26230;&amp;#26102;&amp;#37027;&amp;#26679;&amp;#20250;&amp;#30772;&amp;#22351;&amp;#28082;&amp;#24577;&amp;#27700;&amp;#20013;&amp;#36719;&amp;#29289;&amp;#36136;&amp;#30340;&amp;#32467;&amp;#26500;&amp;#12290;&lt;/span&gt;&lt;/span&gt;&lt;/div&gt;&lt;/td&gt;  &lt;/tr&gt; &lt;/tbody&gt;&lt;/table&gt;&lt;/div&gt;&lt;div align="center"&gt;&lt;span style="font-size: small;"&gt;&lt;span style="font-family: Arial;"&gt;&amp;#29983;&amp;#20135;&amp;#24037;&amp;#33402;&lt;/span&gt;&lt;/span&gt;&lt;/div&gt;&lt;div align="center"&gt;&lt;table border="1" cellspacing="0" cellpadding="0"&gt;  &lt;tbody&gt;&lt;tr&gt;   &lt;td width="553" colspan="2" valign="top"&gt;&lt;div align="center"&gt;&lt;span style="font-size: small;"&gt;&lt;span style="font-family: Arial;"&gt;&amp;#29983;&amp;#20135;&amp;#24037;&amp;#33402;&lt;/span&gt;&lt;/span&gt;&lt;/div&gt;&lt;/td&gt;  &lt;/tr&gt;  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20174;&amp;#27833;&amp;#30000;&amp;#27668;&amp;#20998;&amp;#31163;   &amp;#27833;&amp;#30000;&amp;#27668;&amp;#25110;&amp;#22825;&amp;#28982;&amp;#27668;&amp;#38500;&amp;#20027;&amp;#35201;&amp;#21547;&amp;#30002;&amp;#28919;&amp;#20197;&amp;#22806;&amp;#65292;&amp;#36824;&amp;#21547;&amp;#26377;&amp;#23569;&amp;#37327;&amp;#20057;&amp;#28919;&amp;#12289;&amp;#19993;&amp;#28919;&amp;#25110;&amp;#20854;&amp;#20182;&amp;#26356;&amp;#22810;&amp;#30899;&amp;#21407;&amp;#23376;&amp;#30340;&amp;#28867;&amp;#65292;&amp;#22312;&amp;#22825;&amp;#28982;&amp;#27668;&amp;#20013;&amp;#30340;&amp;#21547;&amp;#37327;&amp;#32422;5%&amp;#19968;10%&amp;#65292;&amp;#20165;&amp;#27425;&amp;#20110;&amp;#30002;&amp;#28919;&amp;#65292;&amp;#32463;&amp;#20998;&amp;#31163;&amp;#21487;&amp;#24471;&amp;#20057;&amp;#28919;&amp;#12290;&amp;#30001;&amp;#22825;&amp;#28982;&amp;#27668;&amp;#28145;&amp;#20919;&amp;#20998;&amp;#31163;&amp;#32780;&amp;#24471;&amp;#30340;&amp;#28082;&amp;#26512;&amp;#28082;&amp;#65292;&amp;#26159;&amp;#20197;&amp;#20057;&amp;#28919;&amp;#12289;&amp;#19993;&amp;#28919;&amp;#12290;&amp;#19969;&amp;#28919;&amp;#20026;&amp;#20027;&amp;#35201;&amp;#32452;&amp;#20998;&amp;#30340;&amp;#36731;&amp;#36136;&amp;#28867;&amp;#31867;&amp;#28151;&amp;#21512;&amp;#29289;&amp;#65292;&amp;#20854;&amp;#32452;&amp;#25104;&amp;#19982;&amp;#22825;&amp;#28982;&amp;#27668;&amp;#30340;&amp;#26469;&amp;#28304;&amp;#21450;&amp;#20998;&amp;#31163;&amp;#21152;&amp;#24037;&amp;#28201;&amp;#24230;&amp;#12289;&amp;#21387;&amp;#21147;&amp;#26465;&amp;#20214;&amp;#26377;&amp;#20851;&amp;#65292;&amp;#20856;&amp;#22411;&amp;#32452;&amp;#25104;(P)&amp;#20026;:&amp;#20057;&amp;#28919;37.6%&amp;#12289;&amp;#19993;&amp;#28919;35.9%&amp;#12289;&amp;#19969;&amp;#28919;11.6%&amp;#12289;&amp;#24322;&amp;#19969;&amp;#28919;3.9%&amp;#12289;&amp;#27491;&amp;#25098;&amp;#28919;3.1%&amp;#12289;&amp;#20854;&amp;#20182;7.9%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20174;&amp;#28860;&amp;#21378;&amp;#27668;&amp;#20998;&amp;#31163;   &amp;#22312;&amp;#21508;&amp;#28860;&amp;#21378;&amp;#30707;&amp;#27833;&amp;#21152;&amp;#24037;&amp;#27668;&amp;#20307;&amp;#20013;&amp;#65292;&amp;#38500;&amp;#21547;&amp;#26377;&amp;#30002;&amp;#28919;&amp;#20197;&amp;#22806;&amp;#65292;&amp;#36824;&amp;#21547;&amp;#26377;&amp;#20057;&amp;#28919;&amp;#12289;&amp;#19993;&amp;#28919;&amp;#20197;&amp;#21450;&amp;#30899;&amp;#22235;&amp;#21644;&amp;#30899;&amp;#20116;&amp;#28867;&amp;#31561;&amp;#65292;&amp;#32463;&amp;#20998;&amp;#31163;&amp;#21487;&amp;#24471;&amp;#20057;&amp;#28919;&amp;#12290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&amp;#20174;&amp;#35010;&amp;#35299;&amp;#27668;&amp;#20998;&amp;#31163;   &amp;#29992;&amp;#28145;&amp;#20919;&amp;#27861;&amp;#21487;&amp;#20197;&amp;#20998;&amp;#20986;&amp;#20057;&amp;#28919;&amp;#12290;&lt;/span&gt;&lt;/span&gt;&lt;/div&gt;&lt;/td&gt;  &lt;/tr&gt; &lt;/tbody&gt;&lt;/table&gt;&lt;/div&gt;&lt;div align="righ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057;&amp;#2891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57.html"&gt;&lt;span style="font-size: small;"&gt;&lt;span style="font-family: Arial;"&gt;&amp;#20057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57;&amp;#28919;&amp;#34892;&amp;#19994;&amp;#23450;&amp;#20041;&amp;#21450;&amp;#29305;&amp;#24449;&lt;/span&gt;&lt;/span&gt;&lt;/div&gt;&lt;div&gt;&lt;span style="font-size: small;"&gt;&lt;span style="font-family: Arial;"&gt;&amp;#19968;&amp;#12289;&amp;#20057;&amp;#289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57;&amp;#289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57;&amp;#289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57;&amp;#289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57;&amp;#289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57;&amp;#28919;&amp;#34892;&amp;#19994;&amp;#30740;&amp;#31350;&amp;#27010;&amp;#36848;&lt;/span&gt;&lt;/span&gt;&lt;/div&gt;&lt;div&gt;&lt;span style="font-size: small;"&gt;&lt;span style="font-family: Arial;"&gt;&amp;#19968;&amp;#12289;&amp;#20057;&amp;#28919;&amp;#34892;&amp;#19994;&amp;#30740;&amp;#31350;&amp;#30446;&amp;#30340;&lt;/span&gt;&lt;/span&gt;&lt;/div&gt;&lt;div&gt;&lt;span style="font-size: small;"&gt;&lt;span style="font-family: Arial;"&gt;&amp;#20108;&amp;#12289;&amp;#20057;&amp;#28919;&amp;#34892;&amp;#19994;&amp;#30740;&amp;#31350;&amp;#21407;&amp;#21017;&lt;/span&gt;&lt;/span&gt;&lt;/div&gt;&lt;div&gt;&lt;span style="font-size: small;"&gt;&lt;span style="font-family: Arial;"&gt;&amp;#19977;&amp;#12289;&amp;#20057;&amp;#28919;&amp;#34892;&amp;#19994;&amp;#30740;&amp;#31350;&amp;#26041;&amp;#27861;&lt;/span&gt;&lt;/span&gt;&lt;/div&gt;&lt;div&gt;&lt;span style="font-size: small;"&gt;&lt;span style="font-family: Arial;"&gt;&amp;#22235;&amp;#12289;&amp;#20057;&amp;#28919;&amp;#34892;&amp;#19994;&amp;#30740;&amp;#31350;&amp;#20869;&amp;#23481;&lt;/span&gt;&lt;/span&gt;&lt;/div&gt;&lt;div&gt;&lt;span style="font-size: small;"&gt;&lt;span style="font-family: Arial;"&gt;&amp;#31532;&amp;#20845;&amp;#33410; &amp;#20057;&amp;#289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57;&amp;#2891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57;&amp;#28919;&amp;#34892;&amp;#19994;&amp;#24433;&amp;#21709;&amp;#20998;&amp;#26512;&lt;/span&gt;&lt;/span&gt;&lt;/div&gt;&lt;div&gt;&lt;span style="font-size: small;"&gt;&lt;span style="font-family: Arial;"&gt;&amp;#31532;&amp;#19977;&amp;#33410; 2019&amp;#24180;&amp;#20057;&amp;#2891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57;&amp;#28919;&amp;#34892;&amp;#19994;&amp;#25216;&amp;#26415;&amp;#29615;&amp;#22659;&lt;/span&gt;&lt;/span&gt;&lt;/div&gt;&lt;div&gt;&lt;span style="font-size: small;"&gt;&lt;span style="font-family: Arial;"&gt;&amp;#19968;&amp;#12289;&amp;#20057;&amp;#28919;&amp;#34892;&amp;#19994;&amp;#19987;&amp;#21033;&amp;#30003;&amp;#35831;&amp;#25968;&amp;#20998;&amp;#26512;&lt;/span&gt;&lt;/span&gt;&lt;/div&gt;&lt;div&gt;&lt;span style="font-size: small;"&gt;&lt;span style="font-family: Arial;"&gt;&amp;#20108;&amp;#12289;&amp;#20057;&amp;#28919;&amp;#34892;&amp;#19994;&amp;#19987;&amp;#21033;&amp;#30003;&amp;#35831;&amp;#20154;&amp;#20998;&amp;#26512;&lt;/span&gt;&lt;/span&gt;&lt;/div&gt;&lt;div&gt;&lt;span style="font-size: small;"&gt;&lt;span style="font-family: Arial;"&gt;&amp;#19977;&amp;#12289;&amp;#20057;&amp;#289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57;&amp;#28919;&amp;#34892;&amp;#19994;&amp;#25216;&amp;#26415;&amp;#21160;&amp;#24577;&lt;/span&gt;&lt;/span&gt;&lt;/div&gt;&lt;div&gt;&lt;span style="font-size: small;"&gt;&lt;span style="font-family: Arial;"&gt;&amp;#31532;&amp;#20845;&amp;#33410; &amp;#20057;&amp;#289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57;&amp;#28919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57;&amp;#28919;&amp;#34892;&amp;#19994;&amp;#21457;&amp;#23637;&amp;#27010;&amp;#20917;&lt;/span&gt;&lt;/span&gt;&lt;/div&gt;&lt;div&gt;&lt;span style="font-size: small;"&gt;&lt;span style="font-family: Arial;"&gt;&amp;#20840;&amp;#29699;&amp;#20057;&amp;#28919;&amp;#38656;&amp;#27714;&amp;#20173;&amp;#26410;&amp;#20225;&amp;#21450;&amp;#32654;&amp;#22269;&amp;#20057;&amp;#28919;&amp;#20379;&amp;#32473;&amp;#19978;&amp;#38480;&amp;#12290;&amp;#20026;&amp;#37327;&amp;#21270;&amp;#20998;&amp;#26512;&amp;#26410;&amp;#26469;&amp;#25968;&amp;#24180;&amp;#20840;&amp;#29699;&amp;#20057;&amp;#28919;&amp;#20379;&amp;#38656;&amp;#24179;&amp;#34913;&amp;#24773;&amp;#20917;&amp;#65292;1&amp;#65289;&amp;#26681;&amp;#25454;&amp;#27979;&amp;#31639;&amp;#26410;&amp;#26469;&amp;#19977;&amp;#24180;&amp;#32654;&amp;#22269;&amp;#20057;&amp;#28919;&amp;#21097;&amp;#20313;&amp;#20379;&amp;#32473;&amp;#19978;&amp;#38480;&amp;#65288;&amp;#21253;&amp;#25324;&amp;#20057;&amp;#28919;&amp;#30340;&amp;#22238;&amp;#27880;&amp;#65289;&amp;#21644;&amp;#20840;&amp;#29699;&amp;#30830;&amp;#23450;&amp;#24615;&amp;#26032;&amp;#22686;&amp;#30340;&amp;#20057;&amp;#28919;&amp;#35010;&amp;#35299;&amp;#35013;&amp;#32622;&amp;#23545;&amp;#24212;&amp;#30340;&amp;#20057;&amp;#28919;&amp;#38656;&amp;#27714;&amp;#20570;&amp;#23545;&amp;#27604;&amp;#65292;&amp;#21487;&amp;#20197;&amp;#30475;&amp;#21040;&amp;#20840;&amp;#29699;&amp;#26032;&amp;#22686;&amp;#20057;&amp;#28919;&amp;#30340;&amp;#28040;&amp;#36153;&amp;#38656;&amp;#27714;&amp;#36824;&amp;#36828;&amp;#26410;&amp;#36798;&amp;#21040;&amp;#32654;&amp;#22269;&amp;#20057;&amp;#28919;&amp;#30340;&amp;#20379;&amp;#32473;&amp;#19978;&amp;#38480;&amp;#65292;&amp;#26410;&amp;#26469;&amp;#19977;&amp;#24180;&amp;#20057;&amp;#28919;&amp;#21097;&amp;#20313;&amp;#21487;&amp;#29992;&amp;#37327;&amp;#20381;&amp;#28982;&amp;#22312;2000&amp;#19975;&amp;#21544;&amp;#24038;&amp;#21491;&amp;#12290;&amp;#27492;&amp;#22806;&amp;#65292;&amp;#34429;&amp;#28982;&amp;#20004;&amp;#32773;&amp;#24046;&amp;#36317;&amp;#26377;&amp;#25152;&amp;#32553;&amp;#20943;&amp;#65292;&amp;#20294;&amp;#26159;&amp;#36825;&amp;#26159;&amp;#22522;&amp;#20110;2022&amp;#24180;&amp;#26032;&amp;#22686;&amp;#20057;&amp;#28919;&amp;#35010;&amp;#35299;&amp;#35013;&amp;#32622;&amp;#22343;&amp;#21487;&amp;#23436;&amp;#20840;&amp;#25237;&amp;#20135;&amp;#30340;&amp;#20551;&amp;#35774;&amp;#65292;&amp;#20294;&amp;#23454;&amp;#38469;&amp;#19978;&amp;#24310;&amp;#26399;&amp;#30340;&amp;#27010;&amp;#29575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65307;2&amp;#65289;&amp;#32654;&amp;#22269;&amp;#20057;&amp;#28919;&amp;#22238;&amp;#27880;&amp;#37327;&amp;#20173;&amp;#20445;&amp;#25345;&amp;#22312;1.0-1.1&amp;#30334;&amp;#19975;&amp;#26742;/&amp;#26085;&amp;#65288;1928-2042&amp;#19975;&amp;#21544;/&amp;#24180;&amp;#65289;&amp;#30340;&amp;#30456;&amp;#23545;&amp;#39640;&amp;#20301;&amp;#27700;&amp;#24179;&amp;#12290;&amp;#32508;&amp;#19978;&amp;#65292;&amp;#32654;&amp;#22269;&amp;#20057;&amp;#28919;&amp;#20379;&amp;#32473;&amp;#20173;&amp;#30456;&amp;#23545;&amp;#36807;&amp;#21097;&amp;#65292;&amp;#20379;&amp;#32473;&amp;#36807;&amp;#21097;&amp;#32422;&amp;#20026;2000&amp;#19975;&amp;#21544;/&amp;#24180;&amp;#24038;&amp;#21491;&amp;#12290;&lt;/span&gt;&lt;/span&gt;&lt;/div&gt;&lt;div align="center"&gt;&lt;span style="font-size: small;"&gt;&lt;span style="font-family: Arial;"&gt;&amp;#30456;&amp;#27604;&amp;#20110;&amp;#20840;&amp;#29699;&amp;#20808;&amp;#20057;&amp;#28919;&amp;#38656;&amp;#27714;&amp;#65292;&amp;#32654;&amp;#22269;&amp;#20057;&amp;#28919;&amp;#36164;&amp;#28304;&amp;#20173;&amp;#30456;&amp;#23545;&amp;#36807;&amp;#21097;&lt;/span&gt;&lt;/span&gt;&lt;/div&gt;&lt;div align="center"&gt;&lt;span style="font-size: small;"&gt;&lt;span style="font-family: Arial;"&gt;&lt;img src="/sitedata/resource/images/202202/20220224112030bl_m.png" excmsresource="resource:71851:m:1:/sitedata/resource/images/202202/20220224112030bl_m.png" alt="" /&gt;&lt;/span&gt;&lt;/span&gt;&lt;/div&gt;&lt;div align="center"&gt;&lt;span style="font-size: small;"&gt;&lt;span style="font-family: Arial;"&gt;&amp;#26410;&amp;#26469; 5 &amp;#24180;&amp;#65292;&amp;#32654;&amp;#22269;&amp;#20057;&amp;#28919;&amp;#36164;&amp;#28304;&amp;#20173;&amp;#20445;&amp;#25345;&amp;#22686;&amp;#38271;&amp;#24577;&amp;#21183;&lt;/span&gt;&lt;/span&gt;&lt;/div&gt;&lt;div align="center"&gt;&lt;span style="font-size: small;"&gt;&lt;span style="font-family: Arial;"&gt;&lt;img src="/sitedata/resource/images/202202/20220224112030d0_m.png" excmsresource="resource:71852:m:1:/sitedata/resource/images/202202/20220224112030d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840;&amp;#29699;&amp;#20057;&amp;#28919;&amp;#34892;&amp;#19994;&amp;#36816;&amp;#33829;&amp;#24577;&amp;#21183;&lt;/span&gt;&lt;/span&gt;&lt;/div&gt;&lt;div&gt;&lt;span style="font-size: small;"&gt;&lt;span style="font-family: Arial;"&gt;&amp;#20108;&amp;#12289;&amp;#20840;&amp;#29699;&amp;#20057;&amp;#28919;&amp;#34892;&amp;#19994;&amp;#31454;&amp;#20105;&amp;#26684;&amp;#23616;&lt;/span&gt;&lt;/span&gt;&lt;/div&gt;&lt;div&gt;&lt;span style="font-size: small;"&gt;&lt;span style="font-family: Arial;"&gt;&amp;#19977;&amp;#12289; &amp;#20840;&amp;#29699;&amp;#20057;&amp;#289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57;&amp;#289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57;&amp;#289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57;&amp;#289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57;&amp;#2891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28919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57;&amp;#289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057;&amp;#2891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57;&amp;#28919;&amp;#34892;&amp;#19994;&amp;#20135;&amp;#33021;&amp;#32479;&amp;#35745;&lt;/span&gt;&lt;/span&gt;&lt;/div&gt;&lt;div&gt;&lt;span style="font-size: small;"&gt;&lt;span style="font-family: Arial;"&gt;&amp;#20108;&amp;#12289;2015-2019&amp;#24180;&amp;#20013;&amp;#22269;&amp;#20057;&amp;#28919;&amp;#34892;&amp;#19994;&amp;#20135;&amp;#37327;&amp;#20998;&amp;#26512;&lt;/span&gt;&lt;/span&gt;&lt;/div&gt;&lt;div&gt;&lt;span style="font-size: small;"&gt;&lt;span style="font-family: Arial;"&gt;&amp;#19977;&amp;#12289;2022-2028&amp;#24180;&amp;#20013;&amp;#22269;&amp;#20057;&amp;#28919;&amp;#34892;&amp;#19994;&amp;#20135;&amp;#37327;&amp;#39044;&amp;#27979;&amp;#22270;&lt;/span&gt;&lt;/span&gt;&lt;/div&gt;&lt;div&gt;&lt;span style="font-size: small;"&gt;&lt;span style="font-family: Arial;"&gt;&amp;#31532;&amp;#19977;&amp;#33410; &amp;#20057;&amp;#2891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57;&amp;#28919;&amp;#34892;&amp;#19994;&amp;#38656;&amp;#27714;&amp;#32479;&amp;#35745;&lt;/span&gt;&lt;/span&gt;&lt;/div&gt;&lt;div&gt;&lt;span style="font-size: small;"&gt;&lt;span style="font-family: Arial;"&gt;&amp;#20108;&amp;#12289;2015-2019&amp;#24180;&amp;#20013;&amp;#22269;&amp;#20057;&amp;#2891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57;&amp;#28919;&amp;#34892;&amp;#19994;&amp;#38656;&amp;#27714;&amp;#39044;&amp;#27979;&amp;#22270;&lt;/span&gt;&lt;/span&gt;&lt;/div&gt;&lt;div&gt;&lt;span style="font-size: small;"&gt;&lt;span style="font-family: Arial;"&gt;&amp;#31532;&amp;#22235;&amp;#33410; &amp;#20057;&amp;#2891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57;&amp;#2891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57;&amp;#2891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57;&amp;#289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57;&amp;#289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57;&amp;#28919;&amp;#34892;&amp;#19994;&amp;#20215;&amp;#26684;&amp;#22238;&amp;#39038;&lt;/span&gt;&lt;/span&gt;&lt;/div&gt;&lt;div&gt;&lt;span style="font-size: small;"&gt;&lt;span style="font-family: Arial;"&gt;&amp;#20108;&amp;#12289;&amp;#20013;&amp;#22269;&amp;#20057;&amp;#2891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57;&amp;#28919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057;&amp;#289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57;&amp;#28919;&amp;#25152;&amp;#23646;&amp;#34892;&amp;#19994;&amp;#36827;&amp;#21475;&amp;#20998;&amp;#26512;&lt;/span&gt;&lt;/span&gt;&lt;/div&gt;&lt;div&gt;&lt;span style="font-size: small;"&gt;&lt;span style="font-family: Arial;"&gt;&amp;#19968;&amp;#12289;2015-2019&amp;#24180;&amp;#20057;&amp;#2891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57;&amp;#289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57;&amp;#289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57;&amp;#28919;&amp;#25152;&amp;#23646;&amp;#34892;&amp;#19994;&amp;#20986;&amp;#21475;&amp;#20998;&amp;#26512;&lt;/span&gt;&lt;/span&gt;&lt;/div&gt;&lt;div&gt;&lt;span style="font-size: small;"&gt;&lt;span style="font-family: Arial;"&gt;&amp;#19968;&amp;#12289;2015-2019&amp;#24180;&amp;#20057;&amp;#28919;&amp;#25152;&amp;#23646;&amp;#34892;&amp;#19994;&amp;#20986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span&gt;&lt;/div&gt;&lt;div&gt;&lt;span style="font-size: small;"&gt;&lt;span style="font-family: Arial;"&gt;&amp;#20108;&amp;#12289;2015-2019&amp;#24180;&amp;#20057;&amp;#289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57;&amp;#289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891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57;&amp;#289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57;&amp;#289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57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57;&amp;#289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57;&amp;#289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57;&amp;#289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57;&amp;#289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57;&amp;#289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891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057;&amp;#2891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57;&amp;#2891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57;&amp;#289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57;&amp;#289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57;&amp;#289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57;&amp;#289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57;&amp;#289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57;&amp;#289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57;&amp;#2891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0465;&amp;#19977;&amp;#27743;&amp;#30707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503;&amp;#32435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2891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57;&amp;#28919;&amp;#34892;&amp;#19994;&amp;#25237;&amp;#36164;&amp;#22238;&amp;#39038;&lt;/span&gt;&lt;/span&gt;&lt;/div&gt;&lt;div&gt;&lt;span style="font-size: small;"&gt;&lt;span style="font-family: Arial;"&gt;&amp;#19968;&amp;#12289;&amp;#20057;&amp;#289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57;&amp;#2891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57;&amp;#289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&amp;#19968;&amp;#12289;&amp;#20057;&amp;#289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57;&amp;#28919;&amp;#34892;&amp;#19994;&amp;#21457;&amp;#23637;&amp;#36235;&amp;#21183;&amp;#39044;&amp;#27979;&lt;/span&gt;&lt;/span&gt;&lt;/div&gt;&lt;div&gt;&lt;span style="font-size: small;"&gt;&lt;span style="font-family: Arial;"&gt;&amp;#19977;&amp;#12289;&amp;#20057;&amp;#289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57;&amp;#289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57;&amp;#28919;&amp;#34892;&amp;#19994;&amp;#25237;&amp;#36164;&amp;#29616;&amp;#29366;&amp;#21450;&amp;#24314;&amp;#35758;&lt;/span&gt;&lt;/span&gt;&lt;/div&gt;&lt;div&gt;&lt;span style="font-size: small;"&gt;&lt;span style="font-family: Arial;"&gt;&amp;#19968;&amp;#12289; &amp;#20057;&amp;#28919;&amp;#34892;&amp;#19994;&amp;#25237;&amp;#36164;&amp;#39033;&amp;#30446;&amp;#20998;&amp;#26512;&lt;/span&gt;&lt;/span&gt;&lt;/div&gt;&lt;div&gt;&lt;span style="font-size: small;"&gt;&lt;span style="font-family: Arial;"&gt;&amp;#20108;&amp;#12289; &amp;#20057;&amp;#28919;&amp;#34892;&amp;#19994;&amp;#25237;&amp;#36164;&amp;#26426;&amp;#36935;&amp;#20998;&amp;#26512;&lt;/span&gt;&lt;/span&gt;&lt;/div&gt;&lt;div&gt;&lt;span style="font-size: small;"&gt;&lt;span style="font-family: Arial;"&gt;&amp;#19977;&amp;#12289; &amp;#20057;&amp;#28919;&amp;#34892;&amp;#19994;&amp;#25237;&amp;#36164;&amp;#39118;&amp;#38505;&amp;#35686;&amp;#31034;&lt;/span&gt;&lt;/span&gt;&lt;/div&gt;&lt;div&gt;&lt;span style="font-size: small;"&gt;&lt;span style="font-family: Arial;"&gt;&amp;#22235;&amp;#12289; &amp;#20057;&amp;#2891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1.html"&gt;http://www.cction.com/report/202202/27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