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733;&amp;#2963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733;&amp;#2963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733;&amp;#2963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25.html"&gt;http://www.cction.com/report/202205/293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733;&amp;#29632;&amp;#65292;&amp;#26159;&amp;#19968;&amp;#31181;&amp;#36879;&amp;#26126;&amp;#30340;&amp;#29983;&amp;#29289;&amp;#21270;&amp;#30707;&amp;#65292;&amp;#26159;&amp;#26494;&amp;#26575;&amp;#31185;&amp;#12289;&amp;#20113;&amp;#23454;&amp;#31185;&amp;#12289;&amp;#21335;&amp;#27915;&amp;#26441;&amp;#31185;&amp;#31561;&amp;#26893;&amp;#29289;&amp;#30340;&amp;#26641;&amp;#33026;&amp;#21270;&amp;#30707;&amp;#12290;&amp;#26641;&amp;#33026;&amp;#28404;&amp;#33853;&amp;#65292;&amp;#25513;&amp;#22475;&amp;#22312;&amp;#22320;&amp;#19979;&amp;#21315;&amp;#19975;&amp;#24180;&amp;#65292;&amp;#22312;&amp;#21387;&amp;#21147;&amp;#21644;&amp;#28909;&amp;#21147;&amp;#30340;&amp;#20316;&amp;#29992;&amp;#19979;&amp;#30707;&amp;#21270;&amp;#24418;&amp;#25104;&amp;#65292;&amp;#26377;&amp;#30340;&amp;#20869;&amp;#37096;&amp;#21253;&amp;#26377;&amp;#34588;&amp;#34562;&amp;#31561;&amp;#23567;&amp;#26118;&amp;#34411;&amp;#65292;&amp;#22855;&amp;#20029;&amp;#24322;&amp;#24120;&amp;#12290;&amp;#29733;&amp;#29632;&amp;#22823;&amp;#22810;&amp;#25968;&amp;#30001;&amp;#26494;&amp;#31185;&amp;#26893;&amp;#29289;&amp;#30340;&amp;#26641;&amp;#33026;&amp;#30707;&amp;#21270;&amp;#24418;&amp;#25104;&amp;#65292;&amp;#25925;&amp;#21448;&amp;#34987;&amp;#31216;&amp;#20026;&amp;ldquo;&amp;#26494;&amp;#33026;&amp;#21270;&amp;#30707;&amp;rdquo;&amp;#12290;&lt;/span&gt;&lt;/span&gt;&lt;/div&gt;&lt;div&gt;&lt;span style="font-family: Arial;"&gt;&lt;span style="font-size: small;"&gt;&amp;nbsp; &amp;nbsp; &amp;nbsp; &amp;nbsp;&amp;nbsp;&amp;#29733;&amp;#29632;&amp;#30340;&amp;#24418;&amp;#29366;&amp;#22810;&amp;#31181;&amp;#22810;&amp;#26679;&amp;#65292;&amp;#34920;&amp;#38754;&amp;#21450;&amp;#20869;&amp;#37096;&amp;#24120;&amp;#20445;&amp;#30041;&amp;#30528;&amp;#24403;&amp;#21021;&amp;#26641;&amp;#33026;&amp;#27969;&amp;#21160;&amp;#26102;&amp;#20135;&amp;#29983;&amp;#30340;&amp;#32441;&amp;#36335;&amp;#65292;&amp;#20869;&amp;#37096;&amp;#32463;&amp;#24120;&amp;#21487;&amp;#35265;&amp;#27668;&amp;#27873;&amp;#21450;&amp;#21476;&amp;#32769;&amp;#26118;&amp;#34411;&amp;#12289;&amp;#21160;&amp;#29289;&amp;#25110;&amp;#26893;&amp;#29289;&amp;#30862;&amp;#2363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733;&amp;#29632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9733;&amp;#29632;&amp;#34892;&amp;#19994;&amp;#24066;&amp;#22330;&amp;#21457;&amp;#23637;&amp;#29615;&amp;#22659;&amp;#12289;&amp;#29733;&amp;#29632;&amp;#25972;&amp;#20307;&amp;#36816;&amp;#34892;&amp;#24577;&amp;#21183;&amp;#31561;&amp;#65292;&amp;#25509;&amp;#30528;&amp;#20998;&amp;#26512;&amp;#20102;&amp;#29733;&amp;#29632;&amp;#34892;&amp;#19994;&amp;#24066;&amp;#22330;&amp;#36816;&amp;#34892;&amp;#30340;&amp;#29616;&amp;#29366;&amp;#65292;&amp;#28982;&amp;#21518;&amp;#20171;&amp;#32461;&amp;#20102;&amp;#29733;&amp;#29632;&amp;#24066;&amp;#22330;&amp;#31454;&amp;#20105;&amp;#26684;&amp;#23616;&amp;#12290;&amp;#38543;&amp;#21518;&amp;#65292;&amp;#25253;&amp;#21578;&amp;#23545;&amp;#29733;&amp;#29632;&amp;#20570;&amp;#20102;&amp;#37325;&amp;#28857;&amp;#20225;&amp;#19994;&amp;#32463;&amp;#33829;&amp;#29366;&amp;#20917;&amp;#20998;&amp;#26512;&amp;#65292;&amp;#26368;&amp;#21518;&amp;#20998;&amp;#26512;&amp;#20102;&amp;#29733;&amp;#29632;&amp;#34892;&amp;#19994;&amp;#21457;&amp;#23637;&amp;#36235;&amp;#21183;&amp;#19982;&amp;#25237;&amp;#36164;&amp;#39044;&amp;#27979;&amp;#12290;&amp;#24744;&amp;#33509;&amp;#24819;&amp;#23545;&amp;#29733;&amp;#29632;&amp;#20135;&amp;#19994;&amp;#26377;&amp;#20010;&amp;#31995;&amp;#32479;&amp;#30340;&amp;#20102;&amp;#35299;&amp;#25110;&amp;#32773;&amp;#24819;&amp;#25237;&amp;#36164;&amp;#29733;&amp;#296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0/191141.html"&gt;&lt;span style="font-family: Arial;"&gt;&lt;span style="font-size: small;"&gt;&amp;#29733;&amp;#29632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&amp;#29733;&amp;#29632;&amp;#34892;&amp;#19994;&amp;#30456;&amp;#20851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4615;&amp;#33021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 &amp;#29733;&amp;#29632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9733;&amp;#29632;&amp;#34892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20013;&amp;#22269;&amp;#29733;&amp;#29632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 &amp;#20013;&amp;#22269;&amp;#29733;&amp;#29632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9733;&amp;#29632;&amp;#24066;&amp;#22330;&amp;#20379;&amp;#38656;&amp;#20998;&amp;#26512;&lt;/b&gt;&lt;/span&gt;&lt;/span&gt;&lt;/div&gt;&lt;div&gt;&lt;span style="font-family: Arial;"&gt;&lt;span style="font-size: small;"&gt;&amp;#31532;&amp;#19968;&amp;#33410; &amp;#20013;&amp;#22269;&amp;#29733;&amp;#29632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0013;&amp;#22269;&amp;#29733;&amp;#29632;&amp;#20135;&amp;#37327;&amp;#20998;&amp;#26512;&lt;/span&gt;&lt;/span&gt;&lt;/div&gt;&lt;div&gt;&lt;span style="font-family: Arial;"&gt;&lt;span style="font-size: small;"&gt;&amp;#20108;&amp;#12289;2022-2028&amp;#24180;&amp;#20013;&amp;#22269;&amp;#29733;&amp;#29632;&amp;#20135;&amp;#37327;&amp;#39044;&amp;#27979;&lt;/span&gt;&lt;/span&gt;&lt;/div&gt;&lt;div&gt;&lt;span style="font-family: Arial;"&gt;&lt;span style="font-size: small;"&gt;&amp;#31532;&amp;#20108;&amp;#33410; &amp;#20013;&amp;#22269;&amp;#29733;&amp;#29632;&amp;#24066;&amp;#22330;&amp;#38656;&amp;#27714;&amp;#29366;&amp;#20917;&lt;/span&gt;&lt;/span&gt;&lt;/div&gt;&lt;div&gt;&lt;span style="font-family: Arial;"&gt;&lt;span style="font-size: small;"&gt;&amp;#19968;&amp;#12289;2015-2019&amp;#24180;&amp;#20013;&amp;#22269;&amp;#29733;&amp;#29632;&amp;#38656;&amp;#27714;&amp;#20998;&amp;#26512;&lt;/span&gt;&lt;/span&gt;&lt;/div&gt;&lt;div&gt;&lt;span style="font-family: Arial;"&gt;&lt;span style="font-size: small;"&gt;&amp;#20108;&amp;#12289;2022-2028&amp;#24180;&amp;#20013;&amp;#22269;&amp;#29733;&amp;#29632;&amp;#38656;&amp;#27714;&amp;#39044;&amp;#27979;&lt;/span&gt;&lt;/span&gt;&lt;/div&gt;&lt;div&gt;&lt;span style="font-family: Arial;"&gt;&lt;span style="font-size: small;"&gt;&amp;#31532;&amp;#19977;&amp;#33410; 2019&amp;#24180;&amp;#20013;&amp;#22269;&amp;#29733;&amp;#29632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9733;&amp;#29632;&amp;#34892;&amp;#19994;&amp;#20135;&amp;#19994;&amp;#38142;&amp;#20998;&amp;#26512;&lt;/b&gt;&lt;/span&gt;&lt;/span&gt;&lt;/div&gt;&lt;div&gt;&lt;span style="font-family: Arial;"&gt;&lt;span style="font-size: small;"&gt;&amp;#31532;&amp;#19968;&amp;#33410; &amp;#29733;&amp;#29632;&amp;#34892;&amp;#19994;&amp;#20135;&amp;#19994;&amp;#38142;&amp;#27010;&amp;#36848;&lt;/span&gt;&lt;/span&gt;&lt;/div&gt;&lt;div&gt;&lt;span style="font-family: Arial;"&gt;&lt;span style="font-size: small;"&gt;&amp;#31532;&amp;#20108;&amp;#33410; &amp;#29733;&amp;#29632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29733;&amp;#29632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9733;&amp;#29632;&amp;#25152;&amp;#23646;&amp;#34892;&amp;#19994;&amp;#20135;&amp;#21697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29733;&amp;#29632;&amp;#25152;&amp;#23646;&amp;#34892;&amp;#19994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29733;&amp;#29632;&amp;#25152;&amp;#23646;&amp;#34892;&amp;#19994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4773;&amp;#20917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29733;&amp;#29632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25242;&amp;#39034;&amp;#29733;&amp;#29632;&amp;#27849;&amp;#33402;&amp;#26415;&amp;#2169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31532;&amp;#20108;&amp;#33410; &amp;#24605;&amp;#21326;&amp;#24180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31532;&amp;#19977;&amp;#33410;&amp;#26122;&amp;#22825;&amp;#29733;&amp;#29632;&amp;#29664;&amp;#23453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31532;&amp;#22235;&amp;#33410; &amp;#28145;&amp;#22323;&amp;#24066;&amp;#36187;&amp;#21513;&amp;#31077;&amp;#29790;&amp;#36152;&amp;#2613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29733;&amp;#29632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 2022-2028&amp;#24180;&amp;#20013;&amp;#22269;&amp;#29733;&amp;#29632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9733;&amp;#29632;&amp;#34892;&amp;#19994;&amp;#21457;&amp;#23637;&amp;#21069;&amp;#26223;&lt;/span&gt;&lt;/span&gt;&lt;/div&gt;&lt;div&gt;&lt;span style="font-family: Arial;"&gt;&lt;span style="font-size: small;"&gt;&amp;#20108;&amp;#12289;&amp;#29733;&amp;#29632;&amp;#21457;&amp;#23637;&amp;#36235;&amp;#21183;&amp;#20998;&amp;#26512;&lt;/span&gt;&lt;/span&gt;&lt;/div&gt;&lt;div&gt;&lt;span style="font-family: Arial;"&gt;&lt;span style="font-size: small;"&gt;&amp;#19977;&amp;#12289;&amp;#29733;&amp;#29632;&amp;#24066;&amp;#22330;&amp;#21069;&amp;#26223;&amp;#20998;&amp;#26512;&lt;/span&gt;&lt;/span&gt;&lt;/div&gt;&lt;div&gt;&lt;span style="font-family: Arial;"&gt;&lt;span style="font-size: small;"&gt;&amp;#31532;&amp;#20108;&amp;#33410; 2022-2028&amp;#24180;&amp;#20013;&amp;#22269;&amp;#29733;&amp;#29632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29733;&amp;#29632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9733;&amp;#29632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 &amp;#29733;&amp;#29632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29733;&amp;#29632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29733;&amp;#29632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&amp;#29733;&amp;#29632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25.html"&gt;http://www.cction.com/report/202205/293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