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34071;&amp;#3195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34071;&amp;#3195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34071;&amp;#3195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92.html"&gt;http://www.cction.com/report/202209/31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27695;&amp;#24246;&amp;#31958;&amp;#65292;&amp;#20439;&amp;#31216;&amp;#24246;&amp;#31958;&amp;#32032;&amp;#65292;&amp;#26159;&amp;#19968;&amp;#31181;&amp;#39640;&amp;#20493;&amp;#29980;&amp;#21619;&amp;#21058;&amp;#65292;&amp;#22312;1976&amp;#24180;&amp;#30001;&amp;#33521;&amp;#22269;&amp;#27888;&amp;#33713;&amp;#20844;&amp;#21496;&amp;#19982;&amp;#20262;&amp;#25958;&amp;#22823;&amp;#23398;&amp;#20849;&amp;#21516;&amp;#30740;&amp;#21046;&amp;#24182;&amp;#30003;&amp;#35831;&amp;#19987;&amp;#21033;&amp;#30340;&amp;#19968;&amp;#31181;&amp;#26032;&amp;#22411;&amp;#29980;&amp;#21619;&amp;#21058;&amp;#65292;&amp;#24182;&amp;#20110;1988&amp;#24180;&amp;#25237;&amp;#20837;&amp;#24066;&amp;#22330;&amp;#65292;&amp;#26159;&amp;#21807;&amp;#19968;&amp;#20197;&amp;#34071;&amp;#31958;&amp;#20026;&amp;#21407;&amp;#26009;&amp;#30340;&amp;#21151;&amp;#33021;&amp;#24615;&amp;#30340;&amp;#29980;&amp;#21619;&amp;#21058;&amp;#65292;&amp;#21407;&amp;#22987;&amp;#21830;&amp;#26631;&amp;#21517;&amp;#31216;&amp;#20026;Splenda&amp;#65292;&amp;#21487;&amp;#36798;&amp;#21040;&amp;#34071;&amp;#31958;&amp;#30340;&amp;#29980;&amp;#24230;&amp;#32422;600&amp;#20493;&amp;#12290;&amp;#19977;&amp;#27695;&amp;#24246;&amp;#31958;&amp;#29305;&amp;#28857;&amp;#20855;&amp;#26377;&amp;#26080;&amp;#33021;&amp;#37327;&amp;#65292;&amp;#39640;&amp;#29980;&amp;#24230;&amp;#65292;&amp;#32431;&amp;#27491;&amp;#29980;&amp;#21619;&amp;#65292;&amp;#23433;&amp;#20840;&amp;#24230;&amp;#39640;&amp;#31561;&amp;#65292;&amp;#20063;&amp;#26159;&amp;#30446;&amp;#21069;&amp;#26368;&amp;#29702;&amp;#24819;&amp;#30340;&amp;#29980;&amp;#21619;&amp;#21058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19977;&amp;#27695;&amp;#34071;&amp;#31958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lt;/span&gt;&lt;/span&gt;&lt;a name="_Hlk59026267"&gt;&lt;span style="font-size: small;"&gt;&lt;span style="font-family: Arial;"&gt;&amp;#19977;&amp;#27695;&amp;#34071;&amp;#31958;&lt;/span&gt;&lt;/span&gt;&lt;/a&gt;&lt;span style="font-size: small;"&gt;&lt;span style="font-family: Arial;"&gt;&amp;#34892;&amp;#19994;&amp;#24066;&amp;#22330;&amp;#21457;&amp;#23637;&amp;#29615;&amp;#22659;&amp;#12289;&amp;#19977;&amp;#27695;&amp;#34071;&amp;#31958;&amp;#25972;&amp;#20307;&amp;#36816;&amp;#34892;&amp;#24577;&amp;#21183;&amp;#31561;&amp;#65292;&amp;#25509;&amp;#30528;&amp;#20998;&amp;#26512;&amp;#20102;&amp;#19977;&amp;#27695;&amp;#34071;&amp;#31958;&amp;#34892;&amp;#19994;&amp;#24066;&amp;#22330;&amp;#36816;&amp;#34892;&amp;#30340;&amp;#29616;&amp;#29366;&amp;#65292;&amp;#28982;&amp;#21518;&amp;#20171;&amp;#32461;&amp;#20102;&amp;#19977;&amp;#27695;&amp;#34071;&amp;#31958;&amp;#24066;&amp;#22330;&amp;#31454;&amp;#20105;&amp;#26684;&amp;#23616;&amp;#12290;&amp;#38543;&amp;#21518;&amp;#65292;&amp;#25253;&amp;#21578;&amp;#23545;&amp;#19977;&amp;#27695;&amp;#34071;&amp;#31958;&amp;#20570;&amp;#20102;&amp;#37325;&amp;#28857;&amp;#20225;&amp;#19994;&amp;#32463;&amp;#33829;&amp;#29366;&amp;#20917;&amp;#20998;&amp;#26512;&amp;#65292;&amp;#26368;&amp;#21518;&amp;#20998;&amp;#26512;&amp;#20102;&amp;#19977;&amp;#27695;&amp;#34071;&amp;#31958;&amp;#34892;&amp;#19994;&amp;#21457;&amp;#23637;&amp;#36235;&amp;#21183;&amp;#19982;&amp;#25237;&amp;#36164;&amp;#39044;&amp;#27979;&amp;#12290;&amp;#24744;&amp;#33509;&amp;#24819;&amp;#23545;&amp;#19977;&amp;#27695;&amp;#34071;&amp;#31958;&amp;#20135;&amp;#19994;&amp;#26377;&amp;#20010;&amp;#31995;&amp;#32479;&amp;#30340;&amp;#20102;&amp;#35299;&amp;#25110;&amp;#32773;&amp;#24819;&amp;#25237;&amp;#36164;&amp;#19977;&amp;#27695;&amp;#3407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457.html"&gt;&lt;span style="font-size: small;"&gt;&lt;span style="font-family: Arial;"&gt;&amp;#19977;&amp;#27695;&amp;#34071;&amp;#319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19977;&amp;#27695;&amp;#34071;&amp;#31958;&amp;#23450;&amp;#20041;&lt;/span&gt;&lt;/span&gt;&lt;/div&gt;&lt;div&gt;&lt;span style="font-size: small;"&gt;&lt;span style="font-family: Arial;"&gt;&amp;#31532;&amp;#20108;&amp;#33410; &amp;#19977;&amp;#27695;&amp;#34071;&amp;#31958;&amp;#34892;&amp;#19994;&amp;#21457;&amp;#23637;&amp;#21382;&amp;#31243;&lt;/span&gt;&lt;/span&gt;&lt;/div&gt;&lt;div&gt;&lt;span style="font-size: small;"&gt;&lt;span style="font-family: Arial;"&gt;&amp;#31532;&amp;#19977;&amp;#33410; &amp;#19977;&amp;#27695;&amp;#34071;&amp;#31958;&amp;#20998;&amp;#31867;&amp;#24773;&amp;#20917;&lt;/span&gt;&lt;/span&gt;&lt;/div&gt;&lt;div&gt;&lt;span style="font-size: small;"&gt;&lt;span style="font-family: Arial;"&gt;&amp;#31532;&amp;#22235;&amp;#33410; &amp;#19977;&amp;#27695;&amp;#34071;&amp;#319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7695;&amp;#34071;&amp;#319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77;&amp;#27695;&amp;#34071;&amp;#3195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19977;&amp;#27695;&amp;#34071;&amp;#319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19977;&amp;#27695;&amp;#34071;&amp;#319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7695;&amp;#34071;&amp;#31958;&amp;#29983;&amp;#20135;&amp;#29616;&amp;#29366;&amp;#20998;&amp;#26512;&lt;/b&gt;&lt;/span&gt;&lt;/span&gt;&lt;/div&gt;&lt;div&gt;&lt;span style="font-size: small;"&gt;&lt;span style="font-family: Arial;"&gt;&amp;#31532;&amp;#19968;&amp;#33410; &amp;#19977;&amp;#27695;&amp;#34071;&amp;#31958;&amp;#34892;&amp;#19994;&amp;#24635;&amp;#20307;&amp;#35268;&amp;#27169;&lt;/span&gt;&lt;/span&gt;&lt;/div&gt;&lt;div&gt;&lt;span style="font-size: small;"&gt;&lt;span style="font-family: Arial;"&gt;&amp;#31532;&amp;#20108;&amp;#33410; &amp;#19977;&amp;#27695;&amp;#34071;&amp;#31958;&amp;#20135;&amp;#33021;&amp;#27010;&amp;#20917;&lt;/span&gt;&lt;/span&gt;&lt;/div&gt;&lt;div&gt;&lt;span style="font-size: small;"&gt;&lt;span style="font-family: Arial;"&gt;&amp;#19968;&amp;#12289;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19977;&amp;#27695;&amp;#34071;&amp;#31958;&amp;#20135;&amp;#37327;&amp;#27010;&amp;#20917;&lt;/span&gt;&lt;/span&gt;&lt;/div&gt;&lt;div&gt;&lt;span style="font-size: small;"&gt;&lt;span style="font-family: Arial;"&gt;&amp;#19968;&amp;#12289;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19977;&amp;#27695;&amp;#34071;&amp;#31958;&amp;#20135;&amp;#19994;&amp;#30340;&amp;#29983;&amp;#21629;&amp;#21608;&amp;#2639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16;&amp;#33410; &amp;#19977;&amp;#27695;&amp;#34071;&amp;#319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7695;&amp;#34071;&amp;#319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19977;&amp;#27695;&amp;#34071;&amp;#319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19977;&amp;#27695;&amp;#34071;&amp;#31958;&amp;#34892;&amp;#19994;&amp;#21457;&amp;#23637;&amp;#29616;&amp;#29366;&lt;/span&gt;&lt;/span&gt;&lt;/div&gt;&lt;div&gt;&lt;span style="font-size: small;"&gt;&lt;span style="font-family: Arial;"&gt;&amp;#19968;&amp;#12289;&amp;#19977;&amp;#27695;&amp;#34071;&amp;#31958;&amp;#34892;&amp;#19994;&amp;#21697;&amp;#29260;&amp;#21457;&amp;#23637;&amp;#29616;&amp;#29366;&lt;/span&gt;&lt;/span&gt;&lt;/div&gt;&lt;div&gt;&lt;span style="font-size: small;"&gt;&lt;span style="font-family: Arial;"&gt;&amp;#20108;&amp;#12289;&amp;#19977;&amp;#27695;&amp;#34071;&amp;#31958;&amp;#34892;&amp;#19994;&amp;#38656;&amp;#27714;&amp;#24066;&amp;#22330;&amp;#29616;&amp;#29366;&lt;/span&gt;&lt;/span&gt;&lt;/div&gt;&lt;div&gt;&lt;span style="font-size: small;"&gt;&lt;span style="font-family: Arial;"&gt;&amp;#19977;&amp;#12289;&amp;#19977;&amp;#27695;&amp;#34071;&amp;#319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77;&amp;#27695;&amp;#34071;&amp;#31958;&amp;#24066;&amp;#22330;&amp;#36208;&amp;#21521;&amp;#20998;&amp;#26512;&lt;/span&gt;&lt;/span&gt;&lt;/div&gt;&lt;div&gt;&lt;span style="font-size: small;"&gt;&lt;span style="font-family: Arial;"&gt;&amp;#31532;&amp;#20108;&amp;#33410; &amp;#20013;&amp;#22269;&amp;#19977;&amp;#27695;&amp;#34071;&amp;#31958;&amp;#20135;&amp;#21697;&amp;#25216;&amp;#26415;&amp;#20998;&amp;#26512;&lt;/span&gt;&lt;/span&gt;&lt;/div&gt;&lt;div&gt;&lt;span style="font-size: small;"&gt;&lt;span style="font-family: Arial;"&gt;&amp;#19968;&amp;#12289;2020&amp;#24180;&amp;#19977;&amp;#27695;&amp;#34071;&amp;#31958;&amp;#20135;&amp;#21697;&amp;#25216;&amp;#26415;&amp;#21464;&amp;#21270;&amp;#29305;&amp;#28857;&lt;/span&gt;&lt;/span&gt;&lt;/div&gt;&lt;div&gt;&lt;span style="font-size: small;"&gt;&lt;span style="font-family: Arial;"&gt;&amp;#20108;&amp;#12289;2020&amp;#24180;&amp;#19977;&amp;#27695;&amp;#34071;&amp;#31958;&amp;#20135;&amp;#21697;&amp;#24066;&amp;#22330;&amp;#30340;&amp;#26032;&amp;#25216;&amp;#26415;&lt;/span&gt;&lt;/span&gt;&lt;/div&gt;&lt;div&gt;&lt;span style="font-size: small;"&gt;&lt;span style="font-family: Arial;"&gt;&amp;#19977;&amp;#12289;2020&amp;#24180;&amp;#19977;&amp;#27695;&amp;#34071;&amp;#3195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77;&amp;#27695;&amp;#34071;&amp;#31958;&amp;#34892;&amp;#19994;&amp;#23384;&amp;#22312;&amp;#30340;&amp;#38382;&amp;#39064;&lt;/span&gt;&lt;/span&gt;&lt;/div&gt;&lt;div&gt;&lt;span style="font-size: small;"&gt;&lt;span style="font-family: Arial;"&gt;&amp;#19968;&amp;#12289;&amp;#19977;&amp;#27695;&amp;#34071;&amp;#319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77;&amp;#27695;&amp;#34071;&amp;#31958;&amp;#20135;&amp;#21697;&amp;#24066;&amp;#22330;&amp;#30340;&amp;#19977;&amp;#22823;&amp;#29942;&amp;#39048;&lt;/span&gt;&lt;/span&gt;&lt;/div&gt;&lt;div&gt;&lt;span style="font-size: small;"&gt;&lt;span style="font-family: Arial;"&gt;&amp;#19977;&amp;#12289;&amp;#19977;&amp;#27695;&amp;#34071;&amp;#3195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77;&amp;#27695;&amp;#34071;&amp;#31958;&amp;#24066;&amp;#22330;&amp;#30340;&amp;#20998;&amp;#26512;&amp;#21450;&amp;#24605;&amp;#32771;&lt;/span&gt;&lt;/span&gt;&lt;/div&gt;&lt;div&gt;&lt;span style="font-size: small;"&gt;&lt;span style="font-family: Arial;"&gt;&amp;#19968;&amp;#12289;&amp;#19977;&amp;#27695;&amp;#34071;&amp;#31958;&amp;#24066;&amp;#22330;&amp;#29305;&amp;#28857;&lt;/span&gt;&lt;/span&gt;&lt;/div&gt;&lt;div&gt;&lt;span style="font-size: small;"&gt;&lt;span style="font-family: Arial;"&gt;&amp;#20108;&amp;#12289;&amp;#19977;&amp;#27695;&amp;#34071;&amp;#31958;&amp;#24066;&amp;#22330;&amp;#20998;&amp;#26512;&lt;/span&gt;&lt;/span&gt;&lt;/div&gt;&lt;div&gt;&lt;span style="font-size: small;"&gt;&lt;span style="font-family: Arial;"&gt;&amp;#19977;&amp;#12289;&amp;#19977;&amp;#27695;&amp;#34071;&amp;#31958;&amp;#24066;&amp;#22330;&amp;#21464;&amp;#21270;&amp;#30340;&amp;#26041;&amp;#21521;&lt;/span&gt;&lt;/span&gt;&lt;/div&gt;&lt;div&gt;&lt;span style="font-size: small;"&gt;&lt;span style="font-family: Arial;"&gt;&amp;#22235;&amp;#12289;&amp;#20013;&amp;#22269;&amp;#19977;&amp;#27695;&amp;#34071;&amp;#319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27695;&amp;#34071;&amp;#319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19977;&amp;#27695;&amp;#34071;&amp;#3195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19977;&amp;#27695;&amp;#34071;&amp;#3195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19977;&amp;#27695;&amp;#34071;&amp;#3195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19977;&amp;#27695;&amp;#34071;&amp;#319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7695;&amp;#34071;&amp;#319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27695;&amp;#34071;&amp;#31958;&amp;#24066;&amp;#22330;&amp;#31454;&amp;#20105;&amp;#31574;&amp;#30053;&amp;#20998;&amp;#26512;&lt;/span&gt;&lt;/span&gt;&lt;/div&gt;&lt;div&gt;&lt;span style="font-size: small;"&gt;&lt;span style="font-family: Arial;"&gt;&amp;#19968;&amp;#12289;&amp;#19977;&amp;#27695;&amp;#34071;&amp;#31958;&amp;#24066;&amp;#22330;&amp;#22686;&amp;#38271;&amp;#28508;&amp;#21147;&amp;#20998;&amp;#26512;&lt;/span&gt;&lt;/span&gt;&lt;/div&gt;&lt;div&gt;&lt;span style="font-size: small;"&gt;&lt;span style="font-family: Arial;"&gt;&amp;#20108;&amp;#12289;&amp;#19977;&amp;#27695;&amp;#34071;&amp;#319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77;&amp;#27695;&amp;#34071;&amp;#319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77;&amp;#27695;&amp;#34071;&amp;#31958;&amp;#24066;&amp;#22330;&amp;#31454;&amp;#20105;&amp;#36235;&amp;#21183;&lt;/span&gt;&lt;/span&gt;&lt;/div&gt;&lt;div&gt;&lt;span style="font-size: small;"&gt;&lt;span style="font-family: Arial;"&gt;&amp;#20108;&amp;#12289;2022-2028&amp;#24180;&amp;#19977;&amp;#27695;&amp;#34071;&amp;#31958;&amp;#34892;&amp;#19994;&amp;#31454;&amp;#20105;&amp;#26684;&amp;#23616;&amp;#23637;&amp;#26395;&lt;/span&gt;&lt;/span&gt;&lt;/div&gt;&lt;div&gt;&lt;span style="font-size: small;"&gt;&lt;span style="font-family: Arial;"&gt;&amp;#19977;&amp;#12289;2022-2028&amp;#24180;&amp;#19977;&amp;#27695;&amp;#34071;&amp;#31958;&amp;#34892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19977;&amp;#27695;&amp;#34071;&amp;#319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19977;&amp;#27695;&amp;#34071;&amp;#319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19977;&amp;#27695;&amp;#34071;&amp;#31958;&amp;#34892;&amp;#19994;&amp;#25237;&amp;#36164;&amp;#26426;&amp;#20250;&amp;#20998;&amp;#26512;&lt;/span&gt;&lt;/span&gt;&lt;/div&gt;&lt;div&gt;&lt;span style="font-size: small;"&gt;&lt;span style="font-family: Arial;"&gt;&amp;#19968;&amp;#12289;&amp;#19977;&amp;#27695;&amp;#34071;&amp;#319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27695;&amp;#34071;&amp;#31958;&amp;#27169;&amp;#24335;&lt;/span&gt;&lt;/span&gt;&lt;/div&gt;&lt;div&gt;&lt;span style="font-size: small;"&gt;&lt;span style="font-family: Arial;"&gt;&amp;#19977;&amp;#12289;2020&amp;#24180;&amp;#19977;&amp;#27695;&amp;#34071;&amp;#31958;&amp;#25237;&amp;#36164;&amp;#26426;&amp;#20250;&lt;/span&gt;&lt;/span&gt;&lt;/div&gt;&lt;div&gt;&lt;span style="font-size: small;"&gt;&lt;span style="font-family: Arial;"&gt;&amp;#22235;&amp;#12289;2020&amp;#24180;&amp;#19977;&amp;#27695;&amp;#34071;&amp;#31958;&amp;#25237;&amp;#36164;&amp;#26032;&amp;#26041;&amp;#21521;&lt;/span&gt;&lt;/span&gt;&lt;/div&gt;&lt;div&gt;&lt;span style="font-size: small;"&gt;&lt;span style="font-family: Arial;"&gt;&amp;#31532;&amp;#19977;&amp;#33410; &amp;#19977;&amp;#27695;&amp;#34071;&amp;#31958;&amp;#34892;&amp;#19994;&amp;#21457;&amp;#23637;&amp;#21069;&amp;#26223;&amp;#20998;&amp;#26512;&lt;/span&gt;&lt;/span&gt;&lt;/div&gt;&lt;div&gt;&lt;span style="font-size: small;"&gt;&lt;span style="font-family: Arial;"&gt;&amp;#19968;&amp;#12289;2020&amp;#24180;&amp;#19977;&amp;#27695;&amp;#34071;&amp;#31958;&amp;#24066;&amp;#22330;&amp;#30340;&amp;#21457;&amp;#23637;&amp;#21069;&amp;#26223;&lt;/span&gt;&lt;/span&gt;&lt;/div&gt;&lt;div&gt;&lt;span style="font-size: small;"&gt;&lt;span style="font-family: Arial;"&gt;&amp;#20108;&amp;#12289;2020&amp;#24180;&amp;#19977;&amp;#27695;&amp;#34071;&amp;#319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77;&amp;#27695;&amp;#34071;&amp;#319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19977;&amp;#27695;&amp;#34071;&amp;#319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77;&amp;#27695;&amp;#34071;&amp;#31958;&amp;#21457;&amp;#23637;&amp;#20998;&amp;#26512;&lt;/span&gt;&lt;/span&gt;&lt;/div&gt;&lt;div&gt;&lt;span style="font-size: small;"&gt;&lt;span style="font-family: Arial;"&gt;&amp;#20108;&amp;#12289;&amp;#26410;&amp;#26469;&amp;#19977;&amp;#27695;&amp;#34071;&amp;#319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19977;&amp;#27695;&amp;#34071;&amp;#319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95;&amp;#34071;&amp;#319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7695;&amp;#34071;&amp;#319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77;&amp;#27695;&amp;#34071;&amp;#319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77;&amp;#27695;&amp;#34071;&amp;#3195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27695;&amp;#34071;&amp;#319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27695;&amp;#34071;&amp;#319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7;&amp;#27695;&amp;#34071;&amp;#319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77;&amp;#27695;&amp;#34071;&amp;#31958;&amp;#23384;&amp;#22312;&amp;#30340;&amp;#38382;&amp;#39064;&lt;/span&gt;&lt;/span&gt;&lt;/div&gt;&lt;div&gt;&lt;span style="font-size: small;"&gt;&lt;span style="font-family: Arial;"&gt;&amp;#31532;&amp;#20108;&amp;#33410; &amp;#19977;&amp;#27695;&amp;#34071;&amp;#319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27695;&amp;#34071;&amp;#31958;&amp;#21457;&amp;#23637;&amp;#26041;&amp;#21521;&amp;#20998;&amp;#26512;&lt;/span&gt;&lt;/span&gt;&lt;/div&gt;&lt;div&gt;&lt;span style="font-size: small;"&gt;&lt;span style="font-family: Arial;"&gt;&amp;#20108;&amp;#12289;2022-2028&amp;#24180;&amp;#20013;&amp;#22269;&amp;#19977;&amp;#27695;&amp;#34071;&amp;#31958;&amp;#34892;&amp;#19994;&amp;#21457;&amp;#23637;&amp;#35268;&amp;#27169;&lt;/span&gt;&lt;/span&gt;&lt;/div&gt;&lt;div&gt;&lt;span style="font-size: small;"&gt;&lt;span style="font-family: Arial;"&gt;&amp;#19977;&amp;#12289;2022-2028&amp;#24180;&amp;#20013;&amp;#22269;&amp;#19977;&amp;#27695;&amp;#34071;&amp;#319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19977;&amp;#27695;&amp;#34071;&amp;#319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7695;&amp;#34071;&amp;#319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271;&amp;#33487;&amp;#31185;&amp;#297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4040;&amp;#370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24191;&amp;#19994;&amp;#28165;&amp;#24609;&amp;#39135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35;&amp;#36890;&amp;#24066;&amp;#24120;&amp;#28023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7;&amp;#27695;&amp;#34071;&amp;#31958;&amp;#22320;&amp;#21306;&amp;#38144;&amp;#21806;&amp;#20998;&amp;#26512;&lt;/b&gt;&lt;/span&gt;&lt;/span&gt;&lt;/div&gt;&lt;div&gt;&lt;span style="font-size: small;"&gt;&lt;span style="font-family: Arial;"&gt;&amp;#31532;&amp;#19968;&amp;#33410; &amp;#20013;&amp;#22269;&amp;#19977;&amp;#27695;&amp;#34071;&amp;#319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77;&amp;#27695;&amp;#34071;&amp;#3195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19977;&amp;#27695;&amp;#34071;&amp;#3195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19977;&amp;#27695;&amp;#34071;&amp;#31958;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19977;&amp;#27695;&amp;#34071;&amp;#3195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19977;&amp;#27695;&amp;#34071;&amp;#3195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19977;&amp;#27695;&amp;#34071;&amp;#31958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19977;&amp;#27695;&amp;#34071;&amp;#31958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19977;&amp;#27695;&amp;#34071;&amp;#3195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4180;&amp;#20013;&amp;#22269;&amp;#19977;&amp;#27695;&amp;#34071;&amp;#31958;&amp;#34892;&amp;#19994;&amp;#25237;&amp;#36164;&amp;#31574;&amp;#30053;&amp;#20998;&amp;#26512;&lt;/span&gt;&lt;/span&gt;&lt;/div&gt;&lt;div&gt;&lt;span style="font-size: small;"&gt;&lt;span style="font-family: Arial;"&gt;&amp;#19968;&amp;#12289;&amp;#19977;&amp;#27695;&amp;#34071;&amp;#31958;&amp;#25237;&amp;#36164;&amp;#31574;&amp;#30053;&lt;/span&gt;&lt;/span&gt;&lt;/div&gt;&lt;div&gt;&lt;span style="font-size: small;"&gt;&lt;span style="font-family: Arial;"&gt;&amp;#20108;&amp;#12289;&amp;#19977;&amp;#27695;&amp;#34071;&amp;#31958;&amp;#25237;&amp;#36164;&amp;#31609;&amp;#21010;&amp;#31574;&amp;#30053;&lt;/span&gt;&lt;/span&gt;&lt;/div&gt;&lt;div&gt;&lt;span style="font-size: small;"&gt;&lt;span style="font-family: Arial;"&gt;&amp;#19977;&amp;#12289;2020&amp;#24180;&amp;#19977;&amp;#27695;&amp;#34071;&amp;#3195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19977;&amp;#27695;&amp;#34071;&amp;#31958;&amp;#34892;&amp;#19994;&amp;#21697;&amp;#29260;&amp;#24314;&amp;#35774;&amp;#31574;&amp;#30053;&lt;/span&gt;&lt;/span&gt;&lt;/div&gt;&lt;div&gt;&lt;span style="font-size: small;"&gt;&lt;span style="font-family: Arial;"&gt;&amp;#19968;&amp;#12289;&amp;#19977;&amp;#27695;&amp;#34071;&amp;#31958;&amp;#30340;&amp;#35268;&amp;#21010;&lt;/span&gt;&lt;/span&gt;&lt;/div&gt;&lt;div&gt;&lt;span style="font-size: small;"&gt;&lt;span style="font-family: Arial;"&gt;&amp;#20108;&amp;#12289;&amp;#19977;&amp;#27695;&amp;#34071;&amp;#31958;&amp;#30340;&amp;#24314;&amp;#35774;&lt;/span&gt;&lt;/span&gt;&lt;/div&gt;&lt;div&gt;&lt;span style="font-size: small;"&gt;&lt;span style="font-family: Arial;"&gt;&amp;#19977;&amp;#12289;&amp;#19977;&amp;#27695;&amp;#34071;&amp;#319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19977;&amp;#27695;&amp;#34071;&amp;#319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77;&amp;#27695;&amp;#34071;&amp;#31958;&amp;#20135;&amp;#21697;&amp;#25237;&amp;#36164;&amp;#26426;&amp;#20250;&lt;/span&gt;&lt;/span&gt;&lt;/div&gt;&lt;div&gt;&lt;span style="font-size: small;"&gt;&lt;span style="font-family: Arial;"&gt;&amp;#31532;&amp;#19977;&amp;#33410; &amp;#19977;&amp;#27695;&amp;#34071;&amp;#3195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77;&amp;#27695;&amp;#34071;&amp;#31958;&amp;#20998;&amp;#23376;&amp;#24335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19977;&amp;#27695;&amp;#34071;&amp;#31958;&amp;#34892;&amp;#19994;&amp;#30340;&amp;#20135;&amp;#19994;&amp;#38142;&amp;#32467;&amp;#26500;&amp;#22270;&lt;/span&gt;&lt;/span&gt;&lt;/div&gt;&lt;div&gt;&lt;span style="font-size: small;"&gt;&lt;span style="font-family: Arial;"&gt;&amp;#22270;&amp;#34920; 4 2016-2020&amp;#24180;&amp;#25105;&amp;#22269;&amp;#19977;&amp;#27695;&amp;#34071;&amp;#3195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5 2016-2020&amp;#24180;&amp;#25105;&amp;#22269;&amp;#19977;&amp;#27695;&amp;#34071;&amp;#3195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6 2020&amp;#24180;&amp;#25105;&amp;#22269;&amp;#37096;&amp;#20998;&amp;#19977;&amp;#27695;&amp;#34071;&amp;#31958;&amp;#24050;&amp;#26377;&amp;#20135;&amp;#33021;&amp;#21644;&amp;#22312;&amp;#24314;&amp;#39033;&amp;#30446;&lt;/span&gt;&lt;/span&gt;&lt;/div&gt;&lt;div&gt;&lt;span style="font-size: small;"&gt;&lt;span style="font-family: Arial;"&gt;&amp;#22270;&amp;#34920; 7 2016-2020&amp;#24180;&amp;#25105;&amp;#22269;&amp;#19977;&amp;#27695;&amp;#34071;&amp;#31958;&amp;#34892;&amp;#19994;&amp;#20135;&amp;#37327;&amp;#21450;&amp;#22686;&amp;#38271;&amp;#24773;&amp;#20917;&lt;/span&gt;&lt;/span&gt;&lt;/div&gt;&lt;div&gt;&lt;span style="font-size: small;"&gt;&lt;span style="font-family: Arial;"&gt;&amp;#22270;&amp;#34920; 8 2016-2020&amp;#24180;&amp;#25105;&amp;#22269;&amp;#19977;&amp;#27695;&amp;#34071;&amp;#31958;&amp;#34892;&amp;#19994;&amp;#20135;&amp;#37327;&amp;#21450;&amp;#22686;&amp;#38271;&amp;#23545;&amp;#27604;&lt;/span&gt;&lt;/span&gt;&lt;/div&gt;&lt;div&gt;&lt;span style="font-size: small;"&gt;&lt;span style="font-family: Arial;"&gt;&amp;#22270;&amp;#34920; 9 2016-2020&amp;#24180;&amp;#25105;&amp;#22269;&amp;#19977;&amp;#27695;&amp;#34071;&amp;#31958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 10 2022-2028&amp;#24180;&amp;#25105;&amp;#22269;&amp;#19977;&amp;#27695;&amp;#34071;&amp;#31958;&amp;#34892;&amp;#19994;&amp;#20135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92.html"&gt;http://www.cction.com/report/202209/31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