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4.html"&gt;http://www.cction.com/report/202206/30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span&gt;&lt;/span&gt;&lt;/div&gt;&lt;div&gt;&lt;span style="font-size: small;"&gt;&lt;span style="font-family: Arial;"&gt;&lt;span style="color: blue;"&gt;&amp;nbsp; &amp;nbsp; &amp;nbsp; &amp;nbsp;&lt;/span&gt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32905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lt;/span&gt;&lt;/span&gt;&lt;a name="_Hlk54689021"&gt;&lt;span style="font-size: small;"&gt;&lt;span style="font-family: Arial;"&gt;&amp;#32650;&amp;#32905;&lt;/span&gt;&lt;/span&gt;&lt;/a&gt;&lt;span style="font-size: small;"&gt;&lt;span style="font-family: Arial;"&gt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67839.html"&gt;&lt;span style="font-size: small;"&gt;&lt;span style="font-family: Arial;"&gt;&amp;#32650;&amp;#329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2650;&amp;#32905;&amp;#20135;&amp;#19994;&amp;#21457;&amp;#23637;&amp;#32508;&amp;#36848;&lt;/span&gt;&lt;/span&gt;&lt;/div&gt;&lt;div&gt;&lt;span style="font-size: small;"&gt;&lt;span style="font-family: Arial;"&gt;&amp;#19968;&amp;#12289;&amp;#22269;&amp;#38469;&amp;#32650;&amp;#32905;&amp;#20135;&amp;#37327;&amp;#20998;&amp;#26512;&lt;/span&gt;&lt;/span&gt;&lt;/div&gt;&lt;div&gt;&lt;span style="font-size: small;"&gt;&lt;span style="font-family: Arial;"&gt;&amp;#20108;&amp;#12289;&amp;#22269;&amp;#20869;&amp;#22806;&amp;#32650;&amp;#32905;&amp;#24066;&amp;#22330;&amp;#28040;&amp;#36153;&amp;#30452;&amp;#32447;&amp;#19978;&amp;#21319;&lt;/span&gt;&lt;/span&gt;&lt;/div&gt;&lt;div&gt;&lt;span style="font-size: small;"&gt;&lt;span style="font-family: Arial;"&gt;&amp;#19977;&amp;#12289;&amp;#19990;&amp;#30028;&amp;#32650;&amp;#32905;&amp;#20215;&amp;#26684;&amp;#20998;&amp;#26512;&lt;/span&gt;&lt;/span&gt;&lt;/div&gt;&lt;div&gt;&lt;span style="font-size: small;"&gt;&lt;span style="font-family: Arial;"&gt;&amp;#22235;&amp;#12289;&amp;#19990;&amp;#30028;&amp;#32650;&amp;#32905;&amp;#38656;&amp;#27714;&amp;#37327;&amp;#20998;&amp;#26512;&lt;/span&gt;&lt;/span&gt;&lt;/div&gt;&lt;div&gt;&lt;span style="font-size: small;"&gt;&lt;span style="font-family: Arial;"&gt;&amp;#31532;&amp;#20108;&amp;#33410; 2020&amp;#24180;&amp;#19990;&amp;#30028;&amp;#32650;&amp;#32905;&amp;#20135;&amp;#19994;&amp;#20027;&amp;#35201;&amp;#22269;&amp;#23478;&amp;#36816;&amp;#34892;&amp;#21160;&amp;#24577;&amp;#20998;&amp;#26512;&lt;/span&gt;&lt;/span&gt;&lt;/div&gt;&lt;div&gt;&lt;span style="font-size: small;"&gt;&lt;span style="font-family: Arial;"&gt;&amp;#19968;&amp;#12289;&amp;#32654;&amp;#22269;&amp;#32650;&amp;#32905;&amp;#29983;&amp;#20135;&amp;#30340;&amp;#25216;&amp;#26415;&amp;#29305;&amp;#28857;&lt;/span&gt;&lt;/span&gt;&lt;/div&gt;&lt;div&gt;&lt;span style="font-size: small;"&gt;&lt;span style="font-family: Arial;"&gt;&amp;#20108;&amp;#12289;&amp;#26085;&amp;#26412;&amp;#32650;&amp;#32905;&amp;#20215;&amp;#26684;&amp;#30475;&amp;#28072;&lt;/span&gt;&lt;/span&gt;&lt;/div&gt;&lt;div&gt;&lt;span style="font-size: small;"&gt;&lt;span style="font-family: Arial;"&gt;&amp;#19977;&amp;#12289;&amp;#28595;&amp;#22823;&amp;#21033;&amp;#20122;&amp;#32650;&amp;#32905;&amp;#38754;&amp;#20020;&amp;#20013;&amp;#19996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32650;&amp;#3290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650;&amp;#3290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2650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32501;&amp;#32650;&amp;#20859;&amp;#27542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0;&amp;#32905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30340;&amp;#39278;&amp;#39135;&amp;#32467;&amp;#26500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650;&amp;#32905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2650;&amp;#32905;&amp;#20135;&amp;#19994;&amp;#20215;&amp;#26684;&amp;#20998;&amp;#26512;&lt;/span&gt;&lt;/span&gt;&lt;/div&gt;&lt;div&gt;&lt;span style="font-size: small;"&gt;&lt;span style="font-family: Arial;"&gt;&amp;#19968;&amp;#12289;2020&amp;#24180;&amp;#32650;&amp;#32905;&amp;#20215;&amp;#26684;&lt;/span&gt;&lt;/span&gt;&lt;/div&gt;&lt;div&gt;&lt;span style="font-size: small;"&gt;&lt;span style="font-family: Arial;"&gt;&amp;#20108;&amp;#12289;&amp;#20840;&amp;#22269;&amp;#21508;&amp;#22320;&amp;#32650;&amp;#32905;&amp;#20215;&amp;#26684;&lt;/span&gt;&lt;/span&gt;&lt;/div&gt;&lt;div&gt;&lt;span style="font-size: small;"&gt;&lt;span style="font-family: Arial;"&gt;&amp;#19977;&amp;#12289;&amp;#32650;&amp;#32905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32650;&amp;#32905;&amp;#20135;&amp;#19994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2650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650;&amp;#3290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2650;&amp;#32905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4464;&amp;#24030;&amp;#32650;&amp;#32905;&amp;#38477;&amp;#20215;&amp;#38144;&amp;#37327;&amp;#19979;&amp;#28369;&lt;/span&gt;&lt;/span&gt;&lt;/div&gt;&lt;div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&gt;&lt;span style="font-size: small;"&gt;&lt;span style="font-family: Arial;"&gt;&amp;#31532;&amp;#20108;&amp;#33410; 2020&amp;#24180;&amp;#20013;&amp;#22269;&amp;#32650;&amp;#32905;&amp;#24066;&amp;#22330;&amp;#21160;&amp;#24577;&amp;#20998;&amp;#26512;&lt;/span&gt;&lt;/span&gt;&lt;/div&gt;&lt;div&gt;&lt;span style="font-size: small;"&gt;&lt;span style="font-family: Arial;"&gt;&amp;#1996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20108;&amp;#12289;&amp;#20013;&amp;#22269;&amp;#32650;&amp;#32905;&amp;#36814;&amp;#26469;&amp;#21697;&amp;#29260;&amp;#26102;&amp;#20195;&lt;/span&gt;&lt;/span&gt;&lt;/div&gt;&lt;div&gt;&lt;span style="font-size: small;"&gt;&lt;span style="font-family: Arial;"&gt;&amp;#19977;&amp;#12289;&amp;#32650;&amp;#32905;&amp;#24066;&amp;#22330;&amp;#21521;&amp;#33258;&amp;#28982;&amp;#21270;&amp;#20248;&amp;#36136;&amp;#21270;&amp;#26041;&amp;#21521;&amp;#21457;&amp;#23637;&lt;/span&gt;&lt;/span&gt;&lt;/div&gt;&lt;div&gt;&lt;span style="font-size: small;"&gt;&lt;span style="font-family: Arial;"&gt;&amp;#31532;&amp;#19977;&amp;#33410; 2020&amp;#24180;&amp;#20013;&amp;#22269;&amp;#23425;&amp;#22799;&amp;#32650;&amp;#32905;&amp;#21152;&amp;#24037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5972;&amp;#22836;&amp;#21450;&amp;#21322;&amp;#22836;&amp;#32660;&amp;#32650;&amp;#3290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40092;&amp;#25110;&amp;#20919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34255;&amp;#30340;&amp;#25972;&amp;#22836;&amp;#21450;&amp;#21322;&amp;#22836;&amp;#32660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25110;&amp;#20919;&amp;#34255;&amp;#30340;&amp;#25972;&amp;#22836;&amp;#21450;&amp;#21322;&amp;#22836;&amp;#32660;&amp;#32650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25110;&amp;#20919;&amp;#34255;&amp;#30340;&amp;#25972;&amp;#22836;&amp;#21450;&amp;#21322;&amp;#22836;&amp;#32660;&amp;#32650;&amp;#3290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923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34255;&amp;#30340;&amp;#25972;&amp;#22836;&amp;#21450;&amp;#21322;&amp;#22836;&amp;#32660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23;&amp;#34255;&amp;#30340;&amp;#25972;&amp;#22836;&amp;#21450;&amp;#21322;&amp;#22836;&amp;#32660;&amp;#32650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23;&amp;#34255;&amp;#30340;&amp;#25972;&amp;#22836;&amp;#21450;&amp;#21322;&amp;#22836;&amp;#32660;&amp;#32650;&amp;#3290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01;&amp;#32650;&amp;#3290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40092;&amp;#25110;&amp;#20919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34255;&amp;#30340;&amp;#25972;&amp;#22836;&amp;#21450;&amp;#21322;&amp;#22836;&amp;#32501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25110;&amp;#20919;&amp;#34255;&amp;#30340;&amp;#25972;&amp;#22836;&amp;#21450;&amp;#21322;&amp;#22836;&amp;#32501;&amp;#32650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25110;&amp;#20919;&amp;#34255;&amp;#30340;&amp;#25972;&amp;#22836;&amp;#21450;&amp;#21322;&amp;#22836;&amp;#32501;&amp;#32650;&amp;#3290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923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34255;&amp;#30340;&amp;#25972;&amp;#22836;&amp;#21450;&amp;#21322;&amp;#22836;&amp;#32501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23;&amp;#34255;&amp;#30340;&amp;#25972;&amp;#22836;&amp;#21450;&amp;#21322;&amp;#22836;&amp;#32501;&amp;#32650;&amp;#32905;&amp;#25152;&amp;#23646;&amp;#34892;&amp;#19994;&amp;#36827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23;&amp;#34255;&amp;#30340;&amp;#25972;&amp;#22836;&amp;#21450;&amp;#21322;&amp;#22836;&amp;#32501;&amp;#32650;&amp;#3290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40092;&amp;#25110;&amp;#20919;&amp;#34255;&amp;#30340;&amp;#24102;&amp;#39592;&amp;#32501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34255;&amp;#30340;&amp;#24102;&amp;#39592;&amp;#32501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25110;&amp;#20919;&amp;#34255;&amp;#30340;&amp;#24102;&amp;#39592;&amp;#32501;&amp;#32650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25110;&amp;#20919;&amp;#34255;&amp;#30340;&amp;#24102;&amp;#39592;&amp;#32501;&amp;#32650;&amp;#3290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0923;&amp;#34255;&amp;#30340;&amp;#20854;&amp;#20182;&amp;#24102;&amp;#39592;&amp;#32501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34255;&amp;#30340;&amp;#20854;&amp;#20182;&amp;#24102;&amp;#39592;&amp;#32501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23;&amp;#34255;&amp;#30340;&amp;#20854;&amp;#20182;&amp;#24102;&amp;#39592;&amp;#32501;&amp;#32650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23;&amp;#34255;&amp;#30340;&amp;#20854;&amp;#20182;&amp;#24102;&amp;#39592;&amp;#32501;&amp;#32650;&amp;#32905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40092;&amp;#25110;&amp;#20919;&amp;#34255;&amp;#30340;&amp;#21435;&amp;#39592;&amp;#32501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919;&amp;#34255;&amp;#30340;&amp;#21435;&amp;#39592;&amp;#32501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25110;&amp;#20919;&amp;#34255;&amp;#30340;&amp;#21435;&amp;#39592;&amp;#32501;&amp;#32650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25110;&amp;#20919;&amp;#34255;&amp;#30340;&amp;#21435;&amp;#39592;&amp;#32501;&amp;#32650;&amp;#32905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6-2020&amp;#24180;&amp;#20013;&amp;#22269;&amp;#20923;&amp;#34255;&amp;#30340;&amp;#20854;&amp;#20182;&amp;#21435;&amp;#39592;&amp;#32501;&amp;#32650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34255;&amp;#30340;&amp;#20854;&amp;#20182;&amp;#21435;&amp;#39592;&amp;#32501;&amp;#32650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23;&amp;#34255;&amp;#30340;&amp;#20854;&amp;#20182;&amp;#21435;&amp;#39592;&amp;#32501;&amp;#32650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23;&amp;#34255;&amp;#30340;&amp;#20854;&amp;#20182;&amp;#21435;&amp;#39592;&amp;#32501;&amp;#32650;&amp;#3290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092;&amp;#25110;&amp;#20919;&amp;#34255;&amp;#12289;&amp;#20923;&amp;#34255;&amp;#30340;&amp;#23665;&amp;#32650;&amp;#329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92;&amp;#25110;&amp;#20919;&amp;#34255;&amp;#12289;&amp;#20923;&amp;#34255;&amp;#30340;&amp;#23665;&amp;#32650;&amp;#329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092;&amp;#25110;&amp;#20919;&amp;#34255;&amp;#12289;&amp;#20923;&amp;#34255;&amp;#30340;&amp;#23665;&amp;#32650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092;&amp;#25110;&amp;#20919;&amp;#34255;&amp;#12289;&amp;#20923;&amp;#34255;&amp;#30340;&amp;#23665;&amp;#32650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092;&amp;#25110;&amp;#20919;&amp;#34255;&amp;#12289;&amp;#20923;&amp;#34255;&amp;#30340;&amp;#23665;&amp;#32650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092;&amp;#20919;&amp;#34255;&amp;#20923;&amp;#32905;&amp;#20135;&amp;#37327;&amp;#25152;&amp;#23646;&amp;#34892;&amp;#19994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40092;&amp;#12289;&amp;#20919;&amp;#34255;&amp;#32905;&amp;#20135;&amp;#37327;&amp;#25152;&amp;#23646;&amp;#34892;&amp;#19994;&amp;#32479;&amp;#35745;&amp;#20998;&amp;#26512;&lt;/span&gt;&lt;/span&gt;&lt;/div&gt;&lt;div&gt;&lt;span style="font-size: small;"&gt;&lt;span style="font-family: Arial;"&gt;&amp;#19968;&amp;#12289;2016-2020&amp;#24180;&amp;#20840;&amp;#22269;&amp;#40092;&amp;#12289;&amp;#20919;&amp;#34255;&amp;#3290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40092;&amp;#12289;&amp;#20919;&amp;#34255;&amp;#32905;&amp;#20135;&amp;#37327;&amp;#20998;&amp;#26512;&lt;/span&gt;&lt;/span&gt;&lt;/div&gt;&lt;div&gt;&lt;span style="font-size: small;"&gt;&lt;span style="font-family: Arial;"&gt;&amp;#19977;&amp;#12289;2020&amp;#24180;&amp;#40092;&amp;#12289;&amp;#20919;&amp;#34255;&amp;#32905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0923;&amp;#3290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0923;&amp;#3290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0923;&amp;#32905;&amp;#20135;&amp;#37327;&amp;#20998;&amp;#26512;&lt;/span&gt;&lt;/span&gt;&lt;/div&gt;&lt;div&gt;&lt;span style="font-size: small;"&gt;&lt;span style="font-family: Arial;"&gt;&amp;#19977;&amp;#12289;2020&amp;#24180;&amp;#20923;&amp;#329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6-2020&lt;/b&gt;&lt;b&gt;&amp;#24180;&amp;#20013;&amp;#22269;&amp;#30044;&amp;#31165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44;&amp;#31165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44;&amp;#31165;&amp;#23648;&amp;#2347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044;&amp;#31165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0044;&amp;#31165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044;&amp;#31165;&amp;#23648;&amp;#2347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32650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650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32650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32650;&amp;#32905;&amp;#31454;&amp;#20105;&amp;#20998;&amp;#26512;&lt;/span&gt;&lt;/span&gt;&lt;/div&gt;&lt;div&gt;&lt;span style="font-size: small;"&gt;&lt;span style="font-family: Arial;"&gt;&amp;#19977;&amp;#12289;&amp;#32650;&amp;#32905;&amp;#24066;&amp;#22330;&amp;#20215;&amp;#26684;&amp;#31454;&amp;#20105;&amp;#20998;&amp;#26512;&lt;/span&gt;&lt;/span&gt;&lt;/div&gt;&lt;div&gt;&lt;span style="font-size: small;"&gt;&lt;span style="font-family: Arial;"&gt;&amp;#22235;&amp;#12289;&amp;#32650;&amp;#32905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32650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 2020&amp;#24180;&amp;#20013;&amp;#22269;&amp;#32650;&amp;#32905;&amp;#31454;&amp;#20105;&amp;#21147;&amp;#20998;&amp;#26512;&lt;/span&gt;&lt;/span&gt;&lt;/div&gt;&lt;div&gt;&lt;span style="font-size: small;"&gt;&lt;span style="font-family: Arial;"&gt;&amp;#19968;&amp;#12289;&amp;#26032;&amp;#30086;&amp;#32650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32650;&amp;#32905;&amp;#29983;&amp;#20135;&amp;#31454;&amp;#20105;&amp;#21147;&amp;#20998;&amp;#26512;&lt;/span&gt;&lt;/span&gt;&lt;/div&gt;&lt;div&gt;&lt;span style="font-size: small;"&gt;&lt;span style="font-family: Arial;"&gt;&amp;#31532;&amp;#22235;&amp;#33410; 2020&amp;#24180;&amp;#20013;&amp;#22269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0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3425;&amp;#27941;&amp;#21439;&amp;#20234;&amp;#39034;&amp;#31077;&amp;#28165;&amp;#30495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451;&amp;#35895;&amp;#21439;&amp;#40065;&amp;#20449;&amp;#28165;&amp;#304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052;&amp;#24422;&amp;#28118;&amp;#23572;&amp;#24066;&amp;#27491;&amp;#24344;&amp;#23648;&amp;#23472;&amp;#21152;&amp;#24037;&amp;#26377;&amp;#38480;&amp;#36131;&amp;#20219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33945;&amp;#20234;&amp;#3383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15;&amp;#24030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464;&amp;#24030;&amp;#28595;&amp;#21326;&amp;#3290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28595;&amp;#22763;&amp;#36798;&amp;#2928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494;&amp;#21439;&amp;#20234;&amp;#2407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5166;&amp;#20848;&amp;#23663;&amp;#24066;&amp;#32511;&amp;#37326;&amp;#31165;&amp;#32905;&amp;#31867;&amp;#23648;&amp;#23472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0;&amp;#32905;&amp;#20135;&amp;#19994;&amp;#21457;&amp;#23637;&amp;#36235;&amp;#2118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22-2028&amp;#24180;&amp;#20013;&amp;#22269;&amp;#32650;&amp;#32905;&amp;#34892;&amp;#19994;&amp;#21457;&amp;#23637;&amp;#36235;&amp;#21183;&amp;#39044;&amp;#27979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32650;&amp;#32905;&amp;#21152;&amp;#24037;&amp;#21457;&amp;#23637;&amp;#26041;&amp;#21521;&amp;#20998;&amp;#26512;&lt;/span&gt;&lt;/span&gt;&lt;/div&gt;&lt;div&gt;&lt;span style="font-size: small;"&gt;&lt;span style="font-family: Arial;"&gt;&amp;#19977;&amp;#12289;&amp;#32650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650;&amp;#32905;&amp;#24066;&amp;#22330;&amp;#20379;&amp;#38656;&amp;#39044;&amp;#27979;&amp;#20998;&amp;#26512;&lt;/span&gt;&lt;/span&gt;&lt;/div&gt;&lt;div&gt;&lt;span style="font-size: small;"&gt;&lt;span style="font-family: Arial;"&gt;&amp;#19968;&amp;#12289;&amp;#32650;&amp;#32905;&amp;#20135;&amp;#37327;&amp;#39044;&amp;#27979;&amp;#20998;&amp;#26512;&lt;/span&gt;&lt;/span&gt;&lt;/div&gt;&lt;div&gt;&lt;span style="font-size: small;"&gt;&lt;span style="font-family: Arial;"&gt;&amp;#20108;&amp;#12289;&amp;#32650;&amp;#32905;&amp;#24066;&amp;#22330;&amp;#30340;&amp;#20108;&amp;#22823;&amp;#38656;&amp;#27714;&amp;#36235;&amp;#21183;&amp;#39044;&amp;#27979;&amp;#20998;&amp;#26512;&lt;/span&gt;&lt;/span&gt;&lt;/div&gt;&lt;div&gt;&lt;span style="font-size: small;"&gt;&lt;span style="font-family: Arial;"&gt;&amp;#19977;&amp;#12289;&amp;#32650;&amp;#32905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650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0;&amp;#3290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4.html"&gt;http://www.cction.com/report/202206/30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