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6009;&amp;#20316;&amp;#2928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6009;&amp;#20316;&amp;#2928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6009;&amp;#20316;&amp;#2928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04.html"&gt;http://www.cction.com/report/202201/261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833;&amp;#26009;&amp;#20316;&amp;#29289;&amp;#26159;&amp;#31181;&amp;#23376;&amp;#20013;&amp;#21547;&amp;#26377;&amp;#22823;&amp;#37327;&amp;#33026;&amp;#32938;&amp;#65292;&amp;#26159;&amp;#29992;&amp;#26469;&amp;#25552;&amp;#21462;&amp;#27833;&amp;#33026;&amp;#20379;&amp;#39135;&amp;#29992;&amp;#25110;&amp;#20316;&amp;#24037;&amp;#19994;&amp;#12289;&amp;#21307;&amp;#33647;&amp;#21407;&amp;#26009;&amp;#31561;&amp;#30340;&amp;#19968;&amp;#31867;&amp;#20316;&amp;#29289;&amp;#12290;&amp;#20027;&amp;#35201;&amp;#26377;&amp;#22823;&amp;#35910;&amp;#12289;&amp;#33457;&amp;#29983;&amp;#12289;&amp;#27833;&amp;#33756;&amp;#12289;&amp;#33437;&amp;#40635;&amp;#12289;&amp;#34006;&amp;#40635;&amp;#12289;&amp;#21521;&amp;#26085;&amp;#33909;&amp;#12289;&amp;#33487;&amp;#23376;&amp;#12289;&amp;#27833;&amp;#33678;&amp;#35910;&amp;#31561;&amp;#12290;&amp;#20854;&amp;#20013;&amp;#31181;&amp;#23376;&amp;#21547;&amp;#27833;&amp;#37327;&amp;#22823;&amp;#33268;&amp;#21487;&amp;#36798;20&amp;mdash;60%&amp;#12290;&amp;#32420;&amp;#32500;&amp;#20316;&amp;#29289;&amp;#65292;&amp;#22914;&amp;#26825;&amp;#33457;&amp;#12289;&amp;#20122;&amp;#40635;&amp;#12289;&amp;#22823;&amp;#40635;&amp;#31561;&amp;#31181;&amp;#23376;&amp;#20013;&amp;#20063;&amp;#21547;&amp;#26377;&amp;#22823;&amp;#37327;&amp;#27833;&amp;#20998;&amp;#65292;&amp;#26159;&amp;#27833;&amp;#33026;&amp;#24037;&amp;#19994;&amp;#30340;&amp;#37325;&amp;#35201;&amp;#21407;&amp;#26009;&amp;#12290;&amp;#22810;&amp;#24180;&amp;#29983;&amp;#30340;&amp;#26408;&amp;#26412;&amp;#27833;&amp;#26009;&amp;#26893;&amp;#29289;&amp;#20013;&amp;#26377;&amp;#26928;&amp;#23376;&amp;#12289;&amp;#27833;&amp;#33590;&amp;#12289;&amp;#27833;&amp;#26837;&amp;#12289;&amp;#26680;&amp;#26691;&amp;#31561;&amp;#12290;&amp;#27048;&amp;#27833;&amp;#25152;&amp;#21097;&amp;#30340;&amp;#27833;&amp;#31893;&amp;#20013;&amp;#21547;&amp;#26377;&amp;#22823;&amp;#37327;&amp;#30340;&amp;#34507;&amp;#30333;&amp;#36136;&amp;#21644;&amp;#20854;&amp;#20182;&amp;#33829;&amp;#20859;&amp;#29289;&amp;#36136;&amp;#65292;&amp;#26082;&amp;#21487;&amp;#29992;&amp;#26469;&amp;#29983;&amp;#20135;&amp;#21103;&amp;#39135;&amp;#21697;&amp;#65292;&amp;#20063;&amp;#26159;&amp;#33391;&amp;#22909;&amp;#30340;&amp;#31934;&amp;#39282;&amp;#26009;&amp;#21644;&amp;#32933;&amp;#26009;&amp;#12290;&lt;/span&gt;&lt;/span&gt;&lt;/div&gt;&lt;div align="center"&gt;&lt;span style="font-size: small;"&gt;&lt;span style="font-family: Arial;"&gt;2016-2018&amp;#24180;&amp;#25105;&amp;#22269;&amp;#27833;&amp;#26009;&amp;#20316;&amp;#29289;&amp;#20135;&amp;#37327;&amp;#65288;&amp;#19975;&amp;#21544;&amp;#65289;&lt;/span&gt;&lt;/span&gt;&lt;/div&gt;&lt;div align="center"&gt;&lt;span style="font-size: small;"&gt;&lt;span style="font-family: Arial;"&gt;&lt;img src="/sitedata/resource/images/202201/20220107133743b4_m.png" excmsresource="resource:65056:m:1:/sitedata/resource/images/202201/20220107133743b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6009;&amp;#20316;&amp;#29289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20013;&amp;#22269;&amp;#27833;&amp;#26009;&amp;#20316;&amp;#29289;&amp;#34892;&amp;#19994;&amp;#24066;&amp;#22330;&amp;#21457;&amp;#23637;&amp;#29615;&amp;#22659;&amp;#12289;&amp;#27833;&amp;#26009;&amp;#20316;&amp;#29289;&amp;#25972;&amp;#20307;&amp;#36816;&amp;#34892;&amp;#24577;&amp;#21183;&amp;#31561;&amp;#65292;&amp;#25509;&amp;#30528;&amp;#20998;&amp;#26512;&amp;#20102;&amp;#20013;&amp;#22269;&amp;#27833;&amp;#26009;&amp;#20316;&amp;#29289;&amp;#34892;&amp;#19994;&amp;#24066;&amp;#22330;&amp;#36816;&amp;#34892;&amp;#30340;&amp;#29616;&amp;#29366;&amp;#65292;&amp;#28982;&amp;#21518;&amp;#20171;&amp;#32461;&amp;#20102;&amp;#27833;&amp;#26009;&amp;#20316;&amp;#29289;&amp;#24066;&amp;#22330;&amp;#31454;&amp;#20105;&amp;#26684;&amp;#23616;&amp;#12290;&amp;#38543;&amp;#21518;&amp;#65292;&amp;#25253;&amp;#21578;&amp;#23545;&amp;#27833;&amp;#26009;&amp;#20316;&amp;#29289;&amp;#20570;&amp;#20102;&amp;#37325;&amp;#28857;&amp;#20225;&amp;#19994;&amp;#32463;&amp;#33829;&amp;#29366;&amp;#20917;&amp;#20998;&amp;#26512;&amp;#65292;&amp;#26368;&amp;#21518;&amp;#20998;&amp;#26512;&amp;#20102;&amp;#20013;&amp;#22269;&amp;#27833;&amp;#26009;&amp;#20316;&amp;#29289;&amp;#34892;&amp;#19994;&amp;#21457;&amp;#23637;&amp;#36235;&amp;#21183;&amp;#19982;&amp;#25237;&amp;#36164;&amp;#39044;&amp;#27979;&amp;#12290;&amp;#24744;&amp;#33509;&amp;#24819;&amp;#23545;&amp;#27833;&amp;#26009;&amp;#20316;&amp;#29289;&amp;#20135;&amp;#19994;&amp;#26377;&amp;#20010;&amp;#31995;&amp;#32479;&amp;#30340;&amp;#20102;&amp;#35299;&amp;#25110;&amp;#32773;&amp;#24819;&amp;#25237;&amp;#36164;&amp;#20013;&amp;#22269;&amp;#27833;&amp;#26009;&amp;#20316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5257.html"&gt;&lt;span style="font-size: small;"&gt;&lt;span style="font-family: Arial;"&gt;&amp;#27833;&amp;#26009;&amp;#20316;&amp;#2928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7833;&amp;#26009;&amp;#20316;&amp;#29289;&amp;#34892;&amp;#19994;&amp;#20135;&amp;#21697;&amp;#23450;&amp;#20041;&lt;/span&gt;&lt;/span&gt;&lt;/div&gt;&lt;div align="left"&gt;&lt;span style="font-size: small;"&gt;&lt;span style="font-family: Arial;"&gt;&amp;#19968;&amp;#12289;&amp;#27833;&amp;#26009;&amp;#20316;&amp;#2928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7833;&amp;#26009;&amp;#20316;&amp;#2928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7833;&amp;#26009;&amp;#20316;&amp;#29289;&amp;#34892;&amp;#19994;&amp;#21457;&amp;#23637;&amp;#21382;&amp;#31243;&lt;/span&gt;&lt;/span&gt;&lt;/div&gt;&lt;div align="left"&gt;&lt;span style="font-size: small;"&gt;&lt;span style="font-family: Arial;"&gt;&amp;#22235;&amp;#12289;&amp;#27833;&amp;#26009;&amp;#20316;&amp;#2928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7833;&amp;#26009;&amp;#20316;&amp;#2928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7833;&amp;#26009;&amp;#20316;&amp;#2928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7833;&amp;#26009;&amp;#20316;&amp;#2928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7833;&amp;#26009;&amp;#20316;&amp;#2928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7833;&amp;#26009;&amp;#20316;&amp;#29289;&amp;#25216;&amp;#26415;&amp;#21457;&amp;#23637;&amp;#29616;&amp;#29366;&lt;/span&gt;&lt;/span&gt;&lt;/div&gt;&lt;div align="left"&gt;&lt;span style="font-size: small;"&gt;&lt;span style="font-family: Arial;"&gt;&amp;#19968;&amp;#12289;&amp;#27833;&amp;#26009;&amp;#20316;&amp;#29289;&amp;#34892;&amp;#19994;&amp;#25216;&amp;#26415;&amp;#21457;&amp;#23637;&lt;/span&gt;&lt;/span&gt;&lt;/div&gt;&lt;div align="left"&gt;&lt;span style="font-size: small;"&gt;&lt;span style="font-family: Arial;"&gt;&amp;#20108;&amp;#12289;&amp;#27833;&amp;#26009;&amp;#20316;&amp;#29289;&amp;#29983;&amp;#20135;&amp;#24037;&amp;#33402;&lt;/span&gt;&lt;/span&gt;&lt;/div&gt;&lt;div align="left"&gt;&lt;span style="font-size: small;"&gt;&lt;span style="font-family: Arial;"&gt;&amp;#19968;&amp;#12289;&amp;#27833;&amp;#26009;&amp;#20316;&amp;#29289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5-2019&amp;#24180;&amp;#27833;&amp;#26009;&amp;#20316;&amp;#2928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7833;&amp;#26009;&amp;#20316;&amp;#29289;&amp;#34892;&amp;#19994;&amp;#21457;&amp;#23637;&amp;#20998;&amp;#26512;&lt;/span&gt;&lt;/span&gt;&lt;/div&gt;&lt;div align="left"&gt;&lt;span style="font-size: small;"&gt;&lt;span style="font-family: Arial;"&gt;&amp;#19968;&amp;#12289;&amp;#20840;&amp;#29699;&amp;#27833;&amp;#26009;&amp;#20316;&amp;#2928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7833;&amp;#26009;&amp;#20316;&amp;#2928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7833;&amp;#26009;&amp;#20316;&amp;#29289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7833;&amp;#26009;&amp;#20316;&amp;#2928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7833;&amp;#26009;&amp;#20316;&amp;#2928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7833;&amp;#26009;&amp;#20316;&amp;#2928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7833;&amp;#26009;&amp;#20316;&amp;#2928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7833;&amp;#26009;&amp;#20316;&amp;#2928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7833;&amp;#26009;&amp;#20316;&amp;#2928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7833;&amp;#26009;&amp;#20316;&amp;#29289;&amp;#34892;&amp;#19994;&amp;#23545;&amp;#27604;&amp;#20998;&amp;#26512;&lt;/span&gt;&lt;/span&gt;&lt;/div&gt;&lt;div align="left"&gt;&lt;span style="font-size: small;"&gt;&lt;span style="font-family: Arial;"&gt;&amp;#19968;&amp;#12289;&amp;#20013;&amp;#22269;&amp;#27833;&amp;#26009;&amp;#20316;&amp;#2928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7833;&amp;#26009;&amp;#20316;&amp;#2928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7833;&amp;#26009;&amp;#20316;&amp;#2928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7833;&amp;#26009;&amp;#20316;&amp;#2928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7833;&amp;#26009;&amp;#20316;&amp;#29289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7833;&amp;#26009;&amp;#20316;&amp;#29289;&amp;#34892;&amp;#19994;&amp;#21457;&amp;#23637;&amp;#27010;&amp;#36848;&lt;/span&gt;&lt;/span&gt;&lt;/div&gt;&lt;div align="left"&gt;&lt;span style="font-size: small;"&gt;&lt;span style="font-family: Arial;"&gt;&amp;#19968;&amp;#12289;&amp;#20013;&amp;#22269;&amp;#27833;&amp;#26009;&amp;#20316;&amp;#29289;&amp;#34892;&amp;#19994;&amp;#21457;&amp;#23637;&amp;#29616;&amp;#29366;&lt;/span&gt;&lt;/span&gt;&lt;/div&gt;&lt;div align="left"&gt;&lt;span style="font-size: small;"&gt;&lt;span style="font-family: Arial;"&gt;&amp;nbsp; &amp;nbsp; &amp;nbsp; &amp;nbsp;&amp;nbsp;&amp;#33457;&amp;#29983;&amp;#26159;&amp;#25105;&amp;#22269;&amp;#26368;&amp;#22823;&amp;#30340;&amp;#27833;&amp;#26009;&amp;#20316;&amp;#29289;&amp;#21697;&amp;#31181;&amp;#65292;2018&amp;#24180;&amp;#25105;&amp;#22269;&amp;#27833;&amp;#26009;&amp;#20316;&amp;#29289;&amp;#24635;&amp;#20135;&amp;#37327;&amp;#20026;3433.39&amp;#19975;&amp;#21544;&amp;#65292;&amp;#20854;&amp;#20013;&amp;#33457;&amp;#29983;&amp;#20135;&amp;#37327;&amp;#20026;1733.20&amp;#19975;&amp;#21544;&amp;#65292;&amp;#33457;&amp;#29983;&amp;#21344;&amp;#25105;&amp;#22269;&amp;#27833;&amp;#26009;&amp;#20316;&amp;#29289;&amp;#20135;&amp;#37327;&amp;#27604;&amp;#37325;&amp;#32500;&amp;#25345;&amp;#22312;50%&amp;#24038;&amp;#21491;&amp;#12290;&lt;/span&gt;&lt;/span&gt;&lt;/div&gt;&lt;div align="center"&gt;&lt;span style="font-size: small;"&gt;&lt;span style="font-family: Arial;"&gt;2016-2018&amp;#24180;&amp;#25105;&amp;#22269;&amp;#27833;&amp;#26009;&amp;#20316;&amp;#29289;&amp;#21450;&amp;#20027;&amp;#35201;&amp;#21697;&amp;#31181;&amp;#20135;&amp;#37327;&amp;#65288;&amp;#19975;&amp;#21544;&amp;#65289;&lt;/span&gt;&lt;/span&gt;&lt;/div&gt;&lt;div align="center"&gt;&lt;span style="font-size: small;"&gt;&lt;span style="font-family: Arial;"&gt;&lt;img src="/sitedata/resource/images/202201/20220107133744_m.png" excmsresource="resource:65057:m:1:/sitedata/resource/images/202201/20220107133744_m.png" alt="" /&gt;&lt;/span&gt;&lt;/span&gt;&lt;/div&gt;&lt;div align="left"&gt;&lt;span style="font-size: small;"&gt;&lt;span style="font-family: Arial;"&gt;&amp;#20108;&amp;#12289;&amp;#20013;&amp;#22269;&amp;#27833;&amp;#26009;&amp;#20316;&amp;#2928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7833;&amp;#26009;&amp;#20316;&amp;#29289;&amp;#34892;&amp;#19994;&amp;#24066;&amp;#22330;&amp;#35268;&amp;#27169;&lt;/span&gt;&lt;/span&gt;&lt;/div&gt;&lt;div align="left"&gt;&lt;span style="font-size: small;"&gt;&lt;span style="font-family: Arial;"&gt;&amp;#22235;&amp;#12289;&amp;#20013;&amp;#22269;&amp;#27833;&amp;#26009;&amp;#20316;&amp;#29289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7833;&amp;#26009;&amp;#20316;&amp;#29289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7833;&amp;#26009;&amp;#20316;&amp;#2928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7833;&amp;#26009;&amp;#20316;&amp;#29289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7833;&amp;#26009;&amp;#20316;&amp;#29289;&amp;#34892;&amp;#19994;&amp;#20135;&amp;#37327;&amp;#20998;&amp;#26512;&lt;/span&gt;&lt;/span&gt;&lt;/div&gt;&lt;div align="left"&gt;&lt;span style="font-size: small;"&gt;&lt;span style="font-family: Arial;"&gt;&amp;#31532;&amp;#22235;&amp;#33410; 2019&amp;#24180;&amp;#27833;&amp;#26009;&amp;#20316;&amp;#29289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7833;&amp;#26009;&amp;#20316;&amp;#2928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7833;&amp;#26009;&amp;#20316;&amp;#2928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833;&amp;#26009;&amp;#20316;&amp;#29289;&amp;#34892;&amp;#19994;&amp;#31454;&amp;#20105;&amp;#24577;&amp;#21183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31532;.&amp;#19968;&amp;#33410; &amp;#27833;&amp;#26009;&amp;#20316;&amp;#29289;&amp;#34892;&amp;#19994;&amp;#38598;&amp;#20013;&amp;#24230;&amp;#20998;&amp;#26512;&lt;/span&gt;&lt;/span&gt;&lt;/div&gt;&lt;div align="left"&gt;&lt;span style="font-size: small;"&gt;&lt;span style="font-family: Arial;"&gt;&amp;#19968;&amp;#12289;&amp;#27833;&amp;#26009;&amp;#20316;&amp;#29289;&amp;#24066;&amp;#22330;&amp;#38598;&amp;#20013;&amp;#24230;&amp;#20998;&amp;#26512;&lt;/span&gt;&lt;/span&gt;&lt;/div&gt;&lt;div align="left"&gt;&lt;span style="font-size: small;"&gt;&lt;span style="font-family: Arial;"&gt;&amp;#20108;&amp;#12289;&amp;#27833;&amp;#26009;&amp;#20316;&amp;#2928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7833;&amp;#26009;&amp;#20316;&amp;#2928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7833;&amp;#26009;&amp;#20316;&amp;#2928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7833;&amp;#26009;&amp;#20316;&amp;#2928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7833;&amp;#26009;&amp;#20316;&amp;#2928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7833;&amp;#26009;&amp;#20316;&amp;#2928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7833;&amp;#26009;&amp;#20316;&amp;#2928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7833;&amp;#26009;&amp;#20316;&amp;#2928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833;&amp;#26009;&amp;#20316;&amp;#2928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7833;&amp;#26009;&amp;#20316;&amp;#2928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7833;&amp;#26009;&amp;#20316;&amp;#29289;&amp;#20225;&amp;#19994;&amp;#25968;&amp;#37327;&amp;#21450;&amp;#20998;&amp;#24067;&lt;/span&gt;&lt;/span&gt;&lt;/div&gt;&lt;div align="left"&gt;&lt;span style="font-size: small;"&gt;&lt;span style="font-family: Arial;"&gt;&amp;#20108;&amp;#12289;&amp;#27833;&amp;#26009;&amp;#20316;&amp;#29289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7833;&amp;#26009;&amp;#20316;&amp;#2928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7833;&amp;#26009;&amp;#20316;&amp;#2928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7833;&amp;#26009;&amp;#20316;&amp;#2928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7833;&amp;#26009;&amp;#20316;&amp;#2928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7833;&amp;#26009;&amp;#20316;&amp;#2928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833;&amp;#26009;&amp;#20316;&amp;#2928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7833;&amp;#26009;&amp;#20316;&amp;#2928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833;&amp;#26009;&amp;#20316;&amp;#2928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7833;&amp;#26009;&amp;#20316;&amp;#2928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7833;&amp;#26009;&amp;#20316;&amp;#2928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7833;&amp;#26009;&amp;#20316;&amp;#2928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7833;&amp;#26009;&amp;#20316;&amp;#2928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7833;&amp;#26009;&amp;#20316;&amp;#29289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7833;&amp;#26009;&amp;#20316;&amp;#2928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7833;&amp;#26009;&amp;#20316;&amp;#2928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7833;&amp;#26009;&amp;#20316;&amp;#29289;&amp;#34892;&amp;#19994;&amp;#21457;&amp;#23637;&amp;#36235;&amp;#21183;&lt;/span&gt;&lt;/span&gt;&lt;/div&gt;&lt;div align="left"&gt;&lt;span style="font-size: small;"&gt;&lt;span style="font-family: Arial;"&gt;&amp;#19968;&amp;#12289;&amp;#20013;&amp;#22269;&amp;#27833;&amp;#26009;&amp;#20316;&amp;#2928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7833;&amp;#26009;&amp;#20316;&amp;#29289;&amp;#20135;&amp;#19994;&amp;#35268;&amp;#21010;&amp;#20998;&amp;#26512;&lt;/span&gt;&lt;/span&gt;&lt;/div&gt;&lt;div align="left"&gt;&lt;span style="font-size: small;"&gt;&lt;span style="font-family: Arial;"&gt;&amp;#19977;&amp;#12289;&amp;#25105;&amp;#22269;&amp;#27833;&amp;#26009;&amp;#20316;&amp;#2928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7833;&amp;#26009;&amp;#20316;&amp;#2928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833;&amp;#26009;&amp;#20316;&amp;#2928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7833;&amp;#26009;&amp;#20316;&amp;#2928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7833;&amp;#26009;&amp;#20316;&amp;#2928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7833;&amp;#26009;&amp;#20316;&amp;#2928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7833;&amp;#26009;&amp;#20316;&amp;#2928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7833;&amp;#26009;&amp;#20316;&amp;#2928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7833;&amp;#26009;&amp;#20316;&amp;#2928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7833;&amp;#26009;&amp;#20316;&amp;#29289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7833;&amp;#26009;&amp;#20316;&amp;#2928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7833;&amp;#26009;&amp;#20316;&amp;#2928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7833;&amp;#26009;&amp;#20316;&amp;#2928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7833;&amp;#26009;&amp;#20316;&amp;#2928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7833;&amp;#26009;&amp;#20316;&amp;#2928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7833;&amp;#26009;&amp;#20316;&amp;#29289;&amp;#34892;&amp;#19994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118;&amp;#38505;&amp;#39044;&amp;#27979;&lt;/span&gt;&lt;/span&gt;&lt;/div&gt;&lt;div align="left"&gt;&lt;span style="font-size: small;"&gt;&lt;span style="font-family: Arial;"&gt;&amp;#20116;&amp;#12289;2022-2028&amp;#24180;&amp;#27833;&amp;#26009;&amp;#20316;&amp;#2928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7833;&amp;#26009;&amp;#20316;&amp;#29289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7833;&amp;#26009;&amp;#20316;&amp;#29289;&amp;#20215;&amp;#26684;&amp;#31574;&amp;#30053;&amp;#20998;&amp;#26512;&lt;/span&gt;&lt;/span&gt;&lt;/div&gt;&lt;div align="left"&gt;&lt;span style="font-size: small;"&gt;&lt;span style="font-family: Arial;"&gt;&amp;#20108;&amp;#12289;&amp;#27833;&amp;#26009;&amp;#20316;&amp;#29289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7833;&amp;#26009;&amp;#20316;&amp;#2928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7833;&amp;#26009;&amp;#20316;&amp;#2928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7833;&amp;#26009;&amp;#20316;&amp;#2928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7833;&amp;#26009;&amp;#20316;&amp;#2928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7833;&amp;#26009;&amp;#20316;&amp;#29289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7833;&amp;#26009;&amp;#20316;&amp;#29289;&amp;#21697;&amp;#29260;&amp;#30340;&amp;#25112;&amp;#30053;&amp;#24605;&amp;#32771;&lt;/span&gt;&lt;/span&gt;&lt;/div&gt;&lt;div align="left"&gt;&lt;span style="font-size: small;"&gt;&lt;span style="font-family: Arial;"&gt;&amp;#19968;&amp;#12289;&amp;#27833;&amp;#26009;&amp;#20316;&amp;#2928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7833;&amp;#26009;&amp;#20316;&amp;#2928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7833;&amp;#26009;&amp;#20316;&amp;#29289;&amp;#20225;&amp;#19994;&amp;#30340;&amp;#21697;&amp;#29260;&amp;#25112;&amp;#30053;&lt;/span&gt;&lt;/span&gt;&lt;/div&gt;&lt;div align="left"&gt;&lt;span style="font-size: small;"&gt;&lt;span style="font-family: Arial;"&gt;&amp;#22235;&amp;#12289;&amp;#27833;&amp;#26009;&amp;#20316;&amp;#2928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7833;&amp;#26009;&amp;#20316;&amp;#29289;&amp;#34892;&amp;#19994;&amp;#21382;&amp;#31243;&lt;/span&gt;&lt;/span&gt;&lt;/div&gt;&lt;div align="left"&gt;&lt;span style="font-size: small;"&gt;&lt;span style="font-family: Arial;"&gt;&amp;#22270;&amp;#34920;&amp;#65306;&amp;#27833;&amp;#26009;&amp;#20316;&amp;#29289;&amp;#34892;&amp;#19994;&amp;#29983;&amp;#21629;&amp;#21608;&amp;#26399;&lt;/span&gt;&lt;/span&gt;&lt;/div&gt;&lt;div align="left"&gt;&lt;span style="font-size: small;"&gt;&lt;span style="font-family: Arial;"&gt;&amp;#22270;&amp;#34920;&amp;#65306;&amp;#27833;&amp;#26009;&amp;#20316;&amp;#2928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7833;&amp;#26009;&amp;#20316;&amp;#29289;&amp;#34892;&amp;#19994;&amp;#20135;&amp;#33021;&amp;#20998;&amp;#26512;&lt;/span&gt;&lt;/span&gt;&lt;/div&gt;&lt;div align="left"&gt;&lt;span style="font-size: small;"&gt;&lt;span style="font-family: Arial;"&gt;&amp;#22270;&amp;#34920;&amp;#65306;2015-2019&amp;#24180;&amp;#27833;&amp;#26009;&amp;#20316;&amp;#2928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7833;&amp;#26009;&amp;#20316;&amp;#29289;&amp;#34892;&amp;#19994;&amp;#20135;&amp;#37327;&amp;#20998;&amp;#26512;&lt;/span&gt;&lt;/span&gt;&lt;/div&gt;&lt;div align="left"&gt;&lt;span style="font-size: small;"&gt;&lt;span style="font-family: Arial;"&gt;&amp;#22270;&amp;#34920;&amp;#65306;2015-2019&amp;#24180;&amp;#27833;&amp;#26009;&amp;#20316;&amp;#2928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7833;&amp;#26009;&amp;#20316;&amp;#2928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7833;&amp;#26009;&amp;#20316;&amp;#2928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7833;&amp;#26009;&amp;#20316;&amp;#2928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7833;&amp;#26009;&amp;#20316;&amp;#2928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7833;&amp;#26009;&amp;#20316;&amp;#2928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7833;&amp;#26009;&amp;#20316;&amp;#2928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7833;&amp;#26009;&amp;#20316;&amp;#2928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7833;&amp;#26009;&amp;#20316;&amp;#2928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7833;&amp;#26009;&amp;#20316;&amp;#29289;&amp;#34892;&amp;#19994;&amp;#20135;&amp;#37327;&amp;#39044;&amp;#27979;&lt;/span&gt;&lt;/span&gt;&lt;/div&gt;&lt;div align="left"&gt;&lt;span style="font-size: small;"&gt;&lt;span style="font-family: Arial;"&gt;&amp;#22270;&amp;#34920;&amp;#65306;2022-2028&amp;#24180;&amp;#27833;&amp;#26009;&amp;#20316;&amp;#29289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04.html"&gt;http://www.cction.com/report/202201/261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