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87;&amp;#21270;&amp;#38043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87;&amp;#21270;&amp;#38043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87;&amp;#21270;&amp;#38043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4.html"&gt;http://www.cction.com/report/202112/252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20108;&amp;#27687;&amp;#21270;&amp;#38043;&amp;#65288;&amp;#21270;&amp;#23398;&amp;#24335;&amp;#65306;TiO&amp;#65289;&amp;#65292;&amp;#20439;&amp;#31216;&amp;#38043;&amp;#30333;&amp;#31881;&amp;#65292;&amp;#30333;&amp;#33394;&amp;#22266;&amp;#20307;&amp;#25110;&amp;#31881;&amp;#26411;&amp;#29366;&amp;#30340;&amp;#20004;&amp;#24615;&amp;#27687;&amp;#21270;&amp;#29289;&amp;#65292;&amp;#20998;&amp;#23376;&amp;#37327;&amp;#65306;79.83&amp;#65292;&amp;#26159;&amp;#19968;&amp;#31181;&amp;#30333;&amp;#33394;&amp;#26080;&amp;#26426;&amp;#39068;&amp;#26009;&amp;#65292;&amp;#20855;&amp;#26377;&amp;#26080;&amp;#27602;&amp;#12289;&amp;#26368;&amp;#20339;&amp;#30340;&amp;#19981;&amp;#36879;&amp;#26126;&amp;#24615;&amp;#12289;&amp;#26368;&amp;#20339;&amp;#30333;&amp;#24230;&amp;#21644;&amp;#20809;&amp;#20142;&amp;#24230;&amp;#65292;&amp;#34987;&amp;#35748;&amp;#20026;&amp;#26159;&amp;#30446;&amp;#21069;&amp;#19990;&amp;#30028;&amp;#19978;&amp;#24615;&amp;#33021;&amp;#26368;&amp;#22909;&amp;#30340;&amp;#19968;&amp;#31181;&amp;#30333;&amp;#33394;&amp;#39068;&amp;#26009;&amp;#12290;&amp;#38043;&amp;#30333;&amp;#30340;&amp;#31896;&amp;#38468;&amp;#21147;&amp;#24378;&amp;#65292;&amp;#19981;&amp;#26131;&amp;#36215;&amp;#21270;&amp;#23398;&amp;#21464;&amp;#21270;&amp;#65292;&amp;#27704;&amp;#36828;&amp;#26159;&amp;#38634;&amp;#30333;&amp;#30340;&amp;#12290;&amp;#24191;&amp;#27867;&amp;#24212;&amp;#29992;&amp;#20110;&amp;#28034;&amp;#26009;&amp;#12289;&amp;#22609;&amp;#26009;&amp;#12289;&amp;#36896;&amp;#32440;&amp;#12289;&amp;#21360;&amp;#21047;&amp;#27833;&amp;#22696;&amp;#12289;&amp;#21270;&amp;#32420;&amp;#12289;&amp;#27233;&amp;#33014;&amp;#12289;&amp;#21270;&amp;#22918;&amp;#21697;&amp;#31561;&amp;#24037;&amp;#19994;&amp;#12290;&amp;#23427;&amp;#30340;&amp;#29076;&amp;#28857;&amp;#24456;&amp;#39640;&amp;#65292;&amp;#20063;&amp;#34987;&amp;#29992;&amp;#26469;&amp;#21046;&amp;#36896;&amp;#32784;&amp;#28779;&amp;#29627;&amp;#29827;&amp;#65292;&amp;#37321;&amp;#26009;&amp;#65292;&amp;#29648;&amp;#29701;&amp;#12289;&amp;#38518;&amp;#22303;&amp;#12289;&amp;#32784;&amp;#39640;&amp;#28201;&amp;#30340;&amp;#23454;&amp;#39564;&amp;#22120;&amp;#30399;&amp;#31561;&amp;#12290;&lt;/span&gt;&lt;/span&gt;&lt;/div&gt;&lt;div&gt;&lt;span style="font-size: small;"&gt;&lt;span style="font-family: Arial;"&gt;&amp;nbsp; &amp;nbsp; &amp;nbsp; &amp;nbsp;&amp;nbsp;&amp;#19996;&amp;#21335;&amp;#20122;&amp;#30340;&amp;#26106;&amp;#30427;&amp;#38656;&amp;#27714;&amp;#20026;&amp;#20986;&amp;#21475;&amp;#22686;&amp;#38271;&amp;#20027;&amp;#35201;&amp;#25903;&amp;#25745;&amp;#12290;2019&amp;#24180;&amp;#25105;&amp;#22269;&amp;#38043;&amp;#30333;&amp;#31881;&amp;#20986;&amp;#21475;&amp;#30446;&amp;#30340;&amp;#22320;&amp;#20013;&amp;#21360;&amp;#24230;&amp;#12289;&amp;#24052;&amp;#35199;&amp;#12289;&amp;#38889;&amp;#22269;&amp;#12289;&amp;#36234;&amp;#21335;&amp;#12289;&amp;#21360;&amp;#23612;&amp;#20301;&amp;#21015;&amp;#21069;&amp;#20116;&amp;#20301;&amp;#65292;&amp;#20854;&amp;#20013;&amp;#21360;&amp;#24230;&amp;#21344;&amp;#27604;12.9%&amp;#65307;&amp;#25353;&amp;#22320;&amp;#21306;&amp;#30475;&amp;#65292;&amp;#19996;&amp;#21335;&amp;#20122;&amp;#22320;&amp;#21306;&amp;#21344;&amp;#27604;&amp;#39640;&amp;#36798;45%&amp;#12290;&amp;#19982;2011&amp;#24180;&amp;#20986;&amp;#21475;&amp;#27604;&amp;#36739;&amp;#65292;&amp;#21487;&amp;#26126;&amp;#26174;&amp;#30475;&amp;#20986;&amp;#25105;&amp;#22269;&amp;#38043;&amp;#30333;&amp;#31881;&amp;#20027;&amp;#35201;&amp;#20986;&amp;#21475;&amp;#30446;&amp;#30340;&amp;#30340;&amp;#36716;&amp;#21521;&amp;#19996;&amp;#21335;&amp;#20122;&amp;#24066;&amp;#22330;&amp;#12290;&amp;#39044;&amp;#35745;&amp;#19996;&amp;#21335;&amp;#20122;&amp;#22320;&amp;#21306;&amp;#26106;&amp;#30427;&amp;#38656;&amp;#27714;&amp;#20173;&amp;#23558;&amp;#39537;&amp;#21160;&amp;#22269;&amp;#20869;&amp;#38043;&amp;#30333;&amp;#31881;&amp;#20986;&amp;#21475;&amp;#37327;&amp;#25345;&amp;#32493;&amp;#25552;&amp;#21319;&amp;#12290;&amp;#36817;&amp;#24180;&amp;#26469;&amp;#19996;&amp;#21335;&amp;#20122;&amp;#21457;&amp;#23637;&amp;#36805;&amp;#36895;&amp;#30340;&amp;#25151;&amp;#22320;&amp;#20135;&amp;#21450;&amp;#22522;&amp;#30784;&amp;#35774;&amp;#26045;&amp;#24314;&amp;#35774;&amp;#24037;&amp;#31243;&amp;#20652;&amp;#29983;&amp;#20102;&amp;#26106;&amp;#30427;&amp;#28034;&amp;#26009;&amp;#38656;&amp;#27714;&amp;#12290;&amp;#39044;&amp;#35745;&amp;#26410;&amp;#26469;&amp;#21360;&amp;#23612;&amp;#12289;&amp;#21360;&amp;#24230;&amp;#12289;&amp;#36234;&amp;#21335;&amp;#31561;&amp;#19996;&amp;#21335;&amp;#20122;&amp;#22269;&amp;#23478;&amp;#20173;&amp;#20445;&amp;#25345;&amp;#36739;&amp;#24555;&amp;#30340;&amp;#32463;&amp;#27982;&amp;#22686;&amp;#38271;&amp;#65292;&amp;#21487;&amp;#26377;&amp;#25928;&amp;#25903;&amp;#25345;&amp;#38043;&amp;#30333;&amp;#31881;&amp;#20986;&amp;#21475;&amp;#38656;&amp;#27714;&amp;#12290;&lt;/span&gt;&lt;/span&gt;&lt;/div&gt;&lt;div align="center"&gt;&lt;span style="font-size: small;"&gt;&lt;span style="font-family: Arial;"&gt;2019&amp;#24180;&amp;#20986;&amp;#21475;&amp;#30446;&amp;#30340;&amp;#22320;&amp;#23621;&amp;#21069;&amp;#30340;&amp;#20026;&amp;#21360;&amp;#24230;&amp;#12289;&amp;#24052;&amp;#35199;&amp;#12289;&amp;#38889;&amp;#22269;&amp;#12289;&amp;#36234;&amp;#21335;&amp;#31561;&lt;/span&gt;&lt;/span&gt;&lt;/div&gt;&lt;div align="center"&gt;&lt;span style="font-size: small;"&gt;&lt;span style="font-family: Arial;"&gt;&lt;img src="/sitedata/resource/images/202112/20211206114428u9_m.png" excmsresource="resource:62186:m:1:/sitedata/resource/images/202112/20211206114428u9_m.png" alt="" /&gt;&lt;/span&gt;&lt;/span&gt;&lt;/div&gt;&lt;div align="center"&gt;&lt;span style="font-size: small;"&gt;&lt;span style="font-family: Arial;"&gt;2019&amp;#24180;&amp;#20986;&amp;#21475;&amp;#30446;&amp;#30340;&amp;#22320;&amp;#20197;&amp;#19996;&amp;#21335;&amp;#20122;&amp;#20026;&amp;#20027;&lt;/span&gt;&lt;/span&gt;&lt;/div&gt;&lt;div align="center"&gt;&lt;span style="font-size: small;"&gt;&lt;span style="font-family: Arial;"&gt;&lt;img src="/sitedata/resource/images/202112/20211206114428s0_m.png" excmsresource="resource:62187:m:1:/sitedata/resource/images/202112/20211206114428s0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7687;&amp;#21270;&amp;#38043;&amp;#34892;&amp;#19994;&amp;#20998;&amp;#26512;&amp;#19982;&amp;#26410;&amp;#26469;&amp;#21069;&amp;#26223;&amp;#39044;&amp;#27979;&amp;#25253;&amp;#21578;&amp;#12299;&amp;#20849;&amp;#21313;&amp;#20845;&amp;#31456;&amp;#12290;&amp;#39318;&amp;#20808;&amp;#20171;&amp;#32461;&amp;#20102;&amp;#20108;&amp;#27687;&amp;#21270;&amp;#38043;&amp;#34892;&amp;#19994;&amp;#24066;&amp;#22330;&amp;#21457;&amp;#23637;&amp;#29615;&amp;#22659;&amp;#12289;&amp;#20108;&amp;#27687;&amp;#21270;&amp;#38043;&amp;#25972;&amp;#20307;&amp;#36816;&amp;#34892;&amp;#24577;&amp;#21183;&amp;#31561;&amp;#65292;&amp;#25509;&amp;#30528;&amp;#20998;&amp;#26512;&amp;#20102;&amp;#20108;&amp;#27687;&amp;#21270;&amp;#38043;&amp;#34892;&amp;#19994;&amp;#24066;&amp;#22330;&amp;#36816;&amp;#34892;&amp;#30340;&amp;#29616;&amp;#29366;&amp;#65292;&amp;#28982;&amp;#21518;&amp;#20171;&amp;#32461;&amp;#20102;&amp;#20108;&amp;#27687;&amp;#21270;&amp;#38043;&amp;#24066;&amp;#22330;&amp;#31454;&amp;#20105;&amp;#26684;&amp;#23616;&amp;#12290;&amp;#38543;&amp;#21518;&amp;#65292;&amp;#25253;&amp;#21578;&amp;#23545;&amp;#20108;&amp;#27687;&amp;#21270;&amp;#38043;&amp;#20570;&amp;#20102;&amp;#37325;&amp;#28857;&amp;#20225;&amp;#19994;&amp;#32463;&amp;#33829;&amp;#29366;&amp;#20917;&amp;#20998;&amp;#26512;&amp;#65292;&amp;#26368;&amp;#21518;&amp;#20998;&amp;#26512;&amp;#20102;&amp;#20108;&amp;#27687;&amp;#21270;&amp;#38043;&amp;#34892;&amp;#19994;&amp;#21457;&amp;#23637;&amp;#36235;&amp;#21183;&amp;#19982;&amp;#25237;&amp;#36164;&amp;#39044;&amp;#27979;&amp;#12290;&amp;#24744;&amp;#33509;&amp;#24819;&amp;#23545;&amp;#20108;&amp;#27687;&amp;#21270;&amp;#38043;&amp;#20135;&amp;#19994;&amp;#26377;&amp;#20010;&amp;#31995;&amp;#32479;&amp;#30340;&amp;#20102;&amp;#35299;&amp;#25110;&amp;#32773;&amp;#24819;&amp;#25237;&amp;#36164;&amp;#20108;&amp;#27687;&amp;#21270;&amp;#380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108;&amp;#27687;&amp;#21270;&amp;#38043;&amp;#27010;&amp;#36848;&lt;/b&gt;&lt;/span&gt;&lt;/span&gt;&lt;/div&gt;&lt;div&gt;&lt;span style="font-size: small;"&gt;&lt;span style="font-family: Arial;"&gt;&amp;#31532;.&amp;#19968;&amp;#33410; &amp;#20108;&amp;#27687;&amp;#21270;&amp;#38043;&amp;#23450;&amp;#20041;&lt;/span&gt;&lt;/span&gt;&lt;/div&gt;&lt;div&gt;&lt;span style="font-size: small;"&gt;&lt;span style="font-family: Arial;"&gt;&amp;#31532;&amp;#20108;&amp;#33410; &amp;#20108;&amp;#27687;&amp;#21270;&amp;#38043;&amp;#34892;&amp;#19994;&amp;#21457;&amp;#23637;&amp;#21382;&amp;#31243;&lt;/span&gt;&lt;/span&gt;&lt;/div&gt;&lt;div&gt;&lt;span style="font-size: small;"&gt;&lt;span style="font-family: Arial;"&gt;&amp;#31532;&amp;#19977;&amp;#33410; &amp;#20108;&amp;#27687;&amp;#21270;&amp;#38043;&amp;#20998;&amp;#31867;&amp;#24773;&amp;#20917;&lt;/span&gt;&lt;/span&gt;&lt;/div&gt;&lt;div&gt;&lt;span style="font-size: small;"&gt;&lt;span style="font-family: Arial;"&gt;&amp;#31532;&amp;#22235;&amp;#33410; &amp;#20108;&amp;#27687;&amp;#21270;&amp;#38043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0108;&amp;#27687;&amp;#21270;&amp;#38043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08;&amp;#27687;&amp;#21270;&amp;#38043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08;&amp;#27687;&amp;#21270;&amp;#38043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9&amp;#24180;&amp;#20013;&amp;#22269;&amp;#20108;&amp;#27687;&amp;#21270;&amp;#38043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08;&amp;#27687;&amp;#21270;&amp;#38043;&amp;#29983;&amp;#20135;&amp;#29616;&amp;#29366;&amp;#20998;&amp;#26512;&lt;/b&gt;&lt;/span&gt;&lt;/span&gt;&lt;/div&gt;&lt;div&gt;&lt;span style="font-size: small;"&gt;&lt;span style="font-family: Arial;"&gt;&amp;#36817;&amp;#24180;&amp;#26469;&amp;#19996;&amp;#21335;&amp;#20122;&amp;#21457;&amp;#23637;&amp;#36805;&amp;#36895;&amp;#30340;&amp;#25151;&amp;#22320;&amp;#20135;&amp;#21450;&amp;#22522;&amp;#30784;&amp;#35774;&amp;#26045;&amp;#24314;&amp;#35774;&amp;#24037;&amp;#31243;&amp;#20652;&amp;#29983;&amp;#20102;&amp;#26106;&amp;#30427;&amp;#28034;&amp;#26009;&amp;#38656;&amp;#27714;&amp;#12290;&amp;#39044;&amp;#35745;&amp;#26410;&amp;#26469;&amp;#21360;&amp;#23612;&amp;#12289;&amp;#21360;&amp;#24230;&amp;#12289;&amp;#36234;&amp;#21335;&amp;#31561;&amp;#19996;&amp;#21335;&amp;#20122;&amp;#22269;&amp;#23478;&amp;#20173;&amp;#20445;&amp;#25345;&amp;#36739;&amp;#24555;&amp;#30340;&amp;#32463;&amp;#27982;&amp;#22686;&amp;#38271;&amp;#65292;&amp;#21487;&amp;#26377;&amp;#25928;&amp;#25903;&amp;#25345;&amp;#38043;&amp;#30333;&amp;#31881;&amp;#20986;&amp;#21475;&amp;#38656;&amp;#27714;&amp;#12290;&lt;/span&gt;&lt;/span&gt;&lt;/div&gt;&lt;div align="center"&gt;&lt;span style="font-size: small;"&gt;&lt;span style="font-family: Arial;"&gt;&amp;#20840;&amp;#29699;&amp;#20108;&amp;#27687;&amp;#21270;&amp;#38043;&amp;#20135;&amp;#22320;&amp;#20998;&amp;#24067;&lt;/span&gt;&lt;/span&gt;&lt;/div&gt;&lt;div align="center"&gt;&lt;span style="font-size: small;"&gt;&lt;span style="font-family: Arial;"&gt;&lt;img src="/sitedata/resource/images/202112/20211206114428cd_m.png" excmsresource="resource:62188:m:1:/sitedata/resource/images/202112/20211206114428c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.&amp;#19968;&amp;#33410; &amp;#20108;&amp;#27687;&amp;#21270;&amp;#38043;&amp;#34892;&amp;#19994;&amp;#24635;&amp;#20307;&amp;#35268;&amp;#27169;&lt;/span&gt;&lt;/span&gt;&lt;/div&gt;&lt;div&gt;&lt;span style="font-size: small;"&gt;&lt;span style="font-family: Arial;"&gt;&amp;#31532;.&amp;#19968;&amp;#33410; &amp;#20108;&amp;#27687;&amp;#21270;&amp;#38043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108;&amp;#27687;&amp;#21270;&amp;#38043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&lt;span style="font-size: small;"&gt;&lt;span style="font-family: Arial;"&gt;&amp;#31532;&amp;#22235;&amp;#33410; &amp;#20108;&amp;#27687;&amp;#21270;&amp;#38043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108;&amp;#27687;&amp;#21270;&amp;#38043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108;&amp;#27687;&amp;#21270;&amp;#38043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&amp;#22269;&amp;#20869;&amp;#20135;&amp;#21697;2015-2019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5105;&amp;#22269;&amp;#20108;&amp;#27687;&amp;#21270;&amp;#38043;&amp;#34892;&amp;#19994;&amp;#21457;&amp;#23637;&amp;#29616;&amp;#29366;&amp;#20998;&amp;#26512;&lt;/b&gt;&lt;/span&gt;&lt;/span&gt;&lt;/div&gt;&lt;div&gt;&lt;span style="font-size: small;"&gt;&lt;span style="font-family: Arial;"&gt;&amp;#31532;.&amp;#19968;&amp;#33410; &amp;#25105;&amp;#22269;&amp;#20108;&amp;#27687;&amp;#21270;&amp;#38043;&amp;#34892;&amp;#19994;&amp;#21457;&amp;#23637;&amp;#29616;&amp;#29366;&lt;/span&gt;&lt;/span&gt;&lt;/div&gt;&lt;div&gt;&lt;span style="font-size: small;"&gt;&lt;span style="font-family: Arial;"&gt;&amp;#19968;&amp;#12289;&amp;#20108;&amp;#27687;&amp;#21270;&amp;#38043;&amp;#34892;&amp;#19994;&amp;#21697;&amp;#29260;&amp;#21457;&amp;#23637;&amp;#29616;&amp;#29366;&lt;/span&gt;&lt;/span&gt;&lt;/div&gt;&lt;div&gt;&lt;span style="font-size: small;"&gt;&lt;span style="font-family: Arial;"&gt;&amp;#20108;&amp;#12289;&amp;#20108;&amp;#27687;&amp;#21270;&amp;#38043;&amp;#34892;&amp;#19994;&amp;#38656;&amp;#27714;&amp;#24066;&amp;#22330;&amp;#29616;&amp;#29366;&lt;/span&gt;&lt;/span&gt;&lt;/div&gt;&lt;div&gt;&lt;span style="font-size: small;"&gt;&lt;span style="font-family: Arial;"&gt;&amp;#19977;&amp;#12289;&amp;#20108;&amp;#27687;&amp;#21270;&amp;#38043;&amp;#24066;&amp;#22330;&amp;#38656;&amp;#27714;&amp;#23618;&amp;#27425;&amp;#20998;&amp;#26512;&lt;/span&gt;&lt;/span&gt;&lt;/div&gt;&lt;div&gt;&lt;span style="font-size: small;"&gt;&lt;span style="font-family: Arial;"&gt;&amp;#22235;&amp;#12289;&amp;#25105;&amp;#22269;&amp;#20108;&amp;#27687;&amp;#21270;&amp;#38043;&amp;#24066;&amp;#22330;&amp;#36208;&amp;#21521;&amp;#20998;&amp;#26512;&lt;/span&gt;&lt;/span&gt;&lt;/div&gt;&lt;div&gt;&lt;span style="font-size: small;"&gt;&lt;span style="font-family: Arial;"&gt;&amp;#31532;&amp;#20108;&amp;#33410; &amp;#20013;&amp;#22269;&amp;#20108;&amp;#27687;&amp;#21270;&amp;#38043;&amp;#20135;&amp;#21697;&amp;#25216;&amp;#26415;&amp;#20998;&amp;#26512;&lt;/span&gt;&lt;/span&gt;&lt;/div&gt;&lt;div&gt;&lt;span style="font-size: small;"&gt;&lt;span style="font-family: Arial;"&gt;&amp;#19968;&amp;#12289;2019&amp;#24180;&amp;#20108;&amp;#27687;&amp;#21270;&amp;#38043;&amp;#20135;&amp;#21697;&amp;#25216;&amp;#26415;&amp;#21464;&amp;#21270;&amp;#29305;&amp;#28857;&lt;/span&gt;&lt;/span&gt;&lt;/div&gt;&lt;div&gt;&lt;span style="font-size: small;"&gt;&lt;span style="font-family: Arial;"&gt;&amp;#20108;&amp;#12289;2019&amp;#24180;&amp;#20108;&amp;#27687;&amp;#21270;&amp;#38043;&amp;#20135;&amp;#21697;&amp;#24066;&amp;#22330;&amp;#30340;&amp;#26032;&amp;#25216;&amp;#26415;&lt;/span&gt;&lt;/span&gt;&lt;/div&gt;&lt;div&gt;&lt;span style="font-size: small;"&gt;&lt;span style="font-family: Arial;"&gt;&amp;#19977;&amp;#12289;2019&amp;#24180;&amp;#20108;&amp;#27687;&amp;#21270;&amp;#38043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&amp;#20108;&amp;#27687;&amp;#21270;&amp;#38043;&amp;#34892;&amp;#19994;&amp;#23384;&amp;#22312;&amp;#30340;&amp;#38382;&amp;#39064;&lt;/span&gt;&lt;/span&gt;&lt;/div&gt;&lt;div&gt;&lt;span style="font-size: small;"&gt;&lt;span style="font-family: Arial;"&gt;&amp;#31532;&amp;#22235;&amp;#33410; &amp;#20013;&amp;#22269;&amp;#20108;&amp;#27687;&amp;#21270;&amp;#38043;&amp;#24066;&amp;#22330;&amp;#20998;&amp;#26512;&amp;#21450;&amp;#24605;&amp;#32771;&lt;/span&gt;&lt;/span&gt;&lt;/div&gt;&lt;div&gt;&lt;span style="font-size: small;"&gt;&lt;span style="font-family: Arial;"&gt;&amp;#19968;&amp;#12289;&amp;#20108;&amp;#27687;&amp;#21270;&amp;#38043;&amp;#24066;&amp;#22330;&amp;#29305;&amp;#28857;&lt;/span&gt;&lt;/span&gt;&lt;/div&gt;&lt;div&gt;&lt;span style="font-size: small;"&gt;&lt;span style="font-family: Arial;"&gt;&amp;#20108;&amp;#12289;&amp;#20108;&amp;#27687;&amp;#21270;&amp;#38043;&amp;#24066;&amp;#22330;&amp;#20998;&amp;#26512;&lt;/span&gt;&lt;/span&gt;&lt;/div&gt;&lt;div&gt;&lt;span style="font-size: small;"&gt;&lt;span style="font-family: Arial;"&gt;&amp;#19977;&amp;#12289;&amp;#20108;&amp;#27687;&amp;#21270;&amp;#38043;&amp;#24066;&amp;#22330;&amp;#21464;&amp;#21270;&amp;#30340;&amp;#26041;&amp;#21521;&lt;/span&gt;&lt;/span&gt;&lt;/div&gt;&lt;div&gt;&lt;span style="font-size: small;"&gt;&lt;span style="font-family: Arial;"&gt;&amp;#22235;&amp;#12289;&amp;#20013;&amp;#22269;&amp;#20108;&amp;#27687;&amp;#21270;&amp;#38043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&amp;#20108;&amp;#27687;&amp;#21270;&amp;#38043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0108;&amp;#27687;&amp;#21270;&amp;#38043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span&gt;&lt;/div&gt;&lt;div&gt;&lt;span style="font-size: small;"&gt;&lt;span style="font-family: Arial;"&gt;&amp;#31532;.&amp;#19968;&amp;#33410; 2019&amp;#24180;&amp;#20013;&amp;#22269;&amp;#20108;&amp;#27687;&amp;#21270;&amp;#38043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20108;&amp;#27687;&amp;#21270;&amp;#38043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20108;&amp;#27687;&amp;#21270;&amp;#38043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27687;&amp;#21270;&amp;#38043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108;&amp;#27687;&amp;#21270;&amp;#38043;&amp;#24066;&amp;#22330;&amp;#31454;&amp;#20105;&amp;#31574;&amp;#30053;&amp;#20998;&amp;#26512;&lt;/span&gt;&lt;/span&gt;&lt;/div&gt;&lt;div&gt;&lt;span style="font-size: small;"&gt;&lt;span style="font-family: Arial;"&gt;&amp;#19968;&amp;#12289;&amp;#20108;&amp;#27687;&amp;#21270;&amp;#38043;&amp;#24066;&amp;#22330;&amp;#22686;&amp;#38271;&amp;#28508;&amp;#21147;&amp;#20998;&amp;#26512;&lt;/span&gt;&lt;/span&gt;&lt;/div&gt;&lt;div&gt;&lt;span style="font-size: small;"&gt;&lt;span style="font-family: Arial;"&gt;&amp;#20108;&amp;#12289;&amp;#20108;&amp;#27687;&amp;#21270;&amp;#38043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0108;&amp;#27687;&amp;#21270;&amp;#38043;&amp;#20225;&amp;#19994;&amp;#31454;&amp;#20105;&amp;#31574;&amp;#30053;&amp;#20998;&amp;#26512;&lt;/span&gt;&lt;/span&gt;&lt;/div&gt;&lt;div&gt;&lt;span style="font-size: small;"&gt;&lt;span style="font-family: Arial;"&gt;&amp;#19968;&amp;#12289;2019&amp;#24180;&amp;#25105;&amp;#22269;&amp;#20108;&amp;#27687;&amp;#21270;&amp;#38043;&amp;#24066;&amp;#22330;&amp;#31454;&amp;#20105;&amp;#36235;&amp;#21183;&lt;/span&gt;&lt;/span&gt;&lt;/div&gt;&lt;div&gt;&lt;span style="font-size: small;"&gt;&lt;span style="font-family: Arial;"&gt;&amp;#20108;&amp;#12289;2019&amp;#24180;&amp;#20108;&amp;#27687;&amp;#21270;&amp;#38043;&amp;#34892;&amp;#19994;&amp;#31454;&amp;#20105;&amp;#26684;&amp;#23616;&amp;#23637;&amp;#26395;&lt;/span&gt;&lt;/span&gt;&lt;/div&gt;&lt;div&gt;&lt;span style="font-size: small;"&gt;&lt;span style="font-family: Arial;"&gt;&amp;#19977;&amp;#12289;2019&amp;#24180;&amp;#20108;&amp;#27687;&amp;#21270;&amp;#3804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08;&amp;#27687;&amp;#21270;&amp;#38043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0108;&amp;#27687;&amp;#21270;&amp;#3804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0108;&amp;#27687;&amp;#21270;&amp;#38043;&amp;#34892;&amp;#19994;&amp;#25237;&amp;#36164;&amp;#26426;&amp;#20250;&amp;#20998;&amp;#26512;&lt;/span&gt;&lt;/span&gt;&lt;/div&gt;&lt;div&gt;&lt;span style="font-size: small;"&gt;&lt;span style="font-family: Arial;"&gt;&amp;#19968;&amp;#12289;&amp;#20108;&amp;#27687;&amp;#21270;&amp;#38043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108;&amp;#27687;&amp;#21270;&amp;#38043;&amp;#27169;&amp;#24335;&lt;/span&gt;&lt;/span&gt;&lt;/div&gt;&lt;div&gt;&lt;span style="font-size: small;"&gt;&lt;span style="font-family: Arial;"&gt;&amp;#19977;&amp;#12289;&amp;#20108;&amp;#27687;&amp;#21270;&amp;#38043;&amp;#25237;&amp;#36164;&amp;#26426;&amp;#20250;&lt;/span&gt;&lt;/span&gt;&lt;/div&gt;&lt;div&gt;&lt;span style="font-size: small;"&gt;&lt;span style="font-family: Arial;"&gt;&amp;#22235;&amp;#12289;&amp;#20108;&amp;#27687;&amp;#21270;&amp;#38043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0108;&amp;#27687;&amp;#21270;&amp;#38043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2-2028&amp;#24180;&amp;#20013;&amp;#22269;&amp;#20108;&amp;#27687;&amp;#21270;&amp;#38043;&amp;#34892;&amp;#19994;&amp;#21457;&amp;#23637;&amp;#39044;&amp;#27979;&amp;#20998;&amp;#26512;&lt;/span&gt;&lt;/span&gt;&lt;/div&gt;&lt;div&gt;&lt;span style="font-size: small;"&gt;&lt;span style="font-family: Arial;"&gt;&amp;#19968;&amp;#12289;&amp;#26410;&amp;#26469;&amp;#20108;&amp;#27687;&amp;#21270;&amp;#38043;&amp;#21457;&amp;#23637;&amp;#20998;&amp;#26512;&lt;/span&gt;&lt;/span&gt;&lt;/div&gt;&lt;div&gt;&lt;span style="font-size: small;"&gt;&lt;span style="font-family: Arial;"&gt;&amp;#20108;&amp;#12289;&amp;#26410;&amp;#26469;&amp;#20108;&amp;#27687;&amp;#21270;&amp;#38043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#25972;&amp;#20307;&amp;#35268;&amp;#21010;&amp;#21450;&amp;#39044;&amp;#27979;&lt;/span&gt;&lt;/span&gt;&lt;/div&gt;&lt;div&gt;&lt;span style="font-size: small;"&gt;&lt;span style="font-family: Arial;"&gt;&amp;#31532;&amp;#20108;&amp;#33410; 2022-2028&amp;#24180;&amp;#20013;&amp;#22269;&amp;#20108;&amp;#27687;&amp;#21270;&amp;#38043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08;&amp;#27687;&amp;#21270;&amp;#38043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5-2019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08;&amp;#27687;&amp;#21270;&amp;#38043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20108;&amp;#27687;&amp;#21270;&amp;#38043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20108;&amp;#27687;&amp;#21270;&amp;#3804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30340;&amp;#24847;&amp;#20041;&lt;/span&gt;&lt;/span&gt;&lt;/div&gt;&lt;div&gt;&lt;span style="font-size: small;"&gt;&lt;span style="font-family: Arial;"&gt;&amp;#31532;&amp;#20108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0108;&amp;#27687;&amp;#21270;&amp;#38043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0108;&amp;#27687;&amp;#21270;&amp;#38043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108;&amp;#27687;&amp;#21270;&amp;#38043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 &amp;#24403;&amp;#21069;&amp;#20108;&amp;#27687;&amp;#21270;&amp;#38043;&amp;#23384;&amp;#22312;&amp;#30340;&amp;#38382;&amp;#39064;&lt;/span&gt;&lt;/span&gt;&lt;/div&gt;&lt;div&gt;&lt;span style="font-size: small;"&gt;&lt;span style="font-family: Arial;"&gt;&amp;#31532;&amp;#20108;&amp;#33410; &amp;#20108;&amp;#27687;&amp;#21270;&amp;#38043;&amp;#26410;&amp;#26469;&amp;#21457;&amp;#23637;&amp;#39044;&amp;#27979;&amp;#20998;&amp;#26512;&lt;/span&gt;&lt;/span&gt;&lt;/div&gt;&lt;div&gt;&lt;span style="font-size: small;"&gt;&lt;span style="font-family: Arial;"&gt;&amp;#19968;&amp;#12289;&amp;#20013;&amp;#22269;&amp;#20108;&amp;#27687;&amp;#21270;&amp;#38043;&amp;#21457;&amp;#23637;&amp;#26041;&amp;#21521;&amp;#20998;&amp;#26512;&lt;/span&gt;&lt;/span&gt;&lt;/div&gt;&lt;div&gt;&lt;span style="font-size: small;"&gt;&lt;span style="font-family: Arial;"&gt;&amp;#20108;&amp;#12289;2022-2028&amp;#24180;&amp;#20013;&amp;#22269;&amp;#20108;&amp;#27687;&amp;#21270;&amp;#38043;&amp;#34892;&amp;#19994;&amp;#21457;&amp;#23637;&amp;#35268;&amp;#27169;&lt;/span&gt;&lt;/span&gt;&lt;/div&gt;&lt;div&gt;&lt;span style="font-size: small;"&gt;&lt;span style="font-family: Arial;"&gt;&amp;#19977;&amp;#12289;2022-2028&amp;#24180;&amp;#20013;&amp;#22269;&amp;#20108;&amp;#27687;&amp;#21270;&amp;#38043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0108;&amp;#27687;&amp;#21270;&amp;#3804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108;&amp;#27687;&amp;#21270;&amp;#38043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&amp;#23453;&amp;#40481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0013;&amp;#26680;&amp;#21326;&amp;#21407;&amp;#38043;&amp;#3033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3433;&amp;#24509;&amp;#23433;&amp;#32435;&amp;#36798;&amp;#38043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&amp;#23665;&amp;#19996;&amp;#19996;&amp;#20339;&amp;#38598;&amp;#22242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&amp;#27743;&amp;#33487;&amp;#22826;&amp;#30333;&amp;#38598;&amp;#22242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108;&amp;#27687;&amp;#21270;&amp;#38043;&amp;#22320;&amp;#21306;&amp;#38144;&amp;#21806;&amp;#20998;&amp;#26512;&lt;/b&gt;&lt;/span&gt;&lt;/span&gt;&lt;/div&gt;&lt;div&gt;&lt;span style="font-size: small;"&gt;&lt;span style="font-family: Arial;"&gt;&amp;#31532;.&amp;#19968;&amp;#33410; &amp;#20013;&amp;#22269;&amp;#20108;&amp;#27687;&amp;#21270;&amp;#38043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&amp;#20108;&amp;#27687;&amp;#21270;&amp;#38043;&amp;ldquo;&amp;#19996;&amp;#21271;&amp;#22320;&amp;#21306;&amp;rdquo;&amp;#38144;&amp;#21806;&amp;#20998;&amp;#26512;&lt;/span&gt;&lt;/span&gt;&lt;/div&gt;&lt;div&gt;&lt;span style="font-size: small;"&gt;&lt;span style="font-family: Arial;"&gt;&amp;#19968;&amp;#12289;2015-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&amp;#20108;&amp;#27687;&amp;#21270;&amp;#38043;&amp;ldquo;&amp;#21326;&amp;#21271;&amp;#22320;&amp;#21306;&amp;rdquo;&amp;#38144;&amp;#21806;&amp;#20998;&amp;#26512;&lt;/span&gt;&lt;/span&gt;&lt;/div&gt;&lt;div&gt;&lt;span style="font-size: small;"&gt;&lt;span style="font-family: Arial;"&gt;&amp;#19968;&amp;#12289;2015-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08;&amp;#27687;&amp;#21270;&amp;#38043;&amp;ldquo;&amp;#20013;&amp;#21335;&amp;#22320;&amp;#21306;&amp;rdquo;&amp;#38144;&amp;#21806;&amp;#20998;&amp;#26512;&lt;/span&gt;&lt;/span&gt;&lt;/div&gt;&lt;div&gt;&lt;span style="font-size: small;"&gt;&lt;span style="font-family: Arial;"&gt;&amp;#19968;&amp;#12289;2015-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&amp;#20108;&amp;#27687;&amp;#21270;&amp;#38043;&amp;ldquo;&amp;#21326;&amp;#19996;&amp;#22320;&amp;#21306;&amp;rdquo;&amp;#38144;&amp;#21806;&amp;#20998;&amp;#26512;&lt;/span&gt;&lt;/span&gt;&lt;/div&gt;&lt;div&gt;&lt;span style="font-size: small;"&gt;&lt;span style="font-family: Arial;"&gt;&amp;#19968;&amp;#12289;2015-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&amp;#20108;&amp;#27687;&amp;#21270;&amp;#38043;&amp;ldquo;&amp;#35199;&amp;#21271;&amp;#22320;&amp;#21306;&amp;rdquo;&amp;#38144;&amp;#21806;&amp;#20998;&amp;#26512;&lt;/span&gt;&lt;/span&gt;&lt;/div&gt;&lt;div&gt;&lt;span style="font-size: small;"&gt;&lt;span style="font-family: Arial;"&gt;&amp;#19968;&amp;#12289;2015-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5-2019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20108;&amp;#27687;&amp;#21270;&amp;#38043;&amp;#34892;&amp;#19994;&amp;#25237;&amp;#36164;&amp;#25112;&amp;#30053;&amp;#30740;&amp;#31350;&lt;/b&gt;&lt;/span&gt;&lt;/span&gt;&lt;/div&gt;&lt;div&gt;&lt;span style="font-size: small;"&gt;&lt;span style="font-family: Arial;"&gt;&amp;#31532;.&amp;#19968;&amp;#33410; 2022-2028&amp;#24180;&amp;#20013;&amp;#22269;&amp;#20108;&amp;#27687;&amp;#21270;&amp;#38043;&amp;#34892;&amp;#19994;&amp;#25237;&amp;#36164;&amp;#31574;&amp;#30053;&amp;#20998;&amp;#26512;&lt;/span&gt;&lt;/span&gt;&lt;/div&gt;&lt;div&gt;&lt;span style="font-size: small;"&gt;&lt;span style="font-family: Arial;"&gt;&amp;#19968;&amp;#12289;&amp;#20108;&amp;#27687;&amp;#21270;&amp;#38043;&amp;#25237;&amp;#36164;&amp;#31574;&amp;#30053;&lt;/span&gt;&lt;/span&gt;&lt;/div&gt;&lt;div&gt;&lt;span style="font-size: small;"&gt;&lt;span style="font-family: Arial;"&gt;&amp;#20108;&amp;#12289;&amp;#20108;&amp;#27687;&amp;#21270;&amp;#38043;&amp;#25237;&amp;#36164;&amp;#31609;&amp;#21010;&amp;#31574;&amp;#30053;&lt;/span&gt;&lt;/span&gt;&lt;/div&gt;&lt;div&gt;&lt;span style="font-size: small;"&gt;&lt;span style="font-family: Arial;"&gt;&amp;#19977;&amp;#12289;&amp;#20108;&amp;#27687;&amp;#21270;&amp;#38043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&amp;#20108;&amp;#27687;&amp;#21270;&amp;#38043;&amp;#34892;&amp;#19994;&amp;#21697;&amp;#29260;&amp;#24314;&amp;#35774;&amp;#31574;&amp;#30053;&lt;/span&gt;&lt;/span&gt;&lt;/div&gt;&lt;div&gt;&lt;span style="font-size: small;"&gt;&lt;span style="font-family: Arial;"&gt;&amp;#19968;&amp;#12289;&amp;#20108;&amp;#27687;&amp;#21270;&amp;#38043;&amp;#30340;&amp;#35268;&amp;#21010;&lt;/span&gt;&lt;/span&gt;&lt;/div&gt;&lt;div&gt;&lt;span style="font-size: small;"&gt;&lt;span style="font-family: Arial;"&gt;&amp;#20108;&amp;#12289;&amp;#20108;&amp;#27687;&amp;#21270;&amp;#38043;&amp;#30340;&amp;#24314;&amp;#35774;&lt;/span&gt;&lt;/span&gt;&lt;/div&gt;&lt;div&gt;&lt;span style="font-size: small;"&gt;&lt;span style="font-family: Arial;"&gt;&amp;#19977;&amp;#12289;&amp;#20108;&amp;#27687;&amp;#21270;&amp;#38043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066;&amp;#22330;&amp;#25351;&amp;#26631;&amp;#39044;&amp;#27979;&amp;#21450;&amp;#34892;&amp;#19994;&amp;#39033;&amp;#30446;&amp;#25237;&amp;#36164;&amp;#24314;&amp;#35758;&amp;#65288;&amp;#65289;&lt;/b&gt;&lt;/span&gt;&lt;/span&gt;&lt;/div&gt;&lt;div&gt;&lt;span style="font-size: small;"&gt;&lt;span style="font-family: Arial;"&gt;&amp;#31532;.&amp;#19968;&amp;#33410; &amp;#20013;&amp;#22269;&amp;#20108;&amp;#27687;&amp;#21270;&amp;#38043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&amp;#20108;&amp;#27687;&amp;#21270;&amp;#38043;&amp;#20135;&amp;#21697;&amp;#25237;&amp;#36164;&amp;#26426;&amp;#20250;&lt;/span&gt;&lt;/span&gt;&lt;/div&gt;&lt;div&gt;&lt;span style="font-size: small;"&gt;&lt;span style="font-family: Arial;"&gt;&amp;#31532;&amp;#19977;&amp;#33410; &amp;#20108;&amp;#27687;&amp;#21270;&amp;#38043;&amp;#20135;&amp;#21697;&amp;#25237;&amp;#36164;&amp;#36235;&amp;#21183;&amp;#20998;&amp;#26512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 small;"&gt;&lt;span style="font-family: Arial;"&gt;4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08;&amp;#27687;&amp;#21270;&amp;#38043;&amp;#20135;&amp;#19994;&amp;#38142;&amp;#32467;&amp;#26500;&amp;#22270;&lt;/span&gt;&lt;/span&gt;&lt;/div&gt;&lt;div&gt;&lt;span style="font-size: small;"&gt;&lt;span style="font-family: Arial;"&gt;&amp;#22270;&amp;#34920;&amp;#65306;201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&amp;#65306;2015-2019&amp;#24180;CPI&amp;#25351;&amp;#25968;&amp;#36235;&amp;#21183;&lt;/span&gt;&lt;/span&gt;&lt;/div&gt;&lt;div&gt;&lt;span style="font-size: small;"&gt;&lt;span style="font-family: Arial;"&gt;&amp;#22270;&amp;#34920;&amp;#65306;2015-2019&amp;#24180;&amp;#24037;&amp;#19994;&amp;#24635;&amp;#20135;&amp;#20540;&amp;#21450;&amp;#22686;&amp;#36895;&lt;/span&gt;&lt;/span&gt;&lt;/div&gt;&lt;div&gt;&lt;span style="font-size: small;"&gt;&lt;span style="font-family: Arial;"&gt;&amp;#22270;&amp;#34920;&amp;#65306;2019&amp;#24180;&amp;#25105;&amp;#22269;&amp;#24037;&amp;#19994;&amp;#22686;&amp;#21152;&amp;#20540;&amp;#24773;&amp;#20917;&lt;/span&gt;&lt;/span&gt;&lt;/div&gt;&lt;div&gt;&lt;span style="font-size: small;"&gt;&lt;span style="font-family: Arial;"&gt;&amp;#22270;&amp;#34920;&amp;#65306;2019&amp;#24180;&amp;#20027;&amp;#35201;&amp;#20135;&amp;#21697;&amp;#24066;&amp;#22330;&amp;#23481;&amp;#37327;&amp;#32479;&amp;#35745;&lt;/span&gt;&lt;/span&gt;&lt;/div&gt;&lt;div&gt;&lt;span style="font-size: small;"&gt;&lt;span style="font-family: Arial;"&gt;&amp;#22270;&amp;#34920;&amp;#65306;&amp;#25105;&amp;#22269;&amp;#22269;&amp;#20869;&amp;#29983;&amp;#20135;&amp;#24635;&amp;#20540;&amp;#39044;&amp;#27979;&lt;/span&gt;&lt;/span&gt;&lt;/div&gt;&lt;div&gt;&lt;span style="font-size: small;"&gt;&lt;span style="font-family: Arial;"&gt;&amp;#22270;&amp;#34920;&amp;#65306;&amp;#25105;&amp;#22269;&amp;#22266;&amp;#23450;&amp;#36164;&amp;#20135;&amp;#25237;&amp;#36164;&amp;#39044;&amp;#27979;&lt;/span&gt;&lt;/span&gt;&lt;/div&gt;&lt;div&gt;&lt;span style="font-size: small;"&gt;&lt;span style="font-family: Arial;"&gt;&amp;#22270;&amp;#34920;&amp;#65306;2015-2019&amp;#24180;&amp;#25105;&amp;#22269;&amp;#20108;&amp;#27687;&amp;#21270;&amp;#38043;&amp;#24066;&amp;#22330;&amp;#35268;&amp;#27169;&amp;#32479;&amp;#35745;&amp;#34920;&lt;/span&gt;&lt;/span&gt;&lt;/div&gt;&lt;div&gt;&lt;span style="font-size: small;"&gt;&lt;span style="font-family: Arial;"&gt;&amp;#22270;&amp;#34920;&amp;#65306;2015-2019&amp;#24180;&amp;#25105;&amp;#22269;&amp;#20108;&amp;#27687;&amp;#21270;&amp;#38043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20108;&amp;#27687;&amp;#21270;&amp;#38043;&amp;#20135;&amp;#33021;&amp;#32479;&amp;#35745;&amp;#34920;&lt;/span&gt;&lt;/span&gt;&lt;/div&gt;&lt;div&gt;&lt;span style="font-size: small;"&gt;&lt;span style="font-family: Arial;"&gt;&amp;#22270;&amp;#34920;&amp;#65306;2015-2019&amp;#24180;&amp;#25105;&amp;#22269;&amp;#20108;&amp;#27687;&amp;#21270;&amp;#38043;&amp;#20135;&amp;#33021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108;&amp;#27687;&amp;#21270;&amp;#38043;&amp;#20135;&amp;#33021;&amp;#21450;&amp;#22686;&amp;#38271;&amp;#2957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0108;&amp;#27687;&amp;#21270;&amp;#38043;&amp;#24066;&amp;#22330;&amp;#23481;&amp;#37327;&amp;#32479;&amp;#35745;&amp;#34920;&lt;/span&gt;&lt;/span&gt;&lt;/div&gt;&lt;div&gt;&lt;span style="font-size: small;"&gt;&lt;span style="font-family: Arial;"&gt;&amp;#22270;&amp;#34920;&amp;#65306;2015-2019&amp;#24180;&amp;#25105;&amp;#22269;&amp;#20108;&amp;#27687;&amp;#21270;&amp;#38043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0013;&amp;#22269;&amp;#20108;&amp;#27687;&amp;#21270;&amp;#38043;&amp;#20135;&amp;#33021;&amp;#21033;&amp;#29992;&amp;#29575;&amp;#21464;&amp;#21270;&lt;/span&gt;&lt;/span&gt;&lt;/div&gt;&lt;div&gt;&lt;span style="font-size: small;"&gt;&lt;span style="font-family: Arial;"&gt;&amp;#22270;&amp;#34920;&amp;#65306;2015-2019&amp;#24180;&amp;#20013;&amp;#22269;&amp;#20108;&amp;#27687;&amp;#21270;&amp;#38043;&amp;#24066;&amp;#22330;&amp;#23481;&amp;#37327;&amp;#21450;&amp;#22686;&amp;#38271;&amp;#29575;&amp;#39044;&amp;#27979;&lt;/span&gt;&lt;/span&gt;&lt;/div&gt;&lt;div&gt;&lt;span style="font-size: small;"&gt;&lt;span style="font-family: Arial;"&gt;&amp;#22270;&amp;#34920;&amp;#65306;&amp;#20108;&amp;#27687;&amp;#21270;&amp;#38043;&amp;#34892;&amp;#19994;&amp;#29983;&amp;#21629;&amp;#21608;&amp;#26399;&amp;#30340;&amp;#21028;&amp;#26029;&lt;/span&gt;&lt;/span&gt;&lt;/div&gt;&lt;div&gt;&lt;span style="font-size: small;"&gt;&lt;span style="font-family: Arial;"&gt;&amp;#22270;&amp;#34920;&amp;#65306;2015-2019&amp;#24180;&amp;#20108;&amp;#27687;&amp;#21270;&amp;#38043;&amp;#22269;&amp;#20869;&amp;#24179;&amp;#22343;&amp;#32463;&amp;#38144;&amp;#20215;&amp;#2668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584.html"&gt;http://www.cction.com/report/202112/252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