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5;&amp;#29827;&amp;#299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5;&amp;#29827;&amp;#299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5;&amp;#29827;&amp;#299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0.html"&gt;http://www.cction.com/report/202208/31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705;&amp;#29827;&amp;#29926;&amp;#26159;&amp;#37319;&amp;#29992;&amp;#20248;&amp;#36136;&amp;#30719;&amp;#30707;&amp;#21407;&amp;#26009;&amp;#65292;&amp;#32463;&amp;#36807;&amp;#31579;&amp;#36873;&amp;#31881;&amp;#30862;&amp;#65292;&amp;#39640;&amp;#21387;&amp;#25104;&amp;#22411;&amp;#65292;&amp;#39640;&amp;#28201;&amp;#28903;&amp;#21046;&amp;#32780;&amp;#25104;&amp;#12290;&amp;#20855;&amp;#26377;&amp;#24378;&amp;#24230;&amp;#39640;&amp;#12289;&amp;#24179;&amp;#25972;&amp;#24230;&amp;#22909;&amp;#65292;&amp;#21560;&amp;#27700;&amp;#29575;&amp;#20302;&amp;#12289;&amp;#25239;&amp;#25240;&amp;#12289;&amp;#25239;&amp;#20923;&amp;#12289;&amp;#32784;&amp;#37240;&amp;#12289;&amp;#32784;&amp;#30897;&amp;#12289;&amp;#27704;&amp;#19981;&amp;#35114;&amp;#33394;&amp;#12289;&amp;#31561;&amp;#26174;&amp;#33879;&amp;#20248;&amp;#28857;&amp;#12290;&amp;#24191;&amp;#27867;&amp;#36866;&amp;#29992;&amp;#20110;&amp;#21378;&amp;#25151;&amp;#65292;&amp;#20303;&amp;#23429;&amp;#12289;&amp;#23486;&amp;#39302;&amp;#12289;&amp;#21035;&amp;#22661;&amp;#31561;&amp;#24037;&amp;#19994;&amp;#21644;&amp;#27665;&amp;#29992;&amp;#24314;&amp;#31569;&amp;#65292;&amp;#24182;&amp;#20197;&amp;#20854;&amp;#36896;&amp;#22411;&amp;#22810;&amp;#26679;&amp;#65292;&amp;#37321;&amp;#33394;&amp;#36136;&amp;#26420;&amp;#12289;&amp;#22810;&amp;#24425;&amp;#65292;&amp;#29615;&amp;#20445;&amp;#12289;&amp;#32784;&amp;#29992;&amp;#65292;&amp;#28145;&amp;#24471;&amp;#24314;&amp;#31569;&amp;#22823;&amp;#24072;&amp;#20204;&amp;#30340;&amp;#25512;&amp;#23815;&amp;#12290;&amp;#35199;&amp;#24335;&amp;#29705;&amp;#29827;&amp;#29926;&amp;#30456;&amp;#23545;&amp;#20110;&amp;#20256;&amp;#32479;&amp;#29705;&amp;#29827;&amp;#29926;&amp;#26469;&amp;#35828;&amp;#65292;&amp;#26082;&amp;#26377;&amp;#20197;&amp;#19979;&amp;#29305;&amp;#28857;&amp;#65306;&lt;/span&gt;&lt;/span&gt;&lt;/p&gt;&lt;div&gt;&lt;span style="font-size: small;"&gt;&lt;span style="font-family: Arial;"&gt;&amp;#38450;&amp;#27700;&amp;#24615;&amp;#65306;&amp;#30001;&amp;#20110;&amp;#35199;&amp;#24335;&amp;#29705;&amp;#29827;&amp;#29926;&amp;#34920;&amp;#38754;&amp;#28034;&amp;#26377;&amp;#20809;&amp;#20142;&amp;#30340;&amp;#37321;&amp;#23618;&amp;#65292;&amp;#20351;&amp;#20043;&amp;#19981;&amp;#28183;&amp;#27700;&amp;#65292;&amp;#19981;&amp;#31215;&amp;#277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705;&amp;#29827;&amp;#2992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9705;&amp;#29827;&amp;#29926;&amp;#34892;&amp;#19994;&amp;#24066;&amp;#22330;&amp;#21457;&amp;#23637;&amp;#29615;&amp;#22659;&amp;#12289;&amp;#29705;&amp;#29827;&amp;#29926;&amp;#25972;&amp;#20307;&amp;#36816;&amp;#34892;&amp;#24577;&amp;#21183;&amp;#31561;&amp;#65292;&amp;#25509;&amp;#30528;&amp;#20998;&amp;#26512;&amp;#20102;&amp;#29705;&amp;#29827;&amp;#29926;&amp;#34892;&amp;#19994;&amp;#24066;&amp;#22330;&amp;#36816;&amp;#34892;&amp;#30340;&amp;#29616;&amp;#29366;&amp;#65292;&amp;#28982;&amp;#21518;&amp;#20171;&amp;#32461;&amp;#20102;&amp;#29705;&amp;#29827;&amp;#29926;&amp;#24066;&amp;#22330;&amp;#31454;&amp;#20105;&amp;#26684;&amp;#23616;&amp;#12290;&amp;#38543;&amp;#21518;&amp;#65292;&amp;#25253;&amp;#21578;&amp;#23545;&amp;#29705;&amp;#29827;&amp;#29926;&amp;#20570;&amp;#20102;&amp;#37325;&amp;#28857;&amp;#20225;&amp;#19994;&amp;#32463;&amp;#33829;&amp;#29366;&amp;#20917;&amp;#20998;&amp;#26512;&amp;#65292;&amp;#26368;&amp;#21518;&amp;#20998;&amp;#26512;&amp;#20102;&amp;#29705;&amp;#29827;&amp;#29926;&amp;#34892;&amp;#19994;&amp;#21457;&amp;#23637;&amp;#36235;&amp;#21183;&amp;#19982;&amp;#25237;&amp;#36164;&amp;#39044;&amp;#27979;&amp;#12290;&amp;#24744;&amp;#33509;&amp;#24819;&amp;#23545;&amp;#29705;&amp;#29827;&amp;#29926;&amp;#20135;&amp;#19994;&amp;#26377;&amp;#20010;&amp;#31995;&amp;#32479;&amp;#30340;&amp;#20102;&amp;#35299;&amp;#25110;&amp;#32773;&amp;#24819;&amp;#25237;&amp;#36164;&amp;#29705;&amp;#29827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53.html"&gt;&lt;span style="font-size: small;"&gt;&lt;span style="font-family: Arial;"&gt;&amp;#29705;&amp;#29827;&amp;#299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705;&amp;#29827;&amp;#299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705;&amp;#29827;&amp;#299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705;&amp;#29827;&amp;#299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705;&amp;#29827;&amp;#299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705;&amp;#29827;&amp;#299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705;&amp;#29827;&amp;#299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9705;&amp;#29827;&amp;#29926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9705;&amp;#29827;&amp;#29926;&amp;#20135;&amp;#37327;&amp;#20998;&amp;#26512;&lt;/span&gt;&lt;/span&gt;&lt;/div&gt;&lt;div&gt;&lt;span style="font-size: small;"&gt;&lt;span style="font-family: Arial;"&gt;&amp;#20108;&amp;#12289;2022-2028&amp;#24180;&amp;#20013;&amp;#22269;&amp;#29705;&amp;#29827;&amp;#29926;&amp;#20135;&amp;#37327;&amp;#39044;&amp;#27979;&lt;/span&gt;&lt;/span&gt;&lt;/div&gt;&lt;div&gt;&lt;span style="font-size: small;"&gt;&lt;span style="font-family: Arial;"&gt;&amp;#31532;&amp;#20108;&amp;#33410; &amp;#20013;&amp;#22269;&amp;#29705;&amp;#29827;&amp;#29926;&amp;#24066;&amp;#22330;&amp;#38656;&amp;#27714;&amp;#29366;&amp;#20917;&lt;/span&gt;&lt;/span&gt;&lt;/div&gt;&lt;div&gt;&lt;span style="font-size: small;"&gt;&lt;span style="font-family: Arial;"&gt;&amp;#19968;&amp;#12289;2016-2020&amp;#24180;&amp;#20013;&amp;#22269;&amp;#29705;&amp;#29827;&amp;#29926;&amp;#38656;&amp;#27714;&amp;#20998;&amp;#26512;&lt;/span&gt;&lt;/span&gt;&lt;/div&gt;&lt;div&gt;&lt;span style="font-size: small;"&gt;&lt;span style="font-family: Arial;"&gt;&amp;#20108;&amp;#12289;2022-2028&amp;#24180;&amp;#20013;&amp;#22269;&amp;#29705;&amp;#29827;&amp;#29926;&amp;#38656;&amp;#27714;&amp;#39044;&amp;#27979;&lt;/span&gt;&lt;/span&gt;&lt;/div&gt;&lt;div&gt;&lt;span style="font-size: small;"&gt;&lt;span style="font-family: Arial;"&gt;&amp;#31532;&amp;#19977;&amp;#33410; &amp;#20013;&amp;#22269;&amp;#29705;&amp;#29827;&amp;#299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705;&amp;#29827;&amp;#29926;&amp;#34892;&amp;#19994;&amp;#20135;&amp;#19994;&amp;#38142;&amp;#20998;&amp;#26512;&lt;/b&gt;&lt;/span&gt;&lt;/span&gt;&lt;/div&gt;&lt;div&gt;&lt;span style="font-size: small;"&gt;&lt;span style="font-family: Arial;"&gt;&amp;#31532;&amp;#19968;&amp;#33410; &amp;#29705;&amp;#29827;&amp;#29926;&amp;#34892;&amp;#19994;&amp;#20135;&amp;#19994;&amp;#38142;&amp;#27010;&amp;#36848;&lt;/span&gt;&lt;/span&gt;&lt;/div&gt;&lt;div&gt;&lt;span style="font-size: small;"&gt;&lt;span style="font-family: Arial;"&gt;&amp;#31532;&amp;#20108;&amp;#33410; &amp;#29705;&amp;#29827;&amp;#299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705;&amp;#29827;&amp;#299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705;&amp;#29827;&amp;#299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9705;&amp;#29827;&amp;#299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9705;&amp;#29827;&amp;#299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705;&amp;#29827;&amp;#299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945;&amp;#38452;&amp;#23500;&amp;#35029;&amp;#29705;&amp;#29827;&amp;#29926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2;&amp;#20852;&amp;#38518;&amp;#28304;&amp;#37329;&amp;#40857;&amp;#29705;&amp;#29827;&amp;#299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669;&amp;#37041;&amp;#21439;&amp;#26126;&amp;#27004;&amp;#29705;&amp;#29827;&amp;#299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00;&amp;#21338;&amp;#37329;&amp;#39532;&amp;#29705;&amp;#29827;&amp;#2992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54;&amp;#38428;&amp;#24066;&amp;#29705;&amp;#29827;&amp;#29926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9705;&amp;#29827;&amp;#299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705;&amp;#29827;&amp;#29926;&amp;#34892;&amp;#19994;&amp;#25237;&amp;#36164;&amp;#21069;&amp;#26223;&amp;#20998;&amp;#26512;&lt;/span&gt;&lt;/span&gt;&lt;/div&gt;&lt;div&gt;&lt;span style="font-size: small;"&gt;&lt;span style="font-family: Arial;"&gt;&amp;#19968;&amp;#12289;&amp;#29705;&amp;#29827;&amp;#29926;&amp;#34892;&amp;#19994;&amp;#21457;&amp;#23637;&amp;#21069;&amp;#26223;&lt;/span&gt;&lt;/span&gt;&lt;/div&gt;&lt;div&gt;&lt;span style="font-size: small;"&gt;&lt;span style="font-family: Arial;"&gt;&amp;#20108;&amp;#12289;&amp;#29705;&amp;#29827;&amp;#29926;&amp;#21457;&amp;#23637;&amp;#36235;&amp;#21183;&amp;#20998;&amp;#26512;&lt;/span&gt;&lt;/span&gt;&lt;/div&gt;&lt;div&gt;&lt;span style="font-size: small;"&gt;&lt;span style="font-family: Arial;"&gt;&amp;#19977;&amp;#12289;&amp;#29705;&amp;#29827;&amp;#299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705;&amp;#29827;&amp;#299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705;&amp;#29827;&amp;#299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705;&amp;#29827;&amp;#299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9705;&amp;#29827;&amp;#299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705;&amp;#29827;&amp;#299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05;&amp;#29827;&amp;#299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705;&amp;#29827;&amp;#299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0.html"&gt;http://www.cction.com/report/202208/31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