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10;&amp;#33021;&amp;#20813;&amp;#28779;&amp;#20877;&amp;#29038;&amp;#3814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10;&amp;#33021;&amp;#20813;&amp;#28779;&amp;#20877;&amp;#29038;&amp;#3814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10;&amp;#33021;&amp;#20813;&amp;#28779;&amp;#20877;&amp;#29038;&amp;#3814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33.html"&gt;http://www.cction.com/report/202204/281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13;&amp;#28779;&amp;#20877;&amp;#29038;&amp;#38149;&amp;#26159;&amp;#32463;&amp;#22810;&amp;#24180;&amp;#30740;&amp;#31350;&amp;#21457;&amp;#26126;&amp;#30340;&amp;#26032;&amp;#19968;&amp;#20195;&amp;#23478;&amp;#29992;&amp;#28810;&amp;#20855;&amp;#12290;&amp;#23427;&amp;#37319;&amp;#29992;&amp;#39640;&amp;#26032;&amp;#25216;&amp;#26415;&amp;#21644;&amp;#33322;&amp;#31354;&amp;#20445;&amp;#28201;&amp;#26448;&amp;#26009;&amp;#31934;&amp;#21046;&amp;#32780;&amp;#25104;&amp;#65292;&amp;#23427;&amp;#31867;&amp;#20284;&amp;#20110;&amp;#28950;&amp;#28903;&amp;#38149;&amp;#65292;&amp;#23558;&amp;#20869;&amp;#38149;&amp;#20869;&amp;#30340;&amp;#39135;&amp;#29289;&amp;#29038;&amp;#24320;&amp;#21518;&amp;#65292;&amp;#31163;&amp;#24320;&amp;#28809;&amp;#28779;&amp;#25918;&amp;#20837;&amp;#20445;&amp;#28201;&amp;#22806;&amp;#38149;&amp;#20013;&amp;#28950;&amp;#28903;&amp;#65292;&amp;#20813;&amp;#21435;&amp;#20102;&amp;#28921;&amp;#39274;&amp;#26102;&amp;#35201;&amp;#20154;&amp;#30475;&amp;#31649;&amp;#30340;&amp;#28902;&amp;#24700;&amp;#12290;&lt;/span&gt;&lt;/span&gt;&lt;/div&gt;&lt;div align="center"&gt;&lt;span style="font-size: small;"&gt;&lt;span style="font-family: Arial;"&gt;&amp;#20135;&amp;#21697;&amp;#20248;&amp;#28857;&lt;/span&gt;&lt;/span&gt;&lt;/div&gt;&lt;table border="1" cellspacing="0" cellpadding="0" width="100%"&gt;  &lt;tbody&gt;&lt;tr&gt;   &lt;td width="15%" valign="top"&gt;&lt;div&gt;&lt;span style="font-size: small;"&gt;&lt;span style="font-family: Arial;"&gt;&amp;#33410;&amp;#33021;&lt;/span&gt;&lt;/span&gt;&lt;/div&gt;&lt;/td&gt;   &lt;td width="84%" valign="top"&gt;&lt;div&gt;&lt;span style="font-size: small;"&gt;&lt;span style="font-family: Arial;"&gt;&amp;#29992;&amp;#33976;&amp;#12289;&amp;#29038;&amp;#12289;&amp;#28822;&amp;#12289;&amp;#29042;&amp;#31561;&amp;#26041;&amp;#24335;&amp;#20570;&amp;#39277;&amp;#12289;&amp;#27748;&amp;#12289;&amp;#32905;&amp;#26102;&amp;#65292;&amp;#20165;&amp;#38656;&amp;#23558;&amp;#27700;&amp;#28903;&amp;#27832;&amp;#21518;&amp;#25968;&amp;#20998;&amp;#38047;&amp;#20869;&amp;#21363;&amp;#21487;&amp;#20851;&amp;#38381;&amp;#28809;&amp;#28779;&amp;#65307;&amp;#33410;&amp;#30465;50-70%&amp;#20197;&amp;#19978;&amp;#30340;&amp;#29123;&amp;#27668;&amp;#12290;&lt;/span&gt;&lt;/span&gt;&lt;/div&gt;&lt;/td&gt;  &lt;/tr&gt;  &lt;tr&gt;   &lt;td width="15%" valign="top"&gt;&lt;div&gt;&lt;span style="font-size: small;"&gt;&lt;span style="font-family: Arial;"&gt;&amp;#30465;&amp;#26102;&lt;/span&gt;&lt;/span&gt;&lt;/div&gt;&lt;/td&gt;   &lt;td width="84%" valign="top"&gt;&lt;div&gt;&lt;span style="font-size: small;"&gt;&lt;span style="font-family: Arial;"&gt;&amp;#29042;&amp;#27748;&amp;#12289;&amp;#29038;&amp;#39277;&amp;#12289;&amp;#28822;&amp;#32905;&amp;#25152;&amp;#38656;&amp;#26102;&amp;#38388;&amp;#32422;&amp;#31561;&amp;#21516;&amp;#28903;&amp;#24320;&amp;#27700;&amp;#30340;&amp;#26102;&amp;#38388;&amp;#65292;&amp;#38590;&amp;#29038;&amp;#30340;&amp;#39135;&amp;#29289;&amp;#22312;&amp;#27700;&amp;#28903;&amp;#24320;&amp;#21518;1-3&amp;#20998;&amp;#38047;&amp;#21363;&amp;#21487;&amp;#29060;&amp;#28779;&amp;#65292;&amp;#29060;&amp;#28779;&amp;#21518;&amp;#26080;&amp;#38656;&amp;#19987;&amp;#20154;&amp;#30475;&amp;#31649;&amp;#65292;&amp;#33410;&amp;#30465;50-70%&amp;#20197;&amp;#19978;&amp;#30340;&amp;#26102;&amp;#38388;&amp;#12290;&lt;/span&gt;&lt;/span&gt;&lt;/div&gt;&lt;/td&gt;  &lt;/tr&gt;  &lt;tr&gt;   &lt;td width="15%" valign="top"&gt;&lt;div&gt;&lt;span style="font-size: small;"&gt;&lt;span style="font-family: Arial;"&gt;&amp;#23433;&amp;#20840;&lt;/span&gt;&lt;/span&gt;&lt;/div&gt;&lt;/td&gt;   &lt;td width="84%" valign="top"&gt;&lt;div&gt;&lt;span style="font-size: small;"&gt;&lt;span style="font-family: Arial;"&gt;&amp;#26080;&amp;#39640;&amp;#21387;&amp;#35013;&amp;#32622;&amp;#12289;&amp;#24120;&amp;#28201;&amp;#33976;&amp;#29038;&amp;#12289;&amp;#26080;&amp;#38656;&amp;#36890;&amp;#30005;&amp;#12289;&amp;#21452;&amp;#23618;&amp;#19981;&amp;#38152;&amp;#38050;&amp;#20445;&amp;#28201;&amp;#22806;&amp;#38149;&amp;#20445;&amp;#25252;&amp;#65292;&amp;#32477;&amp;#23545;&amp;#23433;&amp;#20840;&amp;#12290;&lt;/span&gt;&lt;/span&gt;&lt;/div&gt;&lt;/td&gt;  &lt;/tr&gt;  &lt;tr&gt;   &lt;td width="15%" valign="top"&gt;&lt;div&gt;&lt;span style="font-size: small;"&gt;&lt;span style="font-family: Arial;"&gt;&amp;#29615;&amp;#20445;&lt;/span&gt;&lt;/span&gt;&lt;/div&gt;&lt;/td&gt;   &lt;td width="84%" valign="top"&gt;&lt;div&gt;&lt;span style="font-size: small;"&gt;&lt;span style="font-family: Arial;"&gt;&amp;#21152;&amp;#28909;&amp;#26102;&amp;#38388;&amp;#30701;&amp;#65292;&amp;#29060;&amp;#28781;&amp;#21518;&amp;#26080;&amp;#38656;&amp;#33021;&amp;#28304;&amp;#65292;&amp;#38477;&amp;#20302;&amp;#20102;&amp;#21416;&amp;#25151;&amp;#31354;&amp;#27668;&amp;#27745;&amp;#26579;&amp;#12290;&lt;/span&gt;&lt;/span&gt;&lt;/div&gt;&lt;/td&gt;  &lt;/tr&gt;  &lt;tr&gt;   &lt;td width="15%" valign="top"&gt;&lt;div&gt;&lt;span style="font-size: small;"&gt;&lt;span style="font-family: Arial;"&gt;&amp;#33829;&amp;#20859;&lt;/span&gt;&lt;/span&gt;&lt;/div&gt;&lt;/td&gt;   &lt;td width="84%" valign="top"&gt;&lt;div&gt;&lt;span style="font-size: small;"&gt;&lt;span style="font-family: Arial;"&gt;&amp;#26234;&amp;#33021;&amp;#22280;&amp;#25955;&amp;#21457;&amp;#30340;&amp;#28909;&amp;#33021;360&amp;#24230;&amp;#20840;&amp;#21253;&amp;#22260;&amp;#30340;&amp;#23545;&amp;#38149;&amp;#20869;&amp;#39135;&amp;#29289;&amp;#36827;&amp;#34892;&amp;#31435;&amp;#20307;&amp;#21152;&amp;#28909;&amp;#65292;&amp;#21152;&amp;#24037;&amp;#21518;&amp;#30340;&amp;#39135;&amp;#29289;&amp;#21407;&amp;#27713;&amp;#21407;&amp;#21619;&amp;#12289;&amp;#40092;&amp;#23273;&amp;#21487;&amp;#21475;&amp;#65292;&amp;#19981;&amp;#36208;&amp;#22833;&amp;#39135;&amp;#29289;&amp;#30340;&amp;#33829;&amp;#20859;&amp;#25104;&amp;#20998;&amp;#12290;&lt;/span&gt;&lt;/span&gt;&lt;/div&gt;&lt;/td&gt;  &lt;/tr&gt;  &lt;tr&gt;   &lt;td width="15%" valign="top"&gt;&lt;div&gt;&lt;span style="font-size: small;"&gt;&lt;span style="font-family: Arial;"&gt;&amp;#20581;&amp;#24247;&lt;/span&gt;&lt;/span&gt;&lt;/div&gt;&lt;/td&gt;   &lt;td width="84%" valign="top"&gt;&lt;div&gt;&lt;span style="font-size: small;"&gt;&lt;span style="font-family: Arial;"&gt;&amp;#20135;&amp;#21697;&amp;#20840;&amp;#22871;&amp;#37319;&amp;#29992;&amp;#39640;&amp;#32423;&amp;#19981;&amp;#38152;&amp;#38050;&amp;#26448;&amp;#26009;&amp;#21046;&amp;#20316;&amp;#32780;&amp;#25104;&amp;#65292;&amp;#26080;&amp;#28034;&amp;#23618;&amp;#65292;&amp;#21152;&amp;#24037;&amp;#30340;&amp;#39135;&amp;#29289;&amp;#19981;&amp;#21547;&amp;#20219;&amp;#20309;&amp;#26377;&amp;#23475;&amp;#29289;&amp;#36136;&amp;#65292;&amp;#20445;&amp;#25252;&amp;#24744;&amp;#30340;&amp;#36523;&amp;#20307;&amp;#20581;&amp;#24247;&amp;#12290;&lt;/span&gt;&lt;/span&gt;&lt;/div&gt;&lt;/td&gt;  &lt;/tr&gt;  &lt;tr&gt;   &lt;td width="15%" valign="top"&gt;&lt;div&gt;&lt;span style="font-size: small;"&gt;&lt;span style="font-family: Arial;"&gt;&amp;#20445;&amp;#28201;&amp;#20445;&amp;#40092;&lt;/span&gt;&lt;/span&gt;&lt;/div&gt;&lt;/td&gt;   &lt;td width="84%" valign="top"&gt;&lt;div&gt;&lt;span style="font-size: small;"&gt;&lt;span style="font-family: Arial;"&gt;20&amp;#8451;&amp;#29615;&amp;#22659;&amp;#19979;&amp;#65292;&amp;#21487;&amp;#20445;&amp;#28201;4&amp;#23567;&amp;#26102;65&amp;#8451;&amp;#65292;8&amp;#23567;&amp;#26102;45&amp;#8451;&amp;#65307;&amp;#22240;&amp;#39135;&amp;#29289;&amp;#22788;&amp;#20110;&amp;#20445;&amp;#28201;&amp;#29366;&amp;#24577;&amp;#65292;&amp;#32454;&amp;#33740;&amp;#19981;&amp;#33021;&amp;#29983;&amp;#38271;&amp;#32780;&amp;#24310;&amp;#38271;&amp;#20445;&amp;#40092;&amp;#26102;&amp;#38388;&amp;#12290;&lt;/span&gt;&lt;/span&gt;&lt;/div&gt;&lt;/td&gt;  &lt;/tr&gt;  &lt;tr&gt;   &lt;td width="15%" valign="top"&gt;&lt;div&gt;&lt;span style="font-size: small;"&gt;&lt;span style="font-family: Arial;"&gt;&amp;#19968;&amp;#38149;&amp;#22810;&amp;#29992;&lt;/span&gt;&lt;/span&gt;&lt;/div&gt;&lt;/td&gt;   &lt;td width="84%" valign="top"&gt;&lt;div&gt;&lt;span style="font-size: small;"&gt;&lt;span style="font-family: Arial;"&gt;&amp;#33021;&amp;#29038;&amp;#12289;&amp;#33021;&amp;#33976;&amp;#12289;&amp;#33021;&amp;#28822;&amp;#12289;&amp;#33021;&amp;#21348;&amp;#65292;&amp;#36824;&amp;#33021;&amp;#38271;&amp;#26102;&amp;#38388;&amp;#20445;&amp;#28201;&amp;#20445;&amp;#40092;&amp;#65292;&amp;#22799;&amp;#22825;&amp;#20351;&amp;#29992;&amp;#36824;&amp;#21487;&amp;#20197;&amp;#24403;&amp;#20912;&amp;#26742;&amp;#12290;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10;&amp;#33021;&amp;#20813;&amp;#28779;&amp;#20877;&amp;#29038;&amp;#38149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20013;&amp;#22269;&amp;#33410;&amp;#33021;&amp;#20813;&amp;#28779;&amp;#20877;&amp;#29038;&amp;#38149;&amp;#34892;&amp;#19994;&amp;#24066;&amp;#22330;&amp;#21457;&amp;#23637;&amp;#29615;&amp;#22659;&amp;#12289;&amp;#33410;&amp;#33021;&amp;#20813;&amp;#28779;&amp;#20877;&amp;#29038;&amp;#38149;&amp;#25972;&amp;#20307;&amp;#36816;&amp;#34892;&amp;#24577;&amp;#21183;&amp;#31561;&amp;#65292;&amp;#25509;&amp;#30528;&amp;#20998;&amp;#26512;&amp;#20102;&amp;#20013;&amp;#22269;&amp;#33410;&amp;#33021;&amp;#20813;&amp;#28779;&amp;#20877;&amp;#29038;&amp;#38149;&amp;#34892;&amp;#19994;&amp;#24066;&amp;#22330;&amp;#36816;&amp;#34892;&amp;#30340;&amp;#29616;&amp;#29366;&amp;#65292;&amp;#28982;&amp;#21518;&amp;#20171;&amp;#32461;&amp;#20102;&amp;#33410;&amp;#33021;&amp;#20813;&amp;#28779;&amp;#20877;&amp;#29038;&amp;#38149;&amp;#24066;&amp;#22330;&amp;#31454;&amp;#20105;&amp;#26684;&amp;#23616;&amp;#12290;&amp;#38543;&amp;#21518;&amp;#65292;&amp;#25253;&amp;#21578;&amp;#23545;&amp;#33410;&amp;#33021;&amp;#20813;&amp;#28779;&amp;#20877;&amp;#29038;&amp;#38149;&amp;#20570;&amp;#20102;&amp;#37325;&amp;#28857;&amp;#20225;&amp;#19994;&amp;#32463;&amp;#33829;&amp;#29366;&amp;#20917;&amp;#20998;&amp;#26512;&amp;#65292;&amp;#26368;&amp;#21518;&amp;#20998;&amp;#26512;&amp;#20102;&amp;#20013;&amp;#22269;&amp;#33410;&amp;#33021;&amp;#20813;&amp;#28779;&amp;#20877;&amp;#29038;&amp;#38149;&amp;#34892;&amp;#19994;&amp;#21457;&amp;#23637;&amp;#36235;&amp;#21183;&amp;#19982;&amp;#25237;&amp;#36164;&amp;#39044;&amp;#27979;&amp;#12290;&amp;#24744;&amp;#33509;&amp;#24819;&amp;#23545;&amp;#33410;&amp;#33021;&amp;#20813;&amp;#28779;&amp;#20877;&amp;#29038;&amp;#38149;&amp;#20135;&amp;#19994;&amp;#26377;&amp;#20010;&amp;#31995;&amp;#32479;&amp;#30340;&amp;#20102;&amp;#35299;&amp;#25110;&amp;#32773;&amp;#24819;&amp;#25237;&amp;#36164;&amp;#20013;&amp;#22269;&amp;#33410;&amp;#33021;&amp;#20813;&amp;#28779;&amp;#20877;&amp;#29038;&amp;#38149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3410;&amp;#33021;&amp;#20813;&amp;#28779;&amp;#20877;&amp;#29038;&amp;#38149;&amp;#34892;&amp;#19994;&amp;#30456;&amp;#20851;&amp;#27010;&amp;#36848;&lt;/b&gt;&lt;/span&gt;&lt;/span&gt;&lt;/div&gt;&lt;div&gt;&lt;span style="font-size: small;"&gt;&lt;span style="font-family: Arial;"&gt;&amp;#31532;&amp;#19968;&amp;#33410; &amp;#33410;&amp;#33021;&amp;#20813;&amp;#28779;&amp;#20877;&amp;#29038;&amp;#38149;&amp;#34892;&amp;#19994;&amp;#23450;&amp;#20041;&amp;#21450;&amp;#29305;&amp;#24449;&lt;/span&gt;&lt;/span&gt;&lt;/div&gt;&lt;div&gt;&lt;span style="font-size: small;"&gt;&lt;span style="font-family: Arial;"&gt;&amp;#19968;&amp;#12289;&amp;#33410;&amp;#33021;&amp;#20813;&amp;#28779;&amp;#20877;&amp;#29038;&amp;#38149;&amp;#34892;&amp;#19994;&amp;#23450;&amp;#20041;&amp;#21450;&amp;#20998;&amp;#3186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nbsp; &amp;nbsp; &amp;nbsp; &amp;nbsp;&amp;nbsp;&amp;#20869;&amp;#38149;&amp;#24213;&amp;#37096;&amp;#24102;&amp;#26377;&amp;#29420;&amp;#29305;&amp;#26448;&amp;#26009;&amp;#21046;&amp;#25104;&amp;#30340;&amp;#32858;&amp;#28909;&amp;#38050;&amp;#22280;&amp;#65292;&amp;#21152;&amp;#28909;&amp;#26102;&amp;#33021;&amp;#36805;&amp;#36895;&amp;#21560;&amp;#28909;&amp;#32858;&amp;#33021;&amp;#65292;&amp;#31163;&amp;#24320;&amp;#28779;&amp;#28304;&amp;#21518;&amp;#65292;&amp;#32858;&amp;#28909;&amp;#38050;&amp;#22280;&amp;#33021;&amp;#32531;&amp;#24930;&amp;#22343;&amp;#21248;&amp;#30340;&amp;#25955;&amp;#28909;&amp;#65292;&amp;#20351;&amp;#38149;&amp;#20869;&amp;#22312;&amp;#19968;&amp;#23450;&amp;#26102;&amp;#38388;&amp;#33021;&amp;#25345;&amp;#32493;&amp;#20445;&amp;#25345;&amp;#27832;&amp;#33150;&amp;#29366;&amp;#24577;&amp;#65292;&amp;#36798;&amp;#21040;&amp;#22914;&amp;#21516;&amp;#22312;&amp;#28809;&amp;#28779;&amp;#19978;&amp;#32487;&amp;#32493;&amp;#28921;&amp;#39274;&amp;#30340;&amp;#21151;&amp;#25928;&amp;#12290;&amp;#22806;&amp;#22771;&amp;#37319;&amp;#29992;&amp;#19981;&amp;#38152;&amp;#38050;&amp;#65292;&amp;#20445;&amp;#28201;&amp;#23618;&amp;#37319;&amp;#29992;&amp;#33322;&amp;#22825;&amp;#20445;&amp;#28201;&amp;#26448;&amp;#26009;&amp;#21046;&amp;#20316;&amp;#65292;&amp;#20351;&amp;#38149;&amp;#20869;&amp;#28201;&amp;#24230;&amp;#36229;&amp;#38271;&amp;#24658;&amp;#23450;&amp;#65292;5&amp;#23567;&amp;#26102;70&amp;#8451;&amp;#12289;8&amp;#23567;&amp;#26102;50&amp;#8451;&amp;#12290;&lt;/span&gt;&lt;/span&gt;&lt;/div&gt;&lt;div&gt;&lt;span style="font-size: small;"&gt;&lt;span style="font-family: Arial;"&gt;&amp;nbsp; &amp;nbsp; &amp;nbsp; &amp;nbsp;&amp;nbsp;&amp;#20294;&amp;#19982;&amp;#28950;&amp;#28903;&amp;#38149;&amp;#19981;&amp;#21516;&amp;#30340;&amp;#26159;&amp;#65292;&amp;#20813;&amp;#28779;&amp;#20877;&amp;#29038;&amp;#38149;&amp;#29420;&amp;#23478;&amp;#37319;&amp;#29992;&amp;#32858;&amp;#28909;&amp;#38050;&amp;#22280;&amp;#65292;&amp;#20351;&amp;#20869;&amp;#38149;&amp;#20307;&amp;#31163;&amp;#24320;&amp;#28809;&amp;#28779;&amp;#21518;&amp;#36824;&amp;#33021;&amp;#35753;&amp;#38149;&amp;#20869;&amp;#30340;&amp;#39135;&amp;#21697;&amp;#25345;&amp;#32493;&amp;#27832;&amp;#33150;30&amp;#20998;&amp;#38047;&amp;#20197;&amp;#19978;&amp;#65292;&amp;#22240;&amp;#32780;&amp;#26356;&amp;#36866;&amp;#29992;&amp;#20110;&amp;#38656;&amp;#35201;&amp;#25345;&amp;#32493;&amp;#27832;&amp;#33150;&amp;#28903;&amp;#29038;&amp;#30340;&amp;#39135;&amp;#21697;&amp;#22914;&amp;#31909;&amp;#12289;&amp;#27748;&amp;#21450;&amp;#32418;&amp;#28903;&amp;#32654;&amp;#21619;&amp;#65292;&amp;#20570;&amp;#20986;&amp;#26469;&amp;#30340;&amp;#39135;&amp;#29289;&amp;#26356;&amp;#21152;&amp;#39321;&amp;#23273;&amp;#21487;&amp;#21475;&amp;#65292;&amp;#21407;&amp;#27713;&amp;#21407;&amp;#21619;&amp;#12290;&amp;#20813;&amp;#28779;&amp;#20877;&amp;#29038;&amp;#38149;&amp;#20855;&amp;#26377;&amp;#23433;&amp;#20840;&amp;#12289;&amp;#29615;&amp;#20445;&amp;#12289;&amp;#33410;&amp;#33021;&amp;#30340;&amp;#20248;&amp;#28857;&amp;#65292;&amp;#30465;&amp;#26102;&amp;#21448;&amp;#30465;&amp;#24515;&amp;#65292;&amp;#32780;&amp;#19988;&amp;#19968;&amp;#38149;&amp;#22810;&amp;#29992;&amp;#65292;&amp;#33021;&amp;#33976;&amp;#33021;&amp;#29038;&amp;#65292;&amp;#33021;&amp;#28822;&amp;#33021;&amp;#28903;&amp;#65292;&amp;#33021;&amp;#38271;&amp;#26102;&amp;#38388;&amp;#20445;&amp;#28201;&amp;#12290;&amp;#22240;&amp;#27492;&amp;#20813;&amp;#28779;&amp;#20877;&amp;#29038;&amp;#38149;&amp;#33719;&amp;#24471;&amp;#20102;&amp;#20013;&amp;#22269;&amp;#22269;&amp;#23478;&amp;#19987;&amp;#21033;&amp;#12289;&amp;#31532;&amp;#19971;&amp;#23626;&amp;#19987;&amp;#21033;&amp;#25216;&amp;#26415;&amp;#21338;&amp;#35272;&amp;#20250;&amp;#37329;&amp;#22870;&amp;#12289;&amp;#24191;&amp;#19996;&amp;#30465;&amp;#20248;&amp;#31168;&amp;#26032;&amp;#20135;&amp;#21697;&amp;#22870;&amp;#31561;&amp;#22810;&amp;#39033;&amp;#22823;&amp;#22870;&amp;#12290;&lt;/span&gt;&lt;/span&gt;&lt;/div&gt;&lt;div align="center"&gt;&lt;span style="font-size: small;"&gt;&lt;span style="font-family: Arial;"&gt;&amp;#20135;&amp;#21697;&amp;#29305;&amp;#28857;&lt;/span&gt;&lt;/span&gt;&lt;/div&gt;&lt;table border="1" cellspacing="0" cellpadding="0" width="100%"&gt;  &lt;tbody&gt;&lt;tr&gt;   &lt;td width="11%" valign="top"&gt;&lt;div&gt;&lt;span style="font-size: small;"&gt;&lt;span style="font-family: Arial;"&gt;1&amp;#12289;&lt;/span&gt;&lt;/span&gt;&lt;/div&gt;&lt;/td&gt;   &lt;td width="88%" valign="top"&gt;&lt;div&gt;&lt;span style="font-size: small;"&gt;&lt;span style="font-family: Arial;"&gt;&amp;#33410;&amp;#30465;&amp;#33021;&amp;#28304;&amp;#65292;&amp;#35813;&amp;#38149;&amp;#20570;&amp;#21508;&amp;#31867;&amp;#39135;&amp;#29289;&amp;#65292;&amp;#37117;&amp;#26159;&amp;#29038;&amp;#27832;&amp;#23601;&amp;#22909;&amp;#12290;&amp;#19968;&amp;#33324;&amp;#21482;&amp;#38656;10&amp;#20998;&amp;#38047;&amp;#65292;&amp;#31163;&amp;#24320;&amp;#28779;&amp;#28304;&amp;#21518;&amp;#38149;&amp;#20869;&amp;#36824;&amp;#33021;&amp;#20445;&amp;#25345;30&amp;#20998;&amp;#38047;&amp;#20197;&amp;#19978;&amp;#30340;&amp;#32487;&amp;#32493;&amp;#27832;&amp;#33150;&amp;#65292;&amp;#33021;&amp;#33410;&amp;#30465;&amp;#29028;&amp;#27668;&amp;#25110;&amp;#30005;50%&amp;mdash;70%&amp;#65307;&lt;/span&gt;&lt;/span&gt;&lt;/div&gt;&lt;/td&gt;  &lt;/tr&gt;  &lt;tr&gt;   &lt;td width="11%" valign="top"&gt;&lt;div&gt;&lt;span style="font-size: small;"&gt;&lt;span style="font-family: Arial;"&gt;2&amp;#12289;&lt;/span&gt;&lt;/span&gt;&lt;/div&gt;&lt;/td&gt;   &lt;td width="88%" valign="top"&gt;&lt;div&gt;&lt;span style="font-size: small;"&gt;&lt;span style="font-family: Arial;"&gt;&amp;#35813;&amp;#38149;&amp;#31163;&amp;#28779;&amp;#20877;&amp;#29038;&amp;#65292;&amp;#20813;&amp;#21435;&amp;#20102;&amp;#28921;&amp;#39274;&amp;#26102;&amp;#35201;&amp;#20154;&amp;#30475;&amp;#31649;&amp;#30340;&amp;#28902;&amp;#24700;&amp;#65292;&amp;#24744;&amp;#20877;&amp;#20063;&amp;#19981;&amp;#24517;&amp;#25285;&amp;#24515;&amp;#35937;&amp;#26222;&amp;#36890;&amp;#38149;&amp;#37027;&amp;#26679;&amp;#20250;&amp;#27748;&amp;#27700;&amp;#29038;&amp;#27832;&amp;#28322;&amp;#20986;&amp;#65292;&amp;#19981;&amp;#29992;&amp;#25285;&amp;#24515;&amp;#28966;&amp;#24213;&amp;#65292;&amp;#19981;&amp;#29992;&amp;#25285;&amp;#24515;&amp;#35843;&amp;#33410;&amp;#28779;&amp;#20505;&amp;#65292;&amp;#22823;&amp;#21487;&amp;#31163;&amp;#24320;&amp;#21435;&amp;#24178;&amp;#21035;&amp;#30340;&amp;#20107;&amp;#24773;&amp;#12290;&amp;#23427;&amp;#19981;&amp;#30772;&amp;#22351;&amp;#39135;&amp;#29289;&amp;#30340;&amp;#33829;&amp;#20859;&amp;#25104;&amp;#20998;&amp;#65292;&amp;#20570;&amp;#20986;&amp;#26469;&amp;#30340;&amp;#39135;&amp;#29289;&amp;#21407;&amp;#27713;&amp;#21407;&amp;#21619;&amp;#65307;&lt;/span&gt;&lt;/span&gt;&lt;/div&gt;&lt;/td&gt;  &lt;/tr&gt;  &lt;tr&gt;   &lt;td width="11%" valign="top"&gt;&lt;div&gt;&lt;span style="font-size: small;"&gt;&lt;span style="font-family: Arial;"&gt;3&amp;#12289;&lt;/span&gt;&lt;/span&gt;&lt;/div&gt;&lt;/td&gt;   &lt;td width="88%" valign="top"&gt;&lt;div&gt;&lt;span style="font-size: small;"&gt;&lt;span style="font-family: Arial;"&gt;&amp;#20840;&amp;#19981;&amp;#32483;&amp;#32434;&amp;#21452;&amp;#23618;&amp;#21046;&amp;#20316;&amp;#65292;&amp;#32654;&amp;#35266;&amp;#32784;&amp;#29992;&amp;#65292;&amp;#37197;&amp;#35013;&amp;#26377;&amp;#33988;&amp;#28909;&amp;#32858;&amp;#28909;&amp;#21151;&amp;#33021;&amp;#30340;&amp;#32858;&amp;#28909;&amp;#26550;&amp;#65292;&amp;#31163;&amp;#24320;&amp;#28779;&amp;#28304;&amp;#21518;&amp;#32487;&amp;#32493;&amp;#27832;&amp;#33150;&amp;#65307;&lt;/span&gt;&lt;/span&gt;&lt;/div&gt;&lt;/td&gt;  &lt;/tr&gt;  &lt;tr&gt;   &lt;td width="11%" valign="top"&gt;&lt;div&gt;&lt;span style="font-size: small;"&gt;&lt;span style="font-family: Arial;"&gt;4&amp;#12289;&lt;/span&gt;&lt;/span&gt;&lt;/div&gt;&lt;/td&gt;   &lt;td width="88%" valign="top"&gt;&lt;div&gt;&lt;span style="font-size: small;"&gt;&lt;span style="font-family: Arial;"&gt;&amp;#29305;&amp;#27530;&amp;#20445;&amp;#28201;&amp;#26448;&amp;#26009;&amp;#21046;&amp;#20316;&amp;#65292;&amp;#36229;&amp;#38271;&amp;#20445;&amp;#28201;&amp;#26102;&amp;#38388;&amp;#65288;5&amp;#23567;&amp;#26102;70&amp;#8451;&amp;#12289;8&amp;#23567;&amp;#26102;50&amp;#8451;&amp;#65289;&amp;#12290;&lt;/span&gt;&lt;/span&gt;&lt;/div&gt;&lt;/td&gt;  &lt;/tr&gt;  &lt;tr&gt;   &lt;td width="11%" valign="top"&gt;&lt;div&gt;&lt;span style="font-size: small;"&gt;&lt;span style="font-family: Arial;"&gt;5&amp;#12289;&lt;/span&gt;&lt;/span&gt;&lt;/div&gt;&lt;/td&gt;   &lt;td width="88%" valign="top"&gt;&lt;div&gt;&lt;span style="font-size: small;"&gt;&lt;span style="font-family: Arial;"&gt;&amp;#19968;&amp;#38149;&amp;#22810;&amp;#29992;&amp;#65292;&amp;#33021;&amp;#33976;&amp;#33021;&amp;#29038;&amp;#65292;&amp;#33021;&amp;#28822;&amp;#33021;&amp;#28903;&amp;#12290;&lt;/span&gt;&lt;/span&gt;&lt;/div&gt;&lt;/td&gt;  &lt;/tr&gt; &lt;/tbody&gt;&lt;/table&gt;&lt;div&gt;&lt;span style="font-size: small;"&gt;&lt;span style="font-family: Arial;"&gt;&amp;#31532;&amp;#20108;&amp;#33410; &amp;#33410;&amp;#33021;&amp;#20813;&amp;#28779;&amp;#20877;&amp;#29038;&amp;#38149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3410;&amp;#33021;&amp;#20813;&amp;#28779;&amp;#20877;&amp;#29038;&amp;#38149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3410;&amp;#33021;&amp;#20813;&amp;#28779;&amp;#20877;&amp;#29038;&amp;#38149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3410;&amp;#33021;&amp;#20813;&amp;#28779;&amp;#20877;&amp;#29038;&amp;#38149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3410;&amp;#33021;&amp;#20813;&amp;#28779;&amp;#20877;&amp;#29038;&amp;#38149;&amp;#34892;&amp;#19994;&amp;#30740;&amp;#31350;&amp;#27010;&amp;#36848;&lt;/span&gt;&lt;/span&gt;&lt;/div&gt;&lt;div&gt;&lt;span style="font-size: small;"&gt;&lt;span style="font-family: Arial;"&gt;&amp;#19968;&amp;#12289;&amp;#33410;&amp;#33021;&amp;#20813;&amp;#28779;&amp;#20877;&amp;#29038;&amp;#38149;&amp;#34892;&amp;#19994;&amp;#30740;&amp;#31350;&amp;#30446;&amp;#30340;&lt;/span&gt;&lt;/span&gt;&lt;/div&gt;&lt;div&gt;&lt;span style="font-size: small;"&gt;&lt;span style="font-family: Arial;"&gt;&amp;#20108;&amp;#12289;&amp;#33410;&amp;#33021;&amp;#20813;&amp;#28779;&amp;#20877;&amp;#29038;&amp;#38149;&amp;#34892;&amp;#19994;&amp;#30740;&amp;#31350;&amp;#21407;&amp;#21017;&lt;/span&gt;&lt;/span&gt;&lt;/div&gt;&lt;div&gt;&lt;span style="font-size: small;"&gt;&lt;span style="font-family: Arial;"&gt;&amp;#19977;&amp;#12289;&amp;#33410;&amp;#33021;&amp;#20813;&amp;#28779;&amp;#20877;&amp;#29038;&amp;#38149;&amp;#34892;&amp;#19994;&amp;#30740;&amp;#31350;&amp;#26041;&amp;#27861;&lt;/span&gt;&lt;/span&gt;&lt;/div&gt;&lt;div&gt;&lt;span style="font-size: small;"&gt;&lt;span style="font-family: Arial;"&gt;&amp;#22235;&amp;#12289;&amp;#33410;&amp;#33021;&amp;#20813;&amp;#28779;&amp;#20877;&amp;#29038;&amp;#38149;&amp;#34892;&amp;#19994;&amp;#30740;&amp;#31350;&amp;#20869;&amp;#23481;&lt;/span&gt;&lt;/span&gt;&lt;/div&gt;&lt;div&gt;&lt;span style="font-size: small;"&gt;&lt;span style="font-family: Arial;"&gt;&amp;#31532;&amp;#20845;&amp;#33410; &amp;#33410;&amp;#33021;&amp;#20813;&amp;#28779;&amp;#20877;&amp;#29038;&amp;#38149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33410;&amp;#33021;&amp;#20813;&amp;#28779;&amp;#20877;&amp;#29038;&amp;#38149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3410;&amp;#33021;&amp;#20813;&amp;#28779;&amp;#20877;&amp;#29038;&amp;#38149;&amp;#34892;&amp;#19994;&amp;#24433;&amp;#21709;&amp;#20998;&amp;#26512;&lt;/span&gt;&lt;/span&gt;&lt;/div&gt;&lt;div&gt;&lt;span style="font-size: small;"&gt;&lt;span style="font-family: Arial;"&gt;&amp;#31532;&amp;#19977;&amp;#33410; 2019&amp;#24180;&amp;#33410;&amp;#33021;&amp;#20813;&amp;#28779;&amp;#20877;&amp;#29038;&amp;#38149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3410;&amp;#33021;&amp;#20813;&amp;#28779;&amp;#20877;&amp;#29038;&amp;#38149;&amp;#34892;&amp;#19994;&amp;#25216;&amp;#26415;&amp;#29615;&amp;#22659;&lt;/span&gt;&lt;/span&gt;&lt;/div&gt;&lt;div&gt;&lt;span style="font-size: small;"&gt;&lt;span style="font-family: Arial;"&gt;&amp;#19968;&amp;#12289;&amp;#33410;&amp;#33021;&amp;#20813;&amp;#28779;&amp;#20877;&amp;#29038;&amp;#38149;&amp;#34892;&amp;#19994;&amp;#19987;&amp;#21033;&amp;#30003;&amp;#35831;&amp;#25968;&amp;#20998;&amp;#26512;&lt;/span&gt;&lt;/span&gt;&lt;/div&gt;&lt;div&gt;&lt;span style="font-size: small;"&gt;&lt;span style="font-family: Arial;"&gt;&amp;#20108;&amp;#12289;&amp;#33410;&amp;#33021;&amp;#20813;&amp;#28779;&amp;#20877;&amp;#29038;&amp;#38149;&amp;#34892;&amp;#19994;&amp;#19987;&amp;#21033;&amp;#30003;&amp;#35831;&amp;#20154;&amp;#20998;&amp;#26512;&lt;/span&gt;&lt;/span&gt;&lt;/div&gt;&lt;div&gt;&lt;span style="font-size: small;"&gt;&lt;span style="font-family: Arial;"&gt;&amp;#19977;&amp;#12289;&amp;#33410;&amp;#33021;&amp;#20813;&amp;#28779;&amp;#20877;&amp;#29038;&amp;#38149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3410;&amp;#33021;&amp;#20813;&amp;#28779;&amp;#20877;&amp;#29038;&amp;#38149;&amp;#34892;&amp;#19994;&amp;#25216;&amp;#26415;&amp;#21160;&amp;#24577;&lt;/span&gt;&lt;/span&gt;&lt;/div&gt;&lt;div&gt;&lt;span style="font-size: small;"&gt;&lt;span style="font-family: Arial;"&gt;&amp;#31532;&amp;#20845;&amp;#33410; &amp;#33410;&amp;#33021;&amp;#20813;&amp;#28779;&amp;#20877;&amp;#29038;&amp;#3814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33410;&amp;#33021;&amp;#20813;&amp;#28779;&amp;#20877;&amp;#29038;&amp;#38149;&amp;#25152;&amp;#23646;&amp;#34892;&amp;#19994;&amp;#36816;&amp;#33829;&amp;#24577;&amp;#21183;&lt;/b&gt;&lt;/span&gt;&lt;/span&gt;&lt;/div&gt;&lt;div&gt;&lt;span style="font-size: small;"&gt;&lt;span style="font-family: Arial;"&gt;&amp;#31532;&amp;#19968;&amp;#33410; &amp;#20840;&amp;#29699;&amp;#33410;&amp;#33021;&amp;#20813;&amp;#28779;&amp;#20877;&amp;#29038;&amp;#38149;&amp;#25152;&amp;#23646;&amp;#34892;&amp;#19994;&amp;#21457;&amp;#23637;&amp;#27010;&amp;#20917;&lt;/span&gt;&lt;/span&gt;&lt;/div&gt;&lt;div&gt;&lt;span style="font-size: small;"&gt;&lt;span style="font-family: Arial;"&gt;&amp;#19968;&amp;#12289;&amp;#20840;&amp;#29699;&amp;#33410;&amp;#33021;&amp;#20813;&amp;#28779;&amp;#20877;&amp;#29038;&amp;#38149;&amp;#34892;&amp;#19994;&amp;#36816;&amp;#33829;&amp;#24577;&amp;#21183;&lt;/span&gt;&lt;/span&gt;&lt;/div&gt;&lt;div&gt;&lt;span style="font-size: small;"&gt;&lt;span style="font-family: Arial;"&gt;&amp;#20108;&amp;#12289;&amp;#20840;&amp;#29699;&amp;#33410;&amp;#33021;&amp;#20813;&amp;#28779;&amp;#20877;&amp;#29038;&amp;#38149;&amp;#34892;&amp;#19994;&amp;#31454;&amp;#20105;&amp;#26684;&amp;#23616;&lt;/span&gt;&lt;/span&gt;&lt;/div&gt;&lt;div&gt;&lt;span style="font-size: small;"&gt;&lt;span style="font-family: Arial;"&gt;&amp;#19977;&amp;#12289; &amp;#20840;&amp;#29699;&amp;#33410;&amp;#33021;&amp;#20813;&amp;#28779;&amp;#20877;&amp;#29038;&amp;#38149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3410;&amp;#33021;&amp;#20813;&amp;#28779;&amp;#20877;&amp;#29038;&amp;#38149;&amp;#25152;&amp;#2364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3410;&amp;#33021;&amp;#20813;&amp;#28779;&amp;#20877;&amp;#29038;&amp;#38149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3410;&amp;#33021;&amp;#20813;&amp;#28779;&amp;#20877;&amp;#29038;&amp;#38149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3410;&amp;#33021;&amp;#20813;&amp;#28779;&amp;#20877;&amp;#29038;&amp;#38149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3410;&amp;#33021;&amp;#20813;&amp;#28779;&amp;#20877;&amp;#29038;&amp;#38149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33410;&amp;#33021;&amp;#20813;&amp;#28779;&amp;#20877;&amp;#29038;&amp;#38149;&amp;#25152;&amp;#2364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3410;&amp;#33021;&amp;#20813;&amp;#28779;&amp;#20877;&amp;#29038;&amp;#38149;&amp;#25152;&amp;#2364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3410;&amp;#33021;&amp;#20813;&amp;#28779;&amp;#20877;&amp;#29038;&amp;#38149;&amp;#34892;&amp;#19994;&amp;#20135;&amp;#33021;&amp;#32479;&amp;#35745;&lt;/span&gt;&lt;/span&gt;&lt;/div&gt;&lt;div&gt;&lt;span style="font-size: small;"&gt;&lt;span style="font-family: Arial;"&gt;&amp;#20108;&amp;#12289;2015-2019&amp;#24180;&amp;#20013;&amp;#22269;&amp;#33410;&amp;#33021;&amp;#20813;&amp;#28779;&amp;#20877;&amp;#29038;&amp;#38149;&amp;#34892;&amp;#19994;&amp;#20135;&amp;#37327;&amp;#20998;&amp;#26512;&lt;/span&gt;&lt;/span&gt;&lt;/div&gt;&lt;div&gt;&lt;span style="font-size: small;"&gt;&lt;span style="font-family: Arial;"&gt;&amp;#19977;&amp;#12289;2022-2028&amp;#24180;&amp;#20013;&amp;#22269;&amp;#33410;&amp;#33021;&amp;#20813;&amp;#28779;&amp;#20877;&amp;#29038;&amp;#38149;&amp;#34892;&amp;#19994;&amp;#20135;&amp;#37327;&amp;#39044;&amp;#27979;&amp;#22270;&lt;/span&gt;&lt;/span&gt;&lt;/div&gt;&lt;div&gt;&lt;span style="font-size: small;"&gt;&lt;span style="font-family: Arial;"&gt;&amp;#31532;&amp;#19977;&amp;#33410; &amp;#33410;&amp;#33021;&amp;#20813;&amp;#28779;&amp;#20877;&amp;#29038;&amp;#38149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3410;&amp;#33021;&amp;#20813;&amp;#28779;&amp;#20877;&amp;#29038;&amp;#38149;&amp;#34892;&amp;#19994;&amp;#38656;&amp;#27714;&amp;#32479;&amp;#35745;&lt;/span&gt;&lt;/span&gt;&lt;/div&gt;&lt;div&gt;&lt;span style="font-size: small;"&gt;&lt;span style="font-family: Arial;"&gt;&amp;#20108;&amp;#12289;2015-2019&amp;#24180;&amp;#20013;&amp;#22269;&amp;#33410;&amp;#33021;&amp;#20813;&amp;#28779;&amp;#20877;&amp;#29038;&amp;#38149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3410;&amp;#33021;&amp;#20813;&amp;#28779;&amp;#20877;&amp;#29038;&amp;#38149;&amp;#34892;&amp;#19994;&amp;#38656;&amp;#27714;&amp;#39044;&amp;#27979;&amp;#22270;&lt;/span&gt;&lt;/span&gt;&lt;/div&gt;&lt;div&gt;&lt;span style="font-size: small;"&gt;&lt;span style="font-family: Arial;"&gt;&amp;#31532;&amp;#22235;&amp;#33410; &amp;#33410;&amp;#33021;&amp;#20813;&amp;#28779;&amp;#20877;&amp;#29038;&amp;#38149;&amp;#25152;&amp;#23646;&amp;#34892;&amp;#19994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20013;&amp;#22269;&amp;#33410;&amp;#33021;&amp;#20813;&amp;#28779;&amp;#20877;&amp;#29038;&amp;#38149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3410;&amp;#33021;&amp;#20813;&amp;#28779;&amp;#20877;&amp;#29038;&amp;#38149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3410;&amp;#33021;&amp;#20813;&amp;#28779;&amp;#20877;&amp;#29038;&amp;#38149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3410;&amp;#33021;&amp;#20813;&amp;#28779;&amp;#20877;&amp;#29038;&amp;#38149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3410;&amp;#33021;&amp;#20813;&amp;#28779;&amp;#20877;&amp;#29038;&amp;#38149;&amp;#34892;&amp;#19994;&amp;#20215;&amp;#26684;&amp;#22238;&amp;#39038;&lt;/span&gt;&lt;/span&gt;&lt;/div&gt;&lt;div&gt;&lt;span style="font-size: small;"&gt;&lt;span style="font-family: Arial;"&gt;&amp;#20108;&amp;#12289;&amp;#20013;&amp;#22269;&amp;#33410;&amp;#33021;&amp;#20813;&amp;#28779;&amp;#20877;&amp;#29038;&amp;#38149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3410;&amp;#33021;&amp;#20813;&amp;#28779;&amp;#20877;&amp;#29038;&amp;#38149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amp;#24180;&amp;#33410;&amp;#33021;&amp;#20813;&amp;#28779;&amp;#20877;&amp;#29038;&amp;#3814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3410;&amp;#33021;&amp;#20813;&amp;#28779;&amp;#20877;&amp;#29038;&amp;#38149;&amp;#25152;&amp;#23646;&amp;#34892;&amp;#19994;&amp;#36827;&amp;#21475;&amp;#20998;&amp;#26512;&lt;/span&gt;&lt;/span&gt;&lt;/div&gt;&lt;div&gt;&lt;span style="font-size: small;"&gt;&lt;span style="font-family: Arial;"&gt;&amp;#19968;&amp;#12289;2015-2019&amp;#24180;&amp;#33410;&amp;#33021;&amp;#20813;&amp;#28779;&amp;#20877;&amp;#29038;&amp;#38149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3410;&amp;#33021;&amp;#20813;&amp;#28779;&amp;#20877;&amp;#29038;&amp;#38149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3410;&amp;#33021;&amp;#20813;&amp;#28779;&amp;#20877;&amp;#29038;&amp;#38149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3410;&amp;#33021;&amp;#20813;&amp;#28779;&amp;#20877;&amp;#29038;&amp;#38149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3410;&amp;#33021;&amp;#20813;&amp;#28779;&amp;#20877;&amp;#29038;&amp;#38149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3410;&amp;#33021;&amp;#20813;&amp;#28779;&amp;#20877;&amp;#29038;&amp;#38149;&amp;#25152;&amp;#23646;&amp;#34892;&amp;#19994;&amp;#20986;&amp;#21475;&amp;#20998;&amp;#26512;&lt;/span&gt;&lt;/span&gt;&lt;/div&gt;&lt;div&gt;&lt;span style="font-size: small;"&gt;&lt;span style="font-family: Arial;"&gt;&amp;#19968;&amp;#12289;2015-2019&amp;#24180;&amp;#33410;&amp;#33021;&amp;#20813;&amp;#28779;&amp;#20877;&amp;#29038;&amp;#38149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3410;&amp;#33021;&amp;#20813;&amp;#28779;&amp;#20877;&amp;#29038;&amp;#38149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3410;&amp;#33021;&amp;#20813;&amp;#28779;&amp;#20877;&amp;#29038;&amp;#38149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3410;&amp;#33021;&amp;#20813;&amp;#28779;&amp;#20877;&amp;#29038;&amp;#38149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3410;&amp;#33021;&amp;#20813;&amp;#28779;&amp;#20877;&amp;#29038;&amp;#38149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3410;&amp;#33021;&amp;#20813;&amp;#28779;&amp;#20877;&amp;#29038;&amp;#38149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3410;&amp;#33021;&amp;#20813;&amp;#28779;&amp;#20877;&amp;#29038;&amp;#38149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3410;&amp;#33021;&amp;#20813;&amp;#28779;&amp;#20877;&amp;#29038;&amp;#38149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3410;&amp;#33021;&amp;#20813;&amp;#28779;&amp;#20877;&amp;#29038;&amp;#38149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3410;&amp;#33021;&amp;#20813;&amp;#28779;&amp;#20877;&amp;#29038;&amp;#38149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amp;#24180;&amp;#20013;&amp;#22269;&amp;#33410;&amp;#33021;&amp;#20813;&amp;#28779;&amp;#20877;&amp;#29038;&amp;#38149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3410;&amp;#33021;&amp;#20813;&amp;#28779;&amp;#20877;&amp;#29038;&amp;#38149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3410;&amp;#33021;&amp;#20813;&amp;#28779;&amp;#20877;&amp;#29038;&amp;#38149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3410;&amp;#33021;&amp;#20813;&amp;#28779;&amp;#20877;&amp;#29038;&amp;#38149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3410;&amp;#33021;&amp;#20813;&amp;#28779;&amp;#20877;&amp;#29038;&amp;#38149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3410;&amp;#33021;&amp;#20813;&amp;#28779;&amp;#20877;&amp;#29038;&amp;#38149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3410;&amp;#33021;&amp;#20813;&amp;#28779;&amp;#20877;&amp;#29038;&amp;#38149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3410;&amp;#33021;&amp;#20813;&amp;#28779;&amp;#20877;&amp;#29038;&amp;#3814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3410;&amp;#33021;&amp;#20813;&amp;#28779;&amp;#20877;&amp;#29038;&amp;#38149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3410;&amp;#33021;&amp;#20813;&amp;#28779;&amp;#20877;&amp;#29038;&amp;#3814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33410;&amp;#33021;&amp;#20813;&amp;#28779;&amp;#20877;&amp;#29038;&amp;#38149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3410;&amp;#33021;&amp;#20813;&amp;#28779;&amp;#20877;&amp;#29038;&amp;#38149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3410;&amp;#33021;&amp;#20813;&amp;#28779;&amp;#20877;&amp;#29038;&amp;#38149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3410;&amp;#33021;&amp;#20813;&amp;#28779;&amp;#20877;&amp;#29038;&amp;#38149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3410;&amp;#33021;&amp;#20813;&amp;#28779;&amp;#20877;&amp;#29038;&amp;#38149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3410;&amp;#33021;&amp;#20813;&amp;#28779;&amp;#20877;&amp;#29038;&amp;#38149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3410;&amp;#33021;&amp;#20813;&amp;#28779;&amp;#20877;&amp;#29038;&amp;#38149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33410;&amp;#33021;&amp;#20813;&amp;#28779;&amp;#20877;&amp;#29038;&amp;#38149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3410;&amp;#33021;&amp;#20813;&amp;#28779;&amp;#20877;&amp;#29038;&amp;#38149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33410;&amp;#33021;&amp;#20813;&amp;#28779;&amp;#20877;&amp;#29038;&amp;#38149;&amp;#34892;&amp;#19994;&amp;#25237;&amp;#36164;&amp;#22238;&amp;#39038;&lt;/span&gt;&lt;/span&gt;&lt;/div&gt;&lt;div&gt;&lt;span style="font-size: small;"&gt;&lt;span style="font-family: Arial;"&gt;&amp;#19968;&amp;#12289;&amp;#33410;&amp;#33021;&amp;#20813;&amp;#28779;&amp;#20877;&amp;#29038;&amp;#38149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3410;&amp;#33021;&amp;#20813;&amp;#28779;&amp;#20877;&amp;#29038;&amp;#38149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3410;&amp;#33021;&amp;#20813;&amp;#28779;&amp;#20877;&amp;#29038;&amp;#38149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3410;&amp;#33021;&amp;#20813;&amp;#28779;&amp;#20877;&amp;#29038;&amp;#38149;&amp;#34892;&amp;#19994;&amp;#21457;&amp;#23637;&amp;#36235;&amp;#21183;&amp;#39044;&amp;#27979;&lt;/span&gt;&lt;/span&gt;&lt;/div&gt;&lt;div&gt;&lt;span style="font-size: small;"&gt;&lt;span style="font-family: Arial;"&gt;&amp;#19968;&amp;#12289;&amp;#33410;&amp;#33021;&amp;#20813;&amp;#28779;&amp;#20877;&amp;#29038;&amp;#38149;&amp;#34892;&amp;#19994;&amp;#21457;&amp;#23637;&amp;#39537;&amp;#21160;&amp;#22240;&amp;#32032;&amp;#20998;&amp;#26512;&lt;/span&gt;&lt;/span&gt;&lt;/div&gt;&lt;div&gt;&lt;span style="font-size: small;"&gt;&lt;span style="font-family: Arial;"&gt;&amp;#20108;&amp;#12289;&amp;#33410;&amp;#33021;&amp;#20813;&amp;#28779;&amp;#20877;&amp;#29038;&amp;#38149;&amp;#34892;&amp;#19994;&amp;#21457;&amp;#23637;&amp;#36235;&amp;#21183;&amp;#39044;&amp;#27979;&lt;/span&gt;&lt;/span&gt;&lt;/div&gt;&lt;div&gt;&lt;span style="font-size: small;"&gt;&lt;span style="font-family: Arial;"&gt;&amp;#19977;&amp;#12289;&amp;#33410;&amp;#33021;&amp;#20813;&amp;#28779;&amp;#20877;&amp;#29038;&amp;#38149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3410;&amp;#33021;&amp;#20813;&amp;#28779;&amp;#20877;&amp;#29038;&amp;#38149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3410;&amp;#33021;&amp;#20813;&amp;#28779;&amp;#20877;&amp;#29038;&amp;#38149;&amp;#34892;&amp;#19994;&amp;#25237;&amp;#36164;&amp;#29616;&amp;#29366;&amp;#21450;&amp;#24314;&amp;#35758;&lt;/span&gt;&lt;/span&gt;&lt;/div&gt;&lt;div&gt;&lt;span style="font-size: small;"&gt;&lt;span style="font-family: Arial;"&gt;&amp;#19968;&amp;#12289; &amp;#33410;&amp;#33021;&amp;#20813;&amp;#28779;&amp;#20877;&amp;#29038;&amp;#38149;&amp;#34892;&amp;#19994;&amp;#25237;&amp;#36164;&amp;#39033;&amp;#30446;&amp;#20998;&amp;#26512;&lt;/span&gt;&lt;/span&gt;&lt;/div&gt;&lt;div&gt;&lt;span style="font-size: small;"&gt;&lt;span style="font-family: Arial;"&gt;&amp;#20108;&amp;#12289; &amp;#33410;&amp;#33021;&amp;#20813;&amp;#28779;&amp;#20877;&amp;#29038;&amp;#38149;&amp;#34892;&amp;#19994;&amp;#25237;&amp;#36164;&amp;#26426;&amp;#36935;&amp;#20998;&amp;#26512;&lt;/span&gt;&lt;/span&gt;&lt;/div&gt;&lt;div&gt;&lt;span style="font-size: small;"&gt;&lt;span style="font-family: Arial;"&gt;&amp;#19977;&amp;#12289; &amp;#33410;&amp;#33021;&amp;#20813;&amp;#28779;&amp;#20877;&amp;#29038;&amp;#38149;&amp;#34892;&amp;#19994;&amp;#25237;&amp;#36164;&amp;#39118;&amp;#38505;&amp;#35686;&amp;#31034;&lt;/span&gt;&lt;/span&gt;&lt;/div&gt;&lt;div&gt;&lt;span style="font-size: small;"&gt;&lt;span style="font-family: Arial;"&gt;&amp;#22235;&amp;#12289; &amp;#33410;&amp;#33021;&amp;#20813;&amp;#28779;&amp;#20877;&amp;#29038;&amp;#38149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33.html"&gt;http://www.cction.com/report/202204/281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