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3615;&amp;#349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3615;&amp;#349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3615;&amp;#349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3.html"&gt;http://www.cction.com/report/202204/28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3615;&amp;#34955;&amp;#26159;&amp;#25910;&amp;#38598;&amp;#23615;&amp;#28082;&amp;#30340;&amp;#28040;&amp;#27602;&amp;#22609;&amp;#26009;&amp;#34955;&amp;#12290;&amp;#30041;&amp;#32622;&amp;#23548;&amp;#23615;&amp;#26159;&amp;#20020;&amp;#24202;&amp;#20026;&amp;#20102;&amp;#20934;&amp;#30830;&amp;#35760;&amp;#24405;&amp;#23615;&amp;#37327;&amp;#12289;&amp;#35299;&amp;#20915;&amp;#24739;&amp;#32773;&amp;#25490;&amp;#23615;&amp;#22256;&amp;#38590;&amp;#32780;&amp;#36827;&amp;#34892;&amp;#30340;&amp;#19968;&amp;#39033;&amp;#26368;&amp;#26222;&amp;#36941;&amp;#19988;&amp;#32463;&amp;#24120;&amp;#24212;&amp;#29992;&amp;#30340;&amp;#25252;&amp;#29702;&amp;#25805;&amp;#20316;&amp;#65292;&amp;#38598;&amp;#23615;&amp;#34955;&amp;#26159;&amp;#30041;&amp;#32622;&amp;#23548;&amp;#23615;&amp;#24517;&amp;#22791;&amp;#30340;&amp;#29992;&amp;#21697;&amp;#65292;&amp;#38656;&amp;#23450;&amp;#26399;&amp;#26356;&amp;#25442;&amp;#12290;&amp;#30041;&amp;#32622;&amp;#23548;&amp;#23615;&amp;#20250;&amp;#24102;&amp;#26469;&amp;#19968;&amp;#31995;&amp;#21015;&amp;#24182;&amp;#21457;&amp;#30151;&amp;#65292;&amp;#23588;&amp;#20197;&amp;#27852;&amp;#23615;&amp;#31995;&amp;#24863;&amp;#26579;&amp;#22810;&amp;#214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3615;&amp;#349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598;&amp;#23615;&amp;#34955;&amp;#34892;&amp;#19994;&amp;#24066;&amp;#22330;&amp;#21457;&amp;#23637;&amp;#29615;&amp;#22659;&amp;#12289;&amp;#38598;&amp;#23615;&amp;#34955;&amp;#25972;&amp;#20307;&amp;#36816;&amp;#34892;&amp;#24577;&amp;#21183;&amp;#31561;&amp;#65292;&amp;#25509;&amp;#30528;&amp;#20998;&amp;#26512;&amp;#20102;&amp;#38598;&amp;#23615;&amp;#34955;&amp;#34892;&amp;#19994;&amp;#24066;&amp;#22330;&amp;#36816;&amp;#34892;&amp;#30340;&amp;#29616;&amp;#29366;&amp;#65292;&amp;#28982;&amp;#21518;&amp;#20171;&amp;#32461;&amp;#20102;&amp;#38598;&amp;#23615;&amp;#34955;&amp;#24066;&amp;#22330;&amp;#31454;&amp;#20105;&amp;#26684;&amp;#23616;&amp;#12290;&amp;#38543;&amp;#21518;&amp;#65292;&amp;#25253;&amp;#21578;&amp;#23545;&amp;#38598;&amp;#23615;&amp;#34955;&amp;#20570;&amp;#20102;&amp;#37325;&amp;#28857;&amp;#20225;&amp;#19994;&amp;#32463;&amp;#33829;&amp;#29366;&amp;#20917;&amp;#20998;&amp;#26512;&amp;#65292;&amp;#26368;&amp;#21518;&amp;#20998;&amp;#26512;&amp;#20102;&amp;#38598;&amp;#23615;&amp;#34955;&amp;#34892;&amp;#19994;&amp;#21457;&amp;#23637;&amp;#36235;&amp;#21183;&amp;#19982;&amp;#25237;&amp;#36164;&amp;#39044;&amp;#27979;&amp;#12290;&amp;#24744;&amp;#33509;&amp;#24819;&amp;#23545;&amp;#38598;&amp;#23615;&amp;#34955;&amp;#20135;&amp;#19994;&amp;#26377;&amp;#20010;&amp;#31995;&amp;#32479;&amp;#30340;&amp;#20102;&amp;#35299;&amp;#25110;&amp;#32773;&amp;#24819;&amp;#25237;&amp;#36164;&amp;#38598;&amp;#2361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92.html"&gt;&lt;span style="font-size: small;"&gt;&lt;span style="font-family: Arial;"&gt;&amp;#38598;&amp;#23615;&amp;#349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98;&amp;#23615;&amp;#34955;&amp;#34892;&amp;#19994;&amp;#23450;&amp;#20041;&lt;/span&gt;&lt;/span&gt;&lt;/div&gt;&lt;div&gt;&lt;span style="font-size: small;"&gt;&lt;span style="font-family: Arial;"&gt;&amp;#31532;&amp;#20108;&amp;#33410; &amp;#38598;&amp;#23615;&amp;#349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598;&amp;#23615;&amp;#349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98;&amp;#23615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598;&amp;#23615;&amp;#349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598;&amp;#23615;&amp;#349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98;&amp;#23615;&amp;#349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598;&amp;#23615;&amp;#34955;&amp;#34892;&amp;#19994;&amp;#20135;&amp;#33021;&amp;#27010;&amp;#20917;&lt;/span&gt;&lt;/span&gt;&lt;/div&gt;&lt;div&gt;&lt;span style="font-size: small;"&gt;&lt;span style="font-family: Arial;"&gt;&amp;#19968;&amp;#12289;2015-2019&amp;#24180;&amp;#20013;&amp;#22269;&amp;#38598;&amp;#23615;&amp;#34955;&amp;#34892;&amp;#19994;&amp;#20135;&amp;#33021;&amp;#20998;&amp;#26512;&lt;/span&gt;&lt;/span&gt;&lt;/div&gt;&lt;div&gt;&lt;span style="font-size: small;"&gt;&lt;span style="font-family: Arial;"&gt;&amp;#20108;&amp;#12289;2022-2028&amp;#24180;&amp;#20013;&amp;#22269;&amp;#38598;&amp;#23615;&amp;#34955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38598;&amp;#23615;&amp;#349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598;&amp;#23615;&amp;#349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598;&amp;#23615;&amp;#34955;&amp;#34892;&amp;#19994;&amp;#24066;&amp;#22330;&amp;#23481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8598;&amp;#23615;&amp;#349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598;&amp;#23615;&amp;#34955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38598;&amp;#23615;&amp;#34955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3615;&amp;#349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8598;&amp;#23615;&amp;#349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98;&amp;#23615;&amp;#349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598;&amp;#23615;&amp;#349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3615;&amp;#349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8598;&amp;#23615;&amp;#349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8598;&amp;#23615;&amp;#349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8598;&amp;#23615;&amp;#349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598;&amp;#23615;&amp;#349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598;&amp;#23615;&amp;#34955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8598;&amp;#23615;&amp;#349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598;&amp;#23615;&amp;#349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8598;&amp;#23615;&amp;#349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598;&amp;#23615;&amp;#349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598;&amp;#23615;&amp;#349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598;&amp;#23615;&amp;#349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598;&amp;#23615;&amp;#349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598;&amp;#23615;&amp;#349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598;&amp;#23615;&amp;#349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598;&amp;#23615;&amp;#349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598;&amp;#23615;&amp;#34955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38598;&amp;#23615;&amp;#349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598;&amp;#23615;&amp;#349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23615;&amp;#34955;&amp;#34892;&amp;#19994;&amp;#20225;&amp;#19994;&amp;#20998;&amp;#26512;&lt;/b&gt;&lt;/span&gt;&lt;/span&gt;&lt;/div&gt;&lt;div&gt;&lt;span style="font-size: small;"&gt;&lt;span style="font-family: Arial;"&gt;&amp;#31532;&amp;#19968;&amp;#33410; &amp;#19978;&amp;#28023;&amp;#29233;&amp;#24179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9087;&amp;#24066;&amp;#31070;&amp;#2878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30465;&amp;#28142;&amp;#3845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247;&amp;#24503;&amp;#33713;&amp;#20225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28070;&amp;#334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98;&amp;#23615;&amp;#349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598;&amp;#23615;&amp;#3495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598;&amp;#23615;&amp;#349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598;&amp;#23615;&amp;#34955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598;&amp;#23615;&amp;#349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598;&amp;#23615;&amp;#349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598;&amp;#23615;&amp;#349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598;&amp;#23615;&amp;#34955;&amp;#34892;&amp;#19994;&amp;#36827;&amp;#20986;&amp;#21475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38598;&amp;#23615;&amp;#349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23615;&amp;#349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598;&amp;#23615;&amp;#349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598;&amp;#23615;&amp;#349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598;&amp;#23615;&amp;#34955;&amp;#34892;&amp;#19994;&amp;#25237;&amp;#36164;&amp;#35268;&amp;#21010;&lt;/span&gt;&lt;/span&gt;&lt;/div&gt;&lt;div&gt;&lt;span style="font-size: small;"&gt;&lt;span style="font-family: Arial;"&gt;&amp;#20108;&amp;#12289;&amp;#20013;&amp;#22269;&amp;#38598;&amp;#23615;&amp;#34955;&amp;#34892;&amp;#19994;&amp;#25237;&amp;#36164;&amp;#31574;&amp;#30053;&lt;/span&gt;&lt;/span&gt;&lt;/div&gt;&lt;div&gt;&lt;span style="font-size: small;"&gt;&lt;span style="font-family: Arial;"&gt;&amp;#19977;&amp;#12289;&amp;#20013;&amp;#22269;&amp;#38598;&amp;#23615;&amp;#349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98;&amp;#23615;&amp;#349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8598;&amp;#23615;&amp;#349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598;&amp;#23615;&amp;#349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23615;&amp;#3495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3.html"&gt;http://www.cction.com/report/202204/28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