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26494;&amp;#23376;&amp;#2783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26494;&amp;#23376;&amp;#2783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26494;&amp;#23376;&amp;#2783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5.html"&gt;http://www.cction.com/report/202112/25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/span&gt;&lt;/span&gt;&lt;/p&gt;&lt;div&gt;&lt;span style="font-size: small;"&gt;&lt;span style="font-family: Arial;"&gt;&amp;nbsp; &amp;nbsp; &amp;nbsp; &amp;nbsp;&amp;nbsp;&amp;#26460;&amp;#26494;&amp;#26377;60&amp;#22810;&amp;#31181;&amp;#65292;&amp;#20026;&amp;#24120;&amp;#32511;&amp;#28748;&amp;#26408;&amp;#65292;&amp;#26368;&amp;#39640;&amp;#21487;&amp;#20197;&amp;#38271;&amp;#21040;10&amp;#31859;&amp;#65292;&amp;#19968;&amp;#33324;&amp;#32422;2&amp;#31859;&amp;#24038;&amp;#21491;&amp;#12290;&amp;#26641;&amp;#24178;&amp;#21576;&amp;#32418;&amp;#33394;&amp;#12289;&amp;#21494;&amp;#23376;&amp;#21576;&amp;#38024;&amp;#29366;&amp;#65292;&amp;#27599;&amp;#19977;&amp;#29255;&amp;#21494;&amp;#23376;&amp;#20197;&amp;#34746;&amp;#26059;&amp;#24418;&amp;#32039;&amp;#23494;&amp;#25490;&amp;#21015;&amp;#65292;&amp;#20250;&amp;#24320;&amp;#23567;&amp;#40644;&amp;#33457;&amp;#65292;&amp;#32467;&amp;#30340;&amp;#29699;&amp;#26524;&amp;#22312;&amp;#25104;&amp;#29087;&amp;#21518;&amp;#20250;&amp;#30001;&amp;#32511;&amp;#36716;&amp;#20026;&amp;#40657;&amp;#33394;&amp;#25110;&amp;#28145;&amp;#34013;&amp;#33394;&amp;#65292;&amp;#36825;&amp;#26159;&amp;#33795;&amp;#21462;&amp;#31934;&amp;#27833;&amp;#30340;&amp;#20027;&amp;#35201;&amp;#37096;&amp;#20301;&amp;#65307;&amp;#34429;&amp;#28982;&amp;#26641;&amp;#24178;&amp;#25110;&amp;#26525;&amp;#21494;&amp;#20063;&amp;#21487;&amp;#20197;&amp;#33795;&amp;#21462;&amp;#20986;&amp;#31934;&amp;#27833;&amp;#65292;&amp;#20294;&amp;#26159;&amp;#25104;&amp;#20998;&amp;#19981;&amp;#20339;&amp;#12289;&amp;#20215;&amp;#20540;&amp;#36739;&amp;#20302;&amp;#65292;&amp;#22312;&amp;#33459;&amp;#39321;&amp;#30103;&amp;#27861;&amp;#20013;&amp;#26368;&amp;#22909;&amp;#20351;&amp;#29992;&amp;#26460;&amp;#26494;&amp;#23376;&amp;#31934;&amp;#27833;&amp;#65292;&amp;#32780;&amp;#38750;&amp;#26460;&amp;#26494;&amp;#31934;&amp;#27833;&amp;#12290;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0;&amp;#26494;&amp;#23376;&amp;#27833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6460;&amp;#26494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62.html"&gt;&lt;span style="font-size: small;"&gt;&lt;span style="font-family: Arial;"&gt;&amp;#26460;&amp;#26494;&amp;#23376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460;&amp;#26494;&amp;#23376;&amp;#27833;&amp;#34892;&amp;#19994;&amp;#30456;&amp;#20851;&amp;#27010;&amp;#36848;&lt;/span&gt;&lt;/span&gt;&lt;/div&gt;&lt;div&gt;&lt;span style="font-size: small;"&gt;&lt;span style="font-family: Arial;"&gt;&amp;#19968;&amp;#12289;&amp;#26460;&amp;#26494;&amp;#23376;&amp;#27833;&amp;#20135;&amp;#21697;&amp;#27010;&amp;#36848;&lt;/span&gt;&lt;/span&gt;&lt;/div&gt;&lt;div&gt;&lt;span style="font-size: small;"&gt;&lt;span style="font-family: Arial;"&gt;&amp;#20108;&amp;#12289;&amp;#26460;&amp;#26494;&amp;#23376;&amp;#27833;&amp;#20135;&amp;#21697;&amp;#20998;&amp;#31867;&amp;#21450;&amp;#29992;&amp;#36884;&lt;/span&gt;&lt;/span&gt;&lt;/div&gt;&lt;div&gt;&lt;span style="font-size: small;"&gt;&lt;span style="font-family: Arial;"&gt;&amp;#31532;&amp;#20108;&amp;#33410; &amp;#26460;&amp;#26494;&amp;#23376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60;&amp;#26494;&amp;#23376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460;&amp;#26494;&amp;#23376;&amp;#27833;&amp;#34892;&amp;#19994;&amp;#25919;&amp;#31574;&amp;#29615;&amp;#22659;&amp;#20998;&amp;#26512;&lt;/span&gt;&lt;/span&gt;&lt;/div&gt;&lt;div&gt;&lt;span style="font-size: small;"&gt;&lt;span style="font-family: Arial;"&gt;&amp;#19968;&amp;#12289;&amp;#26460;&amp;#26494;&amp;#23376;&amp;#27833;&amp;#34892;&amp;#19994;&amp;#30417;&amp;#31649;&amp;#31649;&amp;#29702;&amp;#20307;&amp;#21046;&lt;/span&gt;&lt;/span&gt;&lt;/div&gt;&lt;div&gt;&lt;span style="font-size: small;"&gt;&lt;span style="font-family: Arial;"&gt;&amp;#20108;&amp;#12289;&amp;#26460;&amp;#26494;&amp;#23376;&amp;#2783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6460;&amp;#26494;&amp;#23376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60;&amp;#26494;&amp;#23376;&amp;#27833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460;&amp;#26494;&amp;#23376;&amp;#27833;&amp;#34892;&amp;#19994;&amp;#27010;&amp;#20917;&amp;#20998;&amp;#26512;&lt;/span&gt;&lt;/span&gt;&lt;/div&gt;&lt;div&gt;&lt;span style="font-size: small;"&gt;&lt;span style="font-family: Arial;"&gt;&amp;#19968;&amp;#12289;&amp;#26460;&amp;#26494;&amp;#23376;&amp;#27833;&amp;#29983;&amp;#20135;&amp;#32463;&amp;#33829;&amp;#27010;&amp;#20917;&lt;/span&gt;&lt;/span&gt;&lt;/div&gt;&lt;div&gt;&lt;span style="font-size: small;"&gt;&lt;span style="font-family: Arial;"&gt;&amp;#20108;&amp;#12289;&amp;#26460;&amp;#26494;&amp;#23376;&amp;#2783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460;&amp;#26494;&amp;#23376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460;&amp;#26494;&amp;#23376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460;&amp;#26494;&amp;#23376;&amp;#2783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460;&amp;#26494;&amp;#23376;&amp;#2783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460;&amp;#26494;&amp;#23376;&amp;#27833;&amp;#20135;&amp;#19994;&amp;#30340;&amp;#21387;&amp;#21147;&lt;/span&gt;&lt;/span&gt;&lt;/div&gt;&lt;div&gt;&lt;span style="font-size: small;"&gt;&lt;span style="font-family: Arial;"&gt;&amp;#31532;&amp;#19977;&amp;#33410; &amp;#20013;&amp;#22269;&amp;#26460;&amp;#26494;&amp;#23376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60;&amp;#26494;&amp;#23376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60;&amp;#26494;&amp;#23376;&amp;#27833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6460;&amp;#26494;&amp;#23376;&amp;#27833;&amp;#34892;&amp;#19994;&amp;#21457;&amp;#23637;&amp;#29366;&amp;#20917;&lt;/span&gt;&lt;/span&gt;&lt;/div&gt;&lt;div&gt;&lt;span style="font-size: small;"&gt;&lt;span style="font-family: Arial;"&gt;&amp;#19968;&amp;#12289;2015-2019&amp;#24180;&amp;#26460;&amp;#26494;&amp;#23376;&amp;#27833;&amp;#34892;&amp;#19994;&amp;#24066;&amp;#22330;&amp;#20379;&amp;#32473;&amp;#20998;&amp;#26512;&lt;/span&gt;&lt;/span&gt;&lt;/div&gt;&lt;div&gt;&lt;span style="font-size: small;"&gt;&lt;span style="font-family: Arial;"&gt;&amp;#20108;&amp;#12289;2015-2019&amp;#24180;&amp;#26460;&amp;#26494;&amp;#23376;&amp;#27833;&amp;#34892;&amp;#19994;&amp;#24066;&amp;#22330;&amp;#38656;&amp;#27714;&amp;#20998;&amp;#26512;&lt;/span&gt;&lt;/span&gt;&lt;/div&gt;&lt;div&gt;&lt;span style="font-size: small;"&gt;&lt;span style="font-family: Arial;"&gt;&amp;#19977;&amp;#12289;2015-2019&amp;#24180;&amp;#26460;&amp;#26494;&amp;#23376;&amp;#2783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460;&amp;#26494;&amp;#23376;&amp;#27833;&amp;#34892;&amp;#19994;&amp;#38598;&amp;#20013;&amp;#24230;&amp;#20998;&amp;#26512;&lt;/span&gt;&lt;/span&gt;&lt;/div&gt;&lt;div&gt;&lt;span style="font-size: small;"&gt;&lt;span style="font-family: Arial;"&gt;&amp;#19968;&amp;#12289;&amp;#26460;&amp;#26494;&amp;#23376;&amp;#2783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460;&amp;#26494;&amp;#23376;&amp;#2783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6460;&amp;#26494;&amp;#23376;&amp;#2783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460;&amp;#26494;&amp;#23376;&amp;#27833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6460;&amp;#26494;&amp;#23376;&amp;#2783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460;&amp;#26494;&amp;#23376;&amp;#2783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460;&amp;#26494;&amp;#23376;&amp;#2783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60;&amp;#26494;&amp;#23376;&amp;#2783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6460;&amp;#26494;&amp;#23376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460;&amp;#26494;&amp;#23376;&amp;#27833;&amp;#25152;&amp;#23646;&amp;#34892;&amp;#19994;&amp;#36194;&amp;#21033;&amp;#24615;&amp;#20998;&amp;#26512;&lt;/span&gt;&lt;/span&gt;&lt;/div&gt;&lt;div&gt;&lt;span style="font-size: small;"&gt;&lt;span style="font-family: Arial;"&gt;&amp;#20108;&amp;#12289;&amp;#26460;&amp;#26494;&amp;#23376;&amp;#2783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460;&amp;#26494;&amp;#23376;&amp;#2783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460;&amp;#26494;&amp;#23376;&amp;#2783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460;&amp;#26494;&amp;#23376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460;&amp;#26494;&amp;#23376;&amp;#27833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460;&amp;#26494;&amp;#23376;&amp;#27833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6460;&amp;#26494;&amp;#23376;&amp;#2783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460;&amp;#26494;&amp;#23376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460;&amp;#26494;&amp;#23376;&amp;#2783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8145;&amp;#22323;&amp;#24066;&amp;#28070;&amp;#26207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606;&amp;#24030;&amp;#24066;&amp;#26480;&amp;#32988;&amp;#33647;&amp;#19994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34;&amp;#23068;&amp;#26031;&amp;#65288;&amp;#21414;&amp;#38376;&amp;#65289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057;&amp;#22522;&amp;#21270;&amp;#2403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4066;&amp;#29611;&amp;#35834;&amp;#26031;&amp;#26085;&amp;#29992;&amp;#21270;&amp;#23398;&amp;#2169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6575;&amp;#30361;&amp;#22253;&amp;#21270;&amp;#22918;&amp;#2169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5199;&amp;#30334;&amp;#33609;&amp;#33647;&amp;#19994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5199;&amp;#29615;&amp;#29699;&amp;#22825;&amp;#28982;&amp;#39321;&amp;#26009;&amp;#26377;&amp;#38480;&amp;#20844;&amp;#21496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60;&amp;#26494;&amp;#23376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60;&amp;#26494;&amp;#23376;&amp;#2783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460;&amp;#26494;&amp;#23376;&amp;#27833;&amp;#25152;&amp;#23646;&amp;#34892;&amp;#19994;&amp;#32467;&amp;#26500;&amp;#20998;&amp;#26512;&lt;/span&gt;&lt;/span&gt;&lt;/div&gt;&lt;div&gt;&lt;span style="font-size: small;"&gt;&lt;span style="font-family: Arial;"&gt;&amp;#19968;&amp;#12289;&amp;#26460;&amp;#26494;&amp;#23376;&amp;#27833;&amp;#20225;&amp;#19994;&amp;#32467;&amp;#26500;&amp;#20998;&amp;#26512;&lt;/span&gt;&lt;/span&gt;&lt;/div&gt;&lt;div&gt;&lt;span style="font-size: small;"&gt;&lt;span style="font-family: Arial;"&gt;&amp;#20108;&amp;#12289;&amp;#26460;&amp;#26494;&amp;#23376;&amp;#2783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6460;&amp;#26494;&amp;#23376;&amp;#2783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60;&amp;#26494;&amp;#23376;&amp;#2783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6460;&amp;#26494;&amp;#23376;&amp;#2783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460;&amp;#26494;&amp;#23376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460;&amp;#26494;&amp;#23376;&amp;#2783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460;&amp;#26494;&amp;#23376;&amp;#2783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60;&amp;#26494;&amp;#23376;&amp;#27833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460;&amp;#26494;&amp;#23376;&amp;#27833;&amp;#20135;&amp;#21697;&amp;#30340;&amp;#32463;&amp;#38144;&amp;#27169;&amp;#24335;&lt;/span&gt;&lt;/span&gt;&lt;/div&gt;&lt;div&gt;&lt;span style="font-size: small;"&gt;&lt;span style="font-family: Arial;"&gt;&amp;#31532;&amp;#20108;&amp;#33410; &amp;#26460;&amp;#26494;&amp;#23376;&amp;#27833;&amp;#34892;&amp;#19994;&amp;#28192;&amp;#36947;&amp;#26684;&amp;#23616;&lt;/span&gt;&lt;/span&gt;&lt;/div&gt;&lt;div&gt;&lt;span style="font-size: small;"&gt;&lt;span style="font-family: Arial;"&gt;&amp;#31532;&amp;#19977;&amp;#33410; &amp;#26460;&amp;#26494;&amp;#23376;&amp;#27833;&amp;#34892;&amp;#19994;&amp;#28192;&amp;#36947;&amp;#24418;&amp;#24335;&lt;/span&gt;&lt;/span&gt;&lt;/div&gt;&lt;div&gt;&lt;span style="font-size: small;"&gt;&lt;span style="font-family: Arial;"&gt;&amp;#31532;&amp;#22235;&amp;#33410; &amp;#26460;&amp;#26494;&amp;#23376;&amp;#27833;&amp;#28192;&amp;#36947;&amp;#35201;&amp;#32032;&amp;#23545;&amp;#27604;&lt;/span&gt;&lt;/span&gt;&lt;/div&gt;&lt;div&gt;&lt;span style="font-size: small;"&gt;&lt;span style="font-family: Arial;"&gt;&amp;#31532;&amp;#20116;&amp;#33410; &amp;#26460;&amp;#26494;&amp;#23376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460;&amp;#26494;&amp;#23376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60;&amp;#26494;&amp;#23376;&amp;#2783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460;&amp;#26494;&amp;#23376;&amp;#2783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460;&amp;#26494;&amp;#23376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460;&amp;#26494;&amp;#23376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460;&amp;#26494;&amp;#23376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460;&amp;#26494;&amp;#23376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460;&amp;#26494;&amp;#23376;&amp;#2783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60;&amp;#26494;&amp;#23376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460;&amp;#26494;&amp;#23376;&amp;#27833;&amp;#34892;&amp;#19994;&amp;#30340;&amp;#25512;&amp;#21160;&amp;#22240;&amp;#32032;&amp;#20998;&amp;#26512;&lt;/span&gt;&lt;/span&gt;&lt;/div&gt;&lt;div&gt;&lt;span style="font-size: small;"&gt;&lt;span style="font-family: Arial;"&gt;&amp;#19977;&amp;#12289;&amp;#26460;&amp;#26494;&amp;#23376;&amp;#27833;&amp;#20135;&amp;#21697;&amp;#30456;&amp;#20851;&amp;#20135;&amp;#19994;&amp;#30340;&amp;#21457;&amp;#23637;&amp;#23545;&amp;#26460;&amp;#26494;&amp;#23376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460;&amp;#26494;&amp;#23376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6460;&amp;#26494;&amp;#23376;&amp;#2783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6460;&amp;#26494;&amp;#23376;&amp;#2783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460;&amp;#26494;&amp;#23376;&amp;#27833;&amp;#34892;&amp;#19994;&amp;#36816;&amp;#34892;&amp;#29366;&amp;#20917;&amp;#39044;&amp;#27979;&lt;/span&gt;&lt;/span&gt;&lt;/div&gt;&lt;div&gt;&lt;span style="font-size: small;"&gt;&lt;span style="font-family: Arial;"&gt;&amp;#19968;&amp;#12289;2022-2028&amp;#24180;&amp;#26460;&amp;#26494;&amp;#23376;&amp;#2783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460;&amp;#26494;&amp;#23376;&amp;#2783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60;&amp;#26494;&amp;#23376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60;&amp;#26494;&amp;#23376;&amp;#2783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460;&amp;#26494;&amp;#23376;&amp;#2783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460;&amp;#26494;&amp;#23376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60;&amp;#26494;&amp;#23376;&amp;#2783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6460;&amp;#26494;&amp;#23376;&amp;#2783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460;&amp;#26494;&amp;#23376;&amp;#2783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60;&amp;#26494;&amp;#23376;&amp;#2783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60;&amp;#26494;&amp;#23376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60;&amp;#26494;&amp;#23376;&amp;#27833;&amp;#34892;&amp;#19994;&amp;#29983;&amp;#21629;&amp;#21608;&amp;#26399;&lt;/span&gt;&lt;/span&gt;&lt;/div&gt;&lt;div&gt;&lt;span style="font-size: small;"&gt;&lt;span style="font-family: Arial;"&gt;&amp;#22270;&amp;#34920;&amp;#65306;&amp;#26460;&amp;#26494;&amp;#23376;&amp;#2783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60;&amp;#26494;&amp;#23376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60;&amp;#26494;&amp;#23376;&amp;#27833;&amp;#34892;&amp;#19994;&amp;#24066;&amp;#22330;&amp;#35268;&amp;#27169;&lt;/span&gt;&lt;/span&gt;&lt;/div&gt;&lt;div&gt;&lt;span style="font-size: small;"&gt;&lt;span style="font-family: Arial;"&gt;&amp;#22270;&amp;#34920;&amp;#65306;2022-2028&amp;#24180;&amp;#26460;&amp;#26494;&amp;#23376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60;&amp;#26494;&amp;#23376;&amp;#2783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460;&amp;#26494;&amp;#23376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60;&amp;#26494;&amp;#23376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60;&amp;#26494;&amp;#23376;&amp;#278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5.html"&gt;http://www.cction.com/report/202112/25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