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195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195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195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27.html"&gt;http://www.cction.com/report/202203/27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40657;&amp;#31958;&amp;#26159;&amp;#19968;&amp;#31181;&amp;#27809;&amp;#26377;&amp;#32463;&amp;#36807;&amp;#39640;&amp;#24230;&amp;#31934;&amp;#28860;&amp;#24102;&amp;#34588;&amp;#25104;&amp;#22411;&amp;#30340;&amp;#30340;&amp;#34071;&amp;#31958;&amp;#65292;&amp;#20134;&amp;#21517;&amp;#36196;&amp;#31958;&amp;#12289;&amp;#32043;&amp;#31958;&amp;#65292;&amp;#20026;&amp;#31166;&amp;#26412;&amp;#31185;&amp;#33609;&amp;#26412;&amp;#26893;&amp;#29289;&amp;#29976;&amp;#34071;&amp;#30340;&amp;#33550;&amp;#32463;&amp;#21387;&amp;#27048;&amp;#21462;&amp;#27713;&amp;#28860;&amp;#21046;&amp;#32780;&amp;#25104;&amp;#30340;&amp;#36196;&amp;#33394;&amp;#32467;&amp;#26230;&amp;#20307;&amp;#65292;&amp;#26377;&amp;#20016;&amp;#23500;&amp;#30340;&amp;#31958;&amp;#20221;&amp;#12289;&amp;#30719;&amp;#29289;&amp;#36136;&amp;#21450;&amp;#29976;&amp;#37255;&amp;#37240;&amp;#12290;&lt;/span&gt;&lt;/span&gt;&lt;/span&gt;&lt;/div&gt;&lt;div&gt;&lt;span style="color: rgb(0, 0, 0);"&gt;&lt;span style="font-size: small;"&gt;&lt;span style="font-family: Arial;"&gt;&amp;nbsp; &amp;nbsp; &amp;nbsp; &amp;nbsp;&amp;#40657;&amp;#31958;&amp;#65292;&amp;#39068;&amp;#33394;&amp;#27604;&amp;#36739;&amp;#28145;&amp;#65292;&amp;#24102;&amp;#26377;&amp;#28966;&amp;#39321;&amp;#21619;&amp;#12290;&amp;#40657;&amp;#31958;&amp;#20013;&amp;#34164;&amp;#21547;&amp;#30528;&amp;#22823;&amp;#37327;&amp;#30340;&amp;#33829;&amp;#20859;&amp;#29289;&amp;#36136;&amp;#23545;&amp;#32908;&amp;#32932;&amp;#30340;&amp;#20581;&amp;#24247;&amp;#12289;&amp;#33829;&amp;#20859;&amp;#26377;&amp;#30528;&amp;#29420;&amp;#21040;&amp;#30340;&amp;#21151;&amp;#25928;&amp;#12290;&amp;#21487;&amp;#21152;&amp;#36895;&amp;#30382;&amp;#32932;&amp;#32454;&amp;#32990;&amp;#30340;&amp;#20195;&amp;#35874;&amp;#65292;&amp;#20026;&amp;#32454;&amp;#32990;&amp;#25552;&amp;#20379;&amp;#33021;&amp;#37327;&amp;#65292;&amp;#34917;&amp;#20805;&amp;#33829;&amp;#20859;&amp;#65292;&amp;#20419;&amp;#36827;&amp;#20877;&amp;#29983;&amp;#65292;&amp;#40657;&amp;#31958;&amp;#20013;&amp;#21547;&amp;#29420;&amp;#29305;&amp;#30340;&amp;#22825;&amp;#28982;&amp;#37240;&amp;#31867;&amp;#21644;&amp;#33394;&amp;#32032;&amp;#35843;&amp;#33410;&amp;#29289;&amp;#36136;&amp;#65292;&amp;#21487;&amp;#26377;&amp;#25928;&amp;#35843;&amp;#33410;&amp;#21508;&amp;#31181;&amp;#33394;&amp;#32032;&amp;#20195;&amp;#35874;&amp;#36807;&amp;#31243;&amp;#65292;&amp;#24179;&amp;#34913;&amp;#30382;&amp;#32932;&amp;#20869;&amp;#33394;&amp;#32032;&amp;#20998;&amp;#27852;&amp;#25968;&amp;#37327;&amp;#21644;&amp;#33394;&amp;#32032;&amp;#20998;&amp;#24067;&amp;#65292;&amp;#20943;&amp;#23569;&amp;#23616;&amp;#37096;&amp;#33394;&amp;#32032;&amp;#30340;&amp;#24322;&amp;#24120;&amp;#22534;&amp;#3121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657;&amp;#31958;&amp;#34892;&amp;#19994;&amp;#20998;&amp;#26512;&amp;#19982;&amp;#34892;&amp;#19994;&amp;#31454;&amp;#20105;&amp;#23545;&amp;#25163;&amp;#20998;&amp;#26512;&amp;#25253;&amp;#21578;&amp;#12299;&amp;#20849;&lt;strong&gt;&amp;#21313;&amp;#22235;&lt;/strong&gt;&amp;#31456;&amp;#12290;&amp;#39318;&amp;#20808;&amp;#20171;&amp;#32461;&amp;#20102;&amp;#40657;&amp;#31958;&amp;#34892;&amp;#19994;&amp;#24066;&amp;#22330;&amp;#21457;&amp;#23637;&amp;#29615;&amp;#22659;&amp;#12289;&amp;#40657;&amp;#31958;&amp;#25972;&amp;#20307;&amp;#36816;&amp;#34892;&amp;#24577;&amp;#21183;&amp;#31561;&amp;#65292;&amp;#25509;&amp;#30528;&amp;#20998;&amp;#26512;&amp;#20102;&amp;#40657;&amp;#31958;&amp;#34892;&amp;#19994;&amp;#24066;&amp;#22330;&amp;#36816;&amp;#34892;&amp;#30340;&amp;#29616;&amp;#29366;&amp;#65292;&amp;#28982;&amp;#21518;&amp;#20171;&amp;#32461;&amp;#20102;&amp;#40657;&amp;#31958;&amp;#24066;&amp;#22330;&amp;#31454;&amp;#20105;&amp;#26684;&amp;#23616;&amp;#12290;&amp;#38543;&amp;#21518;&amp;#65292;&amp;#25253;&amp;#21578;&amp;#23545;&amp;#40657;&amp;#31958;&amp;#20570;&amp;#20102;&amp;#37325;&amp;#28857;&amp;#20225;&amp;#19994;&amp;#32463;&amp;#33829;&amp;#29366;&amp;#20917;&amp;#20998;&amp;#26512;&amp;#65292;&amp;#26368;&amp;#21518;&amp;#20998;&amp;#26512;&amp;#20102;&amp;#40657;&amp;#31958;&amp;#34892;&amp;#19994;&amp;#21457;&amp;#23637;&amp;#36235;&amp;#21183;&amp;#19982;&amp;#25237;&amp;#36164;&amp;#39044;&amp;#27979;&amp;#12290;&amp;#24744;&amp;#33509;&amp;#24819;&amp;#23545;&amp;#40657;&amp;#31958;&amp;#20135;&amp;#19994;&amp;#26377;&amp;#20010;&amp;#31995;&amp;#32479;&amp;#30340;&amp;#20102;&amp;#35299;&amp;#25110;&amp;#32773;&amp;#24819;&amp;#25237;&amp;#36164;&amp;#40657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6/226042.html"&gt;&lt;span style="font-size: small;"&gt;&lt;span style="font-family: Arial;"&gt;&amp;#40657;&amp;#31958;&lt;/span&gt;&lt;/span&gt;&lt;/a&gt;&lt;/b&gt;&lt;span style="font-size: small;"&gt;&lt;span style="font-family: Arial;"&gt;&lt;b&gt;&amp;#25152;&amp;#23646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40657;&amp;#31958;&amp;#34892;&amp;#19994;&amp;#27010;&amp;#36848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36848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&amp;#40657;&amp;#31958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40657;&amp;#31958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40657;&amp;#31958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40657;&amp;#31958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&amp;#40657;&amp;#31958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2019&lt;/b&gt;&lt;b&gt;&amp;#24180;&amp;#20013;&amp;#22269;&amp;#40657;&amp;#31958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40657;&amp;#31958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&amp;#40657;&amp;#31958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40657;&amp;#31958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40657;&amp;#31958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40657;&amp;#31958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40657;&amp;#319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40657;&amp;#31958;&amp;#25216;&amp;#26415;&amp;#20998;&amp;#26512;&lt;/span&gt;&lt;/span&gt;&lt;/span&gt;&lt;/div&gt;&lt;div&gt;&lt;span style="color: rgb(0, 0, 0);"&gt;&lt;span style="font-size: small;"&gt;&lt;span style="font-family: Arial;"&gt;&amp;#20108;&amp;#12289;&amp;#40657;&amp;#31958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40657;&amp;#31958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&amp;#19968;&amp;#33410;&amp;#40657;&amp;#31958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40657;&amp;#31958;&amp;#25152;&amp;#23646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40657;&amp;#31958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40657;&amp;#31958;&amp;#25152;&amp;#236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40657;&amp;#31958;&amp;#25152;&amp;#2364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40657;&amp;#31958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40657;&amp;#31958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40657;&amp;#31958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&amp;#40657;&amp;#31958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&amp;#40657;&amp;#31958;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&amp;#40657;&amp;#31958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40657;&amp;#31958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15-2019&amp;#24180;&amp;#40657;&amp;#31958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40657;&amp;#31958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2019&lt;/b&gt;&lt;b&gt;&amp;#24180;&amp;#20013;&amp;#22269;&amp;#40657;&amp;#31958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&amp;#40657;&amp;#3195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40657;&amp;#31958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40657;&amp;#31958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40657;&amp;#31958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40657;&amp;#31958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40657;&amp;#31958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40657;&amp;#31958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&amp;#40657;&amp;#3195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40657;&amp;#319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40657;&amp;#319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40657;&amp;#31958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40657;&amp;#31958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40657;&amp;#31958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40657;&amp;#31958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40657;&amp;#31958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40657;&amp;#31958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40657;&amp;#31958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&amp;#40657;&amp;#31958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40657;&amp;#31958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40657;&amp;#31958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40657;&amp;#31958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&amp;#40657;&amp;#31958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40657;&amp;#31958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40657;&amp;#31958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40657;&amp;#31958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40657;&amp;#31958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40657;&amp;#31958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2-2028&amp;#24180;&amp;#40657;&amp;#31958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40657;&amp;#31958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40657;&amp;#31958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&amp;#19968;&amp;#33410;&amp;#40657;&amp;#31958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40657;&amp;#31958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40657;&amp;#31958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&amp;#40657;&amp;#31958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40657;&amp;#31958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40657;&amp;#31958;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40657;&amp;#31958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40657;&amp;#31958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40657;&amp;#31958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40657;&amp;#31958;&amp;#34892;&amp;#19994;&amp;#30340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40657;&amp;#31958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&amp;#19968;&amp;#33410;&amp;#40657;&amp;#31958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40657;&amp;#31958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40657;&amp;#31958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&amp;#40657;&amp;#31958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&amp;#40657;&amp;#31958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40657;&amp;#31958;&amp;#33829;&amp;#38144;&amp;#27010;&amp;#20917;&lt;/span&gt;&lt;/span&gt;&lt;/span&gt;&lt;/div&gt;&lt;div&gt;&lt;span style="color: rgb(0, 0, 0);"&gt;&lt;span style="font-size: small;"&gt;&lt;span style="font-family: Arial;"&gt;&amp;#20108;&amp;#12289;&amp;#40657;&amp;#31958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40657;&amp;#31958;&amp;#33829;&amp;#38144;&amp;#21457;&amp;#2363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40657;&amp;#31958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40657;&amp;#31958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40657;&amp;#31958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40657;&amp;#31958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40657;&amp;#31958;&amp;#34892;&amp;#19994;SWOT&amp;#20998;&amp;#26512;&lt;/span&gt;&lt;/span&gt;&lt;/span&gt;&lt;/div&gt;&lt;div&gt;&lt;span style="color: rgb(0, 0, 0);"&gt;&lt;span style="font-size: small;"&gt;&lt;span style="font-family: Arial;"&gt;&amp;#31532;&amp;#20108;&amp;#33410;&amp;#40657;&amp;#31958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40657;&amp;#31958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40657;&amp;#31958;&amp;#34892;&amp;#19994;&amp;#31454;&amp;#20105;&amp;#26684;&amp;#23616;&lt;/span&gt;&lt;/span&gt;&lt;/span&gt;&lt;/div&gt;&lt;div&gt;&lt;span style="color: rgb(0, 0, 0);"&gt;&lt;span style="font-size: small;"&gt;&lt;span style="font-family: Arial;"&gt;2&amp;#12289;&amp;#40657;&amp;#31958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40657;&amp;#31958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40657;&amp;#31958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40657;&amp;#31958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40657;&amp;#31958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40657;&amp;#31958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40657;&amp;#3195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31456;&amp;#40657;&amp;#31958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19978;&amp;#28023;&amp;#28006;&amp;#20181;&amp;#32852;&amp;#39135;&amp;#21697;&amp;#38144;&amp;#2180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4191;&amp;#24030;&amp;#21326;&amp;#31958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31119;&amp;#24314;&amp;#19968;&amp;#21475;&amp;#21475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1335;&amp;#20140;&amp;#29976;&amp;#27713;&amp;#22253;&amp;#31958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19978;&amp;#28023;&amp;#24609;&amp;#31070;&amp;#20445;&amp;#20581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23425;&amp;#27874;&amp;#33647;&amp;#26448;&amp;#32929;&amp;#20221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35199;&amp;#23433;&amp;#34382;&amp;#26631;&amp;#33590;&amp;#26524;&amp;#22303;&amp;#20135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26032;&amp;#21335;&amp;#31958;&amp;#2137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&amp;#24191;&amp;#19996;&amp;#21335;&amp;#2338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&amp;#26032;&amp;#35199;&amp;#20848;&amp;#32418;&amp;#21360;(RedSeal)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40657;&amp;#31958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&amp;#40657;&amp;#31958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40657;&amp;#31958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40657;&amp;#31958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40657;&amp;#3195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40657;&amp;#3195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40657;&amp;#31958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40657;&amp;#31958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40657;&amp;#31958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40657;&amp;#31958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40657;&amp;#31958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40657;&amp;#31958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40657;&amp;#31958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8190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40657;&amp;#31958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40657;&amp;#31958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&amp;#40657;&amp;#31958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&amp;#40657;&amp;#31958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40657;&amp;#31958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40657;&amp;#3195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&amp;#40657;&amp;#31958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40657;&amp;#31958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40657;&amp;#31958;&amp;#34892;&amp;#19994;&amp;#25237;&amp;#36164;&amp;#25112;&amp;#30053;&lt;/span&gt;&lt;/span&gt;&lt;/span&gt;&lt;/div&gt;&lt;div&gt;&lt;span style="color: rgb(0, 0, 0);"&gt;&lt;span style="font-size: small;"&gt;&lt;span style="font-family: Arial;"&gt;&amp;#19977;&amp;#12289;&amp;#40657;&amp;#31958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40657;&amp;#31958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40657;&amp;#31958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40657;&amp;#31958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40657;&amp;#31958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40657;&amp;#31958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24066;&amp;#22330;&amp;#21344;&amp;#20840;&amp;#29699;&amp;#20221;&amp;#39069;&amp;#27604;&amp;#3673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40657;&amp;#31958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40657;&amp;#31958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27.html"&gt;http://www.cction.com/report/202203/27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