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8;&amp;#26059;&amp;#22810;&amp;#2405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8;&amp;#26059;&amp;#22810;&amp;#2405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8;&amp;#26059;&amp;#22810;&amp;#2405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71.html"&gt;http://www.cction.com/report/202204/28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4038;&amp;#26059;&amp;#22810;&amp;#24052;&amp;#65288;Levodopa&amp;#65292;L&amp;#65293;DOPA&amp;#65289;&amp;#26159;&amp;#20855;&amp;#26377;&amp;#20799;&amp;#33590;&amp;#37239;&amp;#36731;&amp;#22522;&amp;#30340;&amp;#31070;&amp;#32463;&amp;#36882;&amp;#36136;&amp;#22810;&amp;#24052;&amp;#33018;&amp;#21069;&amp;#20307;&amp;#65292;&amp;#24120;&amp;#29992;&amp;#20316;&amp;#24085;&amp;#37329;&amp;#26862;&amp;#30149;&amp;#30340;&amp;#33647;&amp;#29289;&amp;#27835;&amp;#30103;&amp;#12290;&amp;#24038;&amp;#26059;&amp;#22810;&amp;#24052;&amp;#22312;&amp;#26381;&amp;#29992;&amp;#21518;&amp;#65292;&amp;#22312;&amp;#33041;&amp;#20869;&amp;#32463;&amp;#22810;&amp;#24052;&amp;#33073;&amp;#32679;&amp;#37238;&amp;#33073;&amp;#32679;&amp;#20316;&amp;#29992;&amp;#36716;&amp;#21464;&amp;#20026;&amp;#22810;&amp;#24052;&amp;#33018;&amp;#65292;&amp;#20174;&amp;#32780;&amp;#21457;&amp;#25381;&amp;#22810;&amp;#24052;&amp;#33018;&amp;#26367;&amp;#20195;&amp;#27835;&amp;#30103;&amp;#21151;&amp;#25928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4038;&amp;#26059;&amp;#22810;&amp;#24052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4038;&amp;#26059;&amp;#22810;&amp;#24052;&amp;#34892;&amp;#19994;&amp;#24066;&amp;#22330;&amp;#21457;&amp;#23637;&amp;#29615;&amp;#22659;&amp;#12289;&amp;#24038;&amp;#26059;&amp;#22810;&amp;#24052;&amp;#25972;&amp;#20307;&amp;#36816;&amp;#34892;&amp;#24577;&amp;#21183;&amp;#31561;&amp;#65292;&amp;#25509;&amp;#30528;&amp;#20998;&amp;#26512;&amp;#20102;&amp;#24038;&amp;#26059;&amp;#22810;&amp;#24052;&amp;#34892;&amp;#19994;&amp;#24066;&amp;#22330;&amp;#36816;&amp;#34892;&amp;#30340;&amp;#29616;&amp;#29366;&amp;#65292;&amp;#28982;&amp;#21518;&amp;#20171;&amp;#32461;&amp;#20102;&amp;#24038;&amp;#26059;&amp;#22810;&amp;#24052;&amp;#24066;&amp;#22330;&amp;#31454;&amp;#20105;&amp;#26684;&amp;#23616;&amp;#12290;&amp;#38543;&amp;#21518;&amp;#65292;&amp;#25253;&amp;#21578;&amp;#23545;&amp;#24038;&amp;#26059;&amp;#22810;&amp;#24052;&amp;#20570;&amp;#20102;&amp;#37325;&amp;#28857;&amp;#20225;&amp;#19994;&amp;#32463;&amp;#33829;&amp;#29366;&amp;#20917;&amp;#20998;&amp;#26512;&amp;#65292;&amp;#26368;&amp;#21518;&amp;#20998;&amp;#26512;&amp;#20102;&amp;#24038;&amp;#26059;&amp;#22810;&amp;#24052;&amp;#34892;&amp;#19994;&amp;#21457;&amp;#23637;&amp;#36235;&amp;#21183;&amp;#19982;&amp;#25237;&amp;#36164;&amp;#39044;&amp;#27979;&amp;#12290;&amp;#24744;&amp;#33509;&amp;#24819;&amp;#23545;&amp;#24038;&amp;#26059;&amp;#22810;&amp;#24052;&amp;#20135;&amp;#19994;&amp;#26377;&amp;#20010;&amp;#31995;&amp;#32479;&amp;#30340;&amp;#20102;&amp;#35299;&amp;#25110;&amp;#32773;&amp;#24819;&amp;#25237;&amp;#36164;&amp;#24038;&amp;#26059;&amp;#22810;&amp;#240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7/230276.html"&gt;&lt;span style="font-family: Arial;"&gt;&amp;#24038;&amp;#26059;&amp;#22810;&amp;#24052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038;&amp;#26059;&amp;#22810;&amp;#24052;&amp;#34892;&amp;#19994;&amp;#23450;&amp;#20041;&lt;/span&gt;&lt;/span&gt;&lt;/div&gt;&lt;div&gt;&lt;span style="font-size: small;"&gt;&lt;span style="font-family: Arial;"&gt;&amp;#31532;&amp;#20108;&amp;#33410; &amp;#24038;&amp;#26059;&amp;#22810;&amp;#2405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4038;&amp;#26059;&amp;#22810;&amp;#2405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038;&amp;#26059;&amp;#22810;&amp;#2405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038;&amp;#26059;&amp;#22810;&amp;#2405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0013;&amp;#22269;&amp;#24038;&amp;#26059;&amp;#22810;&amp;#2405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38;&amp;#26059;&amp;#22810;&amp;#24052;&amp;#34892;&amp;#19994;&amp;#29983;&amp;#20135;&amp;#24773;&amp;#20917;&amp;#20998;&amp;#26512;&lt;/b&gt;&lt;/span&gt;&lt;/span&gt;&lt;/div&gt;&lt;div&gt;&lt;span style="font-size: small;"&gt;&lt;span style="font-family: Arial;"&gt;&amp;#31532;&amp;#19968;&amp;#33410; &amp;#20013;&amp;#22269;&amp;#24038;&amp;#26059;&amp;#22810;&amp;#24052;&amp;#34892;&amp;#19994;&amp;#20135;&amp;#33021;&amp;#27010;&amp;#20917;&lt;/span&gt;&lt;/span&gt;&lt;/div&gt;&lt;div&gt;&lt;span style="font-size: small;"&gt;&lt;span style="font-family: Arial;"&gt;&amp;#19968;&amp;#12289;&amp;#20013;&amp;#22269;&amp;#24038;&amp;#26059;&amp;#22810;&amp;#24052;&amp;#34892;&amp;#19994;&amp;#20135;&amp;#33021;&amp;#20998;&amp;#26512;&lt;/span&gt;&lt;/span&gt;&lt;/div&gt;&lt;div&gt;&lt;span style="font-size: small;"&gt;&lt;span style="font-family: Arial;"&gt;&amp;#20108;&amp;#12289;2022-2028&amp;#24180;&amp;#20013;&amp;#22269;&amp;#24038;&amp;#26059;&amp;#22810;&amp;#24052;&amp;#34892;&amp;#19994;&amp;#20135;&amp;#33021;&amp;#39044;&amp;#27979;&lt;/span&gt;&lt;/span&gt;&lt;/div&gt;&lt;div&gt;&lt;span style="font-size: small;"&gt;&lt;span style="font-family: Arial;"&gt;&amp;#31532;&amp;#20108;&amp;#33410; &amp;#20013;&amp;#22269;&amp;#24038;&amp;#26059;&amp;#22810;&amp;#24052;&amp;#34892;&amp;#19994;&amp;#24066;&amp;#22330;&amp;#23481;&amp;#37327;&amp;#20998;&amp;#26512;&lt;/span&gt;&lt;/span&gt;&lt;/div&gt;&lt;div&gt;&lt;span style="font-size: small;"&gt;&lt;span style="font-family: Arial;"&gt;&amp;#19968;&amp;#12289;&amp;#20013;&amp;#22269;&amp;#24038;&amp;#26059;&amp;#22810;&amp;#2405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4038;&amp;#26059;&amp;#22810;&amp;#24052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4038;&amp;#26059;&amp;#22810;&amp;#2405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013;&amp;#22269;&amp;#24038;&amp;#26059;&amp;#22810;&amp;#24052;&amp;#34892;&amp;#19994;&amp;#20379;&amp;#38656;&amp;#29616;&amp;#29366;&lt;/span&gt;&lt;/span&gt;&lt;/div&gt;&lt;div&gt;&lt;span style="font-size: small;"&gt;&lt;span style="font-family: Arial;"&gt;&amp;#20108;&amp;#12289;2022-2028&amp;#24180;&amp;#20013;&amp;#22269;&amp;#24038;&amp;#26059;&amp;#22810;&amp;#2405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038;&amp;#26059;&amp;#22810;&amp;#24052;&amp;#34892;&amp;#19994;&amp;#25968;&amp;#25454;&amp;#30740;&amp;#31350;&amp;#20998;&amp;#26512;&lt;/b&gt;&lt;/span&gt;&lt;/span&gt;&lt;/div&gt;&lt;div&gt;&lt;span style="font-size: small;"&gt;&lt;span style="font-family: Arial;"&gt;&amp;#31532;&amp;#19968;&amp;#33410; &amp;#20013;&amp;#22269;&amp;#24038;&amp;#26059;&amp;#22810;&amp;#2405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24038;&amp;#26059;&amp;#22810;&amp;#24052;&amp;#25152;&amp;#23646;&amp;#34892;&amp;#19994;&amp;#20135;&amp;#20540;&amp;#20998;&amp;#26512;&lt;/span&gt;&lt;/span&gt;&lt;/div&gt;&lt;div&gt;&lt;span style="font-size: small;"&gt;&lt;span style="font-family: Arial;"&gt;&amp;#19968;&amp;#12289;&amp;#34892;&amp;#19994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4773;&amp;#20917;&amp;#20998;&amp;#26512;&lt;/span&gt;&lt;/span&gt;&lt;/div&gt;&lt;div&gt;&lt;span style="font-size: small;"&gt;&lt;span style="font-family: Arial;"&gt;&amp;#31532;&amp;#19977;&amp;#33410; &amp;#20013;&amp;#22269;&amp;#24038;&amp;#26059;&amp;#22810;&amp;#2405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0013;&amp;#22269;&amp;#24038;&amp;#26059;&amp;#22810;&amp;#2405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038;&amp;#26059;&amp;#22810;&amp;#24052;&amp;#34892;&amp;#19994;&amp;#21306;&amp;#22495;&amp;#24066;&amp;#22330;&amp;#21457;&amp;#23637;&amp;#24773;&amp;#20917;&amp;#20998;&amp;#26512;&lt;/b&gt;&lt;/span&gt;&lt;/span&gt;&lt;/div&gt;&lt;div&gt;&lt;span style="font-size: small;"&gt;&lt;span style="font-family: Arial;"&gt;&amp;#31532;&amp;#19968;&amp;#33410; &amp;#20013;&amp;#22269;&amp;#24038;&amp;#26059;&amp;#22810;&amp;#2405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4038;&amp;#26059;&amp;#22810;&amp;#2405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0013;&amp;#22269;&amp;#24038;&amp;#26059;&amp;#22810;&amp;#24052;&amp;#34892;&amp;#19994;&amp;#32463;&amp;#38144;&amp;#27169;&amp;#24335;&lt;/span&gt;&lt;/span&gt;&lt;/div&gt;&lt;div&gt;&lt;span style="font-size: sm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71.html"&gt;http://www.cction.com/report/202204/28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