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93;&amp;#3304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93;&amp;#3304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93;&amp;#3304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17.html"&gt;http://www.cction.com/report/202203/278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493;&amp;#33046;&amp;#23376;&amp;#26159;&amp;#28246;&amp;#21335;&amp;#65292;&amp;#28246;&amp;#21271;&amp;#65292;&amp;#22235;&amp;#24029;&amp;#31561;&amp;#22320;&amp;#20256;&amp;#32479;&amp;#21517;&amp;#21507;&amp;#20043;&amp;#19968;&amp;#12290;&amp;#21448;&amp;#21517;&amp;#37233;&amp;#40493;&amp;#33046;&amp;#25110;&amp;#37233;&amp;#40493;&amp;#33046;&amp;#23376;&amp;#65292;&amp;#26368;&amp;#26089;&amp;#36215;&amp;#28304;&amp;#27969;&amp;#20256;&amp;#20110;&amp;#28165;&amp;#26397;&amp;#24120;&amp;#24503;&amp;#12289;&amp;#23731;&amp;#38451;&amp;#30340;&amp;#27934;&amp;#24237;&amp;#28246;&amp;#21306;&amp;#65292;&amp;#32463;&amp;#28246;&amp;#21335;&amp;#27969;&amp;#20256;&amp;#33267;&amp;#22235;&amp;#24029;&amp;#21644;&amp;#28246;&amp;#21271;&amp;#65292;&amp;#36817;&amp;#24180;&amp;#26469;&amp;#39118;&amp;#38753;&amp;#20840;&amp;#22269;&amp;#12290;&lt;/span&gt;&lt;/span&gt;&lt;/div&gt;&lt;div&gt;&lt;span style="font-size: small;"&gt;&lt;span style="font-family: Arial;"&gt;&amp;nbsp; &amp;nbsp; &amp;nbsp; &amp;nbsp;&amp;nbsp;&amp;#40493;&amp;#33046;&amp;#23376;&amp;#23646;&amp;#20110;&amp;#37233;&amp;#27713;&amp;#31867;&amp;#39135;&amp;#21697;&amp;#65288;&amp;#20027;&amp;#35201;&amp;#26159;&amp;#40493;&amp;#33046;&amp;#65292;&amp;#37233;&amp;#26495;&amp;#40493;&amp;#12289;&amp;#21253;&amp;#25324;&amp;#37233;&amp;#40493;&amp;#32709;&amp;#12289;&amp;#37233;&amp;#40493;&amp;#33046;&amp;#12289;&amp;#37233;&amp;#40493;&amp;#25296;&amp;#12289;&amp;#37233;&amp;#40493;&amp;#25484;&amp;#12289;&amp;#37233;&amp;#40493;&amp;#33292;&amp;#12289;&amp;#37233;&amp;#29275;&amp;#32905;&amp;#12289;&amp;#37233;&amp;#26495;&amp;#40060;&amp;#12289;&amp;#37233;&amp;#26495;&amp;#24178;&amp;#23376;&amp;#12289;&amp;#37233;&amp;#26495;&amp;#34261;&amp;#31561;&amp;#65289;&amp;#65292;&amp;#37233;&amp;#27713;&amp;#31867;&amp;#39135;&amp;#21697;&amp;#36890;&amp;#36807;&amp;#22810;&amp;#31181;&amp;#39321;&amp;#26009;&amp;#28024;&amp;#27873;&amp;#65292;&amp;#28982;&amp;#21518;&amp;#32463;&amp;#36807;&amp;#39118;&amp;#24178;&amp;#12289;&amp;#28900;&amp;#21046;&amp;#31561;&amp;#24037;&amp;#24207;&amp;#31934;&amp;#33268;&amp;#32780;&amp;#25104;&amp;#65292;&amp;#25104;&amp;#21697;&amp;#33394;&amp;#27901;&amp;#28145;&amp;#32418;&amp;#65292;&amp;#20855;&amp;#26377;&amp;#39321;&amp;#12289;&amp;#36771;&amp;#12289;&amp;#29976;&amp;#12289;&amp;#40635;&amp;#12289;&amp;#21688;&amp;#12289; &amp;#37221;&amp;#12289;&amp;#32501;&amp;#31561;&amp;#29305;&amp;#28857;&amp;#65292;&amp;#26159;&amp;#19968;&amp;#36947;&amp;#24320;&amp;#32963;&amp;#12289;&amp;#20304;&amp;#37202;&amp;#20339;&amp;#3294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93;&amp;#33046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0013;&amp;#22269;&amp;#40493;&amp;#33046;&amp;#34892;&amp;#19994;&amp;#24066;&amp;#22330;&amp;#21457;&amp;#23637;&amp;#29615;&amp;#22659;&amp;#12289;&amp;#40493;&amp;#33046;&amp;#25972;&amp;#20307;&amp;#36816;&amp;#34892;&amp;#24577;&amp;#21183;&amp;#31561;&amp;#65292;&amp;#25509;&amp;#30528;&amp;#20998;&amp;#26512;&amp;#20102;&amp;#20013;&amp;#22269;&amp;#40493;&amp;#33046;&amp;#34892;&amp;#19994;&amp;#24066;&amp;#22330;&amp;#36816;&amp;#34892;&amp;#30340;&amp;#29616;&amp;#29366;&amp;#65292;&amp;#28982;&amp;#21518;&amp;#20171;&amp;#32461;&amp;#20102;&amp;#40493;&amp;#33046;&amp;#24066;&amp;#22330;&amp;#31454;&amp;#20105;&amp;#26684;&amp;#23616;&amp;#12290;&amp;#38543;&amp;#21518;&amp;#65292;&amp;#25253;&amp;#21578;&amp;#23545;&amp;#40493;&amp;#33046;&amp;#20570;&amp;#20102;&amp;#37325;&amp;#28857;&amp;#20225;&amp;#19994;&amp;#32463;&amp;#33829;&amp;#29366;&amp;#20917;&amp;#20998;&amp;#26512;&amp;#65292;&amp;#26368;&amp;#21518;&amp;#20998;&amp;#26512;&amp;#20102;&amp;#20013;&amp;#22269;&amp;#40493;&amp;#33046;&amp;#34892;&amp;#19994;&amp;#21457;&amp;#23637;&amp;#36235;&amp;#21183;&amp;#19982;&amp;#25237;&amp;#36164;&amp;#39044;&amp;#27979;&amp;#12290;&amp;#24744;&amp;#33509;&amp;#24819;&amp;#23545;&amp;#40493;&amp;#33046;&amp;#20135;&amp;#19994;&amp;#26377;&amp;#20010;&amp;#31995;&amp;#32479;&amp;#30340;&amp;#20102;&amp;#35299;&amp;#25110;&amp;#32773;&amp;#24819;&amp;#25237;&amp;#36164;&amp;#20013;&amp;#22269;&amp;#40493;&amp;#33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904.html"&gt;&lt;span style="font-size: small;"&gt;&lt;span style="font-family: Arial;"&gt;&amp;#40493;&amp;#3304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40493;&amp;#3304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40493;&amp;#33046;&amp;#34892;&amp;#19994;&amp;#21457;&amp;#23637;&amp;#27010;&amp;#20917; &lt;/span&gt;&lt;/span&gt;&lt;/div&gt;&lt;div&gt;&lt;span style="font-size: small;"&gt;&lt;span style="font-family: Arial;"&gt;&amp;#19968;&amp;#12289;&amp;#20840;&amp;#29699;&amp;#40493;&amp;#33046;&amp;#34892;&amp;#19994;&amp;#21457;&amp;#23637;&amp;#29616;&amp;#29366;&lt;/span&gt;&lt;/span&gt;&lt;/div&gt;&lt;div&gt;&lt;span style="font-size: small;"&gt;&lt;span style="font-family: Arial;"&gt;&amp;#20108;&amp;#12289;&amp;#20840;&amp;#29699;&amp;#40493;&amp;#3304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40493;&amp;#33046;&amp;#34892;&amp;#19994;&amp;#21457;&amp;#23637;&amp;#27010;&amp;#20917;&lt;/span&gt;&lt;/span&gt;&lt;/div&gt;&lt;div&gt;&lt;span style="font-size: small;"&gt;&lt;span style="font-family: Arial;"&gt;&amp;#19968;&amp;#12289;&amp;#20013;&amp;#22269;&amp;#40493;&amp;#3304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40493;&amp;#3304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493;&amp;#33046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40493;&amp;#33046;&amp;#34892;&amp;#19994;&amp;#25919;&amp;#31574;&amp;#29615;&amp;#22659;&lt;/span&gt;&lt;/span&gt;&lt;/div&gt;&lt;div&gt;&lt;span style="font-size: small;"&gt;&lt;span style="font-family: Arial;"&gt;&amp;#31532;&amp;#22235;&amp;#33410; &amp;#40493;&amp;#3304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40493;&amp;#33046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40493;&amp;#33046;&amp;#34892;&amp;#19994;&amp;#24066;&amp;#22330;&amp;#35268;&amp;#27169;&amp;#21450;&amp;#22686;&amp;#36895;&lt;/span&gt;&lt;/span&gt;&lt;/div&gt;&lt;div&gt;&lt;span style="font-size: small;"&gt;&lt;span style="font-family: Arial;"&gt;&amp;#20108;&amp;#12289;&amp;#40493;&amp;#33046;&amp;#34892;&amp;#19994;&amp;#24066;&amp;#22330;&amp;#39281;&amp;#21644;&amp;#24230;&lt;/span&gt;&lt;/span&gt;&lt;/div&gt;&lt;div&gt;&lt;span style="font-size: small;"&gt;&lt;span style="font-family: Arial;"&gt;&amp;#19977;&amp;#12289;&amp;#24433;&amp;#21709;&amp;#40493;&amp;#33046;&amp;#34892;&amp;#19994;&amp;#24066;&amp;#22330;&amp;#35268;&amp;#27169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40493;&amp;#3304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40493;&amp;#3304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40493;&amp;#3304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40493;&amp;#33046;&amp;#25152;&amp;#23646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19&lt;/b&gt;&lt;b&gt;&amp;#24180;&amp;#20013;&amp;#22269;&amp;#40493;&amp;#33046;&amp;#34892;&amp;#19994;&amp;#20135;&amp;#19994;&amp;#38142;&amp;#20998;&amp;#26512;&lt;/b&gt;&lt;/span&gt;&lt;/span&gt;&lt;/div&gt;&lt;div&gt;&lt;span style="font-size: small;"&gt;&lt;span style="font-family: Arial;"&gt;&amp;#31532;&amp;#19968;&amp;#33410; &amp;#40493;&amp;#3304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40493;&amp;#33046;&amp;#19978;&amp;#28216;&amp;#34892;&amp;#19994;&amp;#20998;&amp;#26512;&lt;/span&gt;&lt;/span&gt;&lt;/div&gt;&lt;div&gt;&lt;span style="font-size: small;"&gt;&lt;span style="font-family: Arial;"&gt;&amp;#19968;&amp;#12289;&amp;#40493;&amp;#33046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40493;&amp;#33046;&amp;#34892;&amp;#19994;&amp;#30340;&amp;#24433;&amp;#21709;&lt;/span&gt;&lt;/span&gt;&lt;/div&gt;&lt;div&gt;&lt;span style="font-size: small;"&gt;&lt;span style="font-family: Arial;"&gt;&amp;#31532;&amp;#19977;&amp;#33410; &amp;#40493;&amp;#33046;&amp;#19979;&amp;#28216;&amp;#34892;&amp;#19994;&amp;#20998;&amp;#26512;&lt;/span&gt;&lt;/span&gt;&lt;/div&gt;&lt;div&gt;&lt;span style="font-size: small;"&gt;&lt;span style="font-family: Arial;"&gt;&amp;#19968;&amp;#12289;&amp;#40493;&amp;#3304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40493;&amp;#330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 &lt;/b&gt;&lt;/span&gt;&lt;/span&gt;&lt;/div&gt;&lt;div&gt;&lt;span style="font-size: small;"&gt;&lt;span style="font-family: Arial;"&gt;&lt;b&gt;&amp;#31532;&amp;#19971;&amp;#31456; 2019&lt;/b&gt;&lt;b&gt;&amp;#24180;&amp;#20013;&amp;#22269;&amp;#40493;&amp;#33046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40493;&amp;#33046;&amp;#25152;&amp;#23646;&amp;#34892;&amp;#19994;&amp;#20607;&amp;#20538;&amp;#33021;&amp;#21147;&amp;#20998;&amp;#26512; &lt;/b&gt;&lt;/span&gt;&lt;/span&gt;&lt;/div&gt;&lt;div&gt;&lt;span style="font-size: small;"&gt;&lt;span style="font-family: Arial;"&gt;&amp;#31532;&amp;#19968;&amp;#33410; &amp;#40493;&amp;#33046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40493;&amp;#33046;&amp;#34892;&amp;#19994;&amp;#36895;&amp;#21160;&amp;#27604;&amp;#29575;&amp;#20998;&amp;#26512; &lt;/span&gt;&lt;/span&gt;&lt;/div&gt;&lt;div&gt;&lt;span style="font-size: small;"&gt;&lt;span style="font-family: Arial;"&gt;&amp;#31532;&amp;#19977;&amp;#33410; &amp;#40493;&amp;#33046;&amp;#34892;&amp;#19994;&amp;#27969;&amp;#21160;&amp;#27604;&amp;#29575;&amp;#20998;&amp;#26512; &lt;/span&gt;&lt;/span&gt;&lt;/div&gt;&lt;div&gt;&lt;span style="font-size: small;"&gt;&lt;span style="font-family: Arial;"&gt;&amp;#31532;&amp;#22235;&amp;#33410; &amp;#40493;&amp;#33046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2-2028&amp;#24180;&amp;#40493;&amp;#330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40493;&amp;#33046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&amp;#40493;&amp;#330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40493;&amp;#330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40493;&amp;#330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40493;&amp;#330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40493;&amp;#33046;&amp;#34892;&amp;#19994;&amp;#33829;&amp;#36816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31454;&amp;#20105;&amp;#20998;&amp;#26512; &lt;/b&gt;&lt;/span&gt;&lt;/span&gt;&lt;/div&gt;&lt;div&gt;&lt;span style="font-size: small;"&gt;&lt;span style="font-family: Arial;"&gt;&lt;b&gt;&amp;#31532;&amp;#21313;&amp;#31456; 2019&lt;/b&gt;&lt;b&gt;&amp;#24180;&amp;#20013;&amp;#22269;&amp;#40493;&amp;#33046;&amp;#34892;&amp;#19994;&amp;#31454;&amp;#20105;&amp;#20998;&amp;#26512; &lt;/b&gt;&lt;/span&gt;&lt;/span&gt;&lt;/div&gt;&lt;div&gt;&lt;span style="font-size: small;"&gt;&lt;span style="font-family: Arial;"&gt;&amp;#31532;&amp;#19968;&amp;#33410; &amp;#37325;&amp;#28857;&amp;#40493;&amp;#33046;&amp;#20225;&amp;#19994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40493;&amp;#33046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40493;&amp;#33046;&amp;#34892;&amp;#19994;&amp;#37325;&amp;#28857;&amp;#20225;&amp;#19994;&amp;#20998;&amp;#26512; &lt;/b&gt;&lt;/span&gt;&lt;/span&gt;&lt;/div&gt;&lt;div&gt;&lt;span style="font-size: small;"&gt;&lt;span style="font-family: Arial;"&gt;&amp;#31532;&amp;#19968;&amp;#33410; &amp;#21608;&amp;#40657;&amp;#40493;&amp;#39135;&amp;#21697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32477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7743;&amp;#35199;&amp;#29004;&amp;#19978;&amp;#29004;&amp;#38598;&amp;#2224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33391;&amp;#21697;&amp;#38138;&amp;#2337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19978;&amp;#28023;&amp;#26469;&amp;#20234;&amp;#20221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6477;&amp;#24030;&amp;#37085;&amp;#22982;&amp;#26031;&amp;#39135;&amp;#21697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19978;&amp;#28023;&amp;#39030;&amp;#35465;&amp;#39135;&amp;#21697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7494;&amp;#27721;&amp;#38646;&amp;#28857;&amp;#32511;&amp;#33394;&amp;#39135;&amp;#21697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8246;&amp;#21271;&amp;#23567;&amp;#32993;&amp;#40493;&amp;#39135;&amp;#21697;&amp;#26377;&amp;#38480;&amp;#36131;&amp;#20219;&amp;#20844;&amp;#2149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2-2028&lt;/b&gt;&lt;b&gt;&amp;#24180;&amp;#20013;&amp;#22269;&amp;#40493;&amp;#33046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&amp;#19968;&amp;#33410; &amp;#40493;&amp;#33046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40493;&amp;#33046;&amp;#34892;&amp;#19994;&amp;#25919;&amp;#31574;&amp;#39118;&amp;#38505; &lt;/span&gt;&lt;/span&gt;&lt;/div&gt;&lt;div&gt;&lt;span style="font-size: small;"&gt;&lt;span style="font-family: Arial;"&gt;&amp;#31532;&amp;#22235;&amp;#33410; &amp;#40493;&amp;#33046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493;&amp;#33046;&amp;#34892;&amp;#19994;&amp;#21457;&amp;#23637;&amp;#21069;&amp;#26223;&amp;#21450;&amp;#25237;&amp;#36164;&amp;#26426;&amp;#20250;&amp;#20998;&amp;#26512; &lt;/b&gt;&lt;b&gt;&amp;#65288;&amp;#65289;&lt;/b&gt;&lt;/span&gt;&lt;/span&gt;&lt;/div&gt;&lt;div&gt;&lt;span style="font-size: small;"&gt;&lt;span style="font-family: Arial;"&gt;&amp;#31532;&amp;#19968;&amp;#33410; &amp;#40493;&amp;#33046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40493;&amp;#33046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40493;&amp;#3304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40493;&amp;#3304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40493;&amp;#3304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40493;&amp;#3304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40493;&amp;#3304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40493;&amp;#33046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40493;&amp;#3304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40493;&amp;#3304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40493;&amp;#3304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40493;&amp;#33046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40493;&amp;#3304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40493;&amp;#3304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40493;&amp;#3304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40493;&amp;#3304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40493;&amp;#330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40493;&amp;#33046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17.html"&gt;http://www.cction.com/report/202203/278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