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6771;&amp;#26898;&amp;#3875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6771;&amp;#26898;&amp;#3875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6771;&amp;#26898;&amp;#3875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0.html"&gt;http://www.cction.com/report/202201/26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0;&amp;#30028;&amp;#24178;&amp;#36771;&amp;#26898;&amp;#29983;&amp;#20135;&amp;#20197;&amp;#20122;&amp;#27954;&amp;#20026;&amp;#32477;&amp;#23545;&amp;#20248;&amp;#21183;&amp;#65292;&amp;#20854;&amp;#38754;&amp;#31215;&amp;#21644;&amp;#20135;&amp;#37327;&amp;#20998;&amp;#21035;&amp;#21344;&amp;#19990;&amp;#30028;&amp;#30340;72.45%&amp;#21450;68.18%&amp;#12290;&amp;#24178;&amp;#36771;&amp;#26898;&amp;#29983;&amp;#20135;&amp;#20998;&amp;#24067;&amp;#26497;&amp;#19981;&amp;#22343;&amp;#21248;&amp;#65292;&amp;#21360;&amp;#24230;&amp;#26159;&amp;#19990;&amp;#30028;&amp;#19978;&amp;#26368;&amp;#22823;&amp;#30340;&amp;#24178;&amp;#36771;&amp;#26898;&amp;#29983;&amp;#20135;&amp;#22269;&amp;#65292;&amp;#20854;&amp;#38754;&amp;#31215;&amp;#21644;&amp;#20135;&amp;#37327;&amp;#20998;&amp;#21035;&amp;#21344;&amp;#19990;&amp;#30028;&amp;#30340;43.86%&amp;#21644;35.45%&amp;#12290;&amp;#20013;&amp;#22269;&amp;#20026;&amp;#24178;&amp;#36771;&amp;#26898;&amp;#30340;&amp;#31532;&amp;#20108;&amp;#22823;&amp;#29983;&amp;#20135;&amp;#22269;&amp;#65292;&amp;#20294;&amp;#38754;&amp;#31215;&amp;#21644;&amp;#20135;&amp;#37327;&amp;#20165;&amp;#21344;&amp;#19990;&amp;#30028;&amp;#30340;2.58%&amp;#21644;7.83%&amp;#12290;&lt;/span&gt;&lt;/span&gt;&lt;/div&gt;&lt;div align="center"&gt;&lt;span style="font-size: small;"&gt;&lt;span style="font-family: Arial;"&gt;&amp;#20840;&amp;#29699;&amp;#24178;&amp;#36771;&amp;#26898;&amp;#20135;&amp;#37327;&amp;#20998;&amp;#24067;&amp;#65288;&amp;#21333;&amp;#20301;&amp;#65306;%&amp;#65289;&lt;/span&gt;&lt;/span&gt;&lt;/div&gt;&lt;div align="center"&gt;&lt;span style="font-size: small;"&gt;&lt;span style="font-family: Arial;"&gt;&lt;img src="/sitedata/resource/images/202201/20220101131812nf_m.png" excmsresource="resource:64508:m:1:/sitedata/resource/images/202201/20220101131812n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6771;&amp;#26898;&amp;#38754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013;&amp;#22269;&amp;#24178;&amp;#36771;&amp;#26898;&amp;#38754;&amp;#34892;&amp;#19994;&amp;#24066;&amp;#22330;&amp;#21457;&amp;#23637;&amp;#29615;&amp;#22659;&amp;#12289;&amp;#24178;&amp;#36771;&amp;#26898;&amp;#38754;&amp;#25972;&amp;#20307;&amp;#36816;&amp;#34892;&amp;#24577;&amp;#21183;&amp;#31561;&amp;#65292;&amp;#25509;&amp;#30528;&amp;#20998;&amp;#26512;&amp;#20102;&amp;#20013;&amp;#22269;&amp;#24178;&amp;#36771;&amp;#26898;&amp;#38754;&amp;#34892;&amp;#19994;&amp;#24066;&amp;#22330;&amp;#36816;&amp;#34892;&amp;#30340;&amp;#29616;&amp;#29366;&amp;#65292;&amp;#28982;&amp;#21518;&amp;#20171;&amp;#32461;&amp;#20102;&amp;#24178;&amp;#36771;&amp;#26898;&amp;#38754;&amp;#24066;&amp;#22330;&amp;#31454;&amp;#20105;&amp;#26684;&amp;#23616;&amp;#12290;&amp;#38543;&amp;#21518;&amp;#65292;&amp;#25253;&amp;#21578;&amp;#23545;&amp;#24178;&amp;#36771;&amp;#26898;&amp;#38754;&amp;#20570;&amp;#20102;&amp;#37325;&amp;#28857;&amp;#20225;&amp;#19994;&amp;#32463;&amp;#33829;&amp;#29366;&amp;#20917;&amp;#20998;&amp;#26512;&amp;#65292;&amp;#26368;&amp;#21518;&amp;#20998;&amp;#26512;&amp;#20102;&amp;#20013;&amp;#22269;&amp;#24178;&amp;#36771;&amp;#26898;&amp;#38754;&amp;#34892;&amp;#19994;&amp;#21457;&amp;#23637;&amp;#36235;&amp;#21183;&amp;#19982;&amp;#25237;&amp;#36164;&amp;#39044;&amp;#27979;&amp;#12290;&amp;#24744;&amp;#33509;&amp;#24819;&amp;#23545;&amp;#24178;&amp;#36771;&amp;#26898;&amp;#38754;&amp;#20135;&amp;#19994;&amp;#26377;&amp;#20010;&amp;#31995;&amp;#32479;&amp;#30340;&amp;#20102;&amp;#35299;&amp;#25110;&amp;#32773;&amp;#24819;&amp;#25237;&amp;#36164;&amp;#20013;&amp;#22269;&amp;#24178;&amp;#36771;&amp;#26898;&amp;#387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178;&amp;#36771;&amp;#26898;&amp;#3875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178;&amp;#36771;&amp;#26898;&amp;#38754;&amp;#34892;&amp;#19994;&amp;#20135;&amp;#21697;&amp;#23450;&amp;#20041;&lt;/span&gt;&lt;/span&gt;&lt;/div&gt;&lt;div align="left"&gt;&lt;span style="font-size: small;"&gt;&lt;span style="font-family: Arial;"&gt;&amp;#19968;&amp;#12289;&amp;#24178;&amp;#36771;&amp;#26898;&amp;#3875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178;&amp;#36771;&amp;#26898;&amp;#3875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178;&amp;#36771;&amp;#26898;&amp;#38754;&amp;#34892;&amp;#19994;&amp;#21457;&amp;#23637;&amp;#21382;&amp;#31243;&lt;/span&gt;&lt;/span&gt;&lt;/div&gt;&lt;div align="left"&gt;&lt;span style="font-size: small;"&gt;&lt;span style="font-family: Arial;"&gt;&amp;#22235;&amp;#12289;&amp;#24178;&amp;#36771;&amp;#26898;&amp;#3875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178;&amp;#36771;&amp;#26898;&amp;#3875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178;&amp;#36771;&amp;#26898;&amp;#3875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178;&amp;#36771;&amp;#26898;&amp;#3875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178;&amp;#36771;&amp;#26898;&amp;#3875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178;&amp;#36771;&amp;#26898;&amp;#38754;&amp;#25216;&amp;#26415;&amp;#21457;&amp;#23637;&amp;#29616;&amp;#29366;&lt;/span&gt;&lt;/span&gt;&lt;/div&gt;&lt;div align="left"&gt;&lt;span style="font-size: small;"&gt;&lt;span style="font-family: Arial;"&gt;&amp;#19968;&amp;#12289;&amp;#24178;&amp;#36771;&amp;#26898;&amp;#38754;&amp;#34892;&amp;#19994;&amp;#25216;&amp;#26415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8;&amp;#36771;&amp;#26898;&amp;#38754;&amp;#29983;&amp;#20135;&amp;#24037;&amp;#33402;&lt;/span&gt;&lt;/span&gt;&lt;/div&gt;&lt;div align="left"&gt;&lt;span style="font-size: small;"&gt;&lt;span style="font-family: Arial;"&gt;&amp;#19968;&amp;#12289;&amp;#24178;&amp;#36771;&amp;#26898;&amp;#3875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178;&amp;#36771;&amp;#26898;&amp;#3875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178;&amp;#36771;&amp;#26898;&amp;#38754;&amp;#34892;&amp;#19994;&amp;#21457;&amp;#23637;&amp;#20998;&amp;#26512;&lt;/span&gt;&lt;/span&gt;&lt;/div&gt;&lt;div align="left"&gt;&lt;span style="font-size: small;"&gt;&lt;span style="font-family: Arial;"&gt;&amp;#19968;&amp;#12289;&amp;#20840;&amp;#29699;&amp;#24178;&amp;#36771;&amp;#26898;&amp;#3875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178;&amp;#36771;&amp;#26898;&amp;#3875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178;&amp;#36771;&amp;#26898;&amp;#3875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178;&amp;#36771;&amp;#26898;&amp;#3875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178;&amp;#36771;&amp;#26898;&amp;#3875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178;&amp;#36771;&amp;#26898;&amp;#3875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178;&amp;#36771;&amp;#26898;&amp;#3875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178;&amp;#36771;&amp;#26898;&amp;#3875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178;&amp;#36771;&amp;#26898;&amp;#3875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178;&amp;#36771;&amp;#26898;&amp;#38754;&amp;#34892;&amp;#19994;&amp;#23545;&amp;#27604;&amp;#20998;&amp;#26512;&lt;/span&gt;&lt;/span&gt;&lt;/div&gt;&lt;div align="left"&gt;&lt;span style="font-size: small;"&gt;&lt;span style="font-family: Arial;"&gt;&amp;#19968;&amp;#12289;&amp;#20013;&amp;#22269;&amp;#24178;&amp;#36771;&amp;#26898;&amp;#3875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178;&amp;#36771;&amp;#26898;&amp;#3875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178;&amp;#36771;&amp;#26898;&amp;#3875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178;&amp;#36771;&amp;#26898;&amp;#3875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178;&amp;#36771;&amp;#26898;&amp;#3875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178;&amp;#36771;&amp;#26898;&amp;#38754;&amp;#34892;&amp;#19994;&amp;#21457;&amp;#23637;&amp;#27010;&amp;#36848;&lt;/span&gt;&lt;/span&gt;&lt;/div&gt;&lt;div align="left"&gt;&lt;span style="font-size: small;"&gt;&lt;span style="font-family: Arial;"&gt;&amp;#19968;&amp;#12289;&amp;#20013;&amp;#22269;&amp;#24178;&amp;#36771;&amp;#26898;&amp;#38754;&amp;#34892;&amp;#19994;&amp;#21457;&amp;#23637;&amp;#29616;&amp;#29366;&lt;/span&gt;&lt;/span&gt;&lt;/div&gt;&lt;div align="left"&gt;&lt;span style="font-size: small;"&gt;&lt;span style="font-family: Arial;"&gt;&amp;#20108;&amp;#12289;&amp;#20013;&amp;#22269;&amp;#24178;&amp;#36771;&amp;#26898;&amp;#3875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178;&amp;#36771;&amp;#26898;&amp;#38754;&amp;#34892;&amp;#19994;&amp;#24066;&amp;#22330;&amp;#35268;&amp;#27169;&lt;/span&gt;&lt;/span&gt;&lt;/div&gt;&lt;div align="left"&gt;&lt;span style="font-size: small;"&gt;&lt;span style="font-family: Arial;"&gt;&amp;#22235;&amp;#12289;&amp;#20013;&amp;#22269;&amp;#24178;&amp;#36771;&amp;#26898;&amp;#3875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178;&amp;#36771;&amp;#26898;&amp;#3875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178;&amp;#36771;&amp;#26898;&amp;#3875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178;&amp;#36771;&amp;#26898;&amp;#3875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178;&amp;#36771;&amp;#26898;&amp;#38754;&amp;#34892;&amp;#19994;&amp;#20135;&amp;#37327;&amp;#20998;&amp;#26512;&lt;/span&gt;&lt;/span&gt;&lt;/div&gt;&lt;div align="left"&gt;&lt;span style="font-size: small;"&gt;&lt;span style="font-family: Arial;"&gt;&amp;#31532;&amp;#22235;&amp;#33410; 2019&amp;#24180;&amp;#24178;&amp;#36771;&amp;#26898;&amp;#3875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178;&amp;#36771;&amp;#26898;&amp;#3875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178;&amp;#36771;&amp;#26898;&amp;#38754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4178;&amp;#36771;&amp;#26898;&amp;#3875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178;&amp;#36771;&amp;#26898;&amp;#38754;&amp;#34892;&amp;#19994;&amp;#38598;&amp;#20013;&amp;#24230;&amp;#20998;&amp;#26512;&lt;/span&gt;&lt;/span&gt;&lt;/div&gt;&lt;div align="left"&gt;&lt;span style="font-size: small;"&gt;&lt;span style="font-family: Arial;"&gt;&amp;#19968;&amp;#12289;&amp;#24178;&amp;#36771;&amp;#26898;&amp;#38754;&amp;#24066;&amp;#22330;&amp;#38598;&amp;#20013;&amp;#24230;&amp;#20998;&amp;#26512;&lt;/span&gt;&lt;/span&gt;&lt;/div&gt;&lt;div align="left"&gt;&lt;span style="font-size: small;"&gt;&lt;span style="font-family: Arial;"&gt;&amp;#20108;&amp;#12289;&amp;#24178;&amp;#36771;&amp;#26898;&amp;#3875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178;&amp;#36771;&amp;#26898;&amp;#3875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178;&amp;#36771;&amp;#26898;&amp;#3875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178;&amp;#36771;&amp;#26898;&amp;#3875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178;&amp;#36771;&amp;#26898;&amp;#3875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178;&amp;#36771;&amp;#26898;&amp;#3875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178;&amp;#36771;&amp;#26898;&amp;#3875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178;&amp;#36771;&amp;#26898;&amp;#3875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178;&amp;#36771;&amp;#26898;&amp;#3875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178;&amp;#36771;&amp;#26898;&amp;#3875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178;&amp;#36771;&amp;#26898;&amp;#38754;&amp;#20225;&amp;#19994;&amp;#25968;&amp;#37327;&amp;#21450;&amp;#20998;&amp;#24067;&lt;/span&gt;&lt;/span&gt;&lt;/div&gt;&lt;div align="left"&gt;&lt;span style="font-size: small;"&gt;&lt;span style="font-family: Arial;"&gt;&amp;#20108;&amp;#12289;&amp;#24178;&amp;#36771;&amp;#26898;&amp;#3875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178;&amp;#36771;&amp;#26898;&amp;#3875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178;&amp;#36771;&amp;#26898;&amp;#3875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178;&amp;#36771;&amp;#26898;&amp;#3875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178;&amp;#36771;&amp;#26898;&amp;#3875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178;&amp;#36771;&amp;#26898;&amp;#3875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&amp;nbsp; &amp;nbsp; &amp;nbsp; &amp;nbsp;&amp;nbsp;&amp;#38543;&amp;#30528;&amp;#20840;&amp;#29699;&amp;#39135;&amp;#36771;&amp;#20154;&amp;#32676;&amp;#30340;&amp;#22686;&amp;#22810;&amp;#65292;&amp;#24066;&amp;#22330;&amp;#38656;&amp;#27714;&amp;#19981;&amp;#26029;&amp;#25193;&amp;#22823;&amp;#65292;&amp;#36771;&amp;#26898;&amp;#31881;&amp;#20063;&amp;#26159;&amp;#25105;&amp;#22269;&amp;#36771;&amp;#26898;&amp;#20135;&amp;#19994;&amp;#20986;&amp;#21475;&amp;#30340;&amp;#20027;&amp;#25171;&amp;#20135;&amp;#21697;&amp;#20043;&amp;#19968;&amp;#12290;2018&amp;#24180;&amp;#65292;&amp;#20013;&amp;#22269;&amp;#20986;&amp;#21475;&amp;#36771;&amp;#26898;&amp;#31881;13.33&amp;#19975;&amp;#21544;&amp;#65292;&amp;#21516;&amp;#27604;&amp;#22686;&amp;#38271;14.4%&amp;#12290;&lt;/span&gt;&lt;/span&gt;&lt;/div&gt;&lt;div align="center"&gt;&lt;span style="font-size: small;"&gt;&lt;span style="font-family: Arial;"&gt;2016-2018&amp;#24180;&amp;#20013;&amp;#22269;&amp;#36771;&amp;#26898;&amp;#31881;&amp;#20986;&amp;#21475;&amp;#20998;&amp;#26512;&lt;/span&gt;&lt;/span&gt;&lt;/div&gt;&lt;div align="center"&gt;&lt;span style="font-size: small;"&gt;&lt;span style="font-family: Arial;"&gt;&lt;img src="/sitedata/resource/images/202201/20220101131812cc_m.png" excmsresource="resource:64509:m:1:/sitedata/resource/images/202201/20220101131812cc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178;&amp;#36771;&amp;#26898;&amp;#3875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178;&amp;#36771;&amp;#26898;&amp;#3875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178;&amp;#36771;&amp;#26898;&amp;#3875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178;&amp;#36771;&amp;#26898;&amp;#3875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178;&amp;#36771;&amp;#26898;&amp;#3875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178;&amp;#36771;&amp;#26898;&amp;#3875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178;&amp;#36771;&amp;#26898;&amp;#3875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178;&amp;#36771;&amp;#26898;&amp;#3875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178;&amp;#36771;&amp;#26898;&amp;#3875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178;&amp;#36771;&amp;#26898;&amp;#3875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178;&amp;#36771;&amp;#26898;&amp;#38754;&amp;#34892;&amp;#19994;&amp;#21457;&amp;#23637;&amp;#36235;&amp;#21183;&lt;/span&gt;&lt;/span&gt;&lt;/div&gt;&lt;div align="left"&gt;&lt;span style="font-size: small;"&gt;&lt;span style="font-family: Arial;"&gt;&amp;#19968;&amp;#12289;&amp;#20013;&amp;#22269;&amp;#24178;&amp;#36771;&amp;#26898;&amp;#3875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178;&amp;#36771;&amp;#26898;&amp;#38754;&amp;#20135;&amp;#19994;&amp;#35268;&amp;#21010;&amp;#20998;&amp;#26512;&lt;/span&gt;&lt;/span&gt;&lt;/div&gt;&lt;div align="left"&gt;&lt;span style="font-size: small;"&gt;&lt;span style="font-family: Arial;"&gt;&amp;#19977;&amp;#12289;&amp;#25105;&amp;#22269;&amp;#24178;&amp;#36771;&amp;#26898;&amp;#3875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178;&amp;#36771;&amp;#26898;&amp;#3875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178;&amp;#36771;&amp;#26898;&amp;#3875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178;&amp;#36771;&amp;#26898;&amp;#3875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178;&amp;#36771;&amp;#26898;&amp;#3875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178;&amp;#36771;&amp;#26898;&amp;#3875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178;&amp;#36771;&amp;#26898;&amp;#3875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178;&amp;#36771;&amp;#26898;&amp;#3875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178;&amp;#36771;&amp;#26898;&amp;#3875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178;&amp;#36771;&amp;#26898;&amp;#3875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178;&amp;#36771;&amp;#26898;&amp;#3875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178;&amp;#36771;&amp;#26898;&amp;#3875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178;&amp;#36771;&amp;#26898;&amp;#3875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178;&amp;#36771;&amp;#26898;&amp;#3875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178;&amp;#36771;&amp;#26898;&amp;#3875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178;&amp;#36771;&amp;#26898;&amp;#3875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178;&amp;#36771;&amp;#26898;&amp;#3875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178;&amp;#36771;&amp;#26898;&amp;#3875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8;&amp;#36771;&amp;#26898;&amp;#38754;&amp;#20215;&amp;#26684;&amp;#31574;&amp;#30053;&amp;#20998;&amp;#26512;&lt;/span&gt;&lt;/span&gt;&lt;/div&gt;&lt;div align="left"&gt;&lt;span style="font-size: small;"&gt;&lt;span style="font-family: Arial;"&gt;&amp;#20108;&amp;#12289;&amp;#24178;&amp;#36771;&amp;#26898;&amp;#3875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178;&amp;#36771;&amp;#26898;&amp;#3875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178;&amp;#36771;&amp;#26898;&amp;#3875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178;&amp;#36771;&amp;#26898;&amp;#3875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178;&amp;#36771;&amp;#26898;&amp;#3875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178;&amp;#36771;&amp;#26898;&amp;#3875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178;&amp;#36771;&amp;#26898;&amp;#38754;&amp;#21697;&amp;#29260;&amp;#30340;&amp;#25112;&amp;#30053;&amp;#24605;&amp;#32771;&lt;/span&gt;&lt;/span&gt;&lt;/div&gt;&lt;div align="left"&gt;&lt;span style="font-size: small;"&gt;&lt;span style="font-family: Arial;"&gt;&amp;#19968;&amp;#12289;&amp;#24178;&amp;#36771;&amp;#26898;&amp;#3875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178;&amp;#36771;&amp;#26898;&amp;#3875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178;&amp;#36771;&amp;#26898;&amp;#38754;&amp;#20225;&amp;#19994;&amp;#30340;&amp;#21697;&amp;#29260;&amp;#25112;&amp;#30053;&lt;/span&gt;&lt;/span&gt;&lt;/div&gt;&lt;div align="left"&gt;&lt;span style="font-size: small;"&gt;&lt;span style="font-family: Arial;"&gt;&amp;#22235;&amp;#12289;&amp;#24178;&amp;#36771;&amp;#26898;&amp;#3875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178;&amp;#36771;&amp;#26898;&amp;#38754;&amp;#34892;&amp;#19994;&amp;#21382;&amp;#31243;&lt;/span&gt;&lt;/span&gt;&lt;/div&gt;&lt;div align="left"&gt;&lt;span style="font-size: small;"&gt;&lt;span style="font-family: Arial;"&gt;&amp;#22270;&amp;#34920;&amp;#65306;&amp;#24178;&amp;#36771;&amp;#26898;&amp;#38754;&amp;#34892;&amp;#19994;&amp;#29983;&amp;#21629;&amp;#21608;&amp;#26399;&lt;/span&gt;&lt;/span&gt;&lt;/div&gt;&lt;div align="left"&gt;&lt;span style="font-size: small;"&gt;&lt;span style="font-family: Arial;"&gt;&amp;#22270;&amp;#34920;&amp;#65306;&amp;#24178;&amp;#36771;&amp;#26898;&amp;#3875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178;&amp;#36771;&amp;#26898;&amp;#38754;&amp;#34892;&amp;#19994;&amp;#20135;&amp;#33021;&amp;#20998;&amp;#26512;&lt;/span&gt;&lt;/span&gt;&lt;/div&gt;&lt;div align="left"&gt;&lt;span style="font-size: small;"&gt;&lt;span style="font-family: Arial;"&gt;&amp;#22270;&amp;#34920;&amp;#65306;2015-2019&amp;#24180;&amp;#24178;&amp;#36771;&amp;#26898;&amp;#3875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178;&amp;#36771;&amp;#26898;&amp;#38754;&amp;#34892;&amp;#19994;&amp;#20135;&amp;#37327;&amp;#20998;&amp;#26512;&lt;/span&gt;&lt;/span&gt;&lt;/div&gt;&lt;div align="left"&gt;&lt;span style="font-size: small;"&gt;&lt;span style="font-family: Arial;"&gt;&amp;#22270;&amp;#34920;&amp;#65306;2015-2019&amp;#24180;&amp;#24178;&amp;#36771;&amp;#26898;&amp;#3875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178;&amp;#36771;&amp;#26898;&amp;#3875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178;&amp;#36771;&amp;#26898;&amp;#3875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178;&amp;#36771;&amp;#26898;&amp;#3875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178;&amp;#36771;&amp;#26898;&amp;#3875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178;&amp;#36771;&amp;#26898;&amp;#3875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178;&amp;#36771;&amp;#26898;&amp;#3875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178;&amp;#36771;&amp;#26898;&amp;#3875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178;&amp;#36771;&amp;#26898;&amp;#3875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178;&amp;#36771;&amp;#26898;&amp;#38754;&amp;#34892;&amp;#19994;&amp;#20135;&amp;#37327;&amp;#39044;&amp;#27979;&lt;/span&gt;&lt;/span&gt;&lt;/div&gt;&lt;div align="left"&gt;&lt;span style="font-size: small;"&gt;&lt;span style="font-family: Arial;"&gt;&amp;#22270;&amp;#34920;&amp;#65306;2022-2028&amp;#24180;&amp;#24178;&amp;#36771;&amp;#26898;&amp;#38754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0.html"&gt;http://www.cction.com/report/202201/26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