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4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4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4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0.html"&gt;http://www.cction.com/report/202205/28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19;&amp;#30002;&amp;#37240;&amp;#21448;&amp;#31216;&amp;#23433;&amp;#24687;&amp;#39321;&amp;#37240;&amp;#65292;&amp;#20998;&amp;#23376;&amp;#24335;&amp;#20026;C6H5COOH&amp;#65292;,&amp;#26159;&amp;#33519;&amp;#29615;&amp;#19978;&amp;#30340;&amp;#19968;&amp;#20010;&amp;#27682;&amp;#34987;&amp;#32679;&amp;#22522;&amp;#65288;-COOH&amp;#65289;&amp;#21462;&amp;#20195;&amp;#24418;&amp;#25104;&amp;#30340;&amp;#21270;&amp;#21512;&amp;#29289;&amp;#12290;&amp;#24120;&amp;#28201;&amp;#20026;&amp;#20855;&amp;#26377;&amp;#33519;&amp;#25110;&amp;#30002;&amp;#37275;&amp;#30340;&amp;#27668;&amp;#21619;&amp;#30340;&amp;#40158;&amp;#29255;&amp;#29366;&amp;#25110;&amp;#38024;&amp;#29366;&amp;#32467;&amp;#26230;&amp;#12290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lt;/span&gt;&lt;/span&gt;&lt;/div&gt;&lt;div&gt;&lt;span style="font-size: small;"&gt;&lt;span style="font-family: Arial;"&gt;&amp;nbsp; &amp;nbsp; &amp;nbsp; &amp;nbsp;&amp;nbsp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span&gt;&lt;/span&gt;&lt;/div&gt;&lt;div&gt;&lt;span style="font-size: small;"&gt;&lt;span style="font-family: Arial;"&gt;&amp;nbsp; &amp;nbsp; &amp;nbsp; &amp;nbsp;&amp;nbsp;&amp;#33519;&amp;#30002;&amp;#37240;&amp;#20197;&amp;#28216;&amp;#31163;&amp;#37240;&amp;#12289;&amp;#37231;&amp;#25110;&amp;#20854;&amp;#34893;&amp;#29983;&amp;#29289;&amp;#30340;&amp;#24418;&amp;#24335;&amp;#24191;&amp;#27867;&amp;#23384;&amp;#22312;&amp;#20110;&amp;#33258;&amp;#28982;&amp;#30028;&amp;#20013;&amp;#12290;&amp;#33519;&amp;#30002;&amp;#37240;&amp;#19968;&amp;#33324;&amp;#24120;&amp;#20316;&amp;#20026;&amp;#33647;&amp;#29289;&amp;#25110;&amp;#38450;&amp;#33104;&amp;#21058;&amp;#20351;&amp;#29992;&amp;#65292;&amp;#26377;&amp;#25233;&amp;#21046;&amp;#30495;&amp;#33740;&amp;#12289;&amp;#32454;&amp;#33740;&amp;#12289;&amp;#38665;&amp;#33740;&amp;#29983;&amp;#38271;&amp;#30340;&amp;#20316;&amp;#29992;&amp;#65292;&amp;#33647;&amp;#29992;&amp;#26102;&amp;#36890;&amp;#24120;&amp;#28034;&amp;#22312;&amp;#30382;&amp;#32932;&amp;#19978;&amp;#65292;&amp;#29992;&amp;#20197;&amp;#27835;&amp;#30103;&amp;#30307;&amp;#31867;&amp;#30340;&amp;#30382;&amp;#32932;&amp;#30142;&amp;#30149;&amp;#12290;&amp;#29992;&amp;#20110;&amp;#21512;&amp;#25104;&amp;#32420;&amp;#32500;&amp;#12289;&amp;#26641;&amp;#33026;&amp;#12289;&amp;#28034;&amp;#26009;&amp;#12289;&amp;#27233;&amp;#33014;&amp;#12289;&amp;#28895;&amp;#33609;&amp;#24037;&amp;#19994;&amp;#12290;&amp;#26368;&amp;#21021;&amp;#33519;&amp;#30002;&amp;#37240;&amp;#26159;&amp;#30001;&amp;#23433;&amp;#24687;&amp;#39321;&amp;#33014;&amp;#24178;&amp;#39311;&amp;#25110;&amp;#30897;&amp;#27700;&amp;#27700;&amp;#35299;&amp;#21046;&amp;#24471;&amp;#65292;&amp;#20063;&amp;#21487;&amp;#30001;&amp;#39532;&amp;#23615;&amp;#37240;&amp;#27700;&amp;#35299;&amp;#21046;&amp;#24471;&amp;#12290;&amp;#24037;&amp;#19994;&amp;#19978;&amp;#33519;&amp;#30002;&amp;#37240;&amp;#26159;&amp;#22312;&amp;#38068;&amp;#12289;&amp;#38192;&amp;#31561;&amp;#20652;&amp;#21270;&amp;#21058;&amp;#23384;&amp;#22312;&amp;#19979;&amp;#29992;&amp;#31354;&amp;#27668;&amp;#27687;&amp;#21270;&amp;#30002;&amp;#33519;&amp;#21046;&amp;#24471;&amp;#65307;&amp;#25110;&amp;#30001;&amp;#37051;&amp;#33519;&amp;#20108;&amp;#30002;&amp;#37240;&amp;#37200;&amp;#27700;&amp;#35299;&amp;#33073;&amp;#32679;&amp;#21046;&amp;#24471;&amp;#12290;&amp;#33519;&amp;#30002;&amp;#37240;&amp;#21450;&amp;#20854;&amp;#38048;&amp;#30416;&amp;#21487;&amp;#29992;&amp;#20316;&amp;#20083;&amp;#33014;&amp;#12289;&amp;#29273;&amp;#33167;&amp;#12289;&amp;#26524;&amp;#37233;&amp;#25110;&amp;#20854;&amp;#20182;&amp;#39135;&amp;#21697;&amp;#30340;&amp;#25233;&amp;#33740;&amp;#21058;&amp;#65292;&amp;#20063;&amp;#21487;&amp;#20316;&amp;#26579;&amp;#33394;&amp;#21644;&amp;#21360;&amp;#33394;&amp;#30340;&amp;#23186;&amp;#26579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4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3519;&amp;#30002;&amp;#37240;&amp;#34892;&amp;#19994;&amp;#24066;&amp;#22330;&amp;#21457;&amp;#23637;&amp;#29615;&amp;#22659;&amp;#12289;&amp;#33519;&amp;#30002;&amp;#37240;&amp;#25972;&amp;#20307;&amp;#36816;&amp;#34892;&amp;#24577;&amp;#21183;&amp;#31561;&amp;#65292;&amp;#25509;&amp;#30528;&amp;#20998;&amp;#26512;&amp;#20102;&amp;#33519;&amp;#30002;&amp;#37240;&amp;#34892;&amp;#19994;&amp;#24066;&amp;#22330;&amp;#36816;&amp;#34892;&amp;#30340;&amp;#29616;&amp;#29366;&amp;#65292;&amp;#28982;&amp;#21518;&amp;#20171;&amp;#32461;&amp;#20102;&amp;#33519;&amp;#30002;&amp;#37240;&amp;#24066;&amp;#22330;&amp;#31454;&amp;#20105;&amp;#26684;&amp;#23616;&amp;#12290;&amp;#38543;&amp;#21518;&amp;#65292;&amp;#25253;&amp;#21578;&amp;#23545;&amp;#33519;&amp;#30002;&amp;#37240;&amp;#20570;&amp;#20102;&amp;#37325;&amp;#28857;&amp;#20225;&amp;#19994;&amp;#32463;&amp;#33829;&amp;#29366;&amp;#20917;&amp;#20998;&amp;#26512;&amp;#65292;&amp;#26368;&amp;#21518;&amp;#20998;&amp;#26512;&amp;#20102;&amp;#33519;&amp;#30002;&amp;#37240;&amp;#34892;&amp;#19994;&amp;#21457;&amp;#23637;&amp;#36235;&amp;#21183;&amp;#19982;&amp;#25237;&amp;#36164;&amp;#39044;&amp;#27979;&amp;#12290;&amp;#24744;&amp;#33509;&amp;#24819;&amp;#23545;&amp;#33519;&amp;#30002;&amp;#37240;&amp;#20135;&amp;#19994;&amp;#26377;&amp;#20010;&amp;#31995;&amp;#32479;&amp;#30340;&amp;#20102;&amp;#35299;&amp;#25110;&amp;#32773;&amp;#24819;&amp;#25237;&amp;#36164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5947.html"&gt;&lt;span style="font-size: small;"&gt;&lt;span style="font-family: Arial;"&gt;&amp;#33519;&amp;#30002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19;&amp;#30002;&amp;#37240;&amp;#34892;&amp;#19994;&amp;#23450;&amp;#20041;&lt;/span&gt;&lt;/span&gt;&lt;/div&gt;&lt;div&gt;&lt;span style="font-size: small;"&gt;&lt;span style="font-family: Arial;"&gt;&amp;#31532;&amp;#20108;&amp;#33410; &amp;#33519;&amp;#30002;&amp;#372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3519;&amp;#30002;&amp;#372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519;&amp;#30002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519;&amp;#30002;&amp;#372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3519;&amp;#30002;&amp;#372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519;&amp;#30002;&amp;#372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3519;&amp;#30002;&amp;#37240;&amp;#34892;&amp;#19994;&amp;#20135;&amp;#33021;&amp;#27010;&amp;#20917;&lt;/span&gt;&lt;/span&gt;&lt;/div&gt;&lt;div&gt;&lt;span style="font-size: small;"&gt;&lt;span style="font-family: Arial;"&gt;&amp;#19968;&amp;#12289;2015-2019&amp;#24180;&amp;#20013;&amp;#22269;&amp;#33519;&amp;#30002;&amp;#37240;&amp;#34892;&amp;#19994;&amp;#20135;&amp;#33021;&amp;#20998;&amp;#26512;&lt;/span&gt;&lt;/span&gt;&lt;/div&gt;&lt;div&gt;&lt;span style="font-size: small;"&gt;&lt;span style="font-family: Arial;"&gt;&amp;#20108;&amp;#12289;2022-2028&amp;#24180;&amp;#20013;&amp;#22269;&amp;#33519;&amp;#30002;&amp;#37240;&amp;#34892;&amp;#19994;&amp;#20135;&amp;#33021;&amp;#39044;&amp;#27979;&lt;/span&gt;&lt;/span&gt;&lt;/div&gt;&lt;div&gt;&lt;span style="font-size: small;"&gt;&lt;span style="font-family: Arial;"&gt;&amp;#31532;&amp;#20108;&amp;#33410; &amp;#20013;&amp;#22269;&amp;#33519;&amp;#30002;&amp;#3724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3519;&amp;#30002;&amp;#372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3519;&amp;#30002;&amp;#372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519;&amp;#30002;&amp;#372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3519;&amp;#30002;&amp;#37240;&amp;#34892;&amp;#19994;&amp;#20379;&amp;#38656;&amp;#29616;&amp;#29366;&lt;/span&gt;&lt;/span&gt;&lt;/div&gt;&lt;div&gt;&lt;span style="font-size: small;"&gt;&lt;span style="font-family: Arial;"&gt;&amp;#20108;&amp;#12289;2022-2028&amp;#24180;&amp;#20013;&amp;#22269;&amp;#33519;&amp;#30002;&amp;#3724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3519;&amp;#30002;&amp;#372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519;&amp;#30002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3519;&amp;#30002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33519;&amp;#30002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3519;&amp;#30002;&amp;#372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19;&amp;#30002;&amp;#37240;&amp;#21450;&amp;#20854;&amp;#30416;&amp;#21644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519;&amp;#30002;&amp;#37240;&amp;#21450;&amp;#20854;&amp;#30416;&amp;#21644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519;&amp;#30002;&amp;#37240;&amp;#21450;&amp;#20854;&amp;#30416;&amp;#21644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19;&amp;#30002;&amp;#37240;&amp;#21450;&amp;#20854;&amp;#30416;&amp;#21644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519;&amp;#30002;&amp;#37240;&amp;#21450;&amp;#20854;&amp;#30416;&amp;#21644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519;&amp;#30002;&amp;#37240;&amp;#34892;&amp;#19994;&amp;#28192;&amp;#36947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19&amp;#24180;&amp;#20013;&amp;#22269;&amp;#33519;&amp;#30002;&amp;#372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3519;&amp;#30002;&amp;#372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3519;&amp;#30002;&amp;#3724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3519;&amp;#30002;&amp;#3724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3519;&amp;#30002;&amp;#3724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3519;&amp;#30002;&amp;#372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519;&amp;#30002;&amp;#372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519;&amp;#30002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519;&amp;#30002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3519;&amp;#30002;&amp;#3724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3519;&amp;#30002;&amp;#3724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3519;&amp;#30002;&amp;#372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3519;&amp;#30002;&amp;#372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40;&amp;#34892;&amp;#19994;&amp;#20856;&amp;#22411;&amp;#20225;&amp;#19994;&amp;#20998;&amp;#26512;&lt;/b&gt;&lt;/span&gt;&lt;/span&gt;&lt;/div&gt;&lt;div&gt;&lt;span style="font-size: small;"&gt;&lt;span style="font-family: Arial;"&gt;&amp;#31532;&amp;#19968;&amp;#33410; 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373;&amp;#24030;&amp;#24066;&amp;#2859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5;&amp;#2794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00;&amp;#21338;&amp;#24352;&amp;#24215;&amp;#19996;&amp;#2802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3439;&amp;#24742;&amp;#3903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803;&amp;#27663;&amp;#21439;&amp;#37995;&amp;#40527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0928;&amp;#2407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246;&amp;#21271;&amp;#32511;&amp;#33394;&amp;#23478;&amp;#2225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366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20;&amp;#24030;&amp;#24066;&amp;#28246;&amp;#28392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519;&amp;#30002;&amp;#3724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3519;&amp;#30002;&amp;#3724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3519;&amp;#30002;&amp;#3724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3519;&amp;#30002;&amp;#3724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519;&amp;#30002;&amp;#3724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519;&amp;#30002;&amp;#3724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519;&amp;#30002;&amp;#3724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3519;&amp;#30002;&amp;#37240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3519;&amp;#30002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19;&amp;#30002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3519;&amp;#30002;&amp;#372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3519;&amp;#30002;&amp;#3724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519;&amp;#30002;&amp;#37240;&amp;#34892;&amp;#19994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519;&amp;#30002;&amp;#37240;&amp;#34892;&amp;#19994;&amp;#25237;&amp;#36164;&amp;#31574;&amp;#30053;&lt;/span&gt;&lt;/span&gt;&lt;/div&gt;&lt;div&gt;&lt;span style="font-size: small;"&gt;&lt;span style="font-family: Arial;"&gt;&amp;#19977;&amp;#12289;&amp;#20013;&amp;#22269;&amp;#33519;&amp;#30002;&amp;#372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519;&amp;#30002;&amp;#372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3519;&amp;#30002;&amp;#3724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3519;&amp;#3000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30002;&amp;#3724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0.html"&gt;http://www.cction.com/report/202205/28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