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8761;&amp;#21161;&amp;#210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8761;&amp;#21161;&amp;#210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8761;&amp;#21161;&amp;#210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3.html"&gt;http://www.cction.com/report/202112/26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54;&amp;#36896;&amp;#38761;&amp;#21161;&amp;#21058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154;&amp;#36896;&amp;#38761;&amp;#21161;&amp;#21058;&amp;#34892;&amp;#19994;&amp;#24066;&amp;#22330;&amp;#21457;&amp;#23637;&amp;#29615;&amp;#22659;&amp;#12289;&amp;#20154;&amp;#36896;&amp;#38761;&amp;#21161;&amp;#21058;&amp;#25972;&amp;#20307;&amp;#36816;&amp;#34892;&amp;#24577;&amp;#21183;&amp;#31561;&amp;#65292;&amp;#25509;&amp;#30528;&amp;#20998;&amp;#26512;&amp;#20102;&amp;#20154;&amp;#36896;&amp;#38761;&amp;#21161;&amp;#21058;&amp;#34892;&amp;#19994;&amp;#24066;&amp;#22330;&amp;#36816;&amp;#34892;&amp;#30340;&amp;#29616;&amp;#29366;&amp;#65292;&amp;#28982;&amp;#21518;&amp;#20171;&amp;#32461;&amp;#20102;&amp;#20154;&amp;#36896;&amp;#38761;&amp;#21161;&amp;#21058;&amp;#24066;&amp;#22330;&amp;#31454;&amp;#20105;&amp;#26684;&amp;#23616;&amp;#12290;&amp;#38543;&amp;#21518;&amp;#65292;&amp;#25253;&amp;#21578;&amp;#23545;&amp;#20154;&amp;#36896;&amp;#38761;&amp;#21161;&amp;#21058;&amp;#20570;&amp;#20102;&amp;#37325;&amp;#28857;&amp;#20225;&amp;#19994;&amp;#32463;&amp;#33829;&amp;#29366;&amp;#20917;&amp;#20998;&amp;#26512;&amp;#65292;&amp;#26368;&amp;#21518;&amp;#20998;&amp;#26512;&amp;#20102;&amp;#20154;&amp;#36896;&amp;#38761;&amp;#21161;&amp;#21058;&amp;#34892;&amp;#19994;&amp;#21457;&amp;#23637;&amp;#36235;&amp;#21183;&amp;#19982;&amp;#25237;&amp;#36164;&amp;#39044;&amp;#27979;&amp;#12290;&amp;#24744;&amp;#33509;&amp;#24819;&amp;#23545;&amp;#20154;&amp;#36896;&amp;#38761;&amp;#21161;&amp;#21058;&amp;#20135;&amp;#19994;&amp;#26377;&amp;#20010;&amp;#31995;&amp;#32479;&amp;#30340;&amp;#20102;&amp;#35299;&amp;#25110;&amp;#32773;&amp;#24819;&amp;#25237;&amp;#36164;&amp;#20154;&amp;#36896;&amp;#38761;&amp;#21161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4664.html"&gt;&lt;span style="font-size: small;"&gt;&lt;span style="font-family: Arial;"&gt;&amp;#20154;&amp;#36896;&amp;#38761;&amp;#21161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54;&amp;#36896;&amp;#38761;&amp;#21161;&amp;#21058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154;&amp;#36896;&amp;#38761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54;&amp;#36896;&amp;#38761;&amp;#21161;&amp;#21058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154;&amp;#36896;&amp;#38761;&amp;#21161;&amp;#21058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154;&amp;#36896;&amp;#38761;&amp;#21161;&amp;#21058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0154;&amp;#36896;&amp;#38761;&amp;#21161;&amp;#210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154;&amp;#36896;&amp;#38761;&amp;#21161;&amp;#21058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0013;&amp;#22269;&amp;#20154;&amp;#36896;&amp;#38761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154;&amp;#36896;&amp;#38761;&amp;#21161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0154;&amp;#36896;&amp;#38761;&amp;#21161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154;&amp;#36896;&amp;#38761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54;&amp;#36896;&amp;#38761;&amp;#21161;&amp;#21058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154;&amp;#36896;&amp;#38761;&amp;#21161;&amp;#2105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0154;&amp;#36896;&amp;#38761;&amp;#21161;&amp;#21058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0154;&amp;#36896;&amp;#38761;&amp;#21161;&amp;#21058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0154;&amp;#36896;&amp;#38761;&amp;#21161;&amp;#21058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0154;&amp;#36896;&amp;#38761;&amp;#21161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0154;&amp;#36896;&amp;#38761;&amp;#21161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154;&amp;#36896;&amp;#38761;&amp;#21161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0154;&amp;#36896;&amp;#38761;&amp;#21161;&amp;#2105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2806;&amp;#20154;&amp;#36896;&amp;#38761;&amp;#21161;&amp;#21058;&amp;#31454;&amp;#20105;&amp;#20998;&amp;#26512;&lt;/span&gt;&lt;/span&gt;&lt;/div&gt;&lt;div&gt;&lt;span style="font-size: small;"&gt;&lt;span style="font-family: Arial;"&gt;&amp;#19977;&amp;#12289;2019&amp;#24180;&amp;#20013;&amp;#22269;&amp;#20154;&amp;#36896;&amp;#38761;&amp;#21161;&amp;#21058;&amp;#24066;&amp;#22330;&amp;#31454;&amp;#20105;&amp;#20998;&amp;#26512;&lt;/span&gt;&lt;/span&gt;&lt;/div&gt;&lt;div&gt;&lt;span style="font-size: small;"&gt;&lt;span style="font-family: Arial;"&gt;&amp;#22235;&amp;#12289;2019&amp;#24180;&amp;#20013;&amp;#22269;&amp;#20154;&amp;#36896;&amp;#38761;&amp;#21161;&amp;#2105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36896;&amp;#38761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&amp;#40784;&amp;#27827;&amp;#21147;&amp;#214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7;&amp;#27827;&amp;#24066;&amp;#37995;&amp;#27704;&amp;#21270;&amp;#24037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1185;&amp;#33713;&amp;#2468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4030;&amp;#24066;&amp;#21161;&amp;#2105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487;&amp;#24030;&amp;#23453;&amp;#27901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3425;&amp;#24066;&amp;#2164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53;&amp;#26031;&amp;#21345;&amp;#65288;&amp;#21830;&amp;#19992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6085;&amp;#2281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025;&amp;#20852;&amp;#21644;&amp;#40607;&amp;#3038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8376;&amp;#24066;&amp;#34028;&amp;#27743;&amp;#21306;&amp;#30334;&amp;#24605;&amp;#29305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0154;&amp;#36896;&amp;#38761;&amp;#21161;&amp;#21058;&amp;#34892;&amp;#19994;&amp;#38656;&amp;#27714;&amp;#24066;&amp;#22330;&lt;/span&gt;&lt;/span&gt;&lt;/div&gt;&lt;div&gt;&lt;span style="font-size: small;"&gt;&lt;span style="font-family: Arial;"&gt;&amp;#20108;&amp;#12289;&amp;#20154;&amp;#36896;&amp;#38761;&amp;#21161;&amp;#21058;&amp;#34892;&amp;#19994;&amp;#23458;&amp;#25143;&amp;#32467;&amp;#26500;&lt;/span&gt;&lt;/span&gt;&lt;/div&gt;&lt;div&gt;&lt;span style="font-size: small;"&gt;&lt;span style="font-family: Arial;"&gt;&amp;#19977;&amp;#12289;&amp;#20154;&amp;#36896;&amp;#38761;&amp;#21161;&amp;#2105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154;&amp;#36896;&amp;#38761;&amp;#21161;&amp;#21058;&amp;#34892;&amp;#19994;&amp;#30340;&amp;#38656;&amp;#27714;&amp;#39044;&amp;#27979;&lt;/span&gt;&lt;/span&gt;&lt;/div&gt;&lt;div&gt;&lt;span style="font-size: small;"&gt;&lt;span style="font-family: Arial;"&gt;&amp;#20108;&amp;#12289;&amp;#20154;&amp;#36896;&amp;#38761;&amp;#21161;&amp;#2105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154;&amp;#36896;&amp;#38761;&amp;#21161;&amp;#21058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154;&amp;#36896;&amp;#38761;&amp;#21161;&amp;#21058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36896;&amp;#38761;&amp;#21161;&amp;#21058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0154;&amp;#36896;&amp;#38761;&amp;#21161;&amp;#21058;&amp;#24066;&amp;#22330;&amp;#35268;&amp;#27169;&lt;/span&gt;&lt;/span&gt;&lt;/div&gt;&lt;div&gt;&lt;span style="font-size: small;"&gt;&lt;span style="font-family: Arial;"&gt;&amp;#22270;&amp;#34920;&amp;#65306;&amp;#22269;&amp;#38469;&amp;#20154;&amp;#36896;&amp;#38761;&amp;#21161;&amp;#210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154;&amp;#36896;&amp;#38761;&amp;#21161;&amp;#21058;&amp;#20379;&amp;#24212;&amp;#24773;&amp;#20917;&lt;/span&gt;&lt;/span&gt;&lt;/div&gt;&lt;div&gt;&lt;span style="font-size: small;"&gt;&lt;span style="font-family: Arial;"&gt;&amp;#22270;&amp;#34920;&amp;#65306;2015-2019&amp;#24180;&amp;#25105;&amp;#22269;&amp;#20154;&amp;#36896;&amp;#38761;&amp;#21161;&amp;#21058;&amp;#38656;&amp;#27714;&amp;#24773;&amp;#20917;&lt;/span&gt;&lt;/span&gt;&lt;/div&gt;&lt;div&gt;&lt;span style="font-size: small;"&gt;&lt;span style="font-family: Arial;"&gt;&amp;#22270;&amp;#34920;&amp;#65306;2022-2028&amp;#24180;&amp;#20013;&amp;#22269;&amp;#20154;&amp;#36896;&amp;#38761;&amp;#21161;&amp;#2105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54;&amp;#36896;&amp;#38761;&amp;#21161;&amp;#2105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54;&amp;#36896;&amp;#38761;&amp;#21161;&amp;#21058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154;&amp;#36896;&amp;#38761;&amp;#21161;&amp;#21058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0154;&amp;#36896;&amp;#38761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54;&amp;#36896;&amp;#38761;&amp;#21161;&amp;#21058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154;&amp;#36896;&amp;#38761;&amp;#21161;&amp;#21058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154;&amp;#36896;&amp;#38761;&amp;#21161;&amp;#21058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3.html"&gt;http://www.cction.com/report/202112/26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