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0;&amp;#33738;&amp;#3203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0;&amp;#33738;&amp;#3203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0;&amp;#33738;&amp;#3203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62.html"&gt;http://www.cction.com/report/202203/275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0;&amp;#33738;&amp;#32032;&amp;#20026;&amp;#29980;&amp;#21494;&amp;#33738;&amp;#21494;&amp;#23376;&amp;#30340;&amp;#20027;&amp;#35201;&amp;#29980;&amp;#21619;&amp;#29289;&amp;#36136;&amp;#65292;&amp;#25552;&amp;#21462;&amp;#29289;&amp;#21576;&amp;#32467;&amp;#26230;&amp;#29366;&amp;#65292;&amp;#29992;&amp;#20110;&amp;#39135;&amp;#21697;&amp;#29980;&amp;#21619;&amp;#21058;&amp;#20134;&amp;#31216;&amp;#29980;&amp;#33738;&amp;#31958;&amp;#33527;&amp;#12290;&lt;/span&gt;&lt;/span&gt;&lt;/p&gt;&lt;div&gt;&lt;span style="font-size: small;"&gt;&lt;span style="font-family: Arial;"&gt;&amp;nbsp; &amp;nbsp; &amp;nbsp; &amp;nbsp;&amp;nbsp;&amp;#29980;&amp;#33738;&amp;#31958;&amp;#33527;&amp;#20316;&amp;#20026;&amp;#29980;&amp;#21494;&amp;#33738;&amp;#30340;&amp;#20027;&amp;#35201;&amp;#25552;&amp;#21462;&amp;#29289;&amp;#65292;&amp;#20854;&amp;#20855;&amp;#26377;&amp;#20016;&amp;#23500;&amp;#30340;&amp;#33647;&amp;#29992;&amp;#21644;&amp;#39135;&amp;#29992;&amp;#20215;&amp;#20540;&amp;#65292;&amp;#21516;&amp;#26102;&amp;#23433;&amp;#20840;&amp;#24615;&amp;#20063;&amp;#24471;&amp;#21040;&amp;#22269;&amp;#38469;&amp;#22810;&amp;#26041;&amp;#19987;&amp;#19994;&amp;#26426;&amp;#26500;&amp;#30340;&amp;#26816;&amp;#27979;&amp;#35748;&amp;#35777;&amp;#12290;&lt;/span&gt;&lt;/span&gt;&lt;/div&gt;&lt;div align="center"&gt;&lt;span style="font-size: small;"&gt;&lt;span style="font-family: Arial;"&gt;&amp;#29980;&amp;#33738;&amp;#31958;&amp;#33527;&amp;#30340;&amp;#39135;&amp;#29992;&amp;#23433;&amp;#20840;&amp;#24615;&amp;#24050;&amp;#36890;&amp;#36807;&amp;#20102;&amp;#21516;&amp;#34892;&amp;#30340;&amp;#20005;&amp;#26684;&amp;#30340;&amp;#35780;&amp;#23457;&amp;#30740;&amp;#31350;&amp;#12290;&amp;#25152;&amp;#26377;&amp;#22269;&amp;#38469;&amp;#30417;&amp;#31649;&amp;#32452;&amp;#32455;&amp;#22343;&amp;#23558;&amp;#29980;&amp;#33738;&amp;#31958;&amp;#35270;&amp;#20026;&amp;#23433;&amp;#20840;&amp;#39135;&amp;#29992;&amp;#21697;&amp;#12290;&amp;#36825;&amp;#20123;&amp;#32452;&amp;#32455;&amp;#21253;&amp;#25324;:&amp;#39135;&amp;#21697;&amp;#35268;&amp;#33539;&amp;#22996;&amp;#21592;&amp;#20250;(CAC)&amp;#12289;&amp;#32852;&amp;#21512;&amp;#22269;&amp;#31918;&amp;#39135;&amp;#20892;&amp;#19994;&amp;#32452;&amp;#32455;/&amp;#19990;&amp;#30028;&amp;#21355;&amp;#29983;&amp;#32452;&amp;#32455;&amp;#39135;&amp;#29289;&amp;#28155;&amp;#21152;&amp;#21058;&amp;#32852;&amp;#21512;&amp;#22996;&amp;#21592;&amp;#20250;(JECFA)&amp;#12289;&amp;#27431;&amp;#27954;&amp;#39135;&amp;#21697; &amp;#23433;&amp;#20840;&amp;#23616;(EFSA)&amp;#12289;&amp;#32654;&amp;#22269;&amp;#39135;&amp;#21697;&amp;#21644;&amp;#33647;&amp;#29289;&amp;#31649;&amp;#29702;&amp;#23616;(FDA) &amp;#21644;&amp;#26032;&amp;#35199;&amp;#20848;&amp;#39135;&amp;#21697;&amp;#26631;&amp;#20934;&amp;#31649;&amp;#29702;&amp;#23616;(FSANZ)&amp;#12290;&lt;/span&gt;&lt;/span&gt;&lt;/div&gt;&lt;table border="1" cellspacing="0" cellpadding="0" width="100%"&gt;  &lt;tbody&gt;&lt;tr&gt;   &lt;td width="27%" valign="top"&gt;&lt;div align="left"&gt;&lt;span style="font-size: small;"&gt;&lt;span style="font-family: Arial;"&gt;&amp;#28040;&amp;#36153;&amp;#32773;&amp;#22242;&amp;#20307;&lt;/span&gt;&lt;/span&gt;&lt;/div&gt;&lt;/td&gt;   &lt;td width="12%" valign="top"&gt;&lt;div align="left"&gt;&lt;span style="font-size: small;"&gt;&lt;span style="font-family: Arial;"&gt;&amp;#23433;&amp;#20840;?&lt;/span&gt;&lt;/span&gt;&lt;/div&gt;&lt;/td&gt;   &lt;td width="60%" valign="top"&gt;&lt;div align="left"&gt;&lt;span style="font-size: small;"&gt;&lt;span style="font-family: Arial;"&gt;&amp;#35299;&amp;#37322;&lt;/span&gt;&lt;/span&gt;&lt;/div&gt;&lt;/td&gt;  &lt;/tr&gt;  &lt;tr&gt;   &lt;td width="27%" valign="top"&gt;&lt;div align="left"&gt;&lt;span style="font-size: small;"&gt;&lt;span style="font-family: Arial;"&gt;&amp;#25104;&amp;#20154;&lt;/span&gt;&lt;/span&gt;&lt;/div&gt;&lt;/td&gt;   &lt;td width="12%" valign="top"&gt;&lt;div align="left"&gt;&lt;span style="font-size: small;"&gt;&lt;span style="font-family: Arial;"&gt;&amp;#26159;&lt;/span&gt;&lt;/span&gt;&lt;/div&gt;&lt;/td&gt;   &lt;td width="60%" valign="top"&gt;&lt;div align="left"&gt;&lt;span style="font-size: small;"&gt;&lt;span style="font-family: Arial;"&gt;200 &amp;#22810;&amp;#39033;&amp;#30740;&amp;#31350;&amp;#35777;&amp;#26126;&amp;#20102;&amp;#39640;&amp;#32431;&amp;#24230;&amp;#29980;&amp;#33738;&amp;#31958;&amp;#33527;&amp;#23545; &amp;#25152;&amp;#26377;&amp;#24180;&amp;#40836;&amp;#27573;&amp;#32676;&amp;#20307;&amp;#30340;&amp;#23433;&amp;#20840;&amp;#24615;&amp;#12290;1&lt;/span&gt;&lt;/span&gt;&lt;/div&gt;&lt;/td&gt;  &lt;/tr&gt;  &lt;tr&gt;   &lt;td width="27%" valign="top"&gt;&lt;div align="left"&gt;&lt;span style="font-size: small;"&gt;&lt;span style="font-family: Arial;"&gt;&amp;#24576;&amp;#23381;&amp;#25110;&amp;#21754;&amp;#20083;&amp;#26399;&amp;#22919; &amp;#22899;&amp;#21644;&amp;#20799;&amp;#31461;&lt;/span&gt;&lt;/span&gt;&lt;/div&gt;&lt;/td&gt;   &lt;td width="12%" valign="top"&gt;&lt;div align="left"&gt;&lt;span style="font-size: small;"&gt;&lt;span style="font-family: Arial;"&gt;&amp;#26159;&lt;/span&gt;&lt;/span&gt;&lt;/div&gt;&lt;/td&gt;   &lt;td width="60%" valign="top"&gt;&lt;div align="left"&gt;&lt;span style="font-size: small;"&gt;&lt;span style="font-family: Arial;"&gt;&amp;#21253;&amp;#25324;JECFA&amp;#12289;EFSA&amp;#12289;FDA   &amp;#21644;FSANZ &amp;#22312; &amp;#20869;&amp;#30340;&amp;#20027;&amp;#35201;&amp;#22269;&amp;#38469;&amp;#30417;&amp;#31649;&amp;#32452;&amp;#32455;&amp;#37117;&amp;#24050;&amp;#30830;&amp;#23450;,&amp;#22312; &amp;#24314;&amp;#35758;&amp;#39135;&amp;#29992;&amp;#37327;&amp;#20197;&amp;#19979;,&amp;#39640;&amp;#32431;&amp;#24230;&amp;#29980;&amp;#33738;&amp;#31958;&amp;#33527;&amp;#23545;&amp;#19968; &amp;#33324;&amp;#32676;&amp;#20307;&amp;#22343;&amp;#23433;&amp;#20840;,&amp;#20854;&amp;#20013;&amp;#21253;&amp;#25324;&amp;#23381;&amp;#22919;&amp;#21644;&amp;#20799; &amp;#31461;&amp;#12290;2&lt;/span&gt;&lt;/span&gt;&lt;/div&gt;&lt;/td&gt;  &lt;/tr&gt;  &lt;tr&gt;   &lt;td width="27%" valign="top"&gt;&lt;div align="left"&gt;&lt;span style="font-size: small;"&gt;&lt;span style="font-family: Arial;"&gt;&amp;#25285;&amp;#24515;&amp;#31958;&amp;#23615;&amp;#30149;&amp;#38382;&amp;#39064; &amp;#30340;&amp;#20154;&amp;#32676;&lt;/span&gt;&lt;/span&gt;&lt;/div&gt;&lt;/td&gt;   &lt;td width="12%" valign="top"&gt;&lt;div align="left"&gt;&lt;span style="font-size: small;"&gt;&lt;span style="font-family: Arial;"&gt;&amp;#26159;&lt;/span&gt;&lt;/span&gt;&lt;/div&gt;&lt;/td&gt;   &lt;td width="60%" valign="top"&gt;&lt;div align="left"&gt;&lt;span style="font-size: small;"&gt;&lt;span style="font-family: Arial;"&gt;&amp;#39640;&amp;#32431;&amp;#24230;&amp;#29980;&amp;#33738;&amp;#31958;&amp;#33527;&amp;#23545;&amp;#34880;&amp;#31958;&amp;#27700;&amp;#24179;&amp;#26080;&amp;#20219;&amp;#20309;&amp;#24433; &amp;#21709;&amp;#12290;&amp;#23427;&amp;#19981;&amp;#20250;&amp;#20135;&amp;#29983;&amp;#20219;&amp;#20309;&amp;#30899;&amp;#27700;&amp;#21270;&amp;#21512;&amp;#29289;&amp;#25110;&amp;#34880; &amp;#31958;&amp;#36127;&amp;#33655;(&amp;#35780;&amp;#20215;&amp;#30899;&amp;#27700;&amp;#21270;&amp;#21512;&amp;#29289;&amp;#23545;&amp;#34880;&amp;#31958;&amp;#24433;&amp;#21709; &amp;#30340;&amp;#26631;&amp;#20934;),&amp;#22240;&amp;#27492;&amp;#21487;&amp;#24110;&amp;#21161;&amp;#31958;&amp;#23615;&amp;#30149;&amp;#24739;&amp;#32773;&amp;#35843; &amp;#33410;&amp;#34880;&amp;#31958;&amp;#21644;&amp;#33008;&amp;#23707;&amp;#32032;&amp;#27700;&amp;#24179;&amp;#12290;&amp;#29980;&amp;#33738;&amp;#31958;&amp;#33527;&amp;#20844;&amp;#35748;&amp;#23545; &amp;#31958;&amp;#23615;&amp;#30149;&amp;#24739;&amp;#32773;&amp;#26159;&amp;#23433;&amp;#20840;&amp;#30340;&amp;#12290;3&lt;/span&gt;&lt;/span&gt;&lt;/div&gt;&lt;/td&gt;  &lt;/tr&gt;  &lt;tr&gt;   &lt;td width="27%" valign="top"&gt;&lt;div align="left"&gt;&lt;span style="font-size: small;"&gt;&lt;span style="font-family: Arial;"&gt;&amp;#24739;&amp;#26377;&amp;#30284;&amp;#30151;&amp;#25110;&amp;#25285;&amp;#24515;&lt;/span&gt;&lt;/span&gt;&lt;/div&gt;&lt;div align="left"&gt;&lt;span style="font-size: small;"&gt;&lt;span style="font-family: Arial;"&gt;&amp;#30284;&amp;#30151;&amp;#38382;&amp;#39064;&amp;#30340;&amp;#20154;&amp;#32676;&lt;/span&gt;&lt;/span&gt;&lt;/div&gt;&lt;/td&gt;   &lt;td width="12%" valign="top"&gt;&lt;div align="left"&gt;&lt;span style="font-size: small;"&gt;&lt;span style="font-family: Arial;"&gt;&amp;#26159;&lt;/span&gt;&lt;/span&gt;&lt;/div&gt;&lt;/td&gt;   &lt;td width="60%" valign="top"&gt;&lt;div align="left"&gt;&lt;span style="font-size: small;"&gt;&lt;span style="font-family: Arial;"&gt;&amp;#29980;&amp;#33738;&amp;#31958;&amp;#33527;&amp;#26159;&amp;#38750;&amp;#33268;&amp;#30284;&amp;#29289;&amp;#12290;4&lt;/span&gt;&lt;/span&gt;&lt;/div&gt;&lt;/td&gt;  &lt;/tr&gt;  &lt;tr&gt;   &lt;td width="27%" valign="top"&gt;&lt;div align="left"&gt;&lt;span style="font-size: small;"&gt;&lt;span style="font-family: Arial;"&gt;&amp;#22240;&amp;#20854;&amp;#20182;&amp;#38750;&amp;#21345;&amp;#36335;&amp;#37324;&lt;/span&gt;&lt;/span&gt;&lt;/div&gt;&lt;div align="left"&gt;&lt;span style="font-size: small;"&gt;&lt;span style="font-family: Arial;"&gt;&amp;#29980;&amp;#21619;&amp;#21058;&amp;#32780;&amp;#23548;&amp;#33268;&amp;#21103;&lt;/span&gt;&lt;/span&gt;&lt;/div&gt;&lt;div align="left"&gt;&lt;span style="font-size: small;"&gt;&lt;span style="font-family: Arial;"&gt;&amp;#20316;&amp;#29992;&amp;#30340;&amp;#20154;&amp;#32676;&lt;/span&gt;&lt;/span&gt;&lt;/div&gt;&lt;/td&gt;   &lt;td width="12%" valign="top"&gt;&lt;div align="left"&gt;&lt;span style="font-size: small;"&gt;&lt;span style="font-family: Arial;"&gt;&amp;#26159;&lt;/span&gt;&lt;/span&gt;&lt;/div&gt;&lt;/td&gt;   &lt;td width="60%" valign="top"&gt;&lt;div align="left"&gt;&lt;span style="font-size: small;"&gt;&lt;span style="font-family: Arial;"&gt;&amp;#22312;&amp;#39135;&amp;#29289;&amp;#21644;&amp;#39278;&amp;#26009;&amp;#20013;&amp;#20351;&amp;#29992;&amp;#39640;&amp;#32431;&amp;#24230;&amp;#29980;&amp;#33738;&lt;/span&gt;&lt;/span&gt;&lt;/div&gt;&lt;div align="left"&gt;&lt;span style="font-size: small;"&gt;&lt;span style="font-family: Arial;"&gt;&amp;#31958;&amp;#33527;&amp;#25552;&amp;#21462;&amp;#29289;&amp;#19981;&amp;#20250;&amp;#20135;&amp;#29983;&amp;#20219;&amp;#20309;&amp;#24050;&amp;#30693;&amp;#21103;&amp;#20316;&amp;#29992;&amp;#12290;&lt;/span&gt;&lt;/span&gt;&lt;/div&gt;&lt;/td&gt;  &lt;/tr&gt;  &lt;tr&gt;   &lt;td width="27%" valign="top"&gt;&lt;div align="left"&gt;&lt;span style="font-size: small;"&gt;&lt;span style="font-family: Arial;"&gt;&amp;#25285;&amp;#24515;&amp;#20307;&amp;#37325;&amp;#38382;&amp;#39064;&amp;#30340; &amp;#20154;&amp;#32676;&lt;/span&gt;&lt;/span&gt;&lt;/div&gt;&lt;/td&gt;   &lt;td width="12%" valign="top"&gt;&lt;div align="left"&gt;&lt;span style="font-size: small;"&gt;&lt;span style="font-family: Arial;"&gt;&amp;#26159;&lt;/span&gt;&lt;/span&gt;&lt;/div&gt;&lt;/td&gt;   &lt;td width="60%" valign="top"&gt;&lt;div align="left"&gt;&lt;span style="font-size: small;"&gt;&lt;span style="font-family: Arial;"&gt;&amp;#39640;&amp;#32431;&amp;#24230;&amp;#29980;&amp;#33738;&amp;#31958;&amp;#19981;&amp;#20250;&amp;#20135;&amp;#29983;&amp;#20219;&amp;#20309;&amp;#21345;&amp;#36335;&amp;#37324;&amp;#19988; &amp;#19982;&amp;#20307;&amp;#20869;&amp;#33026;&amp;#32938;&amp;#32452;&amp;#32455;&amp;#22686;&amp;#21152;&amp;#26080;&amp;#20219;&amp;#20309;&amp;#24050;&amp;#30693;&amp;#20851; &amp;#31995;&amp;#12290;5&lt;/span&gt;&lt;/span&gt;&lt;/div&gt;&lt;/td&gt;  &lt;/tr&gt;  &lt;tr&gt;   &lt;td width="27%" valign="top"&gt;&lt;div align="left"&gt;&lt;span style="font-size: small;"&gt;&lt;span style="font-family: Arial;"&gt;&amp;#39135;&amp;#29289;&amp;#36807;&amp;#25935;&lt;/span&gt;&lt;/span&gt;&lt;/div&gt;&lt;/td&gt;   &lt;td width="12%" valign="top"&gt;&lt;div align="left"&gt;&lt;span style="font-size: small;"&gt;&lt;span style="font-family: Arial;"&gt;&amp;#26159;&lt;/span&gt;&lt;/span&gt;&lt;/div&gt;&lt;/td&gt;   &lt;td width="60%" valign="top"&gt;&lt;div align="left"&gt;&lt;span style="font-size: small;"&gt;&lt;span style="font-family: Arial;"&gt;&amp;#22312;&amp;#39135;&amp;#29289;&amp;#21644;&amp;#39278;&amp;#26009;&amp;#20013;&amp;#20351;&amp;#29992;&amp;#39640;&amp;#32431;&amp;#24230;&amp;#29980;&amp;#33738; &amp;#31958;&amp;#33527;&amp;#25552;&amp;#21462;&amp;#29289;&amp;#19981;&amp;#20250;&amp;#20135;&amp;#29983;&amp;#20219;&amp;#20309;&amp;#24050;&amp;#30693;&amp;#36807;&amp;#25935;&amp;#38382; &amp;#39064;&amp;#12290;6&lt;/span&gt;&lt;/span&gt;&lt;/div&gt;&lt;/td&gt;  &lt;/tr&gt; &lt;/tbody&gt;&lt;/table&gt;&lt;div&gt;&lt;span style="font-size: small;"&gt;&lt;span style="font-family: Arial;"&gt;&amp;nbsp; &amp;nbsp; &amp;nbsp; &amp;nbsp;&amp;nbsp;1, 3, 4, 5, 6 &amp;#30740;&amp;#31350;&amp;#21442;&amp;#32771;&amp;#25991;&amp;#29486;,&amp;#35831;&amp;#35265;:EFSA &amp;#39135;&amp;#29289;&amp;#28155;&amp;#21152;&amp;#21058;&amp;#21644;&amp;#33829;&amp;#20859;&amp;#28304;&amp;#12289;&amp;#39135;&amp;#29289;&amp;#22996;&amp;#21592;&amp;#20250;(ANS)&amp;#27431;&amp;#27954;&amp;#39135;&amp;#21697;&amp;#23433;&amp;#20840;&amp;#23616;(EFSA),&amp;#24847;&amp;#22823;&amp;#21033;&amp;#24085;&amp;#23572;&amp;#29595;,2010 2&amp;#23545;&amp;#37096;&amp;#20998;&amp;#39135;&amp;#29289;&amp;#28155;&amp;#21152;&amp;#21058; &amp;#30340;&amp;#23433;&amp;#20840;&amp;#35780;&amp;#20272; &amp;#32534;&amp;#20889;&amp;#20110;&amp;#31532; 69 &amp;#27425; FAO / WHO &amp;#39135;&amp;#29289;&amp;#28155;&amp;#21152;&amp;#21058;&amp;#32852;&amp;#21512;&amp;#22996;&amp;#21592;&amp;#20250;(JECFA) 2.2.5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0;&amp;#33738;&amp;#32032;&amp;#34892;&amp;#19994;&amp;#21457;&amp;#23637;&amp;#24577;&amp;#21183;&amp;#19982;&amp;#25237;&amp;#36164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223;&amp;#20998;&amp;#26512;&amp;#25253;&amp;#21578;&amp;#12299;&amp;#20849;&amp;#21313;&amp;#22235;&amp;#31456;&amp;#12290;&amp;#39318;&amp;#20808;&amp;#20171;&amp;#32461;&amp;#20102;&amp;#29980;&amp;#33738;&amp;#32032;&amp;#34892;&amp;#19994;&amp;#24066;&amp;#22330;&amp;#21457;&amp;#23637;&amp;#29615;&amp;#22659;&amp;#12289;&amp;#29980;&amp;#33738;&amp;#32032;&amp;#25972;&amp;#20307;&amp;#36816;&amp;#34892;&amp;#24577;&amp;#21183;&amp;#31561;&amp;#65292;&amp;#25509;&amp;#30528;&amp;#20998;&amp;#26512;&amp;#20102;&amp;#29980;&amp;#33738;&amp;#32032;&amp;#34892;&amp;#19994;&amp;#24066;&amp;#22330;&amp;#36816;&amp;#34892;&amp;#30340;&amp;#29616;&amp;#29366;&amp;#65292;&amp;#28982;&amp;#21518;&amp;#20171;&amp;#32461;&amp;#20102;&amp;#29980;&amp;#33738;&amp;#32032;&amp;#24066;&amp;#22330;&amp;#31454;&amp;#20105;&amp;#26684;&amp;#23616;&amp;#12290;&amp;#38543;&amp;#21518;&amp;#65292;&amp;#25253;&amp;#21578;&amp;#23545;&amp;#29980;&amp;#33738;&amp;#32032;&amp;#20570;&amp;#20102;&amp;#37325;&amp;#28857;&amp;#20225;&amp;#19994;&amp;#32463;&amp;#33829;&amp;#29366;&amp;#20917;&amp;#20998;&amp;#26512;&amp;#65292;&amp;#26368;&amp;#21518;&amp;#20998;&amp;#26512;&amp;#20102;&amp;#29980;&amp;#33738;&amp;#32032;&amp;#34892;&amp;#19994;&amp;#21457;&amp;#23637;&amp;#36235;&amp;#21183;&amp;#19982;&amp;#25237;&amp;#36164;&amp;#39044;&amp;#27979;&amp;#12290;&amp;#24744;&amp;#33509;&amp;#24819;&amp;#23545;&amp;#29980;&amp;#33738;&amp;#32032;&amp;#20135;&amp;#19994;&amp;#26377;&amp;#20010;&amp;#31995;&amp;#32479;&amp;#30340;&amp;#20102;&amp;#35299;&amp;#25110;&amp;#32773;&amp;#24819;&amp;#25237;&amp;#36164;&amp;#29980;&amp;#33738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9980;&amp;#33738;&amp;#32032;&amp;#34892;&amp;#19994;&amp;#21457;&amp;#23637;&amp;#32508;&amp;#36848;&lt;/b&gt;&lt;/span&gt;&lt;/span&gt;&lt;/div&gt;&lt;div&gt;&lt;span style="font-size: small;"&gt;&lt;span style="font-family: Arial;"&gt;1.1 &amp;nbsp;&amp;#29980;&amp;#33738;&amp;#3203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9980;&amp;#33738;&amp;#3203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9980;&amp;#33738;&amp;#3203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9980;&amp;#33738;&amp;#3203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80;&amp;#33738;&amp;#3203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9980;&amp;#33738;&amp;#3203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9980;&amp;#33738;&amp;#32032;&amp;#34892;&amp;#19994;&amp;#36816;&amp;#34892;&amp;#29615;&amp;#22659;&amp;#20998;&amp;#26512;&lt;/b&gt;&lt;/span&gt;&lt;/span&gt;&lt;/div&gt;&lt;div&gt;&lt;span style="font-size: small;"&gt;&lt;span style="font-family: Arial;"&gt;2.1 &amp;nbsp;&amp;#29980;&amp;#33738;&amp;#3203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9980;&amp;#33738;&amp;#3203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9980;&amp;#33738;&amp;#32032;&amp;#34892;&amp;#19994;&amp;#31038;&amp;#20250;&amp;#29615;&amp;#22659;&amp;#20998;&amp;#26512;&lt;/span&gt;&lt;/span&gt;&lt;/div&gt;&lt;div&gt;&lt;span style="font-size: small;"&gt;&lt;span style="font-family: Arial;"&gt;2.3.1&amp;nbsp;&amp;#29980;&amp;#33738;&amp;#3203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9980;&amp;#33738;&amp;#3203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9980;&amp;#33738;&amp;#32032;&amp;#34892;&amp;#19994;&amp;#25216;&amp;#26415;&amp;#29615;&amp;#22659;&amp;#20998;&amp;#26512;&lt;/span&gt;&lt;/span&gt;&lt;/div&gt;&lt;div&gt;&lt;span style="font-size: small;"&gt;&lt;span style="font-family: Arial;"&gt;2.4.1&amp;nbsp;&amp;#29980;&amp;#33738;&amp;#32032;&amp;#25216;&amp;#26415;&amp;#20998;&amp;#26512;&lt;/span&gt;&lt;/span&gt;&lt;/div&gt;&lt;div&gt;&lt;span style="font-size: small;"&gt;&lt;span style="font-family: Arial;"&gt;2.4.2&amp;nbsp;&amp;#29980;&amp;#33738;&amp;#3203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9980;&amp;#33738;&amp;#32032;&amp;#34892;&amp;#19994;&amp;#36816;&amp;#34892;&amp;#20998;&amp;#26512;&lt;/b&gt;&lt;/span&gt;&lt;/span&gt;&lt;/div&gt;&lt;div&gt;&lt;span style="font-size: small;"&gt;&lt;span style="font-family: Arial;"&gt;3.1 &amp;nbsp;&amp;#25105;&amp;#22269;&amp;#29980;&amp;#33738;&amp;#32032;&amp;#34892;&amp;#19994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1&amp;nbsp;&amp;#25105;&amp;#22269;&amp;#29980;&amp;#33738;&amp;#32032;&amp;#34892;&amp;#19994;&amp;#21457;&amp;#23637;&amp;#38454;&amp;#27573;&lt;/span&gt;&lt;/span&gt;&lt;/div&gt;&lt;div&gt;&lt;span style="font-size: small;"&gt;&lt;span style="font-family: Arial;"&gt;3.1.2&amp;nbsp;&amp;#25105;&amp;#22269;&amp;#29980;&amp;#33738;&amp;#32032;&amp;#34892;&amp;#19994;&amp;#21457;&amp;#23637;&amp;#24635;&amp;#20307;&amp;#27010;&amp;#20917;&lt;/span&gt;&lt;/span&gt;&lt;/div&gt;&lt;div&gt;&lt;span style="font-size: small;"&gt;&lt;span style="font-family: Arial;"&gt;3.1.3&amp;nbsp;&amp;#25105;&amp;#22269;&amp;#29980;&amp;#33738;&amp;#32032;&amp;#34892;&amp;#19994;&amp;#21457;&amp;#23637;&amp;#29305;&amp;#28857;&amp;#20998;&amp;#26512;&lt;/span&gt;&lt;/span&gt;&lt;/div&gt;&lt;div&gt;&lt;span style="font-size: small;"&gt;&lt;span style="font-family: Arial;"&gt;3.2 &amp;nbsp;2015-2019&amp;#24180;&amp;#29980;&amp;#33738;&amp;#32032;&amp;#34892;&amp;#19994;&amp;#21457;&amp;#23637;&amp;#29616;&amp;#29366;&lt;/span&gt;&lt;/span&gt;&lt;/div&gt;&lt;div&gt;&lt;span style="font-size: small;"&gt;&lt;span style="font-family: Arial;"&gt;3.2.1 &amp;nbsp;2015-2019&amp;#24180;&amp;#25105;&amp;#22269;&amp;#29980;&amp;#33738;&amp;#32032;&amp;#34892;&amp;#19994;&amp;#24066;&amp;#22330;&amp;#35268;&amp;#27169;&lt;/span&gt;&lt;/span&gt;&lt;/div&gt;&lt;div&gt;&lt;span style="font-size: small;"&gt;&lt;span style="font-family: Arial;"&gt;3.2.2 &amp;nbsp;2015-2019&amp;#24180;&amp;#25105;&amp;#22269;&amp;#29980;&amp;#33738;&amp;#32032;&amp;#34892;&amp;#19994;&amp;#21457;&amp;#23637;&amp;#20998;&amp;#26512;&lt;/span&gt;&lt;/span&gt;&lt;/div&gt;&lt;div&gt;&lt;span style="font-size: small;"&gt;&lt;span style="font-family: Arial;"&gt;3.2.3 &amp;nbsp;2015-2019&amp;#24180;&amp;#20013;&amp;#22269;&amp;#29980;&amp;#33738;&amp;#3203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9980;&amp;#33738;&amp;#3203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9980;&amp;#33738;&amp;#32032;&amp;#20135;&amp;#21697;/&amp;#26381;&amp;#21153;&amp;#20215;&amp;#26684;&amp;#20998;&amp;#26512;&lt;/span&gt;&lt;/span&gt;&lt;/div&gt;&lt;div&gt;&lt;span style="font-size: small;"&gt;&lt;span style="font-family: Arial;"&gt;3.5.1 &amp;nbsp;2015-2019&amp;#24180;&amp;#29980;&amp;#33738;&amp;#32032;&amp;#20215;&amp;#26684;&amp;#36208;&amp;#21183;&lt;/span&gt;&lt;/span&gt;&lt;/div&gt;&lt;div&gt;&lt;span style="font-size: small;"&gt;&lt;span style="font-family: Arial;"&gt;3.5.2&amp;nbsp;&amp;#24433;&amp;#21709;&amp;#29980;&amp;#33738;&amp;#3203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9980;&amp;#33738;&amp;#3203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9980;&amp;#33738;&amp;#32032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5105;&amp;#22269;&amp;#29980;&amp;#33738;&amp;#3203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9980;&amp;#33738;&amp;#3203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9980;&amp;#33738;&amp;#3203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9980;&amp;#33738;&amp;#3203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9980;&amp;#33738;&amp;#3203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9980;&amp;#33738;&amp;#32032;&amp;#25152;&amp;#23646;&amp;#34892;&amp;#19994;&amp;#20135;&amp;#38144;&amp;#29575;&lt;/span&gt;&lt;/span&gt;&lt;/div&gt;&lt;div&gt;&lt;span style="font-size: small;"&gt;&lt;span style="font-family: Arial;"&gt;4.3 &amp;nbsp;2015-2019&amp;#24180;&amp;#20013;&amp;#22269;&amp;#29980;&amp;#33738;&amp;#3203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9980;&amp;#33738;&amp;#32032;&amp;#34892;&amp;#19994;&amp;#20379;&amp;#38656;&amp;#24418;&amp;#21183;&amp;#20998;&amp;#26512;&lt;/b&gt;&lt;/span&gt;&lt;/span&gt;&lt;/div&gt;&lt;div&gt;&lt;span style="font-size: small;"&gt;&lt;span style="font-family: Arial;"&gt;5.1 &amp;nbsp;&amp;#29980;&amp;#33738;&amp;#32032;&amp;#34892;&amp;#19994;&amp;#20379;&amp;#32473;&amp;#20998;&amp;#26512;&lt;/span&gt;&lt;/span&gt;&lt;/div&gt;&lt;div&gt;&lt;span style="font-size: small;"&gt;&lt;span style="font-family: Arial;"&gt;5.1.1 &amp;nbsp;2015-2019&amp;#24180;&amp;#29980;&amp;#33738;&amp;#32032;&amp;#34892;&amp;#19994;&amp;#20379;&amp;#32473;&amp;#20998;&amp;#26512;&lt;/span&gt;&lt;/span&gt;&lt;/div&gt;&lt;div&gt;&lt;span style="font-size: small;"&gt;&lt;span style="font-family: Arial;"&gt;5.1.2 &amp;nbsp;2022-2028&amp;#24180;&amp;#29980;&amp;#33738;&amp;#32032;&amp;#34892;&amp;#19994;&amp;#20379;&amp;#32473;&amp;#21464;&amp;#21270;&amp;#36235;&amp;#21183;&lt;/span&gt;&lt;/span&gt;&lt;/div&gt;&lt;div&gt;&lt;span style="font-size: small;"&gt;&lt;span style="font-family: Arial;"&gt;5.1.3&amp;nbsp;&amp;#29980;&amp;#33738;&amp;#3203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9980;&amp;#33738;&amp;#32032;&amp;#34892;&amp;#19994;&amp;#38656;&amp;#27714;&amp;#24773;&amp;#20917;&lt;/span&gt;&lt;/span&gt;&lt;/div&gt;&lt;div&gt;&lt;span style="font-size: small;"&gt;&lt;span style="font-family: Arial;"&gt;5.2.1&amp;nbsp;&amp;#29980;&amp;#33738;&amp;#32032;&amp;#34892;&amp;#19994;&amp;#38656;&amp;#27714;&amp;#24066;&amp;#22330;&lt;/span&gt;&lt;/span&gt;&lt;/div&gt;&lt;div&gt;&lt;span style="font-size: small;"&gt;&lt;span style="font-family: Arial;"&gt;5.2.2&amp;nbsp;&amp;#29980;&amp;#33738;&amp;#32032;&amp;#34892;&amp;#19994;&amp;#23458;&amp;#25143;&amp;#32467;&amp;#26500;&lt;/span&gt;&lt;/span&gt;&lt;/div&gt;&lt;div&gt;&lt;span style="font-size: small;"&gt;&lt;span style="font-family: Arial;"&gt;5.2.3&amp;nbsp;&amp;#29980;&amp;#33738;&amp;#32032;&amp;#34892;&amp;#19994;&amp;#38656;&amp;#27714;&amp;#30340;&amp;#22320;&amp;#21306;&amp;#24046;&amp;#24322;&lt;/span&gt;&lt;/span&gt;&lt;/div&gt;&lt;div&gt;&lt;span style="font-size: small;"&gt;&lt;span style="font-family: Arial;"&gt;5.3 &amp;nbsp;&amp;#29980;&amp;#33738;&amp;#32032;&amp;#24066;&amp;#22330;&amp;#24212;&amp;#29992;&amp;#21450;&amp;#38656;&amp;#27714;&amp;#39044;&amp;#27979;&lt;/span&gt;&lt;/span&gt;&lt;/div&gt;&lt;div&gt;&lt;span style="font-size: small;"&gt;&lt;span style="font-family: Arial;"&gt;5.3.1&amp;nbsp;&amp;#29980;&amp;#33738;&amp;#3203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80;&amp;#33738;&amp;#32032;&amp;#24212;&amp;#29992;&amp;#24066;&amp;#22330;&amp;#38656;&amp;#27714;&amp;#29305;&amp;#24449;&lt;/span&gt;&lt;/span&gt;&lt;/div&gt;&lt;div&gt;&lt;span style="font-size: small;"&gt;&lt;span style="font-family: Arial;"&gt;&amp;#65288;2&amp;#65289;&amp;#29980;&amp;#33738;&amp;#32032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nbsp;2022-2028&amp;#24180;&amp;#29980;&amp;#33738;&amp;#3203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980;&amp;#33738;&amp;#3203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980;&amp;#33738;&amp;#3203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9980;&amp;#33738;&amp;#3203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9980;&amp;#33738;&amp;#32032;&amp;#34892;&amp;#19994;&amp;#20135;&amp;#19994;&amp;#32467;&amp;#26500;&amp;#20998;&amp;#26512;&lt;/b&gt;&lt;/span&gt;&lt;/span&gt;&lt;/div&gt;&lt;div&gt;&lt;span style="font-size: small;"&gt;&lt;span style="font-family: Arial;"&gt;6.1 &amp;nbsp;&amp;#29980;&amp;#33738;&amp;#3203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9980;&amp;#33738;&amp;#3203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9980;&amp;#33738;&amp;#32032;&amp;#34892;&amp;#19994;&amp;#20135;&amp;#19994;&amp;#38142;&amp;#20998;&amp;#26512;&lt;/b&gt;&lt;/span&gt;&lt;/span&gt;&lt;/div&gt;&lt;div&gt;&lt;span style="font-size: small;"&gt;&lt;span style="font-family: Arial;"&gt;7.1 &amp;nbsp;&amp;#29980;&amp;#33738;&amp;#3203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9980;&amp;#33738;&amp;#32032;&amp;#19978;&amp;#28216;&amp;#34892;&amp;#19994;&amp;#20998;&amp;#26512;&lt;/span&gt;&lt;/span&gt;&lt;/div&gt;&lt;div&gt;&lt;span style="font-size: small;"&gt;&lt;span style="font-family: Arial;"&gt;7.2.1&amp;nbsp;&amp;#29980;&amp;#33738;&amp;#3203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9980;&amp;#33738;&amp;#32032;&amp;#34892;&amp;#19994;&amp;#30340;&amp;#24433;&amp;#21709;&lt;/span&gt;&lt;/span&gt;&lt;/div&gt;&lt;div&gt;&lt;span style="font-size: small;"&gt;&lt;span style="font-family: Arial;"&gt;7.3 &amp;nbsp;&amp;#29980;&amp;#33738;&amp;#32032;&amp;#19979;&amp;#28216;&amp;#34892;&amp;#19994;&amp;#20998;&amp;#26512;&lt;/span&gt;&lt;/span&gt;&lt;/div&gt;&lt;div&gt;&lt;span style="font-size: small;"&gt;&lt;span style="font-family: Arial;"&gt;7.3.1&amp;nbsp;&amp;#29980;&amp;#33738;&amp;#3203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9980;&amp;#33738;&amp;#3203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9980;&amp;#33738;&amp;#32032;&amp;#34892;&amp;#19994;&amp;#28192;&amp;#36947;&amp;#20998;&amp;#26512;&amp;#21450;&amp;#31574;&amp;#30053;&lt;/b&gt;&lt;/span&gt;&lt;/span&gt;&lt;/div&gt;&lt;div&gt;&lt;span style="font-size: small;"&gt;&lt;span style="font-family: Arial;"&gt;8.1 &amp;nbsp;&amp;#29980;&amp;#33738;&amp;#3203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9980;&amp;#33738;&amp;#32032;&amp;#34892;&amp;#19994;&amp;#30340;&amp;#24433;&amp;#21709;&lt;/span&gt;&lt;/span&gt;&lt;/div&gt;&lt;div&gt;&lt;span style="font-size: small;"&gt;&lt;span style="font-family: Arial;"&gt;8.1.3&amp;nbsp;&amp;#20027;&amp;#35201;&amp;#29980;&amp;#33738;&amp;#3203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9980;&amp;#33738;&amp;#3203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9980;&amp;#33738;&amp;#32032;&amp;#34892;&amp;#19994;&amp;#33829;&amp;#38144;&amp;#31574;&amp;#30053;&amp;#20998;&amp;#26512;&lt;/span&gt;&lt;/span&gt;&lt;/div&gt;&lt;div&gt;&lt;span style="font-size: small;"&gt;&lt;span style="font-family: Arial;"&gt;8.3.1&amp;nbsp;&amp;#20013;&amp;#22269;&amp;#29980;&amp;#33738;&amp;#32032;&amp;#33829;&amp;#38144;&amp;#27010;&amp;#20917;&lt;/span&gt;&lt;/span&gt;&lt;/div&gt;&lt;div&gt;&lt;span style="font-size: small;"&gt;&lt;span style="font-family: Arial;"&gt;8.3.2&amp;nbsp;&amp;#29980;&amp;#33738;&amp;#32032;&amp;#33829;&amp;#38144;&amp;#31574;&amp;#30053;&amp;#25506;&amp;#35752;&lt;/span&gt;&lt;/span&gt;&lt;/div&gt;&lt;div&gt;&lt;span style="font-size: small;"&gt;&lt;span style="font-family: Arial;"&gt;8.3.3&amp;nbsp;&amp;#29980;&amp;#33738;&amp;#3203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9980;&amp;#33738;&amp;#32032;&amp;#34892;&amp;#19994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9980;&amp;#33738;&amp;#3203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9980;&amp;#33738;&amp;#3203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9980;&amp;#33738;&amp;#32032;&amp;#34892;&amp;#19994;&amp;#38598;&amp;#20013;&amp;#24230;&amp;#20998;&amp;#26512;&lt;/span&gt;&lt;/span&gt;&lt;/div&gt;&lt;div&gt;&lt;span style="font-size: small;"&gt;&lt;span style="font-family: Arial;"&gt;9.1.4&amp;nbsp;&amp;#29980;&amp;#33738;&amp;#32032;&amp;#34892;&amp;#19994;SWOT&amp;#20998;&amp;#26512;&lt;/span&gt;&lt;/span&gt;&lt;/div&gt;&lt;div&gt;&lt;span style="font-size: small;"&gt;&lt;span style="font-family: Arial;"&gt;9.2 &amp;nbsp;&amp;#20013;&amp;#22269;&amp;#29980;&amp;#33738;&amp;#32032;&amp;#34892;&amp;#19994;&amp;#31454;&amp;#20105;&amp;#26684;&amp;#23616;&amp;#32508;&amp;#36848;&lt;/span&gt;&lt;/span&gt;&lt;/div&gt;&lt;div&gt;&lt;span style="font-size: small;"&gt;&lt;span style="font-family: Arial;"&gt;9.2.1&amp;nbsp;&amp;#29980;&amp;#33738;&amp;#32032;&amp;#34892;&amp;#19994;&amp;#31454;&amp;#20105;&amp;#27010;&amp;#20917;&lt;/span&gt;&lt;/span&gt;&lt;/div&gt;&lt;div&gt;&lt;span style="font-size: small;"&gt;&lt;span style="font-family: Arial;"&gt;&amp;#65288;1&amp;#65289;&amp;#20013;&amp;#22269;&amp;#29980;&amp;#33738;&amp;#32032;&amp;#34892;&amp;#19994;&amp;#31454;&amp;#20105;&amp;#26684;&amp;#23616;&lt;/span&gt;&lt;/span&gt;&lt;/div&gt;&lt;div&gt;&lt;span style="font-size: small;"&gt;&lt;span style="font-family: Arial;"&gt;&amp;#65288;2&amp;#65289;&amp;#29980;&amp;#33738;&amp;#3203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0;&amp;#33738;&amp;#3203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9980;&amp;#33738;&amp;#32032;&amp;#34892;&amp;#19994;&amp;#31454;&amp;#20105;&amp;#21147;&amp;#20998;&amp;#26512;&lt;/span&gt;&lt;/span&gt;&lt;/div&gt;&lt;div&gt;&lt;span style="font-size: small;"&gt;&lt;span style="font-family: Arial;"&gt;&amp;#65288;1&amp;#65289;&amp;#25105;&amp;#22269;&amp;#29980;&amp;#33738;&amp;#32032;&amp;#34892;&amp;#19994;&amp;#31454;&amp;#20105;&amp;#21147;&amp;#21078;&amp;#26512;&lt;/span&gt;&lt;/span&gt;&lt;/div&gt;&lt;div&gt;&lt;span style="font-size: small;"&gt;&lt;span style="font-family: Arial;"&gt;&amp;#65288;2&amp;#65289;&amp;#25105;&amp;#22269;&amp;#29980;&amp;#33738;&amp;#3203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80;&amp;#33738;&amp;#32032;&amp;#20225;&amp;#19994;&amp;#31454;&amp;#20105;&amp;#33021;&amp;#21147;&amp;#25552;&amp;#21319;&amp;#36884;&amp;#24452;&lt;/span&gt;&lt;/span&gt;&lt;/div&gt;&lt;div&gt;&lt;span style="font-size: small;"&gt;&lt;span style="font-family: Arial;"&gt;9.2.3&amp;nbsp;&amp;#29980;&amp;#33738;&amp;#3203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9980;&amp;#33738;&amp;#3203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9980;&amp;#33738;&amp;#32032;&amp;#34892;&amp;#19994;&amp;#25237;&amp;#36164;&amp;#21069;&amp;#26223;&lt;/b&gt;&lt;/span&gt;&lt;/span&gt;&lt;/div&gt;&lt;div&gt;&lt;span style="font-size: small;"&gt;&lt;span style="font-family: Arial;"&gt;11.1 &amp;nbsp;2022-2028&amp;#24180;&amp;#29980;&amp;#33738;&amp;#32032;&amp;#24066;&amp;#22330;&amp;#21457;&amp;#23637;&amp;#21069;&amp;#2622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1.1.1 &amp;nbsp;2022-2028&amp;#24180;&amp;#29980;&amp;#33738;&amp;#32032;&amp;#24066;&amp;#22330;&amp;#21457;&amp;#23637;&amp;#28508;&amp;#21147;&lt;/span&gt;&lt;/span&gt;&lt;/div&gt;&lt;div&gt;&lt;span style="font-size: small;"&gt;&lt;span style="font-family: Arial;"&gt;11.1.2 &amp;nbsp;2022-2028&amp;#24180;&amp;#29980;&amp;#33738;&amp;#32032;&amp;#24066;&amp;#22330;&amp;#21457;&amp;#23637;&amp;#21069;&amp;#26223;&amp;#23637;&amp;#26395;&lt;/span&gt;&lt;/span&gt;&lt;/div&gt;&lt;div&gt;&lt;span style="font-size: small;"&gt;&lt;span style="font-family: Arial;"&gt;11.1.3 &amp;nbsp;2022-2028&amp;#24180;&amp;#29980;&amp;#33738;&amp;#3203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9980;&amp;#33738;&amp;#32032;&amp;#24066;&amp;#22330;&amp;#21457;&amp;#23637;&amp;#36235;&amp;#21183;&amp;#39044;&amp;#27979;&lt;/span&gt;&lt;/span&gt;&lt;/div&gt;&lt;div&gt;&lt;span style="font-size: small;"&gt;&lt;span style="font-family: Arial;"&gt;11.2.1 &amp;nbsp;2022-2028&amp;#24180;&amp;#29980;&amp;#33738;&amp;#32032;&amp;#34892;&amp;#19994;&amp;#21457;&amp;#23637;&amp;#36235;&amp;#21183;&lt;/span&gt;&lt;/span&gt;&lt;/div&gt;&lt;div&gt;&lt;span style="font-size: small;"&gt;&lt;span style="font-family: Arial;"&gt;11.2.2 &amp;nbsp;2022-2028&amp;#24180;&amp;#29980;&amp;#33738;&amp;#32032;&amp;#24066;&amp;#22330;&amp;#35268;&amp;#27169;&amp;#39044;&amp;#27979;&lt;/span&gt;&lt;/span&gt;&lt;/div&gt;&lt;div&gt;&lt;span style="font-size: small;"&gt;&lt;span style="font-family: Arial;"&gt;11.2.3 &amp;nbsp;2022-2028&amp;#24180;&amp;#29980;&amp;#33738;&amp;#3203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9980;&amp;#33738;&amp;#32032;&amp;#34892;&amp;#19994;&amp;#20379;&amp;#38656;&amp;#39044;&amp;#27979;&lt;/span&gt;&lt;/span&gt;&lt;/div&gt;&lt;div&gt;&lt;span style="font-size: small;"&gt;&lt;span style="font-family: Arial;"&gt;11.3.1 &amp;nbsp;2022-2028&amp;#24180;&amp;#20013;&amp;#22269;&amp;#29980;&amp;#33738;&amp;#32032;&amp;#34892;&amp;#19994;&amp;#20379;&amp;#32473;&amp;#39044;&amp;#27979;&lt;/span&gt;&lt;/span&gt;&lt;/div&gt;&lt;div&gt;&lt;span style="font-size: small;"&gt;&lt;span style="font-family: Arial;"&gt;11.3.2 &amp;nbsp;2022-2028&amp;#24180;&amp;#20013;&amp;#22269;&amp;#29980;&amp;#33738;&amp;#32032;&amp;#34892;&amp;#19994;&amp;#38656;&amp;#27714;&amp;#39044;&amp;#27979;&lt;/span&gt;&lt;/span&gt;&lt;/div&gt;&lt;div&gt;&lt;span style="font-size: small;"&gt;&lt;span style="font-family: Arial;"&gt;11.3.3 &amp;nbsp;2022-2028&amp;#24180;&amp;#20013;&amp;#22269;&amp;#29980;&amp;#33738;&amp;#3203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9980;&amp;#33738;&amp;#32032;&amp;#34892;&amp;#19994;&amp;#25237;&amp;#36164;&amp;#26426;&amp;#20250;&amp;#19982;&amp;#39118;&amp;#38505;&lt;/b&gt;&lt;/span&gt;&lt;/span&gt;&lt;/div&gt;&lt;div&gt;&lt;span style="font-size: small;"&gt;&lt;span style="font-family: Arial;"&gt;12.1 &amp;nbsp;&amp;#29980;&amp;#33738;&amp;#3203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9980;&amp;#33738;&amp;#3203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9980;&amp;#33738;&amp;#3203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9980;&amp;#33738;&amp;#32032;&amp;#34892;&amp;#19994;&amp;#25237;&amp;#36164;&amp;#25112;&amp;#30053;&amp;#30740;&amp;#31350;&lt;/b&gt;&lt;/span&gt;&lt;/span&gt;&lt;/div&gt;&lt;div&gt;&lt;span style="font-size: small;"&gt;&lt;span style="font-family: Arial;"&gt;13.1 &amp;nbsp;&amp;#29980;&amp;#33738;&amp;#3203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9980;&amp;#33738;&amp;#32032;&amp;#21697;&amp;#29260;&amp;#30340;&amp;#25112;&amp;#30053;&amp;#24605;&amp;#32771;&lt;/span&gt;&lt;/span&gt;&lt;/div&gt;&lt;div&gt;&lt;span style="font-size: small;"&gt;&lt;span style="font-family: Arial;"&gt;13.2.1&amp;nbsp;&amp;#29980;&amp;#33738;&amp;#32032;&amp;#21697;&amp;#29260;&amp;#30340;&amp;#37325;&amp;#35201;&amp;#24615;&lt;/span&gt;&lt;/span&gt;&lt;/div&gt;&lt;div&gt;&lt;span style="font-size: small;"&gt;&lt;span style="font-family: Arial;"&gt;13.2.2&amp;nbsp;&amp;#29980;&amp;#33738;&amp;#32032;&amp;#23454;&amp;#26045;&amp;#21697;&amp;#29260;&amp;#25112;&amp;#30053;&amp;#30340;&amp;#24847;&amp;#20041;&lt;/span&gt;&lt;/span&gt;&lt;/div&gt;&lt;div&gt;&lt;span style="font-size: small;"&gt;&lt;span style="font-family: Arial;"&gt;13.2.3&amp;nbsp;&amp;#29980;&amp;#33738;&amp;#3203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9980;&amp;#33738;&amp;#32032;&amp;#20225;&amp;#19994;&amp;#30340;&amp;#21697;&amp;#29260;&amp;#25112;&amp;#30053;&lt;/span&gt;&lt;/span&gt;&lt;/div&gt;&lt;div&gt;&lt;span style="font-size: small;"&gt;&lt;span style="font-family: Arial;"&gt;13.2.5&amp;nbsp;&amp;#29980;&amp;#33738;&amp;#32032;&amp;#21697;&amp;#29260;&amp;#25112;&amp;#30053;&amp;#31649;&amp;#29702;&amp;#30340;&amp;#31574;&amp;#30053;&lt;/span&gt;&lt;/span&gt;&lt;/div&gt;&lt;div&gt;&lt;span style="font-size: small;"&gt;&lt;span style="font-family: Arial;"&gt;13.3 &amp;nbsp;&amp;#29980;&amp;#33738;&amp;#32032;&amp;#32463;&amp;#33829;&amp;#31574;&amp;#30053;&amp;#20998;&amp;#26512;&lt;/span&gt;&lt;/span&gt;&lt;/div&gt;&lt;div&gt;&lt;span style="font-size: small;"&gt;&lt;span style="font-family: Arial;"&gt;13.3.1&amp;nbsp;&amp;#29980;&amp;#33738;&amp;#32032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&amp;nbsp;&amp;#29980;&amp;#33738;&amp;#3203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9980;&amp;#33738;&amp;#32032;&amp;#26032;&amp;#20135;&amp;#21697;&amp;#24046;&amp;#24322;&amp;#21270;&amp;#25112;&amp;#30053;&lt;/span&gt;&lt;/span&gt;&lt;/div&gt;&lt;div&gt;&lt;span style="font-size: small;"&gt;&lt;span style="font-family: Arial;"&gt;13.4 &amp;nbsp;&amp;#29980;&amp;#33738;&amp;#32032;&amp;#34892;&amp;#19994;&amp;#25237;&amp;#36164;&amp;#25112;&amp;#30053;&amp;#30740;&amp;#31350;&lt;/span&gt;&lt;/span&gt;&lt;/div&gt;&lt;div&gt;&lt;span style="font-size: small;"&gt;&lt;span style="font-family: Arial;"&gt;13.4.1 &amp;nbsp;2019&amp;#24180;&amp;#29980;&amp;#33738;&amp;#32032;&amp;#34892;&amp;#19994;&amp;#25237;&amp;#36164;&amp;#25112;&amp;#30053;&lt;/span&gt;&lt;/span&gt;&lt;/div&gt;&lt;div&gt;&lt;span style="font-size: small;"&gt;&lt;span style="font-family: Arial;"&gt;13.4.2 &amp;nbsp;2022-2028&amp;#24180;&amp;#29980;&amp;#33738;&amp;#3203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9980;&amp;#33738;&amp;#32032;&amp;#34892;&amp;#19994;&amp;#30740;&amp;#31350;&amp;#32467;&amp;#35770;&lt;/span&gt;&lt;/span&gt;&lt;/div&gt;&lt;div&gt;&lt;span style="font-size: small;"&gt;&lt;span style="font-family: Arial;"&gt;14.2 &amp;nbsp;&amp;#29980;&amp;#33738;&amp;#32032;&amp;#34892;&amp;#19994;&amp;#25237;&amp;#36164;&amp;#20215;&amp;#20540;&amp;#35780;&amp;#20272;&lt;/span&gt;&lt;/span&gt;&lt;/div&gt;&lt;div&gt;&lt;span style="font-size: small;"&gt;&lt;span style="font-family: Arial;"&gt;14.3 &amp;nbsp;&amp;#29980;&amp;#33738;&amp;#3203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62.html"&gt;http://www.cction.com/report/202203/275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