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37;&amp;#2682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37;&amp;#2682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37;&amp;#2682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49.html"&gt;http://www.cction.com/report/202204/28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37;&amp;#26827;&amp;#65288;&amp;#33521;&amp;#25991;&amp;#21517;&amp;#65306;Xiangqi&amp;#65289;&amp;#65292;&amp;#20134;&amp;#20316;&amp;ldquo;&amp;#35937;&amp;#30849;&amp;rdquo;&amp;#12289;&amp;#20013;&amp;#22269;&amp;#35937;&amp;#26827;&amp;#65292;&amp;#20013;&amp;#22269;&amp;#20256;&amp;#32479;&amp;#26827;&amp;#31867;&amp;#30410;&amp;#26234;&amp;#28216;&amp;#25103;&amp;#65292;&amp;#22312;&amp;#20013;&amp;#22269;&amp;#26377;&amp;#30528;&amp;#24736;&amp;#20037;&amp;#30340;&amp;#21382;&amp;#21490;&amp;#65292;&amp;#23646;&amp;#20110;&amp;#20108;&amp;#20154;&amp;#23545;&amp;#25239;&amp;#24615;&amp;#28216;&amp;#25103;&amp;#30340;&amp;#19968;&amp;#31181;&amp;#65292;&amp;#30001;&amp;#20110;&amp;#29992;&amp;#20855;&amp;#31616;&amp;#21333;&amp;#65292;&amp;#36259;&amp;#21619;&amp;#24615;&amp;#24378;&amp;#65292;&amp;#25104;&amp;#20026;&amp;#27969;&amp;#34892;&amp;#26497;&amp;#20026;&amp;#24191;&amp;#27867;&amp;#30340;&amp;#26827;&amp;#33402;&amp;#27963;&amp;#21160;&amp;#12290;&amp;#20013;&amp;#22269;&amp;#35937;&amp;#26827;&amp;#26159;&amp;#20013;&amp;#22269;&amp;#26827;&amp;#25991;&amp;#21270;&amp;#20063;&amp;#26159;&amp;#20013;&amp;#21326;&amp;#27665;&amp;#26063;&amp;#30340;&amp;#25991;&amp;#21270;&amp;#29808;&amp;#23453;&amp;#12290;&lt;/span&gt;&lt;/span&gt;&lt;/p&gt;&lt;div&gt;&lt;span style="font-size: small;"&gt;&lt;span style="font-family: Arial;"&gt;&amp;nbsp; &amp;nbsp; &amp;nbsp; &amp;nbsp;&amp;nbsp;&amp;#35937;&amp;#26827;&amp;#20027;&amp;#35201;&amp;#27969;&amp;#34892;&amp;#20110;&amp;#21326;&amp;#20154;&amp;#21450;&amp;#27721;&amp;#23383;&amp;#25991;&amp;#21270;&amp;#22280;&amp;#30340;&amp;#22269;&amp;#23478;&amp;#65292;&amp;#35937;&amp;#26827;&amp;#26159;&amp;#20013;&amp;#22269;&amp;#27491;&amp;#24335;&amp;#24320;&amp;#23637;&amp;#30340;78&amp;#20010;&amp;#20307;&amp;#32946;&amp;#36816;&amp;#21160;&amp;#39033;&amp;#30446;&amp;#20043;&amp;#19968;&amp;#12290;&amp;#26159;&amp;#39318;&amp;#23626;&amp;#19990;&amp;#30028;&amp;#26234;&amp;#21147;&amp;#36816;&amp;#21160;&amp;#20250;&amp;#30340;&amp;#27491;&amp;#24335;&amp;#27604;&amp;#36187;&amp;#39033;&amp;#30446;&amp;#20043;&amp;#19968;&amp;#12290;2008&amp;#24180;6&amp;#26376;7&amp;#26085;&amp;#65292;&amp;#35937;&amp;#26827;&amp;#32463;&amp;#22269;&amp;#21153;&amp;#38498;&amp;#25209;&amp;#20934;&amp;#21015;&amp;#20837;&amp;#31532;&amp;#20108;&amp;#25209;&amp;#22269;&amp;#23478;&amp;#32423;&amp;#38750;&amp;#29289;&amp;#36136;&amp;#25991;&amp;#21270;&amp;#36951;&amp;#20135;&amp;#21517;&amp;#24405;&amp;#12290; &lt;/span&gt;&lt;/span&gt;&lt;/div&gt;&lt;div&gt;&lt;span style="font-size: small;"&gt;&lt;span style="font-family: Arial;"&gt;&amp;nbsp; &amp;nbsp; &amp;nbsp; &amp;nbsp;&amp;nbsp;2019&amp;#24180;11&amp;#26376;&amp;#65292;&amp;#25991;&amp;#21270;&amp;#21644;&amp;#26053;&amp;#28216;&amp;#37096;&amp;#21150;&amp;#20844;&amp;#21381;&amp;#32452;&amp;#32455;&amp;#24320;&amp;#23637;&amp;#20102;&amp;#22269;&amp;#23478;&amp;#32423;&amp;#38750;&amp;#29289;&amp;#36136;&amp;#25991;&amp;#21270;&amp;#36951;&amp;#20135;&amp;#20195;&amp;#34920;&amp;#24615;&amp;#39033;&amp;#30446;&amp;#20445;&amp;#25252;&amp;#21333;&amp;#20301;&amp;#26816;&amp;#26597;&amp;#21644;&amp;#35843;&amp;#25972;&amp;#24037;&amp;#20316;&amp;#65292;&amp;#35937;&amp;#26827;&amp;#20445;&amp;#25252;&amp;#21333;&amp;#20301;&amp;#20026;&amp;#21271;&amp;#20140;&amp;#26827;&amp;#38498;&amp;#65288;&amp;#21271;&amp;#20140;&amp;#26725;&amp;#29260;&amp;#38498;&amp;#12289;&amp;#21271;&amp;#20140;&amp;#24066;&amp;#26827;&amp;#29260;&amp;#36816;&amp;#21160;&amp;#31649;&amp;#29702;&amp;#20013;&amp;#24515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37;&amp;#2682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35937;&amp;#26827;&amp;#34892;&amp;#19994;&amp;#24066;&amp;#22330;&amp;#21457;&amp;#23637;&amp;#29615;&amp;#22659;&amp;#12289;&amp;#35937;&amp;#26827;&amp;#25972;&amp;#20307;&amp;#36816;&amp;#34892;&amp;#24577;&amp;#21183;&amp;#31561;&amp;#65292;&amp;#25509;&amp;#30528;&amp;#20998;&amp;#26512;&amp;#20102;&amp;#20013;&amp;#22269;&amp;#35937;&amp;#26827;&amp;#34892;&amp;#19994;&amp;#24066;&amp;#22330;&amp;#36816;&amp;#34892;&amp;#30340;&amp;#29616;&amp;#29366;&amp;#65292;&amp;#28982;&amp;#21518;&amp;#20171;&amp;#32461;&amp;#20102;&amp;#35937;&amp;#26827;&amp;#24066;&amp;#22330;&amp;#31454;&amp;#20105;&amp;#26684;&amp;#23616;&amp;#12290;&amp;#38543;&amp;#21518;&amp;#65292;&amp;#25253;&amp;#21578;&amp;#23545;&amp;#35937;&amp;#26827;&amp;#20570;&amp;#20102;&amp;#37325;&amp;#28857;&amp;#20225;&amp;#19994;&amp;#32463;&amp;#33829;&amp;#29366;&amp;#20917;&amp;#20998;&amp;#26512;&amp;#65292;&amp;#26368;&amp;#21518;&amp;#20998;&amp;#26512;&amp;#20102;&amp;#20013;&amp;#22269;&amp;#35937;&amp;#26827;&amp;#34892;&amp;#19994;&amp;#21457;&amp;#23637;&amp;#36235;&amp;#21183;&amp;#19982;&amp;#25237;&amp;#36164;&amp;#39044;&amp;#27979;&amp;#12290;&amp;#24744;&amp;#33509;&amp;#24819;&amp;#23545;&amp;#35937;&amp;#26827;&amp;#20135;&amp;#19994;&amp;#26377;&amp;#20010;&amp;#31995;&amp;#32479;&amp;#30340;&amp;#20102;&amp;#35299;&amp;#25110;&amp;#32773;&amp;#24819;&amp;#25237;&amp;#36164;&amp;#20013;&amp;#22269;&amp;#35937;&amp;#2682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937;&amp;#26827;&amp;#34892;&amp;#19994;&amp;#30456;&amp;#20851;&amp;#27010;&amp;#36848;&lt;/b&gt;&lt;/span&gt;&lt;/span&gt;&lt;/div&gt;&lt;div&gt;&lt;span style="font-size: small;"&gt;&lt;span style="font-family: Arial;"&gt;&amp;#31532;&amp;#19968;&amp;#33410; &amp;#35937;&amp;#26827;&amp;#34892;&amp;#19994;&amp;#23450;&amp;#20041;&amp;#21450;&amp;#29305;&amp;#24449;&lt;/span&gt;&lt;/span&gt;&lt;/div&gt;&lt;div&gt;&lt;span style="font-size: small;"&gt;&lt;span style="font-family: Arial;"&gt;&amp;#19968;&amp;#12289;&amp;#35937;&amp;#2682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5937;&amp;#2682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5937;&amp;#2682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5937;&amp;#2682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5937;&amp;#2682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5937;&amp;#26827;&amp;#34892;&amp;#19994;&amp;#30740;&amp;#31350;&amp;#27010;&amp;#36848;&lt;/span&gt;&lt;/span&gt;&lt;/div&gt;&lt;div&gt;&lt;span style="font-size: small;"&gt;&lt;span style="font-family: Arial;"&gt;&amp;#19968;&amp;#12289;&amp;#35937;&amp;#26827;&amp;#34892;&amp;#19994;&amp;#30740;&amp;#31350;&amp;#30446;&amp;#30340;&lt;/span&gt;&lt;/span&gt;&lt;/div&gt;&lt;div&gt;&lt;span style="font-size: small;"&gt;&lt;span style="font-family: Arial;"&gt;&amp;#20108;&amp;#12289;&amp;#35937;&amp;#26827;&amp;#34892;&amp;#19994;&amp;#30740;&amp;#31350;&amp;#21407;&amp;#21017;&lt;/span&gt;&lt;/span&gt;&lt;/div&gt;&lt;div&gt;&lt;span style="font-size: small;"&gt;&lt;span style="font-family: Arial;"&gt;&amp;#19977;&amp;#12289;&amp;#35937;&amp;#26827;&amp;#34892;&amp;#19994;&amp;#30740;&amp;#31350;&amp;#26041;&amp;#27861;&lt;/span&gt;&lt;/span&gt;&lt;/div&gt;&lt;div&gt;&lt;span style="font-size: small;"&gt;&lt;span style="font-family: Arial;"&gt;&amp;#22235;&amp;#12289;&amp;#35937;&amp;#26827;&amp;#34892;&amp;#19994;&amp;#30740;&amp;#31350;&amp;#20869;&amp;#23481;&lt;/span&gt;&lt;/span&gt;&lt;/div&gt;&lt;div&gt;&lt;span style="font-size: small;"&gt;&lt;span style="font-family: Arial;"&gt;&amp;#31532;&amp;#20845;&amp;#33410; &amp;#35937;&amp;#26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9&lt;/b&gt;&lt;b&gt;&amp;#24180;&amp;#35937;&amp;#2682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5937;&amp;#26827;&amp;#34892;&amp;#19994;&amp;#24433;&amp;#21709;&amp;#20998;&amp;#26512;&lt;/span&gt;&lt;/span&gt;&lt;/div&gt;&lt;div&gt;&lt;span style="font-size: small;"&gt;&lt;span style="font-family: Arial;"&gt;&amp;#31532;&amp;#19977;&amp;#33410; 2019&amp;#24180;&amp;#35937;&amp;#2682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5937;&amp;#26827;&amp;#34892;&amp;#19994;&amp;#25216;&amp;#26415;&amp;#29615;&amp;#22659;&lt;/span&gt;&lt;/span&gt;&lt;/div&gt;&lt;div&gt;&lt;span style="font-size: small;"&gt;&lt;span style="font-family: Arial;"&gt;&amp;#19968;&amp;#12289;&amp;#35937;&amp;#26827;&amp;#34892;&amp;#19994;&amp;#19987;&amp;#21033;&amp;#30003;&amp;#35831;&amp;#25968;&amp;#20998;&amp;#26512;&lt;/span&gt;&lt;/span&gt;&lt;/div&gt;&lt;div&gt;&lt;span style="font-size: small;"&gt;&lt;span style="font-family: Arial;"&gt;&amp;#20108;&amp;#12289;&amp;#35937;&amp;#26827;&amp;#34892;&amp;#19994;&amp;#19987;&amp;#21033;&amp;#30003;&amp;#35831;&amp;#20154;&amp;#20998;&amp;#26512;&lt;/span&gt;&lt;/span&gt;&lt;/div&gt;&lt;div&gt;&lt;span style="font-size: small;"&gt;&lt;span style="font-family: Arial;"&gt;&amp;#19977;&amp;#12289;&amp;#35937;&amp;#2682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5937;&amp;#26827;&amp;#34892;&amp;#19994;&amp;#25216;&amp;#26415;&amp;#21160;&amp;#24577;&lt;/span&gt;&lt;/span&gt;&lt;/div&gt;&lt;div&gt;&lt;span style="font-size: small;"&gt;&lt;span style="font-family: Arial;"&gt;&amp;#31532;&amp;#20845;&amp;#33410; &amp;#35937;&amp;#2682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937;&amp;#2682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5937;&amp;#26827;&amp;#25152;&amp;#23646;&amp;#34892;&amp;#19994;&amp;#21457;&amp;#23637;&amp;#27010;&amp;#20917;&lt;/span&gt;&lt;/span&gt;&lt;/div&gt;&lt;div&gt;&lt;span style="font-size: small;"&gt;&lt;span style="font-family: Arial;"&gt;&amp;#19968;&amp;#12289;&amp;#20840;&amp;#29699;&amp;#35937;&amp;#26827;&amp;#34892;&amp;#19994;&amp;#36816;&amp;#33829;&amp;#24577;&amp;#21183;&lt;/span&gt;&lt;/span&gt;&lt;/div&gt;&lt;div&gt;&lt;span style="font-size: small;"&gt;&lt;span style="font-family: Arial;"&gt;&amp;#20108;&amp;#12289;&amp;#20840;&amp;#29699;&amp;#35937;&amp;#26827;&amp;#34892;&amp;#19994;&amp;#31454;&amp;#20105;&amp;#26684;&amp;#23616;&lt;/span&gt;&lt;/span&gt;&lt;/div&gt;&lt;div&gt;&lt;span style="font-size: small;"&gt;&lt;span style="font-family: Arial;"&gt;&amp;#19977;&amp;#12289; &amp;#20840;&amp;#29699;&amp;#35937;&amp;#2682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5937;&amp;#2682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5937;&amp;#2682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5937;&amp;#2682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5937;&amp;#2682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37;&amp;#2682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5937;&amp;#2682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5937;&amp;#2682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5937;&amp;#26827;&amp;#34892;&amp;#19994;&amp;#20135;&amp;#33021;&amp;#32479;&amp;#35745;&lt;/span&gt;&lt;/span&gt;&lt;/div&gt;&lt;div&gt;&lt;span style="font-size: small;"&gt;&lt;span style="font-family: Arial;"&gt;&amp;#20108;&amp;#12289;2015-2019&amp;#24180;&amp;#20013;&amp;#22269;&amp;#35937;&amp;#26827;&amp;#34892;&amp;#19994;&amp;#20135;&amp;#37327;&amp;#20998;&amp;#26512;&lt;/span&gt;&lt;/span&gt;&lt;/div&gt;&lt;div&gt;&lt;span style="font-size: small;"&gt;&lt;span style="font-family: Arial;"&gt;&amp;#19977;&amp;#12289;2022-2028&amp;#24180;&amp;#20013;&amp;#22269;&amp;#35937;&amp;#26827;&amp;#34892;&amp;#19994;&amp;#20135;&amp;#37327;&amp;#39044;&amp;#27979;&amp;#22270;&lt;/span&gt;&lt;/span&gt;&lt;/div&gt;&lt;div&gt;&lt;span style="font-size: small;"&gt;&lt;span style="font-family: Arial;"&gt;&amp;#31532;&amp;#19977;&amp;#33410; &amp;#35937;&amp;#2682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5937;&amp;#26827;&amp;#34892;&amp;#19994;&amp;#38656;&amp;#27714;&amp;#32479;&amp;#35745;&lt;/span&gt;&lt;/span&gt;&lt;/div&gt;&lt;div&gt;&lt;span style="font-size: small;"&gt;&lt;span style="font-family: Arial;"&gt;&amp;#20108;&amp;#12289;2015-2019&amp;#24180;&amp;#20013;&amp;#22269;&amp;#35937;&amp;#2682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5937;&amp;#26827;&amp;#34892;&amp;#19994;&amp;#38656;&amp;#27714;&amp;#39044;&amp;#27979;&amp;#22270;&lt;/span&gt;&lt;/span&gt;&lt;/div&gt;&lt;div&gt;&lt;span style="font-size: small;"&gt;&lt;span style="font-family: Arial;"&gt;&amp;#31532;&amp;#22235;&amp;#33410; &amp;#35937;&amp;#2682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5937;&amp;#2682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5937;&amp;#2682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5937;&amp;#2682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5937;&amp;#2682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5937;&amp;#26827;&amp;#34892;&amp;#19994;&amp;#20215;&amp;#26684;&amp;#22238;&amp;#39038;&lt;/span&gt;&lt;/span&gt;&lt;/div&gt;&lt;div&gt;&lt;span style="font-size: small;"&gt;&lt;span style="font-family: Arial;"&gt;&amp;#20108;&amp;#12289;&amp;#20013;&amp;#22269;&amp;#35937;&amp;#2682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5937;&amp;#2682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35937;&amp;#26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5937;&amp;#26827;&amp;#25152;&amp;#23646;&amp;#34892;&amp;#19994;&amp;#36827;&amp;#21475;&amp;#20998;&amp;#26512;&lt;/span&gt;&lt;/span&gt;&lt;/div&gt;&lt;div&gt;&lt;span style="font-size: small;"&gt;&lt;span style="font-family: Arial;"&gt;&amp;#19968;&amp;#12289;2015-2019&amp;#24180;&amp;#35937;&amp;#2682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5937;&amp;#2682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5937;&amp;#2682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5937;&amp;#2682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5937;&amp;#2682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5937;&amp;#26827;&amp;#25152;&amp;#23646;&amp;#34892;&amp;#19994;&amp;#20986;&amp;#21475;&amp;#20998;&amp;#26512;&lt;/span&gt;&lt;/span&gt;&lt;/div&gt;&lt;div&gt;&lt;span style="font-size: small;"&gt;&lt;span style="font-family: Arial;"&gt;&amp;#19968;&amp;#12289;2015-2019&amp;#24180;&amp;#35937;&amp;#2682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5937;&amp;#2682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5937;&amp;#2682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5937;&amp;#2682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5937;&amp;#2682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37;&amp;#2682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5937;&amp;#2682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5937;&amp;#2682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5937;&amp;#2682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5937;&amp;#2682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5937;&amp;#2682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5937;&amp;#2682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5937;&amp;#2682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5937;&amp;#2682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5937;&amp;#2682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5937;&amp;#2682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937;&amp;#2682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5937;&amp;#2682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937;&amp;#2682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5937;&amp;#26827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5937;&amp;#2682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5937;&amp;#2682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5937;&amp;#2682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5937;&amp;#2682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5937;&amp;#2682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5937;&amp;#2682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5937;&amp;#2682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937;&amp;#2682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37;&amp;#2682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5937;&amp;#26827;&amp;#34892;&amp;#19994;&amp;#25237;&amp;#36164;&amp;#22238;&amp;#39038;&lt;/span&gt;&lt;/span&gt;&lt;/div&gt;&lt;div&gt;&lt;span style="font-size: small;"&gt;&lt;span style="font-family: Arial;"&gt;&amp;#19968;&amp;#12289;&amp;#35937;&amp;#2682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5937;&amp;#2682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5937;&amp;#2682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5937;&amp;#26827;&amp;#34892;&amp;#19994;&amp;#21457;&amp;#23637;&amp;#36235;&amp;#21183;&amp;#39044;&amp;#27979;&lt;/span&gt;&lt;/span&gt;&lt;/div&gt;&lt;div&gt;&lt;span style="font-size: small;"&gt;&lt;span style="font-family: Arial;"&gt;&amp;#19968;&amp;#12289;&amp;#35937;&amp;#2682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5937;&amp;#26827;&amp;#34892;&amp;#19994;&amp;#21457;&amp;#23637;&amp;#36235;&amp;#21183;&amp;#39044;&amp;#27979;&lt;/span&gt;&lt;/span&gt;&lt;/div&gt;&lt;div&gt;&lt;span style="font-size: small;"&gt;&lt;span style="font-family: Arial;"&gt;&amp;#19977;&amp;#12289;&amp;#35937;&amp;#2682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5937;&amp;#2682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5937;&amp;#26827;&amp;#34892;&amp;#19994;&amp;#25237;&amp;#36164;&amp;#29616;&amp;#29366;&amp;#21450;&amp;#24314;&amp;#35758;&lt;/span&gt;&lt;/span&gt;&lt;/div&gt;&lt;div&gt;&lt;span style="font-size: small;"&gt;&lt;span style="font-family: Arial;"&gt;&amp;#19968;&amp;#12289; &amp;#35937;&amp;#26827;&amp;#34892;&amp;#19994;&amp;#25237;&amp;#36164;&amp;#39033;&amp;#30446;&amp;#20998;&amp;#26512;&lt;/span&gt;&lt;/span&gt;&lt;/div&gt;&lt;div&gt;&lt;span style="font-size: small;"&gt;&lt;span style="font-family: Arial;"&gt;&amp;#20108;&amp;#12289; &amp;#35937;&amp;#26827;&amp;#34892;&amp;#19994;&amp;#25237;&amp;#36164;&amp;#26426;&amp;#36935;&amp;#20998;&amp;#26512;&lt;/span&gt;&lt;/span&gt;&lt;/div&gt;&lt;div&gt;&lt;span style="font-size: small;"&gt;&lt;span style="font-family: Arial;"&gt;&amp;#19977;&amp;#12289; &amp;#35937;&amp;#26827;&amp;#34892;&amp;#19994;&amp;#25237;&amp;#36164;&amp;#39118;&amp;#38505;&amp;#35686;&amp;#31034;&lt;/span&gt;&lt;/span&gt;&lt;/div&gt;&lt;div&gt;&lt;span style="font-size: small;"&gt;&lt;span style="font-family: Arial;"&gt;&amp;#22235;&amp;#12289; &amp;#35937;&amp;#2682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49.html"&gt;http://www.cction.com/report/202204/28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