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37329;&amp;#3470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37329;&amp;#3470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37329;&amp;#3470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2.html"&gt;http://www.cction.com/report/202205/29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63;&amp;#27982;&amp;#19982;&amp;#37329;&amp;#34701;&amp;#26159;&amp;#19968;&amp;#38376;&amp;#26222;&amp;#36890;&amp;#39640;&amp;#31561;&amp;#23398;&amp;#26657;&amp;#26412;&amp;#31185;&amp;#19987;&amp;#19994;&amp;#65292;&amp;#23646;&amp;#37329;&amp;#34701;&amp;#23398;&amp;#31867;&amp;#19987;&amp;#19994;&amp;#65292;&amp;#22522;&amp;#26412;&amp;#20462;&amp;#19994;&amp;#24180;&amp;#38480;&amp;#20026;&amp;#22235;&amp;#24180;&amp;#65292;&amp;#25480;&amp;#20104;&amp;#32463;&amp;#27982;&amp;#23398;&amp;#23398;&amp;#22763;&amp;#23398;&amp;#20301;&amp;#12290;&lt;/span&gt;&lt;/span&gt;&lt;/div&gt;&lt;div&gt;&lt;span style="font-size: small;"&gt;&lt;span style="font-family: Arial;"&gt;&lt;span style="color: blue;"&gt;&amp;nbsp; &amp;nbsp; &amp;nbsp; &amp;nbsp;&lt;/span&gt;&amp;#35813;&amp;#19987;&amp;#19994;&amp;#35201;&amp;#27714;&amp;#23398;&amp;#29983;&amp;#25484;&amp;#25569;&amp;#32463;&amp;#27982;&amp;#23398;&amp;#21644;&amp;#37329;&amp;#34701;&amp;#23398;&amp;#22797;&amp;#21512;&amp;#22411;&amp;#19987;&amp;#19994;&amp;#30693;&amp;#35782;&amp;#20307;&amp;#31995;&amp;#65292;&amp;#24182;&amp;#19988;&amp;#26377;&amp;#19968;&amp;#23450;&amp;#30340;&amp;#31185;&amp;#30740;&amp;#33021;&amp;#21147;&amp;#21644;&amp;#21019;&amp;#26032;&amp;#31934;&amp;#31070;&amp;#12290;&amp;#27605;&amp;#19994;&amp;#21518;&amp;#21487;&amp;#20197;&amp;#36827;&amp;#20837;&amp;#22269;&amp;#23478;&amp;#32463;&amp;#27982;&amp;#31649;&amp;#29702;&amp;#37096;&amp;#38376;&amp;#65292;&amp;#26381;&amp;#21153;&amp;#20110;&amp;#35777;&amp;#21048;&amp;#20844;&amp;#21496;&amp;#12289;&amp;#25237;&amp;#36164;&amp;#38134;&amp;#34892;&amp;#12289;&amp;#21830;&amp;#19994;&amp;#38134;&amp;#34892;&amp;#12289;&amp;#20445;&amp;#38505;&amp;#20844;&amp;#21496;&amp;#12289;&amp;#21508;&amp;#31867;&amp;#25237;&amp;#36164;&amp;#22522;&amp;#37329;&amp;#21450;&amp;#31649;&amp;#29702;&amp;#20844;&amp;#21496;&amp;#31561;&amp;#37329;&amp;#34701;&amp;#26426;&amp;#26500;&amp;#65292;&amp;#20197;&amp;#21450;&amp;#22312;&amp;#31649;&amp;#29702;&amp;#19982;&amp;#36130;&amp;#21153;&amp;#21672;&amp;#35810;&amp;#20844;&amp;#21496;&amp;#21644;&amp;#22823;&amp;#22411;&amp;#24037;&amp;#21830;&amp;#20225;&amp;#19994;&amp;#23601;&amp;#19994;&amp;#65292;&amp;#25110;&amp;#32773;&amp;#36873;&amp;#25321;&amp;#22312;&amp;#22269;&amp;#20869;&amp;#22806;&amp;#39640;&amp;#26657;&amp;#32487;&amp;#32493;&amp;#28145;&amp;#368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63;&amp;#27982;&amp;#37329;&amp;#34701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2463;&amp;#27982;&amp;#37329;&amp;#34701;&amp;#34892;&amp;#19994;&amp;#24066;&amp;#22330;&amp;#21457;&amp;#23637;&amp;#29615;&amp;#22659;&amp;#12289;&amp;#32463;&amp;#27982;&amp;#37329;&amp;#34701;&amp;#25972;&amp;#20307;&amp;#36816;&amp;#34892;&amp;#24577;&amp;#21183;&amp;#31561;&amp;#65292;&amp;#25509;&amp;#30528;&amp;#20998;&amp;#26512;&amp;#20102;&amp;#32463;&amp;#27982;&amp;#37329;&amp;#34701;&amp;#34892;&amp;#19994;&amp;#24066;&amp;#22330;&amp;#36816;&amp;#34892;&amp;#30340;&amp;#29616;&amp;#29366;&amp;#65292;&amp;#28982;&amp;#21518;&amp;#20171;&amp;#32461;&amp;#20102;&amp;#32463;&amp;#27982;&amp;#37329;&amp;#34701;&amp;#24066;&amp;#22330;&amp;#31454;&amp;#20105;&amp;#26684;&amp;#23616;&amp;#12290;&amp;#38543;&amp;#21518;&amp;#65292;&amp;#25253;&amp;#21578;&amp;#23545;&amp;#32463;&amp;#27982;&amp;#37329;&amp;#34701;&amp;#20570;&amp;#20102;&amp;#37325;&amp;#28857;&amp;#20225;&amp;#19994;&amp;#32463;&amp;#33829;&amp;#29366;&amp;#20917;&amp;#20998;&amp;#26512;&amp;#65292;&amp;#26368;&amp;#21518;&amp;#20998;&amp;#26512;&amp;#20102;&amp;#32463;&amp;#27982;&amp;#37329;&amp;#34701;&amp;#34892;&amp;#19994;&amp;#21457;&amp;#23637;&amp;#36235;&amp;#21183;&amp;#19982;&amp;#25237;&amp;#36164;&amp;#39044;&amp;#27979;&amp;#12290;&amp;#24744;&amp;#33509;&amp;#24819;&amp;#23545;&amp;#32463;&amp;#27982;&amp;#37329;&amp;#34701;&amp;#20135;&amp;#19994;&amp;#26377;&amp;#20010;&amp;#31995;&amp;#32479;&amp;#30340;&amp;#20102;&amp;#35299;&amp;#25110;&amp;#32773;&amp;#24819;&amp;#25237;&amp;#36164;&amp;#32463;&amp;#2798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2020&lt;/b&gt;&lt;b&gt;&amp;#24180;&amp;#32463;&amp;#27982;&amp;#37329;&amp;#34701;&amp;#24418;&amp;#21183;&amp;#20998;&amp;#26512; 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3341.html"&gt;&lt;span style="font-size: small;"&gt;&lt;span style="font-family: Arial;"&gt;&amp;#32463;&amp;#27982;&amp;#37329;&amp;#34701;&lt;/span&gt;&lt;/span&gt;&lt;/a&gt;&lt;/b&gt;&lt;span style="font-size: small;"&gt;&lt;span style="font-family: Arial;"&gt;&lt;b&gt;&amp;#24418;&amp;#21183;&amp;#20998;&amp;#26512; &lt;/b&gt;&lt;/span&gt;&lt;/span&gt;&lt;/div&gt;&lt;div&gt;&lt;span style="font-size: small;"&gt;&lt;span style="font-family: Arial;"&gt;&amp;#19968;&amp;#12289;2020&amp;#24180;&amp;#19990;&amp;#30028;&amp;#32463;&amp;#27982;&amp;#24635;&amp;#20307;&amp;#24418;&amp;#21183; &lt;/span&gt;&lt;/span&gt;&lt;/div&gt;&lt;div&gt;&lt;span style="font-size: small;"&gt;&lt;span style="font-family: Arial;"&gt;&amp;#65288;&amp;#19968;&amp;#65289;&amp;#19990;&amp;#30028;&amp;#32463;&amp;#27982;&amp;#20173;&amp;#22312;&amp;#22797;&amp;#33487;&amp;#38454;&amp;#27573; &lt;/span&gt;&lt;/span&gt;&lt;/div&gt;&lt;div&gt;&lt;span style="font-size: small;"&gt;&lt;span style="font-family: Arial;"&gt;&amp;#65288;&amp;#20108;&amp;#65289;&amp;#32463;&amp;#27982;&amp;#20302;&amp;#36855;&amp;#24433;&amp;#21709;&amp;#20840;&amp;#29699;&amp;#36152;&amp;#26131; &lt;/span&gt;&lt;/span&gt;&lt;/div&gt;&lt;div&gt;&lt;span style="font-size: small;"&gt;&lt;span style="font-family: Arial;"&gt;&amp;#20108;&amp;#12289;&amp;#19990;&amp;#30028;&amp;#32463;&amp;#27982;&amp;#21457;&amp;#23637;&amp;#20013;&amp;#30340;&amp;#28909;&amp;#28857;&amp;#38382;&amp;#39064; &lt;/span&gt;&lt;/span&gt;&lt;/div&gt;&lt;div&gt;&lt;span style="font-size: small;"&gt;&lt;span style="font-family: Arial;"&gt;&amp;#65288;&amp;#19968;&amp;#65289;&amp;#19990;&amp;#30028;&amp;#32463;&amp;#27982;&amp;#22797;&amp;#33487;&amp;#26500;&amp;#25104;&amp;#23041;&amp;#32961; &lt;/span&gt;&lt;/span&gt;&lt;/div&gt;&lt;div&gt;&lt;span style="font-size: small;"&gt;&lt;span style="font-family: Arial;"&gt;&amp;#65288;&amp;#20108;&amp;#65289;&amp;#20027;&amp;#35201;&amp;#21457;&amp;#36798;&amp;#32463;&amp;#27982;&amp;#20307;&amp;#20844;&amp;#20849;&amp;#20538;&amp;#21153;&amp;#25856;&amp;#21319; &lt;/span&gt;&lt;/span&gt;&lt;/div&gt;&lt;div&gt;&lt;span style="font-size: small;"&gt;&lt;span style="font-family: Arial;"&gt;&amp;#65288;&amp;#19977;&amp;#65289;&amp;#20840;&amp;#29699;&amp;#36135;&amp;#24065;&amp;#23485;&amp;#26494;&amp;#31454;&amp;#36187;&amp;#28508;&amp;#22312;&amp;#38544;&amp;#24739; &lt;/span&gt;&lt;/span&gt;&lt;/div&gt;&lt;div&gt;&lt;span style="font-size: small;"&gt;&lt;span style="font-family: Arial;"&gt;&amp;#65288;&amp;#22235;&amp;#65289;&amp;#36152;&amp;#26131;&amp;#20445;&amp;#25252;&amp;#20027;&amp;#20041;&amp;#37325;&amp;#26032;&amp;#25260;&amp;#22836; &lt;/span&gt;&lt;/span&gt;&lt;/div&gt;&lt;div&gt;&lt;span style="font-size: small;"&gt;&lt;span style="font-family: Arial;"&gt;&amp;#19977;&amp;#12289;&amp;#20027;&amp;#35201;&amp;#22269;&amp;#23478;&amp;#21644;&amp;#22320;&amp;#21306;&amp;#32463;&amp;#27982;&amp;#21069;&amp;#26223; &lt;/span&gt;&lt;/span&gt;&lt;/div&gt;&lt;div&gt;&lt;span style="font-size: small;"&gt;&lt;span style="font-family: Arial;"&gt;&amp;#65288;&amp;#19968;&amp;#65289;&amp;#32654;&amp;#22269;&amp;#65306;&amp;#25151;&amp;#22320;&amp;#20135;&amp;#24066;&amp;#22330;&amp;#22797;&amp;#33487;&amp;#12289;&amp;#33021;&amp;#28304;&amp;#20135;&amp;#37327;&amp;#24555;&amp;#36895;&amp;#22686;&amp;#38271; &lt;/span&gt;&lt;/span&gt;&lt;/div&gt;&lt;div&gt;&lt;span style="font-size: small;"&gt;&lt;span style="font-family: Arial;"&gt;&amp;#65288;&amp;#20108;&amp;#65289;&amp;#27431;&amp;#20803;&amp;#21306;&amp;#65306;&amp;#24503;&amp;#22269;&amp;#22686;&amp;#36895;&amp;#19981;&amp;#36275;&amp;#12289;&amp;#25972;&amp;#20307;&amp;#32463;&amp;#27982;&amp;#22686;&amp;#38271;&amp;#20047;&amp;#21147; &lt;/span&gt;&lt;/span&gt;&lt;/div&gt;&lt;div&gt;&lt;span style="font-size: small;"&gt;&lt;span style="font-family: Arial;"&gt;&amp;#65288;&amp;#19977;&amp;#65289;&amp;#26085;&amp;#26412;&amp;#65306;&amp;#22806;&amp;#37096;&amp;#38656;&amp;#27714;&amp;#20302;&amp;#36855;&amp;#12289;&amp;#32463;&amp;#27982;&amp;#21521;&amp;#22909;&amp;#21487;&amp;#33021;&amp;#24615;&amp;#36739;&amp;#20302; &lt;/span&gt;&lt;/span&gt;&lt;/div&gt;&lt;div&gt;&lt;span style="font-size: small;"&gt;&lt;span style="font-family: Arial;"&gt;&amp;#65288;&amp;#22235;&amp;#65289;&amp;#26032;&amp;#20852;&amp;#24066;&amp;#22330;&amp;#21644;&amp;#21457;&amp;#23637;&amp;#20013;&amp;#22269;&amp;#23478;&amp;#65306;&amp;#32463;&amp;#27982;&amp;#39118;&amp;#38505;&amp;#21152;&amp;#22823;&amp;#12289;&amp;#22686;&amp;#36895;&amp;#22238;&amp;#338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63;&amp;#27982;&amp;#37329;&amp;#34701;&amp;#24418;&amp;#21183;&amp;#21450;&amp;#25919;&amp;#31574;&amp;#20998;&amp;#26512; &lt;/b&gt;&lt;/span&gt;&lt;/span&gt;&lt;/div&gt;&lt;div&gt;&lt;span style="font-size: small;"&gt;&lt;span style="font-family: Arial;"&gt;&amp;#19968;&amp;#12289;&amp;#20013;&amp;#22269;&amp;#32463;&amp;#27982;&amp;#65306;&amp;#28201;&amp;#21644;&amp;#21453;&amp;#24377;&amp;#21518;&amp;#20173;&amp;#26377;&amp;#25361;&amp;#25112; &lt;/span&gt;&lt;/span&gt;&lt;/div&gt;&lt;div&gt;&lt;span style="font-size: small;"&gt;&lt;span style="font-family: Arial;"&gt;&amp;#20108;&amp;#12289;&amp;#23439;&amp;#35266;&amp;#25919;&amp;#31574;&amp;#65306;&amp;ldquo;&amp;#23485;&amp;#36130;&amp;#25919;&amp;rdquo;&amp;#12289;&amp;ldquo;&amp;#31283;&amp;#36135;&amp;#24065;&amp;rdquo; &lt;/span&gt;&lt;/span&gt;&lt;/div&gt;&lt;div&gt;&lt;span style="font-size: small;"&gt;&lt;span style="font-family: Arial;"&gt;&amp;#19977;&amp;#12289;&amp;#36130;&amp;#25919;&amp;#25919;&amp;#31574;&amp;#65306;&amp;#21050;&amp;#28608;&amp;#21152;&amp;#21147;&amp;#12289;&amp;#36196;&amp;#23383;&amp;#25193;&amp;#22823; &lt;/span&gt;&lt;/span&gt;&lt;/div&gt;&lt;div&gt;&lt;span style="font-size: small;"&gt;&lt;span style="font-family: Arial;"&gt;&amp;#22235;&amp;#12289;&amp;#36135;&amp;#24065;&amp;#25919;&amp;#31574;&amp;#65306;&amp;#22238;&amp;#24402;&amp;#20013;&amp;#24615;&amp;#12289;&amp;#31283;&amp;#20013;&amp;#36235;&amp;#26494; &lt;/span&gt;&lt;/span&gt;&lt;/div&gt;&lt;div&gt;&lt;span style="font-size: small;"&gt;&lt;span style="font-family: Arial;"&gt;&amp;#20116;&amp;#12289;&amp;#38134;&amp;#34892;&amp;#30417;&amp;#31649;&amp;#25919;&amp;#31574;&amp;#2354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40;&amp;#36153;&amp;#32773;&amp;#37329;&amp;#34701; &lt;/b&gt;&lt;/span&gt;&lt;/span&gt;&lt;/div&gt;&lt;div&gt;&lt;span style="font-size: small;"&gt;&lt;span style="font-family: Arial;"&gt;&lt;b&gt;&amp;#31532;&amp;#19977;&amp;#31456; &lt;/b&gt;&lt;b&gt;&amp;#36130;&amp;#23500;&amp;#31649;&amp;#29702;&amp;#19994;&amp;#21153; &lt;/b&gt;&lt;/span&gt;&lt;/span&gt;&lt;/div&gt;&lt;div&gt;&lt;span style="font-size: small;"&gt;&lt;span style="font-family: Arial;"&gt;&amp;#19968;&amp;#12289;&amp;#38134;&amp;#34892;&amp;#29702;&amp;#36130;&amp;#19994;&amp;#21153; &lt;/span&gt;&lt;/span&gt;&lt;/div&gt;&lt;div&gt;&lt;span style="font-size: small;"&gt;&lt;span style="font-family: Arial;"&gt;&amp;#65288;&amp;#19968;&amp;#65289;&amp;#29702;&amp;#36130;&amp;#24066;&amp;#22330;&amp;#29615;&amp;#22659;&amp;#20998;&amp;#26512; &lt;/span&gt;&lt;/span&gt;&lt;/div&gt;&lt;div&gt;&lt;span style="font-size: small;"&gt;&lt;span style="font-family: Arial;"&gt;&amp;#65288;&amp;#20108;&amp;#65289;&amp;#29702;&amp;#36130;&amp;#19994;&amp;#21153;&amp;#21457;&amp;#23637;&amp;#27010;&amp;#20917; &lt;/span&gt;&lt;/span&gt;&lt;/div&gt;&lt;div&gt;&lt;span style="font-size: small;"&gt;&lt;span style="font-family: Arial;"&gt;&amp;#65288;&amp;#19977;&amp;#65289;&amp;#29702;&amp;#36130;&amp;#20135;&amp;#21697;&amp;#20998;&amp;#31867;&amp;#20998;&amp;#26512; &lt;/span&gt;&lt;/span&gt;&lt;/div&gt;&lt;div&gt;&lt;span style="font-size: small;"&gt;&lt;span style="font-family: Arial;"&gt;&amp;#65288;&amp;#22235;&amp;#65289;&amp;#29702;&amp;#36130;&amp;#19994;&amp;#21153;&amp;#29305;&amp;#24449;&amp;#20998;&amp;#26512; &lt;/span&gt;&lt;/span&gt;&lt;/div&gt;&lt;div&gt;&lt;span style="font-size: small;"&gt;&lt;span style="font-family: Arial;"&gt;&amp;#65288;&amp;#20116;&amp;#65289;&amp;#29702;&amp;#36130;&amp;#19994;&amp;#21153;&amp;#21457;&amp;#23637;&amp;#36235;&amp;#21183; &lt;/span&gt;&lt;/span&gt;&lt;/div&gt;&lt;div&gt;&lt;span style="font-size: small;"&gt;&lt;span style="font-family: Arial;"&gt;&amp;#20108;&amp;#12289;&amp;#22522;&amp;#37329;&amp;#29702;&amp;#36130;&amp;#19994;&amp;#21153; &lt;/span&gt;&lt;/span&gt;&lt;/div&gt;&lt;div&gt;&lt;span style="font-size: small;"&gt;&lt;span style="font-family: Arial;"&gt;&amp;#65288;&amp;#19968;&amp;#65289;&amp;#22522;&amp;#37329;&amp;#24066;&amp;#22330;&amp;#27010;&amp;#20917; &lt;/span&gt;&lt;/span&gt;&lt;/div&gt;&lt;div&gt;&lt;span style="font-size: small;"&gt;&lt;span style="font-family: Arial;"&gt;&amp;#65288;&amp;#20108;&amp;#65289;&amp;#22522;&amp;#37329;&amp;#20135;&amp;#21697;&amp;#19994;&amp;#32489; &lt;/span&gt;&lt;/span&gt;&lt;/div&gt;&lt;div&gt;&lt;span style="font-size: small;"&gt;&lt;span style="font-family: Arial;"&gt;&amp;#65288;&amp;#19977;&amp;#65289;&amp;#38134;&amp;#34892;&amp;#25176;&amp;#31649;&amp;#24773;&amp;#20917; &lt;/span&gt;&lt;/span&gt;&lt;/div&gt;&lt;div&gt;&lt;span style="font-size: small;"&gt;&lt;span style="font-family: Arial;"&gt;&amp;#19977;&amp;#12289;&amp;#36149;&amp;#37329;&amp;#23646;&amp;#19994;&amp;#21153; &lt;/span&gt;&lt;/span&gt;&lt;/div&gt;&lt;div&gt;&lt;span style="font-size: small;"&gt;&lt;span style="font-family: Arial;"&gt;&amp;#65288;&amp;#19968;&amp;#65289;&amp;#19994;&amp;#21153;&amp;#21019;&amp;#26032; &lt;/span&gt;&lt;/span&gt;&lt;/div&gt;&lt;div&gt;&lt;span style="font-size: small;"&gt;&lt;span style="font-family: Arial;"&gt;&amp;#65288;&amp;#20108;&amp;#65289;&amp;#21516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1471;&amp;#29702;&amp;#36130;&amp;#19994;&amp;#21153; &lt;/b&gt;&lt;/span&gt;&lt;/span&gt;&lt;/div&gt;&lt;div&gt;&lt;span style="font-size: small;"&gt;&lt;span style="font-family: Arial;"&gt;&amp;#19968;&amp;#12289;&amp;#31169;&amp;#20154;&amp;#38134;&amp;#34892;&amp;#19994;&amp;#21153; &lt;/span&gt;&lt;/span&gt;&lt;/div&gt;&lt;div&gt;&lt;span style="font-size: small;"&gt;&lt;span style="font-family: Arial;"&gt;&amp;#65288;&amp;#19968;&amp;#65289;&amp;#31169;&amp;#20154;&amp;#38134;&amp;#34892;&amp;#21457;&amp;#23637;&amp;#27010;&amp;#20917; &lt;/span&gt;&lt;/span&gt;&lt;/div&gt;&lt;div&gt;&lt;span style="font-size: small;"&gt;&lt;span style="font-family: Arial;"&gt;&amp;#65288;&amp;#20108;&amp;#65289;&amp;#21516;&amp;#19994;&amp;#21457;&amp;#23637;&amp;#27604;&amp;#36739;&amp;#20998;&amp;#26512; &lt;/span&gt;&lt;/span&gt;&lt;/div&gt;&lt;div&gt;&lt;span style="font-size: small;"&gt;&lt;span style="font-family: Arial;"&gt;&amp;#65288;&amp;#19977;&amp;#65289;&amp;#31169;&amp;#20154;&amp;#38134;&amp;#34892;&amp;#21457;&amp;#23637;&amp;#36235;&amp;#21183; &lt;/span&gt;&lt;/span&gt;&lt;/div&gt;&lt;div&gt;&lt;span style="font-size: small;"&gt;&lt;span style="font-family: Arial;"&gt;&amp;#20108;&amp;#12289;&amp;#20449;&amp;#25176;&amp;#29702;&amp;#36130;&amp;#19994;&amp;#21153; &lt;/span&gt;&lt;/span&gt;&lt;/div&gt;&lt;div&gt;&lt;span style="font-size: small;"&gt;&lt;span style="font-family: Arial;"&gt;&amp;#65288;&amp;#19968;&amp;#65289;&amp;#24066;&amp;#22330;&amp;#27010;&amp;#20917; &lt;/span&gt;&lt;/span&gt;&lt;/div&gt;&lt;div&gt;&lt;span style="font-size: small;"&gt;&lt;span style="font-family: Arial;"&gt;&amp;#65288;&amp;#20108;&amp;#65289;&amp;#25237;&amp;#36164;&amp;#26041;&amp;#21521; &lt;/span&gt;&lt;/span&gt;&lt;/div&gt;&lt;div&gt;&lt;span style="font-size: small;"&gt;&lt;span style="font-family: Arial;"&gt;&amp;#19977;&amp;#12289;&amp;#21048;&amp;#21830;&amp;#38598;&amp;#21512;&amp;#29702;&amp;#36130; &lt;/span&gt;&lt;/span&gt;&lt;/div&gt;&lt;div&gt;&lt;span style="font-size: small;"&gt;&lt;span style="font-family: Arial;"&gt;&amp;#65288;&amp;#19968;&amp;#65289;&amp;#36164;&amp;#20135;&amp;#35268;&amp;#27169; &lt;/span&gt;&lt;/span&gt;&lt;/div&gt;&lt;div&gt;&lt;span style="font-size: small;"&gt;&lt;span style="font-family: Arial;"&gt;&amp;#65288;&amp;#20108;&amp;#65289;&amp;#21457;&amp;#34892;&amp;#24773;&amp;#20917; &lt;/span&gt;&lt;/span&gt;&lt;/div&gt;&lt;div&gt;&lt;span style="font-size: small;"&gt;&lt;span style="font-family: Arial;"&gt;&amp;#65288;&amp;#19977;&amp;#65289;&amp;#20135;&amp;#21697;&amp;#19994;&amp;#32489; &lt;/span&gt;&lt;/span&gt;&lt;/div&gt;&lt;div&gt;&lt;span style="font-size: small;"&gt;&lt;span style="font-family: Arial;"&gt;&amp;#22235;&amp;#12289;&amp;#38451;&amp;#20809;&amp;#31169;&amp;#21215;&amp;#22522;&amp;#37329; &lt;/span&gt;&lt;/span&gt;&lt;/div&gt;&lt;div&gt;&lt;span style="font-size: small;"&gt;&lt;span style="font-family: Arial;"&gt;&amp;#65288;&amp;#19968;&amp;#65289;&amp;#21457;&amp;#23637;&amp;#29615;&amp;#22659; &lt;/span&gt;&lt;/span&gt;&lt;/div&gt;&lt;div&gt;&lt;span style="font-size: small;"&gt;&lt;span style="font-family: Arial;"&gt;&amp;#65288;&amp;#20108;&amp;#65289;&amp;#21457;&amp;#34892;&amp;#24773;&amp;#20917; &lt;/span&gt;&lt;/span&gt;&lt;/div&gt;&lt;div&gt;&lt;span style="font-size: small;"&gt;&lt;span style="font-family: Arial;"&gt;&amp;#65288;&amp;#19977;&amp;#65289;&amp;#20135;&amp;#21697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36153;&amp;#20449;&amp;#36151;&amp;#19994;&amp;#21153; &lt;/b&gt;&lt;/span&gt;&lt;/span&gt;&lt;/div&gt;&lt;div&gt;&lt;span style="font-size: small;"&gt;&lt;span style="font-family: Arial;"&gt;&amp;#19968;&amp;#12289;&amp;#28040;&amp;#36153;&amp;#20449;&amp;#36151;&amp;#21457;&amp;#23637;&amp;#27010;&amp;#20917; &lt;/span&gt;&lt;/span&gt;&lt;/div&gt;&lt;div&gt;&lt;span style="font-size: small;"&gt;&lt;span style="font-family: Arial;"&gt;&amp;#65288;&amp;#19968;&amp;#65289;&amp;#21344;&amp;#27604;&amp;#36739;&amp;#23567;&amp;#22686;&amp;#24133;&amp;#36739;&amp;#22823; &lt;/span&gt;&lt;/span&gt;&lt;/div&gt;&lt;div&gt;&lt;span style="font-size: small;"&gt;&lt;span style="font-family: Arial;"&gt;&amp;#65288;&amp;#20108;&amp;#65289;&amp;#20256;&amp;#32479;&amp;#27773;&amp;#36710;&amp;#36151;&amp;#27454;&amp;#33806;&amp;#32553; &lt;/span&gt;&lt;/span&gt;&lt;/div&gt;&lt;div&gt;&lt;span style="font-size: small;"&gt;&lt;span style="font-family: Arial;"&gt;&amp;#65288;&amp;#19977;&amp;#65289;&amp;#36151;&amp;#27454;&amp;#21033;&amp;#29575;&amp;#26222;&amp;#36941;&amp;#19978;&amp;#28014; &lt;/span&gt;&lt;/span&gt;&lt;/div&gt;&lt;div&gt;&lt;span style="font-size: small;"&gt;&lt;span style="font-family: Arial;"&gt;&amp;#20108;&amp;#12289;&amp;#28040;&amp;#36153;&amp;#20449;&amp;#36151;&amp;#21516;&amp;#19994;&amp;#20998;&amp;#26512; &lt;/span&gt;&lt;/span&gt;&lt;/div&gt;&lt;div&gt;&lt;span style="font-size: small;"&gt;&lt;span style="font-family: Arial;"&gt;&amp;#65288;&amp;#19968;&amp;#65289;&amp;#25903;&amp;#20184;&amp;#20415;&amp;#25463;&amp;#21270; &lt;/span&gt;&lt;/span&gt;&lt;/div&gt;&lt;div&gt;&lt;span style="font-size: small;"&gt;&lt;span style="font-family: Arial;"&gt;&amp;#65288;&amp;#20108;&amp;#65289;&amp;#29992;&amp;#36884;&amp;#22810;&amp;#26679;&amp;#21270; &lt;/span&gt;&lt;/span&gt;&lt;/div&gt;&lt;div&gt;&lt;span style="font-size: small;"&gt;&lt;span style="font-family: Arial;"&gt;&amp;#65288;&amp;#19977;&amp;#65289;&amp;#20449;&amp;#29992;&amp;#28040;&amp;#36153;&amp;#36151;&amp;#27454; &lt;/span&gt;&lt;/span&gt;&lt;/div&gt;&lt;div&gt;&lt;span style="font-size: small;"&gt;&lt;span style="font-family: Arial;"&gt;&amp;#19977;&amp;#12289;&amp;#28040;&amp;#36153;&amp;#20449;&amp;#36151;&amp;#21457;&amp;#23637;&amp;#36235;&amp;#21183; &lt;/span&gt;&lt;/span&gt;&lt;/div&gt;&lt;div&gt;&lt;span style="font-size: small;"&gt;&lt;span style="font-family: Arial;"&gt;&amp;#65288;&amp;#19968;&amp;#65289;&amp;#36880;&amp;#27493;&amp;#36827;&amp;#20837;&amp;#26032;&amp;#22411;&amp;#28040;&amp;#36153;&amp;#24066;&amp;#22330; &lt;/span&gt;&lt;/span&gt;&lt;/div&gt;&lt;div&gt;&lt;span style="font-size: small;"&gt;&lt;span style="font-family: Arial;"&gt;&amp;#65288;&amp;#20108;&amp;#65289;&amp;#36805;&amp;#36895;&amp;#25512;&amp;#24191;&amp;#32593;&amp;#36151;&amp;#21345;&amp;#36151;&amp;#27169;&amp;#24335; &lt;/span&gt;&lt;/span&gt;&lt;/div&gt;&lt;div&gt;&lt;span style="font-size: small;"&gt;&lt;span style="font-family: Arial;"&gt;&amp;#65288;&amp;#19977;&amp;#65289;&amp;#21442;&amp;#19982;&amp;#26426;&amp;#26500;&amp;#20247;&amp;#22810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4494;&amp;#37329;&amp;#34701;&amp;#19982;&amp;#26381;&amp;#21153; &lt;/b&gt;&lt;/span&gt;&lt;/span&gt;&lt;/div&gt;&lt;div&gt;&lt;span style="font-size: small;"&gt;&lt;span style="font-family: Arial;"&gt;&amp;#19968;&amp;#12289;&amp;#23567;&amp;#24494;&amp;#37329;&amp;#34701;&amp;#21457;&amp;#23637;&amp;#29615;&amp;#22659; &lt;/span&gt;&lt;/span&gt;&lt;/div&gt;&lt;div&gt;&lt;span style="font-size: small;"&gt;&lt;span style="font-family: Arial;"&gt;&amp;#65288;&amp;#19968;&amp;#65289;&amp;#38134;&amp;#34892;&amp;#20449;&amp;#36151;&amp;#26041;&amp;#38754; &lt;/span&gt;&lt;/span&gt;&lt;/div&gt;&lt;div&gt;&lt;span style="font-size: small;"&gt;&lt;span style="font-family: Arial;"&gt;&amp;#65288;&amp;#20108;&amp;#65289;&amp;#27665;&amp;#38388;&amp;#37329;&amp;#34701;&amp;#26041;&amp;#38754; &lt;/span&gt;&lt;/span&gt;&lt;/div&gt;&lt;div&gt;&lt;span style="font-size: small;"&gt;&lt;span style="font-family: Arial;"&gt;&amp;#65288;&amp;#19977;&amp;#65289;&amp;#20892;&amp;#26449;&amp;#37329;&amp;#34701;&amp;#26041;&amp;#38754; &lt;/span&gt;&lt;/span&gt;&lt;/div&gt;&lt;div&gt;&lt;span style="font-size: small;"&gt;&lt;span style="font-family: Arial;"&gt;&amp;#20108;&amp;#12289;&amp;#23567;&amp;#24494;&amp;#20449;&amp;#36151;&amp;#21457;&amp;#23637;&amp;#27010;&amp;#20917; &lt;/span&gt;&lt;/span&gt;&lt;/div&gt;&lt;div&gt;&lt;span style="font-size: small;"&gt;&lt;span style="font-family: Arial;"&gt;&amp;#65288;&amp;#19968;&amp;#65289;&amp;#36151;&amp;#27454;&amp;#35268;&amp;#27169; &lt;/span&gt;&lt;/span&gt;&lt;/div&gt;&lt;div&gt;&lt;span style="font-size: small;"&gt;&lt;span style="font-family: Arial;"&gt;&amp;#65288;&amp;#20108;&amp;#65289;&amp;#21344;&amp;#27604;&amp;#24773;&amp;#20917; &lt;/span&gt;&lt;/span&gt;&lt;/div&gt;&lt;div&gt;&lt;span style="font-size: small;"&gt;&lt;span style="font-family: Arial;"&gt;&amp;#65288;&amp;#19977;&amp;#65289;&amp;#19981;&amp;#33391;&amp;#36151;&amp;#27454; &lt;/span&gt;&lt;/span&gt;&lt;/div&gt;&lt;div&gt;&lt;span style="font-size: small;"&gt;&lt;span style="font-family: Arial;"&gt;&amp;#19977;&amp;#12289;&amp;#23567;&amp;#24494;&amp;#37329;&amp;#34701;&amp;#21516;&amp;#19994;&amp;#20998;&amp;#26512; &lt;/span&gt;&lt;/span&gt;&lt;/div&gt;&lt;div&gt;&lt;span style="font-size: small;"&gt;&lt;span style="font-family: Arial;"&gt;&amp;#65288;&amp;#19968;&amp;#65289;&amp;#25512;&amp;#36827;&amp;#19987;&amp;#19994;&amp;#32463;&amp;#33829; &lt;/span&gt;&lt;/span&gt;&lt;/div&gt;&lt;div&gt;&lt;span style="font-size: small;"&gt;&lt;span style="font-family: Arial;"&gt;&amp;#65288;&amp;#20108;&amp;#65289;&amp;#22362;&amp;#25345;&amp;#25209;&amp;#37327;&amp;#24320;&amp;#21457; &lt;/span&gt;&lt;/span&gt;&lt;/div&gt;&lt;div&gt;&lt;span style="font-size: small;"&gt;&lt;span style="font-family: Arial;"&gt;&amp;#65288;&amp;#19977;&amp;#65289;&amp;#21152;&amp;#24378;&amp;#20135;&amp;#21697;&amp;#21019;&amp;#2603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4320;&amp;#23637;&amp;#32508;&amp;#21512;&amp;#26381;&amp;#21153; &lt;/span&gt;&lt;/span&gt;&lt;/div&gt;&lt;div&gt;&lt;span style="font-size: small;"&gt;&lt;span style="font-family: Arial;"&gt;&amp;#22235;&amp;#12289;&amp;#23567;&amp;#24494;&amp;#37329;&amp;#34701;&amp;#21457;&amp;#23637;&amp;#36235;&amp;#21183; &lt;/span&gt;&lt;/span&gt;&lt;/div&gt;&lt;div&gt;&lt;span style="font-size: small;"&gt;&lt;span style="font-family: Arial;"&gt;&amp;#65288;&amp;#19968;&amp;#65289;&amp;#20381;&amp;#25176;&amp;#20135;&amp;#19994;&amp;#38142;&amp;#23454;&amp;#29616;&amp;#25209;&amp;#37327;&amp;#24320;&amp;#21457; &lt;/span&gt;&lt;/span&gt;&lt;/div&gt;&lt;div&gt;&lt;span style="font-size: small;"&gt;&lt;span style="font-family: Arial;"&gt;&amp;#65288;&amp;#20108;&amp;#65289;&amp;#20197;&amp;#24179;&amp;#21488;&amp;#24314;&amp;#35774;&amp;#25972;&amp;#21512;&amp;#20135;&amp;#21697;&amp;#26381;&amp;#21153; &lt;/span&gt;&lt;/span&gt;&lt;/div&gt;&lt;div&gt;&lt;span style="font-size: small;"&gt;&lt;span style="font-family: Arial;"&gt;&amp;#65288;&amp;#19977;&amp;#65289;&amp;#26356;&amp;#21152;&amp;#20381;&amp;#36182;&amp;#32593;&amp;#32476;&amp;#21644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192;&amp;#36947;&amp;#21450;&amp;#20511;&amp;#35760;&amp;#21345; &lt;/b&gt;&lt;/span&gt;&lt;/span&gt;&lt;/div&gt;&lt;div&gt;&lt;span style="font-size: small;"&gt;&lt;span style="font-family: Arial;"&gt;&lt;b&gt;&amp;#31532;&amp;#19971;&amp;#31456; &lt;/b&gt;&lt;b&gt;&amp;#38646;&amp;#21806;&amp;#28192;&amp;#36947; &lt;/b&gt;&lt;/span&gt;&lt;/span&gt;&lt;/div&gt;&lt;div&gt;&lt;span style="font-size: small;"&gt;&lt;span style="font-family: Arial;"&gt;&amp;#19968;&amp;#12289;&amp;#38646;&amp;#21806;&amp;#28192;&amp;#36947;&amp;#21457;&amp;#23637;&amp;#27010;&amp;#20917; &lt;/span&gt;&lt;/span&gt;&lt;/div&gt;&lt;div&gt;&lt;span style="font-size: small;"&gt;&lt;span style="font-family: Arial;"&gt;&amp;#65288;&amp;#19968;&amp;#65289;&amp;#29289;&amp;#29702;&amp;#32593;&amp;#28857; &lt;/span&gt;&lt;/span&gt;&lt;/div&gt;&lt;div&gt;&lt;span style="font-size: small;"&gt;&lt;span style="font-family: Arial;"&gt;&amp;#65288;&amp;#20108;&amp;#65289;&amp;#32593;&amp;#19978;&amp;#38134;&amp;#34892; &lt;/span&gt;&lt;/span&gt;&lt;/div&gt;&lt;div&gt;&lt;span style="font-size: small;"&gt;&lt;span style="font-family: Arial;"&gt;&amp;#65288;&amp;#19977;&amp;#65289;&amp;#25163;&amp;#26426;&amp;#38134;&amp;#34892; &lt;/span&gt;&lt;/span&gt;&lt;/div&gt;&lt;div&gt;&lt;span style="font-size: small;"&gt;&lt;span style="font-family: Arial;"&gt;&amp;#20108;&amp;#12289;&amp;#28192;&amp;#36947;&amp;#21019;&amp;#26032;&amp;#21450;&amp;#24212;&amp;#29992; &lt;/span&gt;&lt;/span&gt;&lt;/div&gt;&lt;div&gt;&lt;span style="font-size: small;"&gt;&lt;span style="font-family: Arial;"&gt;&amp;#65288;&amp;#19968;&amp;#65289;&amp;#26234;&amp;#33021;&amp;#32456;&amp;#31471; &lt;/span&gt;&lt;/span&gt;&lt;/div&gt;&lt;div&gt;&lt;span style="font-size: small;"&gt;&lt;span style="font-family: Arial;"&gt;&amp;#65288;&amp;#20108;&amp;#65289;&amp;#32593;&amp;#19978;&amp;#38134;&amp;#34892; &lt;/span&gt;&lt;/span&gt;&lt;/div&gt;&lt;div&gt;&lt;span style="font-size: small;"&gt;&lt;span style="font-family: Arial;"&gt;&amp;#65288;&amp;#19977;&amp;#65289;&amp;#25163;&amp;#26426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11;&amp;#35760;&amp;#21345;&amp;#19994;&amp;#21153; &lt;/b&gt;&lt;/span&gt;&lt;/span&gt;&lt;/div&gt;&lt;div&gt;&lt;span style="font-size: small;"&gt;&lt;span style="font-family: Arial;"&gt;&amp;#19968;&amp;#12289;&amp;#20511;&amp;#35760;&amp;#21345;&amp;#21457;&amp;#23637;&amp;#27010;&amp;#20917; &lt;/span&gt;&lt;/span&gt;&lt;/div&gt;&lt;div&gt;&lt;span style="font-size: small;"&gt;&lt;span style="font-family: Arial;"&gt;&amp;#65288;&amp;#19968;&amp;#65289;&amp;#20511;&amp;#35760;&amp;#21345; &lt;/span&gt;&lt;/span&gt;&lt;/div&gt;&lt;div&gt;&lt;span style="font-size: small;"&gt;&lt;span style="font-family: Arial;"&gt;&amp;#65288;&amp;#20108;&amp;#65289;&amp;#37329;&amp;#34701;IC&amp;#21345; &lt;/span&gt;&lt;/span&gt;&lt;/div&gt;&lt;div&gt;&lt;span style="font-size: small;"&gt;&lt;span style="font-family: Arial;"&gt;&amp;#20108;&amp;#12289;&amp;#21516;&amp;#19994;&amp;#21457;&amp;#23637;&amp;#20998;&amp;#26512; &lt;/span&gt;&lt;/span&gt;&lt;/div&gt;&lt;div&gt;&lt;span style="font-size: small;"&gt;&lt;span style="font-family: Arial;"&gt;&amp;#65288;&amp;#19968;&amp;#65289;&amp;#21457;&amp;#21345;&amp;#37327;&amp;#21450;&amp;#20132;&amp;#26131;&amp;#39069; &lt;/span&gt;&lt;/span&gt;&lt;/div&gt;&lt;div&gt;&lt;span style="font-size: small;"&gt;&lt;span style="font-family: Arial;"&gt;&amp;#65288;&amp;#20108;&amp;#65289;&amp;#38134;&amp;#34892;&amp;#21345;&amp;#25163;&amp;#32493;&amp;#36153;&amp;#25910;&amp;#20837; &lt;/span&gt;&lt;/span&gt;&lt;/div&gt;&lt;div&gt;&lt;span style="font-size: small;"&gt;&lt;span style="font-family: Arial;"&gt;&amp;#65288;&amp;#19977;&amp;#65289;&amp;#38134;&amp;#34892;&amp;#21345;&amp;#19994;&amp;#21153;&amp;#24066;&amp;#22330;&amp;#29305;&amp;#24449; &lt;/span&gt;&lt;/span&gt;&lt;/div&gt;&lt;div&gt;&lt;span style="font-size: small;"&gt;&lt;span style="font-family: Arial;"&gt;&amp;#65288;&amp;#22235;&amp;#65289;&amp;#20027;&amp;#35201;&amp;#38134;&amp;#34892;&amp;#21457;&amp;#23637;&amp;#24773;&amp;#20917; &lt;/span&gt;&lt;/span&gt;&lt;/div&gt;&lt;div&gt;&lt;span style="font-size: small;"&gt;&lt;span style="font-family: Arial;"&gt;&amp;#19977;&amp;#12289;&amp;#20511;&amp;#35760;&amp;#21345;&amp;#21457;&amp;#23637;&amp;#36235;&amp;#21183; &lt;/span&gt;&lt;/span&gt;&lt;/div&gt;&lt;div&gt;&lt;span style="font-size: small;"&gt;&lt;span style="font-family: Arial;"&gt;&amp;#65288;&amp;#19968;&amp;#65289;&amp;#29615;&amp;#22659;&amp;#25913;&amp;#21892;&amp;#25512;&amp;#21160;&amp;#20135;&amp;#19994;&amp;#21457;&amp;#23637; &lt;/span&gt;&lt;/span&gt;&lt;/div&gt;&lt;div&gt;&lt;span style="font-size: small;"&gt;&lt;span style="font-family: Arial;"&gt;&amp;#65288;&amp;#20108;&amp;#65289;&amp;#20511;&amp;#35760;&amp;#21345;&amp;#23558;&amp;#20445;&amp;#25345;&amp;#20027;&amp;#23548;&amp;#22320;&amp;#20301; &lt;/span&gt;&lt;/span&gt;&lt;/div&gt;&lt;div&gt;&lt;span style="font-size: small;"&gt;&lt;span style="font-family: Arial;"&gt;&amp;#65288;&amp;#19977;&amp;#65289;&amp;#30913;&amp;#26465;&amp;#21345;&amp;#21521;&amp;#26234;&amp;#33021;&amp;#21345;&amp;#30340;&amp;#36716;&amp;#21464; &lt;/span&gt;&lt;/span&gt;&lt;/div&gt;&lt;div&gt;&lt;span style="font-size: small;"&gt;&lt;span style="font-family: Arial;"&gt;&amp;#65288;&amp;#22235;&amp;#65289;&amp;#30005;&amp;#23376;&amp;#25903;&amp;#20184;&amp;#21457;&amp;#23637;&amp;#26085;&amp;#26032;&amp;#26376;&amp;#24322; &lt;/span&gt;&lt;/span&gt;&lt;/div&gt;&lt;div&gt;&lt;span style="font-size: small;"&gt;&lt;span style="font-family: Arial;"&gt;&amp;#65288;&amp;#20116;&amp;#65289;&amp;#21151;&amp;#33021;&amp;#34701;&amp;#21512;&amp;#21516;&amp;#26102;&amp;#24418;&amp;#24335;&amp;#2099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19990;&amp;#30028;&amp;#32463;&amp;#27982;&amp;#22686;&amp;#38271;&amp;#36235;&amp;#21183;&amp;#65288;%&amp;#65289; &lt;/span&gt;&lt;/span&gt;&lt;/div&gt;&lt;div&gt;&lt;span style="font-size: small;"&gt;&lt;span style="font-family: Arial;"&gt;&amp;#22270;&amp;#34920;2&amp;#65306;2020&amp;#24180;&amp;#23439;&amp;#35266;&amp;#32463;&amp;#27982;&amp;#22686;&amp;#36895;&amp;#39044;&amp;#27979;&amp;#65288;%&amp;#65289; &lt;/span&gt;&lt;/span&gt;&lt;/div&gt;&lt;div&gt;&lt;span style="font-size: small;"&gt;&lt;span style="font-family: Arial;"&gt;&amp;#22270;&amp;#34920;3&amp;#65306;2020&amp;#24180;&amp;#28040;&amp;#36153;&amp;#29575;&amp;#39044;&amp;#27979;&amp;#65288;%&amp;#65289; &lt;/span&gt;&lt;/span&gt;&lt;/div&gt;&lt;div&gt;&lt;span style="font-size: small;"&gt;&lt;span style="font-family: Arial;"&gt;&amp;#22270;&amp;#34920;4&amp;#65306;&amp;#25105;&amp;#22269;&amp;#36827;&amp;#20986;&amp;#21475;&amp;#26376;&amp;#24230;&amp;#21516;&amp;#27604;&amp;#22686;&amp;#38271;&amp;#24773;&amp;#20917;&amp;#65288;%&amp;#65289; &lt;/span&gt;&lt;/span&gt;&lt;/div&gt;&lt;div&gt;&lt;span style="font-size: small;"&gt;&lt;span style="font-family: Arial;"&gt;&amp;#22270;&amp;#34920;5&amp;#65306;2020&amp;#24180;CPI&amp;#36208;&amp;#21183;&amp;#39044;&amp;#27979;(%) &lt;/span&gt;&lt;/span&gt;&lt;/div&gt;&lt;div&gt;&lt;span style="font-size: small;"&gt;&lt;span style="font-family: Arial;"&gt;&amp;#22270;&amp;#34920;6&amp;#65306;2020&amp;#24180;&amp;#36196;&amp;#23383;&amp;#29575;&amp;#39044;&amp;#27979;(%) &lt;/span&gt;&lt;/span&gt;&lt;/div&gt;&lt;div&gt;&lt;span style="font-size: small;"&gt;&lt;span style="font-family: Arial;"&gt;&amp;#22270;&amp;#34920;7&amp;#65306;&amp;#36130;&amp;#25919;&amp;#36196;&amp;#23383;&amp;#24773;&amp;#20917;(&amp;#20159;&amp;#20803;) &lt;/span&gt;&lt;/span&gt;&lt;/div&gt;&lt;div&gt;&lt;span style="font-size: small;"&gt;&lt;span style="font-family: Arial;"&gt;&amp;#22270;&amp;#34920;8&amp;#65306;&amp;#20013;&amp;#32654;&amp;#20004;&amp;#22269;&amp;#36130;&amp;#25919;&amp;#25903;&amp;#20986;&amp;#32467;&amp;#26500;&amp;#23545;&amp;#27604; &lt;/span&gt;&lt;/span&gt;&lt;/div&gt;&lt;div&gt;&lt;span style="font-size: small;"&gt;&lt;span style="font-family: Arial;"&gt;&amp;#22270;&amp;#34920;9&amp;#65306;&amp;#36135;&amp;#24065;&amp;#22686;&amp;#36895;M2&amp;#19982;CPI&amp;#21382;&amp;#21490;&amp;#36208;&amp;#21183;&amp;#65288;%&amp;#65289; &lt;/span&gt;&lt;/span&gt;&lt;/div&gt;&lt;div&gt;&lt;span style="font-size: small;"&gt;&lt;span style="font-family: Arial;"&gt;&amp;#22270;&amp;#34920;10&amp;#65306;2020&amp;#24180;&amp;#26032;&amp;#22686;&amp;#36151;&amp;#27454;&amp;#39044;&amp;#27979;&amp;#65288;&amp;#20159;&amp;#20803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2.html"&gt;http://www.cction.com/report/202205/29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