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6;&amp;#2879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6;&amp;#2879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6;&amp;#2879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16.html"&gt;http://www.cction.com/report/202201/26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06;&amp;#28792;&amp;#65292;&amp;#20013;&amp;#21307;&amp;#38024;&amp;#28792;&amp;#30103;&amp;#27861;&amp;#20013;&amp;#30340;&amp;#28792;&amp;#27861;&amp;#65292;&amp;#28857;&amp;#29123;&amp;#29992;&amp;#33406;&amp;#21494;&amp;#21046;&amp;#25104;&amp;#30340;&amp;#33406;&amp;#28855;&amp;#12289;&amp;#33406;&amp;#26465;&amp;#20026;&amp;#20027;&amp;#65292;&amp;#29071;&amp;#28900;&amp;#20154;&amp;#20307;&amp;#30340;&amp;#31348;&amp;#20301;&amp;#20197;&amp;#36798;&amp;#21040;&amp;#20445;&amp;#20581;&amp;#27835;&amp;#30149;&amp;#30340;&amp;#19968;&amp;#31181;&amp;#33258;&amp;#28982;&amp;#30103;&amp;#27861;&amp;#12290;&amp;#33406;&amp;#28792;&amp;#20135;&amp;#29983;&amp;#20110;&amp;#20013;&amp;#22269;&amp;#36828;&amp;#21476;&amp;#26102;&amp;#20195;&amp;#65292;&amp;#22240;&amp;#20026;&amp;#23427;&amp;#30340;&amp;#20316;&amp;#29992;&amp;#26426;&amp;#29702;&amp;#21644;&amp;#38024;&amp;#30103;&amp;#26377;&amp;#30456;&amp;#36817;&amp;#20043;&amp;#22788;&amp;#65292;&amp;#24182;&amp;#19988;&amp;#19982;&amp;#38024;&amp;#30103;&amp;#26377;&amp;#30456;&amp;#36741;&amp;#30456;&amp;#25104;&amp;#30340;&amp;#27835;&amp;#30103;&amp;#20316;&amp;#29992;&amp;#65292;&amp;#36890;&amp;#24120;&amp;#38024;&amp;#12289;&amp;#28792;&amp;#24182;&amp;#29992;&amp;#65292;&amp;#25925;&amp;#31216;&amp;#20026;&amp;#38024;&amp;#287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6;&amp;#28792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3406;&amp;#28792;&amp;#34892;&amp;#19994;&amp;#24066;&amp;#22330;&amp;#21457;&amp;#23637;&amp;#29615;&amp;#22659;&amp;#12289;&amp;#33406;&amp;#28792;&amp;#25972;&amp;#20307;&amp;#36816;&amp;#34892;&amp;#24577;&amp;#21183;&amp;#31561;&amp;#65292;&amp;#25509;&amp;#30528;&amp;#20998;&amp;#26512;&amp;#20102;&amp;#20013;&amp;#22269;&amp;#33406;&amp;#28792;&amp;#34892;&amp;#19994;&amp;#24066;&amp;#22330;&amp;#36816;&amp;#34892;&amp;#30340;&amp;#29616;&amp;#29366;&amp;#65292;&amp;#28982;&amp;#21518;&amp;#20171;&amp;#32461;&amp;#20102;&amp;#33406;&amp;#28792;&amp;#24066;&amp;#22330;&amp;#31454;&amp;#20105;&amp;#26684;&amp;#23616;&amp;#12290;&amp;#38543;&amp;#21518;&amp;#65292;&amp;#25253;&amp;#21578;&amp;#23545;&amp;#33406;&amp;#28792;&amp;#20570;&amp;#20102;&amp;#37325;&amp;#28857;&amp;#20225;&amp;#19994;&amp;#32463;&amp;#33829;&amp;#29366;&amp;#20917;&amp;#20998;&amp;#26512;&amp;#65292;&amp;#26368;&amp;#21518;&amp;#20998;&amp;#26512;&amp;#20102;&amp;#20013;&amp;#22269;&amp;#33406;&amp;#28792;&amp;#34892;&amp;#19994;&amp;#21457;&amp;#23637;&amp;#36235;&amp;#21183;&amp;#19982;&amp;#25237;&amp;#36164;&amp;#39044;&amp;#27979;&amp;#12290;&amp;#24744;&amp;#33509;&amp;#24819;&amp;#23545;&amp;#33406;&amp;#28792;&amp;#20135;&amp;#19994;&amp;#26377;&amp;#20010;&amp;#31995;&amp;#32479;&amp;#30340;&amp;#20102;&amp;#35299;&amp;#25110;&amp;#32773;&amp;#24819;&amp;#25237;&amp;#36164;&amp;#20013;&amp;#22269;&amp;#33406;&amp;#287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815.html"&gt;&lt;span style="font-size: small;"&gt;&lt;span style="font-family: Arial;"&gt;&amp;#33406;&amp;#287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406;&amp;#28792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3406;&amp;#28792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3406;&amp;#2879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406;&amp;#2879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3406;&amp;#28792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3406;&amp;#28792;&amp;#34892;&amp;#19994;&amp;#25919;&amp;#31574;&amp;#21457;&amp;#23637;&amp;#29615;&amp;#22659;&amp;#20998;&amp;#26512;&lt;/span&gt;&lt;/span&gt;&lt;/div&gt;&lt;div&gt;&lt;span style="font-size: small;"&gt;&lt;span style="font-family: Arial;"&gt;&amp;#19968;&amp;#12289;&amp;#33406;&amp;#28792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3406;&amp;#2879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3406;&amp;#28792;&amp;#34892;&amp;#19994;&amp;#25216;&amp;#26415;&amp;#21457;&amp;#23637;&amp;#29615;&amp;#22659;&amp;#20998;&amp;#26512;&lt;/span&gt;&lt;/span&gt;&lt;/div&gt;&lt;div&gt;&lt;span style="font-size: small;"&gt;&lt;span style="font-family: Arial;"&gt;&amp;#19968;&amp;#12289;&amp;#33406;&amp;#28792;&amp;#34892;&amp;#19994;&amp;#25216;&amp;#26415;&amp;#29616;&amp;#29366;&amp;#20998;&amp;#26512;&lt;/span&gt;&lt;/span&gt;&lt;/div&gt;&lt;div&gt;&lt;span style="font-size: small;"&gt;&lt;span style="font-family: Arial;"&gt;&amp;#20108;&amp;#12289;&amp;#33406;&amp;#28792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406;&amp;#2879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3406;&amp;#28792;&amp;#25152;&amp;#23646;&amp;#34892;&amp;#19994;&amp;#29983;&amp;#20135;&amp;#20998;&amp;#26512;&lt;/span&gt;&lt;/span&gt;&lt;/div&gt;&lt;div&gt;&lt;span style="font-size: small;"&gt;&lt;span style="font-family: Arial;"&gt;&amp;#19968;&amp;#12289;&amp;#20013;&amp;#22269;&amp;#33406;&amp;#28792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3406;&amp;#28792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33406;&amp;#28792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33406;&amp;#28792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33406;&amp;#28792;&amp;#25152;&amp;#23646;&amp;#34892;&amp;#19994;&amp;#20135;&amp;#20540;&amp;#39044;&amp;#27979;&lt;/span&gt;&lt;/span&gt;&lt;/div&gt;&lt;div&gt;&lt;span style="font-size: small;"&gt;&lt;span style="font-family: Arial;"&gt;&amp;#31532;&amp;#20108;&amp;#33410; &amp;#33406;&amp;#28792;&amp;#25152;&amp;#23646;&amp;#34892;&amp;#19994;&amp;#38144;&amp;#21806;&amp;#20998;&amp;#26512;&lt;/span&gt;&lt;/span&gt;&lt;/div&gt;&lt;div&gt;&lt;span style="font-size: small;"&gt;&lt;span style="font-family: Arial;"&gt;&amp;#19968;&amp;#12289;&amp;#20013;&amp;#22269;&amp;#33406;&amp;#28792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3406;&amp;#28792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3406;&amp;#28792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3406;&amp;#28792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33406;&amp;#2879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06;&amp;#28792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3406;&amp;#287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406;&amp;#28792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33406;&amp;#28792;&amp;#24066;&amp;#22330;&amp;#33829;&amp;#38144;&amp;#29616;&amp;#29366;&amp;#20998;&amp;#26512;&lt;/span&gt;&lt;/span&gt;&lt;/div&gt;&lt;div&gt;&lt;span style="font-size: small;"&gt;&lt;span style="font-family: Arial;"&gt;&amp;#19968;&amp;#12289;&amp;#33406;&amp;#28792;&amp;#24066;&amp;#22330;&amp;#33829;&amp;#38144;&amp;#21160;&amp;#24577;&amp;#27010;&amp;#35272;&lt;/span&gt;&lt;/span&gt;&lt;/div&gt;&lt;div&gt;&lt;span style="font-size: small;"&gt;&lt;span style="font-family: Arial;"&gt;&amp;#20108;&amp;#12289;&amp;#33406;&amp;#28792;&amp;#33829;&amp;#38144;&amp;#27169;&amp;#24335;&amp;#20998;&amp;#26512;&lt;/span&gt;&lt;/span&gt;&lt;/div&gt;&lt;div&gt;&lt;span style="font-size: small;"&gt;&lt;span style="font-family: Arial;"&gt;&amp;#19977;&amp;#12289;&amp;#33406;&amp;#28792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3406;&amp;#28792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3406;&amp;#2879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3406;&amp;#28792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33406;&amp;#28792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3406;&amp;#2879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3406;&amp;#2879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3406;&amp;#28792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3406;&amp;#2879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3406;&amp;#28792;&amp;#20225;&amp;#19994;&amp;#31454;&amp;#20105;&amp;#20998;&amp;#26512;&lt;/b&gt;&lt;/span&gt;&lt;/span&gt;&lt;/div&gt;&lt;div&gt;&lt;span style="font-size: small;"&gt;&lt;span style="font-family: Arial;"&gt;&amp;#31532;.&amp;#19968;&amp;#33410;&amp;#21335;&amp;#38451;&amp;#30334;&amp;#33609;&amp;#22530;&amp;#22825;&amp;#28982;&amp;#33406;&amp;#33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335;&amp;#38451;&amp;#33406;&amp;#29645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4162;&amp;#26149;&amp;#26970;&amp;#22825;&amp;#20859;&amp;#29983;&amp;#22530;&amp;#34162;&amp;#3340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1335;&amp;#38451;&amp;#24066;&amp;#27700;&amp;#26408;&amp;#33635;&amp;#2614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827;&amp;#21335;&amp;#21644;&amp;#3903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8738;&amp;#23707;&amp;#33406;&amp;#28792;&amp;#22823;&amp;#33406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2235;&amp;#24029;&amp;#33406;&amp;#2345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1335;&amp;#38451;&amp;#27721;&amp;#21307;&amp;#33406;&amp;#3246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33406;&amp;#2879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406;&amp;#2879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3406;&amp;#28792;&amp;#34892;&amp;#19994;&amp;#21069;&amp;#26223;&amp;#23637;&amp;#26395;&lt;/span&gt;&lt;/span&gt;&lt;/div&gt;&lt;div&gt;&lt;span style="font-size: small;"&gt;&lt;span style="font-family: Arial;"&gt;&amp;#19968;&amp;#12289;&amp;#33406;&amp;#28792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406;&amp;#28792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3406;&amp;#28792;&amp;#34892;&amp;#19994;&amp;#24066;&amp;#22330;&amp;#39044;&amp;#27979;&amp;#20998;&amp;#26512;&lt;/span&gt;&lt;/span&gt;&lt;/div&gt;&lt;div&gt;&lt;span style="font-size: small;"&gt;&lt;span style="font-family: Arial;"&gt;&amp;#19968;&amp;#12289;&amp;#33406;&amp;#28792;&amp;#24066;&amp;#22330;&amp;#20379;&amp;#32473;&amp;#39044;&amp;#27979;&amp;#20998;&amp;#26512;&lt;/span&gt;&lt;/span&gt;&lt;/div&gt;&lt;div&gt;&lt;span style="font-size: small;"&gt;&lt;span style="font-family: Arial;"&gt;&amp;#20108;&amp;#12289;&amp;#33406;&amp;#28792;&amp;#38656;&amp;#27714;&amp;#39044;&amp;#27979;&amp;#20998;&amp;#26512;&lt;/span&gt;&lt;/span&gt;&lt;/div&gt;&lt;div&gt;&lt;span style="font-size: small;"&gt;&lt;span style="font-family: Arial;"&gt;&amp;#19977;&amp;#12289;&amp;#33406;&amp;#28792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3406;&amp;#2879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406;&amp;#28792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33406;&amp;#2879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3406;&amp;#2879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3406;&amp;#28792;&amp;#34892;&amp;#19994;&amp;#36827;&amp;#20837;&amp;#22721;&amp;#22418;&lt;/span&gt;&lt;/span&gt;&lt;/div&gt;&lt;div&gt;&lt;span style="font-size: small;"&gt;&lt;span style="font-family: Arial;"&gt;&amp;#20108;&amp;#12289;2022-2028&amp;#24180;&amp;#20013;&amp;#22269;&amp;#33406;&amp;#28792;&amp;#34892;&amp;#19994;&amp;#30408;&amp;#21033;&amp;#27169;&amp;#24335;&lt;/span&gt;&lt;/span&gt;&lt;/div&gt;&lt;div&gt;&lt;span style="font-size: small;"&gt;&lt;span style="font-family: Arial;"&gt;&amp;#19977;&amp;#12289;2022-2028&amp;#24180;&amp;#20013;&amp;#22269;&amp;#33406;&amp;#28792;&amp;#34892;&amp;#19994;&amp;#30408;&amp;#21033;&amp;#22240;&amp;#32032;&lt;/span&gt;&lt;/span&gt;&lt;/div&gt;&lt;div&gt;&lt;span style="font-size: small;"&gt;&lt;span style="font-family: Arial;"&gt;&amp;#31532;&amp;#19977;&amp;#33410; 2022-2028&amp;#24180;&amp;#33406;&amp;#28792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3406;&amp;#28792;&amp;#34892;&amp;#19994;&amp;#25919;&amp;#31574;&amp;#39118;&amp;#38505;&lt;/span&gt;&lt;/span&gt;&lt;/div&gt;&lt;div&gt;&lt;span style="font-size: small;"&gt;&lt;span style="font-family: Arial;"&gt;&amp;#20108;&amp;#12289;2022-2028&amp;#24180;&amp;#20013;&amp;#22269;&amp;#33406;&amp;#28792;&amp;#34892;&amp;#19994;&amp;#25216;&amp;#26415;&amp;#39118;&amp;#38505;&lt;/span&gt;&lt;/span&gt;&lt;/div&gt;&lt;div&gt;&lt;span style="font-size: small;"&gt;&lt;span style="font-family: Arial;"&gt;&amp;#19977;&amp;#12289;2022-2028&amp;#24180;&amp;#20013;&amp;#22269;&amp;#33406;&amp;#28792;&amp;#34892;&amp;#19994;&amp;#20379;&amp;#27714;&amp;#39118;&amp;#38505;&lt;/span&gt;&lt;/span&gt;&lt;/div&gt;&lt;div&gt;&lt;span style="font-size: small;"&gt;&lt;span style="font-family: Arial;"&gt;&amp;#22235;&amp;#12289;2022-2028&amp;#24180;&amp;#20013;&amp;#22269;&amp;#33406;&amp;#28792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3406;&amp;#28792;&amp;#34892;&amp;#19994;&amp;#25237;&amp;#36164;&amp;#26426;&amp;#20250;&lt;/span&gt;&lt;/span&gt;&lt;/div&gt;&lt;div&gt;&lt;span style="font-size: small;"&gt;&lt;span style="font-family: Arial;"&gt;&amp;#19968;&amp;#12289;2022-2028&amp;#24180;&amp;#20013;&amp;#22269;&amp;#33406;&amp;#28792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3406;&amp;#28792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3406;&amp;#28792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406;&amp;#28792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33406;&amp;#28792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3406;&amp;#28792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3406;&amp;#28792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3406;&amp;#2879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3406;&amp;#2879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16.html"&gt;http://www.cction.com/report/202201/26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