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34915;&amp;#38632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34915;&amp;#38632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34915;&amp;#38632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7.html"&gt;http://www.cction.com/report/202111/24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67;&amp;#25351;&amp;#25152;&amp;#26377;&amp;#36974;&amp;#38632;&amp;#30340;&amp;#29992;&amp;#20855;&amp;#65292;&amp;#21253;&amp;#25324;&amp;#26377;&amp;#38632;&amp;#34915;&amp;#12289;&amp;#38632;&amp;#38795;&amp;#12289;&amp;#38632;&amp;#20254;&amp;#12289;&amp;#24080;&amp;#31735;&amp;#12289;&amp;#32435;&amp;#31859;&amp;#38632;&amp;#34915;&amp;#20254;&amp;#12289;&amp;#27801;&amp;#28393;&amp;#20254;&amp;#12289;&amp;#38450;&amp;#27700;&amp;#35044;&amp;#12289;&amp;#31354;&amp;#35843;&amp;#3261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2;&amp;#34915;&amp;#38632;&amp;#20855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8632;&amp;#34915;&amp;#38632;&amp;#20855;&amp;#34892;&amp;#19994;&amp;#24066;&amp;#22330;&amp;#21457;&amp;#23637;&amp;#29615;&amp;#22659;&amp;#12289;&amp;#38632;&amp;#34915;&amp;#38632;&amp;#20855;&amp;#25972;&amp;#20307;&amp;#36816;&amp;#34892;&amp;#24577;&amp;#21183;&amp;#31561;&amp;#65292;&amp;#25509;&amp;#30528;&amp;#20998;&amp;#26512;&amp;#20102;&amp;#38632;&amp;#34915;&amp;#38632;&amp;#20855;&amp;#34892;&amp;#19994;&amp;#24066;&amp;#22330;&amp;#36816;&amp;#34892;&amp;#30340;&amp;#29616;&amp;#29366;&amp;#65292;&amp;#28982;&amp;#21518;&amp;#20171;&amp;#32461;&amp;#20102;&amp;#38632;&amp;#34915;&amp;#38632;&amp;#20855;&amp;#24066;&amp;#22330;&amp;#31454;&amp;#20105;&amp;#26684;&amp;#23616;&amp;#12290;&amp;#38543;&amp;#21518;&amp;#65292;&amp;#25253;&amp;#21578;&amp;#23545;&amp;#38632;&amp;#34915;&amp;#38632;&amp;#20855;&amp;#20570;&amp;#20102;&amp;#37325;&amp;#28857;&amp;#20225;&amp;#19994;&amp;#32463;&amp;#33829;&amp;#29366;&amp;#20917;&amp;#20998;&amp;#26512;&amp;#65292;&amp;#26368;&amp;#21518;&amp;#20998;&amp;#26512;&amp;#20102;&amp;#38632;&amp;#34915;&amp;#38632;&amp;#20855;&amp;#34892;&amp;#19994;&amp;#21457;&amp;#23637;&amp;#36235;&amp;#21183;&amp;#19982;&amp;#25237;&amp;#36164;&amp;#39044;&amp;#27979;&amp;#12290;&amp;#24744;&amp;#33509;&amp;#24819;&amp;#23545;&amp;#38632;&amp;#34915;&amp;#38632;&amp;#20855;&amp;#20135;&amp;#19994;&amp;#26377;&amp;#20010;&amp;#31995;&amp;#32479;&amp;#30340;&amp;#20102;&amp;#35299;&amp;#25110;&amp;#32773;&amp;#24819;&amp;#25237;&amp;#36164;&amp;#38632;&amp;#34915;&amp;#3863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356.html"&gt;&lt;span style="font-size: small;"&gt;&lt;span style="font-family: Arial;"&gt;&amp;#38632;&amp;#34915;&amp;#38632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632;&amp;#34915;&amp;#38632;&amp;#20855;&amp;#34892;&amp;#19994;&amp;#23450;&amp;#20041;&lt;/span&gt;&lt;/span&gt;&lt;/div&gt;&lt;div&gt;&lt;span style="font-size: small;"&gt;&lt;span style="font-family: Arial;"&gt;&amp;#31532;&amp;#20108;&amp;#33410;&amp;#38632;&amp;#34915;&amp;#38632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8632;&amp;#34915;&amp;#38632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632;&amp;#34915;&amp;#38632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632;&amp;#34915;&amp;#38632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8632;&amp;#34915;&amp;#38632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632;&amp;#34915;&amp;#38632;&amp;#20855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8632;&amp;#34915;&amp;#38632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38632;&amp;#34915;&amp;#38632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8632;&amp;#34915;&amp;#38632;&amp;#20855;&amp;#34892;&amp;#19994;&amp;#20135;&amp;#33021;&amp;#39044;&amp;#27979;&lt;/span&gt;&lt;/span&gt;&lt;/div&gt;&lt;div&gt;&lt;span style="font-size: small;"&gt;&lt;span style="font-family: Arial;"&gt;&amp;#31532;&amp;#20108;&amp;#33410;&amp;#20013;&amp;#22269;&amp;#38632;&amp;#34915;&amp;#38632;&amp;#208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632;&amp;#34915;&amp;#38632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632;&amp;#34915;&amp;#38632;&amp;#20855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8632;&amp;#34915;&amp;#38632;&amp;#20855;&amp;#34892;&amp;#19994;&amp;#20379;&amp;#38656;&amp;#29366;&amp;#2091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8632;&amp;#34915;&amp;#38632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38632;&amp;#34915;&amp;#38632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28;&amp;#38632;&amp;#2025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228;&amp;#38632;&amp;#2025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6228;&amp;#38632;&amp;#2025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6228;&amp;#38632;&amp;#202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6228;&amp;#38632;&amp;#202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632;&amp;#34915;&amp;#38632;&amp;#20855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8632;&amp;#34915;&amp;#38632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8632;&amp;#34915;&amp;#38632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8632;&amp;#34915;&amp;#38632;&amp;#20855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8632;&amp;#34915;&amp;#38632;&amp;#20855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8632;&amp;#34915;&amp;#38632;&amp;#20855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8632;&amp;#34915;&amp;#38632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632;&amp;#34915;&amp;#38632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8632;&amp;#34915;&amp;#38632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8632;&amp;#34915;&amp;#38632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8632;&amp;#34915;&amp;#38632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632;&amp;#34915;&amp;#38632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632;&amp;#34915;&amp;#38632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632;&amp;#34915;&amp;#38632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632;&amp;#34915;&amp;#38632;&amp;#20855;&amp;#34892;&amp;#19994;&amp;#20856;&amp;#22411;&amp;#20225;&amp;#19994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&amp;#32418;&amp;#35910;&amp;#38632;&amp;#208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825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AIGLE&amp;#33406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2418;&amp;#21494;HongY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2826;&amp;#38451;&amp;#22478;SUNCIT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2825;&amp;#344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33298;&amp;#20048;SHE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0159;&amp;#32654;IMAT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8632;&amp;#34915;&amp;#38632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8632;&amp;#34915;&amp;#38632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8632;&amp;#34915;&amp;#38632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632;&amp;#34915;&amp;#38632;&amp;#2085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632;&amp;#34915;&amp;#38632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632;&amp;#34915;&amp;#38632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632;&amp;#34915;&amp;#38632;&amp;#20855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8632;&amp;#34915;&amp;#38632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632;&amp;#34915;&amp;#38632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8632;&amp;#34915;&amp;#38632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8632;&amp;#34915;&amp;#38632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632;&amp;#34915;&amp;#38632;&amp;#20855;&amp;#34892;&amp;#19994;&amp;#25237;&amp;#36164;&amp;#35268;&amp;#21010;&lt;/span&gt;&lt;/span&gt;&lt;/div&gt;&lt;div&gt;&lt;span style="font-size: small;"&gt;&lt;span style="font-family: Arial;"&gt;&amp;#20108;&amp;#12289;&amp;#20013;&amp;#22269;&amp;#38632;&amp;#34915;&amp;#38632;&amp;#20855;&amp;#34892;&amp;#19994;&amp;#25237;&amp;#36164;&amp;#31574;&amp;#30053;&lt;/span&gt;&lt;/span&gt;&lt;/div&gt;&lt;div&gt;&lt;span style="font-size: small;"&gt;&lt;span style="font-family: Arial;"&gt;&amp;#19977;&amp;#12289;&amp;#20013;&amp;#22269;&amp;#38632;&amp;#34915;&amp;#38632;&amp;#20855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632;&amp;#34915;&amp;#38632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8632;&amp;#34915;&amp;#38632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8632;&amp;#34915;&amp;#3863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8632;&amp;#34915;&amp;#38632;&amp;#20855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632;&amp;#34915;&amp;#38632;&amp;#20855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8632;&amp;#34915;&amp;#38632;&amp;#20855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8632;&amp;#34915;&amp;#38632;&amp;#20855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8632;&amp;#34915;&amp;#38632;&amp;#20855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8632;&amp;#34915;&amp;#38632;&amp;#20855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8632;&amp;#34915;&amp;#38632;&amp;#20855;&amp;#34892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27.html"&gt;http://www.cction.com/report/202111/24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