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9;&amp;#2594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9;&amp;#2594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9;&amp;#2594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32.html"&gt;http://www.cction.com/report/202110/241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33258;&amp;#21476;&amp;#37325;&amp;#35270;&amp;#25945;&amp;#32946;&amp;#65292;&amp;#22269;&amp;#27665;&amp;#25910;&amp;#20837;&amp;#22686;&amp;#21152;&amp;#30340;&amp;#21516;&amp;#26102;&amp;#65292;&amp;#20154;&amp;#20204;&amp;#22312;&amp;#25945;&amp;#32946;&amp;#19978;&amp;#30340;&amp;#25237;&amp;#36164;&amp;#20063;&amp;#24840;&amp;#26469;&amp;#24840;&amp;#22810;&amp;#12290;2015&amp;#24180;&amp;#65292;&amp;#25945;&amp;#32946;&amp;#25991;&amp;#21270;&amp;#23089;&amp;#20048;&amp;#25903;&amp;#20986;1723&amp;#20803;&amp;#65292;2019&amp;#24180;&amp;#36798;2226&amp;#20803;&amp;#65292;&amp;#20154;&amp;#22343;&amp;#25945;&amp;#32946;&amp;#25991;&amp;#21270;&amp;#23089;&amp;#20048;&amp;#25903;&amp;#20986;&amp;#21344;&amp;#27604;&amp;#25552;&amp;#39640;&amp;#33267;11.2%&amp;#12290;&lt;/span&gt;&lt;/span&gt;&lt;/div&gt;&lt;div align="center"&gt;&lt;span style="font-size: small;"&gt;&lt;span style="font-family: Arial;"&gt;2013-2018&amp;#24180;&amp;#20013;&amp;#22269;&amp;#20840;&amp;#20307;&amp;#23621;&amp;#27665;&amp;#25945;&amp;#32946;&amp;#25991;&amp;#21270;&amp;#23089;&amp;#20048;&amp;#25903;&amp;#20986;&amp;#21450;&amp;#22686;&amp;#38271;&amp;#36208;&amp;#21183;&lt;/span&gt;&lt;/span&gt;&lt;/div&gt;&lt;div align="center"&gt;&lt;span style="font-size: small;"&gt;&lt;span style="font-family: Arial;"&gt;&lt;img src="/sitedata/resource/images/202110/20211011144841_m.png" excmsresource="resource:58519:m:1:/sitedata/resource/images/202110/20211011144841_m.png" alt="" /&gt;&lt;/span&gt;&lt;/span&gt;&lt;/div&gt;&lt;div&gt;&lt;span style="font-size: small;"&gt;&lt;span style="font-family: Arial;"&gt;&amp;nbsp; &amp;nbsp; &amp;nbsp; &amp;nbsp;&amp;nbsp;0-3&amp;#23681;&amp;#23156;&amp;#24188;&amp;#20799;&amp;#25176;&amp;#32946;&amp;#25945;&amp;#32946;&amp;#23646;&amp;#28040;&amp;#36153;&amp;#39046;&amp;#22495;&amp;#65292;&amp;#25919;&amp;#31574;&amp;#26126;&amp;#26391;&amp;#36816;&amp;#33829;&amp;#39118;&amp;#38505;&amp;#36739;&amp;#20302;&amp;#12290;&amp;#33258;2010&amp;#24180;&amp;#36215;&amp;#22269;&amp;#23478;&amp;#23558;0-3&amp;#23681;&amp;#23156;&amp;#24188;&amp;#20799;&amp;#25945;&amp;#32946;&amp;#32435;&amp;#20837;&amp;#22269;&amp;#23478;&amp;#20013;&amp;#38271;&amp;#26399;&amp;#21457;&amp;#23637;&amp;#25913;&amp;#38761;&amp;#21644;&amp;#35268;&amp;#21010;&amp;#21018;&amp;#35201;&amp;#21518;&amp;#65292;&amp;#20986;&amp;#21488;&amp;#19968;&amp;#31995;&amp;#21015;&amp;#21033;&amp;#20110;&amp;#26089;&amp;#25176;&amp;#25945;&amp;#24066;&amp;#22330;&amp;#21457;&amp;#23637;&amp;#30340;&lt;/span&gt;&lt;/span&gt;&lt;/div&gt;&lt;div&gt;&lt;span style="font-size: small;"&gt;&lt;span style="font-family: Arial;"&gt;&amp;nbsp; &amp;nbsp; &amp;nbsp; &amp;nbsp;&amp;nbsp;&amp;#25991;&amp;#20214;&amp;#21644;&amp;#25919;&amp;#31574;&amp;#12290;&amp;#20854;&amp;#20013;&amp;#22312;2019&amp;#24180;1&amp;#26376;&amp;#65292;&amp;#22269;&amp;#23478;&amp;#21457;&amp;#23637;&amp;#25913;&amp;#38761;&amp;#22996;&amp;#21360;&amp;#21457;&amp;#12298;&amp;#36827;&amp;#19968;&amp;#27493;&amp;#20248;&amp;#21270;&amp;#20379;&amp;#32473;&amp;#25512;&amp;#21160;&amp;#28040;&amp;#36153;&amp;#24179;&amp;#31283;&amp;#22686;&amp;#38271;&amp;#20419;&amp;#36827;&amp;#24418;&amp;#25104;&amp;#24378;&amp;#22823;&amp;#22269;&amp;#20869;&amp;#24066;&amp;#22330;&amp;#30340;&amp;#23454;&amp;#26045;&amp;#26041;&amp;#26696;&amp;#12299;&amp;#65292;&amp;#25552;&amp;#20986;&amp;#35201;&amp;ldquo;&amp;#40723;&amp;#21169;&amp;#22320;&amp;#26041;&amp;#25919;&amp;#24220;&amp;#36890;&amp;#36807;&amp;#37319;&amp;#21462;&amp;#25552;&amp;#20379;&amp;#22330;&amp;#22320;&amp;#12289;&amp;#20943;&amp;#20813;&amp;#31199;&amp;#37329;&amp;#31561;&amp;#25919;&amp;#31574;&amp;#25514;&amp;#26045;&amp;#65292;&amp;#21152;&amp;#22823;&amp;#23545;&amp;#31038;&amp;#20250;&amp;#21147;&amp;#37327;&amp;#24320;&amp;#23637;3&amp;#23681;&amp;#20197;&amp;#19979;&amp;#23156;&amp;#24188;&amp;#20799;&amp;#25176;&amp;#32946;&amp;#26381;&amp;#21153;&amp;#30340;&amp;#25903;&amp;#25345;&amp;#21147;&amp;#24230;&amp;rdquo;&amp;#65307;&amp;#21518;&amp;#21448;&amp;#23558;&amp;#26089;&amp;#24188;&amp;#25176;&amp;#23450;&amp;#20041;&amp;#20026;&amp;ldquo;&amp;#38750;&amp;#22522;&amp;#26412;&amp;#20844;&amp;#20849;&amp;#26381;&amp;#21153;&amp;rdquo;&amp;#65292;&amp;#20391;&amp;#20379;&amp;#32473;&amp;#25913;&amp;#38761;&amp;#37325;&amp;#28857;&amp;#65292;&amp;#36827;&amp;#19968;&amp;#27493;&amp;#35201;&amp;#35201;&amp;#27714;&amp;#25512;&amp;#21160;&amp;#34892;&amp;#19994;&amp;#21457;&amp;#23637;&amp;#30340;&amp;#24066;&amp;#22330;&amp;#21270;&amp;#12289;&amp;#22810;&amp;#20803;&amp;#21270;&amp;#12289;&amp;#20248;&amp;#36136;&amp;#21270;&amp;#12290;&amp;#22240;&amp;#27492;&amp;#65292;&amp;#36828;&amp;#21306;&amp;#21035;&amp;#20110;&amp;#24188;&amp;#20799;&amp;#22253;&amp;#36816;&amp;#33829;&amp;#24102;&amp;#26469;&amp;#30340;&amp;#25919;&amp;#31574;&amp;#39118;&amp;#38505;&amp;#65292;&amp;#26089;&amp;#24188;&amp;#25176;&amp;#24066;&amp;#22330;&amp;#36816;&amp;#33829;&amp;#39118;&amp;#38505;&amp;#22522;&amp;#26412;&amp;#19981;&amp;#23384;&amp;#22312;&amp;#65292;&amp;#24066;&amp;#22330;&amp;#21069;&amp;#26223;&amp;#26356;&amp;#21152;&amp;#26126;&amp;#26391;&amp;#12290;&lt;/span&gt;&lt;/span&gt;&lt;/div&gt;&lt;div align="center"&gt;&lt;span style="font-size: small;"&gt;&lt;span style="font-family: Arial;"&gt;2019&amp;#24180;&amp;#26089;&amp;#24188;&amp;#25176;&amp;#39046;&amp;#22495;&amp;#22269;&amp;#23478;&amp;#32423;&amp;#25919;&amp;#31574;&amp;#21450;&amp;#24847;&amp;#35265;&amp;#22238;&amp;#39038;&amp;#39041;&lt;/span&gt;&lt;/span&gt;&lt;/div&gt;&lt;div align="center"&gt;&lt;table border="1" cellspacing="0" cellpadding="0"&gt;  &lt;tbody&gt;&lt;tr&gt;   &lt;td width="47" valign="top"&gt;&lt;div&gt;&lt;span style="font-size: small;"&gt;&lt;span style="font-family: Arial;"&gt;&amp;#39041;&amp;#24067;&amp;#26426;&amp;#20851;&lt;/span&gt;&lt;/span&gt;&lt;/div&gt;&lt;/td&gt;   &lt;td width="71" valign="top"&gt;&lt;div&gt;&lt;span style="font-size: small;"&gt;&lt;span style="font-family: Arial;"&gt;&amp;#26102;&amp;#38388;&lt;/span&gt;&lt;/span&gt;&lt;/div&gt;&lt;/td&gt;   &lt;td width="435" valign="top"&gt;&lt;div&gt;&lt;span style="font-size: small;"&gt;&lt;span style="font-family: Arial;"&gt;&amp;#20869;&amp;#23481;&lt;/span&gt;&lt;/span&gt;&lt;/div&gt;&lt;/td&gt;  &lt;/tr&gt;  &lt;tr&gt;   &lt;td width="47" valign="top"&gt;&lt;div&gt;&lt;span style="font-size: small;"&gt;&lt;span style="font-family: Arial;"&gt;&amp;#22269;&amp;#23478;&amp;#21457;&amp;#23637;&amp;#25913;&amp;#38761;&amp;#22996;&lt;/span&gt;&lt;/span&gt;&lt;/div&gt;&lt;/td&gt;   &lt;td width="71" valign="top"&gt;&lt;div&gt;&lt;span style="font-size: small;"&gt;&lt;span style="font-family: Arial;"&gt;2019&amp;#65294;01&lt;/span&gt;&lt;/span&gt;&lt;/div&gt;&lt;/td&gt;   &lt;td width="435" valign="top"&gt;&lt;div&gt;&lt;span style="font-size: small;"&gt;&lt;span style="font-family: Arial;"&gt;&amp;#40723;&amp;#21169;&amp;#22320;&amp;#26041;&amp;#25919;&amp;#24220;&amp;#36890;&amp;#36807;&amp;#37319;&amp;#21462;&amp;#25552;&amp;#20379;&amp;#22330;&amp;#22320;&amp;#12289;&amp;#20943;&amp;#20813;&amp;#31199;&amp;#37329;&amp;#31561;&amp;#25919;&amp;#31574;&amp;#25514;&amp;#26045;&amp;#65292;&amp;#21152;&amp;#22823;&amp;#23545;&amp;#31038;&amp;#20250;&amp;#21147;&amp;#37327;&amp;#24320;&amp;#23637;3&amp;#23681;&amp;#20197;&amp;#19979;&amp;#23156;&amp;#24188;&amp;#20799;&amp;#25176;&amp;#32946;&amp;#26381;&amp;#21153;&amp;#30340;&amp;#25903;&amp;#25345;&amp;#21147;&amp;#24230;&amp;#12290;&lt;/span&gt;&lt;/span&gt;&lt;/div&gt;&lt;/td&gt;  &lt;/tr&gt;  &lt;tr&gt;   &lt;td width="47" valign="top"&gt;&lt;div&gt;&lt;span style="font-size: small;"&gt;&lt;span style="font-family: Arial;"&gt;&amp;#22269;&amp;#21153;&amp;#38498;&lt;/span&gt;&lt;/span&gt;&lt;/div&gt;&lt;/td&gt;   &lt;td width="71" valign="top"&gt;&lt;div&gt;&lt;span style="font-size: small;"&gt;&lt;span style="font-family: Arial;"&gt;2019.05&lt;/span&gt;&lt;/span&gt;&lt;/div&gt;&lt;/td&gt;   &lt;td width="435" valign="top"&gt;&lt;div&gt;&lt;span style="font-size: small;"&gt;&lt;span style="font-family: Arial;"&gt;&amp;#22269;&amp;#21153;&amp;#38498;&amp;#21150;&amp;#20844;&amp;#21381;&amp;#19979;&amp;#21457;&amp;#12298;&amp;#20851;&amp;#20110;&amp;#20419;&amp;#36827;3&amp;#23681;&amp;#20197;&amp;#19979;&amp;#23156;&amp;#24188;&amp;#20799;&amp;#29031;&amp;#25252;&amp;#26381;&amp;#21153;&amp;#21457;&amp;#23637;&amp;#30340;&amp;#25351;&amp;#23548;&amp;#24847;&amp;#35265;&amp;#12299;&amp;#65292;&amp;#20026;&amp;#27492;&amp;#21069;&amp;#22788;&amp;#20110;&amp;#25919;&amp;#31574;&amp;#31354;&amp;#30333;&amp;#26399;&amp;#30340;0-3&amp;#23681;&amp;#25176;&amp;#32946;&amp;#26381;&amp;#21153;&amp;#34892;&amp;#19994;&amp;#65292;&amp;#39318;&amp;#27425;&amp;#25552;&amp;#20379;&amp;#22269;&amp;#23478;&amp;#32423;&amp;#30340;&amp;#21457;&amp;#23637;&amp;#25351;&amp;#23548;&amp;#24847;&amp;#35265;&amp;#12290;&amp;#12298;&amp;#24847;&amp;#35265;&amp;#12299;&amp;#25552;&amp;#20986;&amp;#21040;2020&amp;#24180;&amp;#65292;&amp;#21021;&amp;#27493;&amp;#24314;&amp;#31435;&amp;#23156;&amp;#24188;&amp;#20799;&amp;#29031;&amp;#25252;&amp;#26381;&amp;#21153;&amp;#30340;&amp;#25919;&amp;#31574;&amp;#27861;&amp;#35268;&amp;#20307;&amp;#31995;&amp;#65292;&amp;#24314;&amp;#31435;&amp;#19968;&amp;#25209;&amp;#26377;&amp;#31034;&amp;#33539;&amp;#25928;&amp;#24212;&amp;#30340;&amp;#23156;&amp;#24188;&amp;#20799;&amp;#29031;&amp;#25252;&amp;#26381;&amp;#21153;&amp;#26426;&amp;#26500;&amp;#12290;&amp;#21040;2025&amp;#24180;&amp;#65292;&amp;#22522;&amp;#26412;&amp;#20581;&amp;#20840;&amp;#23156;&amp;#24188;&amp;#20799;&amp;#29031;&amp;#25252;&amp;#26381;&amp;#21153;&amp;#30340;&amp;#25919;&amp;#31574;&amp;#27861;&amp;#35268;&amp;#20307;&amp;#31995;&amp;#21644;&amp;#26631;&amp;#20934;&amp;#35268;&amp;#33539;&amp;#20307;&amp;#31995;&amp;#65292;&amp;#22522;&amp;#26412;&amp;#24418;&amp;#25104;&amp;#22810;&amp;#20803;&amp;#21270;&amp;#12289;&amp;#22810;&amp;#26679;&amp;#21270;&amp;#12289;&amp;#35206;&amp;#30422;&amp;#22478;&amp;#20065;&amp;#30340;&amp;#23156;&amp;#24188;&amp;#20799;&amp;#29031;&amp;#25252;&amp;#26381;&amp;#21153;&amp;#20307;&amp;#31995;&amp;#12290;&amp;#20854;&amp;#20013;&amp;#25552;&amp;#21040;&amp;#40723;&amp;#21169;&amp;#36890;&amp;#36807;&amp;#24066;&amp;#22330;&amp;#21270;&amp;#26041;&amp;#24335;&amp;#65292;&amp;#37319;&amp;#21462;&amp;#20844;&amp;#21150;&amp;#27665;&amp;#33829;&amp;#12289;&amp;#27665;&amp;#21150;&amp;#20844;&amp;#21161;&amp;#31561;&amp;#22810;&amp;#31181;&amp;#26041;&amp;#24335;&amp;#65292;&amp;#22312;&amp;#23601;&amp;#19994;&amp;#20154;&amp;#32676;&amp;#23494;&amp;#38598;&amp;#30340;&amp;#20135;&amp;#19994;&amp;#32858;&amp;#38598;&amp;#21306;&amp;#22495;&amp;#21644;&amp;#29992;&amp;#20154;&amp;#21333;&amp;#20301;&amp;#23436;&amp;#21892;&amp;#23156;&amp;#24188;&amp;#20799;&amp;#29031;&amp;#25252;&amp;#26381;&amp;#21153;&amp;#35774;&amp;#26045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9;&amp;#25945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20013;&amp;#22269;&amp;#26089;&amp;#25945;&amp;#34892;&amp;#19994;&amp;#24066;&amp;#22330;&amp;#21457;&amp;#23637;&amp;#29615;&amp;#22659;&amp;#12289;&amp;#26089;&amp;#25945;&amp;#25972;&amp;#20307;&amp;#36816;&amp;#34892;&amp;#24577;&amp;#21183;&amp;#31561;&amp;#65292;&amp;#25509;&amp;#30528;&amp;#20998;&amp;#26512;&amp;#20102;&amp;#20013;&amp;#22269;&amp;#26089;&amp;#25945;&amp;#34892;&amp;#19994;&amp;#24066;&amp;#22330;&amp;#36816;&amp;#34892;&amp;#30340;&amp;#29616;&amp;#29366;&amp;#65292;&amp;#28982;&amp;#21518;&amp;#20171;&amp;#32461;&amp;#20102;&amp;#26089;&amp;#25945;&amp;#24066;&amp;#22330;&amp;#31454;&amp;#20105;&amp;#26684;&amp;#23616;&amp;#12290;&amp;#38543;&amp;#21518;&amp;#65292;&amp;#25253;&amp;#21578;&amp;#23545;&amp;#26089;&amp;#25945;&amp;#20570;&amp;#20102;&amp;#37325;&amp;#28857;&amp;#20225;&amp;#19994;&amp;#32463;&amp;#33829;&amp;#29366;&amp;#20917;&amp;#20998;&amp;#26512;&amp;#65292;&amp;#26368;&amp;#21518;&amp;#20998;&amp;#26512;&amp;#20102;&amp;#20013;&amp;#22269;&amp;#26089;&amp;#25945;&amp;#34892;&amp;#19994;&amp;#21457;&amp;#23637;&amp;#36235;&amp;#21183;&amp;#19982;&amp;#25237;&amp;#36164;&amp;#39044;&amp;#27979;&amp;#12290;&amp;#24744;&amp;#33509;&amp;#24819;&amp;#23545;&amp;#26089;&amp;#25945;&amp;#20135;&amp;#19994;&amp;#26377;&amp;#20010;&amp;#31995;&amp;#32479;&amp;#30340;&amp;#20102;&amp;#35299;&amp;#25110;&amp;#32773;&amp;#24819;&amp;#25237;&amp;#36164;&amp;#20013;&amp;#22269;&amp;#26089;&amp;#259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19990;&amp;#30028;&lt;/b&gt;&lt;/span&gt;&lt;/span&gt;&lt;b&gt;&lt;a href="http://www.cction.com/report/202106/222489.html"&gt;&lt;span style="font-size: small;"&gt;&lt;span style="font-family: Arial;"&gt;&amp;#26089;&amp;#25945;&lt;/span&gt;&lt;/span&gt;&lt;/a&gt;&lt;/b&gt;&lt;span style="font-size: small;"&gt;&lt;span style="font-family: Arial;"&gt;&lt;b&gt;&amp;#25152;&amp;#23646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26089;&amp;#25945;&amp;#34892;&amp;#19994;&amp;#20998;&amp;#26512;&lt;/span&gt;&lt;/span&gt;&lt;/div&gt;&lt;div&gt;&lt;span style="font-size: small;"&gt;&lt;span style="font-family: Arial;"&gt;&amp;#19968;&amp;#12289;&amp;#19990;&amp;#30028;&amp;#26089;&amp;#25945;&amp;#34892;&amp;#19994;&amp;#29305;&amp;#28857;&lt;/span&gt;&lt;/span&gt;&lt;/div&gt;&lt;div&gt;&lt;span style="font-size: small;"&gt;&lt;span style="font-family: Arial;"&gt;&amp;#20108;&amp;#12289;&amp;#19990;&amp;#30028;&amp;#26089;&amp;#25945;&amp;#34892;&amp;#19994;&amp;#21160;&amp;#24577;&lt;/span&gt;&lt;/span&gt;&lt;/div&gt;&lt;div&gt;&lt;span style="font-size: small;"&gt;&lt;span style="font-family: Arial;"&gt;&amp;#31532;&amp;#20108;&amp;#33410;&amp;#19990;&amp;#30028;&amp;#26089;&amp;#25945;&amp;#24066;&amp;#22330;&amp;#20998;&amp;#26512;&lt;/span&gt;&lt;/span&gt;&lt;/div&gt;&lt;div&gt;&lt;span style="font-size: small;"&gt;&lt;span style="font-family: Arial;"&gt;&amp;#19968;&amp;#12289;&amp;#19990;&amp;#30028;&amp;#26089;&amp;#25945;&amp;#28040;&amp;#36153;&amp;#24773;&amp;#20917;&lt;/span&gt;&lt;/span&gt;&lt;/div&gt;&lt;div&gt;&lt;span style="font-size: small;"&gt;&lt;span style="font-family: Arial;"&gt;&amp;#20108;&amp;#12289;&amp;#19990;&amp;#30028;&amp;#26089;&amp;#25945;&amp;#28040;&amp;#36153;&amp;#32467;&amp;#26500;&lt;/span&gt;&lt;/span&gt;&lt;/div&gt;&lt;div&gt;&lt;span style="font-size: small;"&gt;&lt;span style="font-family: Arial;"&gt;&amp;#19977;&amp;#12289;&amp;#19990;&amp;#30028;&amp;#26089;&amp;#25945;&amp;#20215;&amp;#26684;&amp;#20998;&amp;#26512;&lt;/span&gt;&lt;/span&gt;&lt;/div&gt;&lt;div&gt;&lt;span style="font-size: small;"&gt;&lt;span style="font-family: Arial;"&gt;&amp;#31532;&amp;#19977;&amp;#33410;2019&amp;#24180;&amp;#20013;&amp;#22806;&amp;#26089;&amp;#2594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089;&amp;#25945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5-2019&amp;#24180;&amp;#20013;&amp;#22269;&amp;#26089;&amp;#25945;&amp;#25152;&amp;#23646;&amp;#34892;&amp;#19994;&amp;#24066;&amp;#22330;&amp;#20379;&amp;#32473;&amp;#20998;&amp;#26512;&lt;/span&gt;&lt;/span&gt;&lt;/div&gt;&lt;div&gt;&lt;span style="font-size: small;"&gt;&lt;span style="font-family: Arial;"&gt;&amp;#19968;&amp;#12289;&amp;#26089;&amp;#25945;&amp;#25972;&amp;#20307;&amp;#20379;&amp;#32473;&amp;#24773;&amp;#20917;&amp;#20998;&amp;#26512;&lt;/span&gt;&lt;/span&gt;&lt;/div&gt;&lt;div&gt;&lt;span style="font-size: small;"&gt;&lt;span style="font-family: Arial;"&gt;&amp;#20108;&amp;#12289;&amp;#26089;&amp;#25945;&amp;#37325;&amp;#28857;&amp;#21306;&amp;#22495;&amp;#20379;&amp;#32473;&amp;#20998;&amp;#26512;&lt;/span&gt;&lt;/span&gt;&lt;/div&gt;&lt;div&gt;&lt;span style="font-size: small;"&gt;&lt;span style="font-family: Arial;"&gt;&amp;#31532;&amp;#20108;&amp;#33410;&amp;#26089;&amp;#2594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2022-2028&amp;#24180;&amp;#20013;&amp;#22269;&amp;#26089;&amp;#25945;&amp;#25152;&amp;#23646;&amp;#34892;&amp;#19994;&amp;#24066;&amp;#22330;&amp;#20379;&amp;#32473;&amp;#36235;&amp;#21183;&lt;/span&gt;&lt;/span&gt;&lt;/div&gt;&lt;div&gt;&lt;span style="font-size: small;"&gt;&lt;span style="font-family: Arial;"&gt;&amp;#19968;&amp;#12289;&amp;#26089;&amp;#2594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6089;&amp;#2594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6089;&amp;#2594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449;&amp;#24687;&amp;#31038;&amp;#20250;&amp;#19979;&amp;#26089;&amp;#25945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26089;&amp;#25945;&amp;#25152;&amp;#2364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6089;&amp;#25945;&amp;#34892;&amp;#19994;&amp;#21457;&amp;#23637;&amp;#24577;&amp;#21183;&amp;#20998;&amp;#26512;&lt;/span&gt;&lt;/span&gt;&lt;/div&gt;&lt;div align="center"&gt;&lt;span style="font-size: small;"&gt;&lt;span style="font-family: Arial;"&gt;2016-2019&amp;#24180;&amp;#20013;&amp;#22269;&amp;#26089;&amp;#25945;&amp;#34892;&amp;#19994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10/20211011144841ip_m.png" excmsresource="resource:58520:m:1:/sitedata/resource/images/202110/20211011144841ip_m.png" alt="" /&gt;&lt;/span&gt;&lt;/span&gt;&lt;/div&gt;&lt;div&gt;&lt;span style="font-size: small;"&gt;&lt;span style="font-family: Arial;"&gt;&amp;#31532;&amp;#20108;&amp;#33410;2019&amp;#24180;&amp;#20013;&amp;#22269;&amp;#26089;&amp;#25945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6089;&amp;#2594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6089;&amp;#25945;&amp;#25152;&amp;#23646;&amp;#34892;&amp;#19994;&amp;#25972;&amp;#20307;&amp;#36816;&amp;#34892;&amp;#29366;&amp;#20917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9&amp;#24180;&amp;#26089;&amp;#25945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26089;&amp;#25945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26089;&amp;#25945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26089;&amp;#25945;&amp;#34892;&amp;#19994;&amp;#31454;&amp;#20105;&amp;#24773;&amp;#20917;&amp;#20998;&amp;#26512;&lt;/b&gt;&lt;/span&gt;&lt;/span&gt;&lt;/div&gt;&lt;div&gt;&lt;span style="font-size: small;"&gt;&lt;span style="font-family: Arial;"&gt;&amp;#31532;.&amp;#19968;&amp;#33410;&amp;#26089;&amp;#2594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6089;&amp;#2594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26089;&amp;#2594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6089;&amp;#25945;&amp;#34892;&amp;#19994;&amp;#24066;&amp;#22330;&amp;#31454;&amp;#20105;&amp;#36235;&amp;#21183;&amp;#20998;&amp;#26512;&lt;/span&gt;&lt;/span&gt;&lt;/div&gt;&lt;div&gt;&lt;span style="font-size: small;"&gt;&lt;span style="font-family: Arial;"&gt;&amp;#20108;&amp;#12289;&amp;#26089;&amp;#2594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6089;&amp;#2594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6089;&amp;#25945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2022-2028&amp;#24180;&amp;#26089;&amp;#25945;&amp;#34892;&amp;#19994;&amp;#25104;&amp;#38271;&amp;#24615;&amp;#20998;&amp;#26512;&lt;/span&gt;&lt;/span&gt;&lt;/div&gt;&lt;div&gt;&lt;span style="font-size: small;"&gt;&lt;span style="font-family: Arial;"&gt;&amp;#31532;&amp;#20108;&amp;#33410;2022-2028&amp;#24180;&amp;#26089;&amp;#25945;&amp;#34892;&amp;#19994;&amp;#32463;&amp;#33829;&amp;#33021;&amp;#21147;&amp;#20998;&amp;#26512;&lt;/span&gt;&lt;/span&gt;&lt;/div&gt;&lt;div&gt;&lt;span style="font-size: small;"&gt;&lt;span style="font-family: Arial;"&gt;&amp;#31532;&amp;#19977;&amp;#33410;2022-2028&amp;#24180;&amp;#26089;&amp;#25945;&amp;#34892;&amp;#19994;&amp;#30408;&amp;#21033;&amp;#33021;&amp;#21147;&amp;#20998;&amp;#26512;&lt;/span&gt;&lt;/span&gt;&lt;/div&gt;&lt;div&gt;&lt;span style="font-size: small;"&gt;&lt;span style="font-family: Arial;"&gt;&amp;#31532;&amp;#22235;&amp;#33410;2022-2028&amp;#24180;&amp;#26089;&amp;#25945;&amp;#34892;&amp;#19994;&amp;#20607;&amp;#20538;&amp;#33021;&amp;#21147;&amp;#20998;&amp;#26512;&lt;/span&gt;&lt;/span&gt;&lt;/div&gt;&lt;div&gt;&lt;span style="font-size: small;"&gt;&lt;span style="font-family: Arial;"&gt;&amp;#31532;&amp;#20116;&amp;#33410;2022-2028&amp;#24180;&amp;#25105;&amp;#22269;&amp;#26089;&amp;#25945;&amp;#34892;&amp;#19994;&amp;#20135;&amp;#20540;&amp;#39044;&amp;#27979;&lt;/span&gt;&lt;/span&gt;&lt;/div&gt;&lt;div&gt;&lt;span style="font-size: small;"&gt;&lt;span style="font-family: Arial;"&gt;&amp;#31532;&amp;#20845;&amp;#33410;2022-2028&amp;#24180;&amp;#25105;&amp;#22269;&amp;#26089;&amp;#2594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6089;&amp;#25945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26089;&amp;#25945;&amp;#20135;&amp;#19994;&amp;#34892;&amp;#19994;&amp;#36816;&amp;#34892;&amp;#24773;&amp;#20917;&lt;/span&gt;&lt;/span&gt;&lt;/div&gt;&lt;div&gt;&lt;span style="font-size: small;"&gt;&lt;span style="font-family: Arial;"&gt;&amp;#31532;&amp;#20108;&amp;#33410;22015-2019&amp;#24180;&amp;#21326;&amp;#21335;&amp;#22320;&amp;#21306;&amp;#26089;&amp;#25945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26089;&amp;#25945;&amp;#20135;&amp;#19994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26089;&amp;#25945;&amp;#20135;&amp;#19994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26089;&amp;#25945;&amp;#20135;&amp;#19994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26089;&amp;#25945;&amp;#20135;&amp;#19994;&amp;#34892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26089;&amp;#25945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89;&amp;#2594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37329;&amp;#23453;&amp;#36125;(&amp;#20013;&amp;#22269;)&amp;#21830;&amp;#3615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1271;&amp;#20140;&amp;#32654;&amp;#26480;&amp;#22982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1271;&amp;#20140;&amp;#24066;&amp;#19996;&amp;#26041;&amp;#29233;&amp;#23156;&amp;#21672;&amp;#3581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1271;&amp;#20140;&amp;#22823;&amp;#39118;&amp;#36710;&amp;#25945;&amp;#32946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33945;&amp;#29305;&amp;#26797;&amp;#21033;(&amp;#19978;&amp;#28023;)&amp;#25237;&amp;#36164;&amp;#31649;&amp;#2970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19978;&amp;#28023;&amp;#32654;&amp;#37030;&amp;#25945;&amp;#32946;&amp;#20449;&amp;#24687;&amp;#21672;&amp;#3581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20048;&amp;#39640;&amp;#36152;&amp;#26131;(&amp;#21271;&amp;#2014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32946;&amp;#32752;(&amp;#19978;&amp;#28023;)&amp;#20449;&amp;#24687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#21271;&amp;#20140;&amp;#33521;&amp;#21551;&amp;#36842;&amp;#25945;&amp;#3294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&amp;#21271;&amp;#20140;&amp;#31215;&amp;#26408;&amp;#19990;&amp;#32426;&amp;#25945;&amp;#3294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6089;&amp;#25945;&amp;#34892;&amp;#19994;&amp;#28040;&amp;#36153;&amp;#24066;&amp;#22330;&amp;#20998;&amp;#26512;&lt;/b&gt;&lt;/span&gt;&lt;/span&gt;&lt;/div&gt;&lt;div&gt;&lt;span style="font-size: small;"&gt;&lt;span style="font-family: Arial;"&gt;&amp;#31532;.&amp;#19968;&amp;#33410;&amp;#26089;&amp;#25945;&amp;#24066;&amp;#22330;&amp;#28040;&amp;#36153;&amp;#38656;&amp;#27714;&amp;#20998;&amp;#26512;&lt;/span&gt;&lt;/span&gt;&lt;/div&gt;&lt;div&gt;&lt;span style="font-size: small;"&gt;&lt;span style="font-family: Arial;"&gt;&amp;#19968;&amp;#12289;&amp;#26089;&amp;#25945;&amp;#24066;&amp;#22330;&amp;#30340;&amp;#28040;&amp;#36153;&amp;#38656;&amp;#27714;&amp;#21464;&amp;#21270;&lt;/span&gt;&lt;/span&gt;&lt;/div&gt;&lt;div&gt;&lt;span style="font-size: small;"&gt;&lt;span style="font-family: Arial;"&gt;&amp;#20108;&amp;#12289;&amp;#26089;&amp;#2594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089;&amp;#2594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6089;&amp;#25945;&amp;#28040;&amp;#36153;&amp;#24066;&amp;#22330;&amp;#29366;&amp;#20917;&amp;#20998;&amp;#26512;&lt;/span&gt;&lt;/span&gt;&lt;/div&gt;&lt;div&gt;&lt;span style="font-size: small;"&gt;&lt;span style="font-family: Arial;"&gt;&amp;#19968;&amp;#12289;&amp;#26089;&amp;#25945;&amp;#34892;&amp;#19994;&amp;#28040;&amp;#36153;&amp;#29305;&amp;#28857;&lt;/span&gt;&lt;/span&gt;&lt;/div&gt;&lt;div&gt;&lt;span style="font-size: small;"&gt;&lt;span style="font-family: Arial;"&gt;&amp;#20108;&amp;#12289;&amp;#26089;&amp;#25945;&amp;#34892;&amp;#19994;&amp;#28040;&amp;#36153;&amp;#20998;&amp;#26512;&lt;/span&gt;&lt;/span&gt;&lt;/div&gt;&lt;div&gt;&lt;span style="font-size: small;"&gt;&lt;span style="font-family: Arial;"&gt;&amp;#19977;&amp;#12289;&amp;#26089;&amp;#25945;&amp;#34892;&amp;#19994;&amp;#28040;&amp;#36153;&amp;#32467;&amp;#26500;&amp;#20998;&amp;#26512;&lt;/span&gt;&lt;/span&gt;&lt;/div&gt;&lt;div&gt;&lt;span style="font-size: small;"&gt;&lt;span style="font-family: Arial;"&gt;&amp;#22235;&amp;#12289;&amp;#26089;&amp;#25945;&amp;#34892;&amp;#19994;&amp;#28040;&amp;#36153;&amp;#30340;&amp;#24066;&amp;#22330;&amp;#21464;&amp;#21270;&lt;/span&gt;&lt;/span&gt;&lt;/div&gt;&lt;div&gt;&lt;span style="font-size: small;"&gt;&lt;span style="font-family: Arial;"&gt;&amp;#20116;&amp;#12289;&amp;#26089;&amp;#25945;&amp;#24066;&amp;#22330;&amp;#30340;&amp;#28040;&amp;#36153;&amp;#26041;&amp;#21521;&lt;/span&gt;&lt;/span&gt;&lt;/div&gt;&lt;div&gt;&lt;span style="font-size: small;"&gt;&lt;span style="font-family: Arial;"&gt;&amp;#31532;&amp;#19977;&amp;#33410;&amp;#26089;&amp;#2594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089;&amp;#25945;&amp;#34892;&amp;#19994;&amp;#21697;&amp;#29260;&amp;#24544;&amp;#35802;&amp;#24230;&amp;#35843;&amp;#26597;&lt;/span&gt;&lt;/span&gt;&lt;/div&gt;&lt;div&gt;&lt;span style="font-size: small;"&gt;&lt;span style="font-family: Arial;"&gt;&amp;#20845;&amp;#12289;&amp;#26089;&amp;#2594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089;&amp;#25945;&amp;#34892;&amp;#19994;&amp;#25237;&amp;#36164;&amp;#31574;&amp;#30053;&amp;#20998;&amp;#26512;&lt;/b&gt;&lt;/span&gt;&lt;/span&gt;&lt;/div&gt;&lt;div&gt;&lt;span style="font-size: small;"&gt;&lt;span style="font-family: Arial;"&gt;&amp;#31532;.&amp;#19968;&amp;#33410;2015-2019&amp;#24180;&amp;#20013;&amp;#22269;&amp;#26089;&amp;#25945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26089;&amp;#25945;&amp;#34892;&amp;#19994;&amp;#25237;&amp;#36164;&amp;#25910;&amp;#30410;&amp;#20998;&amp;#26512;&lt;/span&gt;&lt;/span&gt;&lt;/div&gt;&lt;div&gt;&lt;span style="font-size: small;"&gt;&lt;span style="font-family: Arial;"&gt;&amp;#31532;&amp;#19977;&amp;#33410;2015-2019&amp;#24180;&amp;#20013;&amp;#22269;&amp;#26089;&amp;#25945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26089;&amp;#2594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6089;&amp;#25945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6089;&amp;#25945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6089;&amp;#25945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6089;&amp;#2594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089;&amp;#25945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26089;&amp;#2594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&amp;#20013;&amp;#22269;&amp;#26089;&amp;#2594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089;&amp;#2594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6089;&amp;#2594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6089;&amp;#2594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6089;&amp;#259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6089;&amp;#25945;&amp;#34892;&amp;#19994;&amp;#24066;&amp;#22330;&amp;#31574;&amp;#30053;&amp;#20998;&amp;#26512;&lt;/b&gt;&lt;/span&gt;&lt;/span&gt;&lt;/div&gt;&lt;div&gt;&lt;span style="font-size: small;"&gt;&lt;span style="font-family: Arial;"&gt;&amp;#31532;.&amp;#19968;&amp;#33410;&amp;#26089;&amp;#2594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089;&amp;#25945;&amp;#34892;&amp;#19994;&amp;#33829;&amp;#38144;&amp;#27169;&amp;#24335;&lt;/span&gt;&lt;/span&gt;&lt;/div&gt;&lt;div&gt;&lt;span style="font-size: small;"&gt;&lt;span style="font-family: Arial;"&gt;&amp;#20108;&amp;#12289;&amp;#26089;&amp;#25945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&amp;#26089;&amp;#2594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089;&amp;#25945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2022-2028&amp;#24180;&amp;#24066;&amp;#22330;&amp;#30408;&amp;#21033;&amp;#39044;&amp;#27979;&lt;/span&gt;&lt;/span&gt;&lt;/div&gt;&lt;div&gt;&lt;span style="font-size: small;"&gt;&lt;span style="font-family: Arial;"&gt;&amp;#31532;&amp;#22235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89;&amp;#25945;&amp;#20135;&amp;#19994;&amp;#38142;&amp;#20998;&amp;#26512;&lt;/span&gt;&lt;/span&gt;&lt;/div&gt;&lt;div&gt;&lt;span style="font-size: small;"&gt;&lt;span style="font-family: Arial;"&gt;&amp;#22270;&amp;#34920;&amp;#65306;&amp;#22269;&amp;#38469;&amp;#26089;&amp;#25945;&amp;#24066;&amp;#22330;&amp;#35268;&amp;#27169;&lt;/span&gt;&lt;/span&gt;&lt;/div&gt;&lt;div&gt;&lt;span style="font-size: small;"&gt;&lt;span style="font-family: Arial;"&gt;&amp;#22270;&amp;#34920;&amp;#65306;&amp;#22269;&amp;#38469;&amp;#26089;&amp;#2594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6089;&amp;#25945;&amp;#24066;&amp;#22330;&amp;#35268;&amp;#27169;&lt;/span&gt;&lt;/span&gt;&lt;/div&gt;&lt;div&gt;&lt;span style="font-size: small;"&gt;&lt;span style="font-family: Arial;"&gt;&amp;#22270;&amp;#34920;&amp;#65306;2015-2019&amp;#24180;&amp;#25105;&amp;#22269;&amp;#26089;&amp;#25945;&amp;#38656;&amp;#27714;&amp;#24773;&amp;#20917;&lt;/span&gt;&lt;/span&gt;&lt;/div&gt;&lt;div&gt;&lt;span style="font-size: small;"&gt;&lt;span style="font-family: Arial;"&gt;&amp;#22270;&amp;#34920;&amp;#65306;2022-2028&amp;#24180;&amp;#20013;&amp;#22269;&amp;#26089;&amp;#2594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089;&amp;#2594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6089;&amp;#25945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32.html"&gt;http://www.cction.com/report/202110/241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